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西省高安中学</w:t>
      </w:r>
      <w:r>
        <w:rPr>
          <w:rFonts w:eastAsia="黑体;SimHei" w:cs="宋体;SimSun" w:ascii="黑体;SimHei" w:hAnsi="黑体;SimHei"/>
          <w:sz w:val="32"/>
          <w:szCs w:val="32"/>
        </w:rPr>
        <w:t>2008--2009</w:t>
      </w:r>
      <w:r>
        <w:rPr>
          <w:rFonts w:ascii="黑体;SimHei" w:hAnsi="黑体;SimHei" w:cs="宋体;SimSun" w:eastAsia="黑体;SimHei"/>
          <w:sz w:val="32"/>
          <w:szCs w:val="32"/>
        </w:rPr>
        <w:t>学年度上学期期中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高一年级语文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命题人：赵九斤  审题人：丁 艳 萍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意：请将所有答案写在答题卡上，否则答案无效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卷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项中加点字的读音全都正确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cs="宋体;SimSun" w:ascii="宋体;SimSun" w:hAnsi="宋体;SimSun"/>
          <w:szCs w:val="21"/>
        </w:rPr>
        <w:t xml:space="preserve">(gě)    </w:t>
      </w:r>
      <w:r>
        <w:rPr>
          <w:rFonts w:ascii="宋体;SimSun" w:hAnsi="宋体;SimSun" w:cs="宋体;SimSun"/>
          <w:szCs w:val="21"/>
          <w:em w:val="underDot"/>
        </w:rPr>
        <w:t>契</w:t>
      </w:r>
      <w:r>
        <w:rPr>
          <w:rFonts w:cs="宋体;SimSun" w:ascii="宋体;SimSun" w:hAnsi="宋体;SimSun"/>
          <w:szCs w:val="21"/>
        </w:rPr>
        <w:t>(qìe)</w:t>
      </w:r>
      <w:r>
        <w:rPr>
          <w:rFonts w:ascii="宋体;SimSun" w:hAnsi="宋体;SimSun" w:cs="宋体;SimSun"/>
          <w:szCs w:val="21"/>
        </w:rPr>
        <w:t>约   干</w:t>
      </w:r>
      <w:r>
        <w:rPr>
          <w:rFonts w:ascii="宋体;SimSun" w:hAnsi="宋体;SimSun" w:cs="宋体;SimSun"/>
          <w:szCs w:val="21"/>
          <w:em w:val="underDot"/>
        </w:rPr>
        <w:t>坼</w:t>
      </w:r>
      <w:r>
        <w:rPr>
          <w:rFonts w:cs="宋体;SimSun" w:ascii="宋体;SimSun" w:hAnsi="宋体;SimSun"/>
          <w:szCs w:val="21"/>
        </w:rPr>
        <w:t xml:space="preserve">(chè)  </w:t>
      </w:r>
      <w:r>
        <w:rPr>
          <w:rFonts w:ascii="宋体;SimSun" w:hAnsi="宋体;SimSun" w:cs="宋体;SimSun"/>
          <w:szCs w:val="21"/>
        </w:rPr>
        <w:t>浸渍</w:t>
      </w:r>
      <w:r>
        <w:rPr>
          <w:rFonts w:cs="宋体;SimSun" w:ascii="宋体;SimSun" w:hAnsi="宋体;SimSun"/>
          <w:szCs w:val="21"/>
        </w:rPr>
        <w:t>(zì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cs="宋体;SimSun" w:ascii="宋体;SimSun" w:hAnsi="宋体;SimSun"/>
          <w:szCs w:val="21"/>
        </w:rPr>
        <w:t xml:space="preserve">(sù)    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cs="宋体;SimSun" w:ascii="宋体;SimSun" w:hAnsi="宋体;SimSun"/>
          <w:szCs w:val="21"/>
        </w:rPr>
        <w:t>(qiǎo)</w:t>
      </w:r>
      <w:r>
        <w:rPr>
          <w:rFonts w:ascii="宋体;SimSun" w:hAnsi="宋体;SimSun" w:cs="宋体;SimSun"/>
          <w:szCs w:val="21"/>
        </w:rPr>
        <w:t>然   忸</w:t>
      </w:r>
      <w:r>
        <w:rPr>
          <w:rFonts w:ascii="宋体;SimSun" w:hAnsi="宋体;SimSun" w:cs="宋体;SimSun"/>
          <w:szCs w:val="21"/>
          <w:em w:val="underDot"/>
        </w:rPr>
        <w:t>怩</w:t>
      </w:r>
      <w:r>
        <w:rPr>
          <w:rFonts w:cs="宋体;SimSun" w:ascii="宋体;SimSun" w:hAnsi="宋体;SimSun"/>
          <w:szCs w:val="21"/>
        </w:rPr>
        <w:t xml:space="preserve">(ní)  </w:t>
      </w:r>
      <w:r>
        <w:rPr>
          <w:rFonts w:ascii="宋体;SimSun" w:hAnsi="宋体;SimSun" w:cs="宋体;SimSun"/>
          <w:szCs w:val="21"/>
          <w:em w:val="underDot"/>
        </w:rPr>
        <w:t>弄</w:t>
      </w:r>
      <w:r>
        <w:rPr>
          <w:rFonts w:cs="宋体;SimSun" w:ascii="宋体;SimSun" w:hAnsi="宋体;SimSun"/>
          <w:szCs w:val="21"/>
        </w:rPr>
        <w:t>(nòng)</w:t>
      </w:r>
      <w:r>
        <w:rPr>
          <w:rFonts w:ascii="宋体;SimSun" w:hAnsi="宋体;SimSun" w:cs="宋体;SimSun"/>
          <w:szCs w:val="21"/>
        </w:rPr>
        <w:t>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横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cs="宋体;SimSun" w:ascii="宋体;SimSun" w:hAnsi="宋体;SimSun"/>
          <w:szCs w:val="21"/>
        </w:rPr>
        <w:t xml:space="preserve">(gèn) 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cs="宋体;SimSun" w:ascii="宋体;SimSun" w:hAnsi="宋体;SimSun"/>
          <w:szCs w:val="21"/>
        </w:rPr>
        <w:t>(zháo)</w:t>
      </w:r>
      <w:r>
        <w:rPr>
          <w:rFonts w:ascii="宋体;SimSun" w:hAnsi="宋体;SimSun" w:cs="宋体;SimSun"/>
          <w:szCs w:val="21"/>
        </w:rPr>
        <w:t xml:space="preserve">陆   </w:t>
      </w:r>
      <w:r>
        <w:rPr>
          <w:rFonts w:ascii="宋体;SimSun" w:hAnsi="宋体;SimSun" w:cs="宋体;SimSun"/>
          <w:szCs w:val="21"/>
          <w:em w:val="underDot"/>
        </w:rPr>
        <w:t>翌</w:t>
      </w:r>
      <w:r>
        <w:rPr>
          <w:rFonts w:cs="宋体;SimSun" w:ascii="宋体;SimSun" w:hAnsi="宋体;SimSun"/>
          <w:szCs w:val="21"/>
        </w:rPr>
        <w:t>(yì)</w:t>
      </w:r>
      <w:r>
        <w:rPr>
          <w:rFonts w:ascii="宋体;SimSun" w:hAnsi="宋体;SimSun" w:cs="宋体;SimSun"/>
          <w:szCs w:val="21"/>
        </w:rPr>
        <w:t>年  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cs="宋体;SimSun" w:ascii="宋体;SimSun" w:hAnsi="宋体;SimSun"/>
          <w:szCs w:val="21"/>
        </w:rPr>
        <w:t>(niù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kū)</w:t>
      </w:r>
      <w:r>
        <w:rPr>
          <w:rFonts w:ascii="宋体;SimSun" w:hAnsi="宋体;SimSun" w:cs="宋体;SimSun"/>
          <w:szCs w:val="21"/>
        </w:rPr>
        <w:t>髅：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cs="宋体;SimSun" w:ascii="宋体;SimSun" w:hAnsi="宋体;SimSun"/>
          <w:szCs w:val="21"/>
        </w:rPr>
        <w:t>(chuāng)</w:t>
      </w:r>
      <w:r>
        <w:rPr>
          <w:rFonts w:ascii="宋体;SimSun" w:hAnsi="宋体;SimSun" w:cs="宋体;SimSun"/>
          <w:szCs w:val="21"/>
        </w:rPr>
        <w:t xml:space="preserve">伤  </w:t>
      </w:r>
      <w:r>
        <w:rPr>
          <w:rFonts w:ascii="宋体;SimSun" w:hAnsi="宋体;SimSun" w:cs="宋体;SimSun"/>
          <w:szCs w:val="21"/>
          <w:em w:val="underDot"/>
        </w:rPr>
        <w:t xml:space="preserve">咯 </w:t>
      </w:r>
      <w:r>
        <w:rPr>
          <w:rFonts w:cs="宋体;SimSun" w:ascii="宋体;SimSun" w:hAnsi="宋体;SimSun"/>
          <w:szCs w:val="21"/>
        </w:rPr>
        <w:t>(kǎ)</w:t>
      </w:r>
      <w:r>
        <w:rPr>
          <w:rFonts w:ascii="宋体;SimSun" w:hAnsi="宋体;SimSun" w:cs="宋体;SimSun"/>
          <w:szCs w:val="21"/>
        </w:rPr>
        <w:t xml:space="preserve">血  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cs="宋体;SimSun" w:ascii="宋体;SimSun" w:hAnsi="宋体;SimSun"/>
          <w:szCs w:val="21"/>
        </w:rPr>
        <w:t>(bǐng)</w:t>
      </w:r>
      <w:r>
        <w:rPr>
          <w:rFonts w:ascii="宋体;SimSun" w:hAnsi="宋体;SimSun" w:cs="宋体;SimSun"/>
          <w:szCs w:val="21"/>
        </w:rPr>
        <w:t>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下列各项中没有错别字的一项是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榆荫  报歉 和蔼 殒身不恤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九霄 喋血  屠戳  长歌当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虐杀  精悍 淋漓 为虎作伥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彷皇 积攒  诤友  浑水摸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加点词语使用有误的一项是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直打着“教育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旗号、对留学归国人士有着“</w:t>
      </w:r>
      <w:r>
        <w:rPr>
          <w:rFonts w:ascii="宋体;SimSun" w:hAnsi="宋体;SimSun" w:cs="宋体;SimSun"/>
          <w:szCs w:val="21"/>
          <w:em w:val="underDot"/>
        </w:rPr>
        <w:t>生杀予夺</w:t>
      </w:r>
      <w:r>
        <w:rPr>
          <w:rFonts w:ascii="宋体;SimSun" w:hAnsi="宋体;SimSun" w:cs="宋体;SimSun"/>
          <w:szCs w:val="21"/>
        </w:rPr>
        <w:t>”权力的留学服务中心，竟然没有任何法律法规的授权，也并没得到教育部的委托。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面对诱惑巨人的光伏产业，</w:t>
      </w:r>
      <w:r>
        <w:rPr>
          <w:rFonts w:ascii="宋体;SimSun" w:hAnsi="宋体;SimSun" w:cs="宋体;SimSun"/>
          <w:szCs w:val="21"/>
          <w:em w:val="underDot"/>
        </w:rPr>
        <w:t>企业趋之若鹜</w:t>
      </w:r>
      <w:r>
        <w:rPr>
          <w:rFonts w:ascii="宋体;SimSun" w:hAnsi="宋体;SimSun" w:cs="宋体;SimSun"/>
          <w:szCs w:val="21"/>
        </w:rPr>
        <w:t>。但已经有人看到了光环背后的各种稳忧。江西赛维</w:t>
      </w:r>
      <w:r>
        <w:rPr>
          <w:rFonts w:cs="宋体;SimSun" w:ascii="宋体;SimSun" w:hAnsi="宋体;SimSun"/>
          <w:szCs w:val="21"/>
        </w:rPr>
        <w:t>LDK</w:t>
      </w:r>
      <w:r>
        <w:rPr>
          <w:rFonts w:ascii="宋体;SimSun" w:hAnsi="宋体;SimSun" w:cs="宋体;SimSun"/>
          <w:szCs w:val="21"/>
        </w:rPr>
        <w:t>太阳能高科技有限公司董事长彭小峰提醒新入者需要冷静。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外资频频觊觎中国的民族品牌。是出于获得短期资本利得的冲动，还是帮助中国整合产业结构的好心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  <w:em w:val="underDot"/>
        </w:rPr>
        <w:t>项庄舞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意在沛公</w:t>
      </w:r>
      <w:r>
        <w:rPr>
          <w:rFonts w:ascii="宋体;SimSun" w:hAnsi="宋体;SimSun" w:cs="宋体;SimSun"/>
          <w:szCs w:val="21"/>
        </w:rPr>
        <w:t>．有识之士指出，这一场“资本盛宴”极有可能是一场心怀不轨的鸿门宴。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政府力挺开发商已是</w:t>
      </w:r>
      <w:r>
        <w:rPr>
          <w:rFonts w:ascii="宋体;SimSun" w:hAnsi="宋体;SimSun" w:cs="宋体;SimSun"/>
          <w:szCs w:val="21"/>
          <w:em w:val="underDot"/>
        </w:rPr>
        <w:t>图穷匕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，使得很多城市房价下跌变得困难起来。客观地说，全国绝大部分城市的房价都还在上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项中没有语病的一项是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际油价</w:t>
      </w:r>
      <w:r>
        <w:rPr>
          <w:rFonts w:cs="宋体;SimSun" w:ascii="宋体;SimSun" w:hAnsi="宋体;SimSun"/>
          <w:szCs w:val="21"/>
        </w:rPr>
        <w:t>l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大幅下跌，纽约市场油价跌破每桶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美元以下，当天，欧佩克再次调低了明年国际市场原油需求的预期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度诺贝尔文学奖获得者克米齐奥曾三次来到中国，对中国文化有浓厚的兴趣，尤其喜爱老舍的作品，他认为老舍小说的深度、激情和幽默是超越国界的，是世界性的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最近一段时间，中科院以及北大、清华等高等学府纷纷出台自己的学术戒律，力图在学术腐败成风的情况下，廓清弥漫在学术及科研领域的道德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搜狐网总裁张朝阳、阿里巴巴董事局主席马云、网易创始人丁磊等互联网巨头，日前将云集南京，指点江山，激扬文字，为南京互联网产业发展带来新思维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填入下面文段中横线处的句子，语意连贯，音韵和谐的一组是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问的同时再思索，思索的同时也在问。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小时候，老师表扬：“这孩子善问。”长大后，老板厌恶： “怎么这么多问题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小时候，眼里满是好奇，好奇蕴含问题；长大后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一时懊恼，一阵叹息；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确是两种境界，两种结果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①</w:t>
      </w:r>
      <w:r>
        <w:rPr>
          <w:rFonts w:ascii="宋体;SimSun" w:hAnsi="宋体;SimSun" w:cs="宋体;SimSun"/>
          <w:szCs w:val="21"/>
        </w:rPr>
        <w:t>问天问地，问事问物，问自己，问良心。  ②问天问地问自己，问事问物问良心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</w:rPr>
        <w:t>棘手问题太多，太多解决别人之问。      ④太多解决别人之问，棘手问题太多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⑤</w:t>
      </w:r>
      <w:r>
        <w:rPr>
          <w:rFonts w:ascii="宋体;SimSun" w:hAnsi="宋体;SimSun" w:cs="宋体;SimSun"/>
          <w:szCs w:val="21"/>
        </w:rPr>
        <w:t>一样是问，一样在问             ⑥都是在问．都是问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⑥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⑥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学。完成</w:t>
      </w:r>
      <w:r>
        <w:rPr>
          <w:rFonts w:cs="宋体;SimSun" w:ascii="宋体;SimSun" w:hAnsi="宋体;SimSun"/>
          <w:szCs w:val="21"/>
        </w:rPr>
        <w:t>6~8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皮影”是对皮影戏和皮影戏人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场面道具景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制品的通用称谓。中国皮影艺术，是我国民间工艺美术与戏曲巧妙结合而成的独特艺术品种，是中华民族艺术殿堂里不可或缺的一颗精巧的明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影戏是让观众通过白色布幕，观看一种平面偶人表演的灯影来达到艺术效果的戏剧形式；而皮影戏中的平面偶人以及场面道具景物，通常是民间艺人用手工，刀雕彩绘而成的皮制品，故称之为皮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影戏是我国出现最早的戏曲剧种之一。它的演出装备轻便，唱腔丰富优美，表演精彩动人。千百年来，深受广大民众的喜爱，所以流传甚广。不仅如此，皮影戏还对国内外文化艺术的发展起过一定的作用。有不少新的地方戏曲剧种，就是从各路皮影戏唱腔中派生出来的。中国皮影戏所用的幕影演出原理，以及皮影戏的表演艺术手段，对近代电影的发明和现代电影美术片的发展也都起过先导作用。西方世界从十八世纪的歌德到后来的卓别林等世界文化名人，对中国皮影戏艺术都曾给予过高度的评价。建国后，毛泽东、同恩来等国家领导人，也曾多次以皮影戏来招待国内外宾客。然而，皮影戏艺术在遭遇“文革”劫难之后，濒危的处境至今未能扭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皮影戏中人物、景物的造型与制作，却又是属于我国的民间美术范畴。它的艺术风格，在民族艺苑里也是独树一帜。它为适应皮影戏的幕影表现形式，采取了抽象与写实相结合的手法，对人物及场面景物进行了大胆的平面化、艺术化、卡通化、戏曲化的综合处理。其脸谱与服饰造型生动而形象，夸张而幽默。或淳朴而粗犷，或细腻而浪漫。再加上雕功之流畅，着色之艳丽，通体透剔和四肢灵活的工艺制作效果，着实能使人赏心悦目，爱不释手。皮影人制品（简称影人）不只是用于皮影戏的演出，而且每个人都可以用双手耍玩娱乐，还可以置于窗前或白墙之上，作为室内艺术装饰。由于皮影造型古朴典雅，民族气味浓厚，既具有艺术欣赏性又有收藏价值，所以国内外很多博物馆、收藏家、艺术工作者和皮影爱好者都藏有中国皮影。在国际交往中，也常有国人以中国皮影为上等礼品赠与国际友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泰山皮影已经列为国家非物质文化遗产项目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中华世纪坛举办了非物质文化遗产专题展，泰山皮影传人范正安受邀参加《石也当铲除恶狼精》表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泰山皮影的独特之处是演出只有一个人完成，左脚踩鼓，右脚敲锣，口中演唱，双手指挥皮影。曲风是山东大鼓，人物语言和性格也有着鲜明的山东色彩。</w:t>
      </w:r>
    </w:p>
    <w:p>
      <w:pPr>
        <w:pStyle w:val="Normal"/>
        <w:spacing w:lineRule="auto" w:line="360"/>
        <w:ind w:firstLine="49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中国皮影艺术简介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对“皮影”定义的表述最准确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皮影”是对皮影戏和皮影戏人物（包括场面道具景物）制品的通用称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皮影”是我国民间工艺美术与戏曲巧妙结合而成的独特艺术品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皮影”是民间艺人用手工，刀雕彩绘制作成平面偶人以及场面道具景物等皮制品，借助白色幕布和灯光戏剧表演的艺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皮影”是让观众通过白色布幕，观看一种平面偶人表演的灯影来达到艺术效果的戏剧形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对“皮影”艺术特色的表述，不正确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皮影”演出的装备轻便，唱腔丰富优美，表演精彩动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皮影”的幕影表现形式，采取抽象与写实相结合的手法，对人物及场面景物进行平面化、艺术化、卡通化、戏曲化的综合处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皮影”的人物，脸谱与服饰造型生动形象，夸张而幽默，或淳朴而粗犷，或细腻而浪漫；雕工流畅，着色艳丽，通体剔透和四肢灵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皮影”不只是用于演出，而且还可以用于耍玩娱乐，甚至还可置于窗前或白墙之上作为室内艺术装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根据文中提供的信息，下列推断不正确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的皮影艺术，是中华民族艺术殿堂里不可或缺的一颗精巧的明珠。今后，它仍将璀璨夺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皮影戏深受广人民众的喜爱，所以流传甚广。它对世界近现代电影艺术的发展起过一定的作用，做出过一定的贡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文革”的冲击直接导致了中国皮影艺术濒危处境，中国皮影面临失传的危险，因而被列为国家非物质文化遗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因为皮影在造型上具有浓厚的民族气味，具有很高的艺术欣赏价值和收藏价值，所以它成为国内外诸多收藏家、皮影爱好者的收藏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羊续字兴祖，太山平阳人也。其先七世二千石卿校。祖父侵，安帝时司隶校尉。 父儒，桓帝时为太常。 续以忠臣子孙拜郎中，去官后，辟大将军窦武府。及武败，坐党事，禁锢十余年，幽居守静。及党禁解，复辟太尉府，四迁为庐江太守。后扬州黄巾贼攻舒，焚烧城郭，续发县中男子二十以上，皆持兵勒陈，其小弱者，悉使负水灌火，会集数万人，并埶力战，大破之，郡界平。后安风贼戴风等作乱，续复击破之，斩首三千余级，生获渠帅，其余党辈原为平民，赋与佃器，使就农业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中平三年，江夏兵赵慈反叛，杀南阳太守秦颉，攻没六县，拜续为南阳太守。当入郡界，乃羸服闲行，侍童子一人，观历县邑，采问风谣，然后乃进。其令长贪絜，吏民良猾，悉逆知其状，郡内惊竦，莫不震慑。乃发兵与荆州刺史王敏共击慈，斩之，获首五千余级。属县余贼并诣续降，续为上言，宥其枝附。 贼既清平，乃班宣政令，候民病利，百姓欢服。时权豪之家多尚奢丽，续深疾之，常敝衣薄食，车马羸败。府丞尝献其生鱼，续受而悬于庭；丞后又进之，续乃出前所悬者以杜其意。续妻后与子秘俱往郡舍，续闭门不内，妻自将秘行，其资藏唯有布衾﹑敝袛裯，盐﹑麦数斛而已，顾□秘曰：“吾自奉若此，何以资尔母乎？”使与母俱归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年，灵帝欲以续为太尉。时拜三公者，皆输东园礼钱千万，令中使督之，名为“左驺”。其所之往，辄迎致礼敬，厚加赠赂。续乃坐使人于单席，举缊袍以示之，曰：“臣之所资，唯斯而已。”左骖白之，帝不悦，以此不登公位。而征为太常，未及行，会病卒，时年四十八。遗言薄敛，不受赗遗。旧典，二千石卒官赙百万，府丞焦俭遵续先意，一无所受。诏书曪美，敕太山太守以府赙钱赐续家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（选自《后汉书羊续传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各项中加点词语解释不正确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及武败，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堂事，禁锢十余年    坐：因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续为上言，</w:t>
      </w:r>
      <w:r>
        <w:rPr>
          <w:rFonts w:ascii="宋体;SimSun" w:hAnsi="宋体;SimSun" w:cs="宋体;SimSun"/>
          <w:szCs w:val="21"/>
          <w:em w:val="underDot"/>
        </w:rPr>
        <w:t>宥</w:t>
      </w:r>
      <w:r>
        <w:rPr>
          <w:rFonts w:ascii="宋体;SimSun" w:hAnsi="宋体;SimSun" w:cs="宋体;SimSun"/>
          <w:szCs w:val="21"/>
        </w:rPr>
        <w:t>其枝附           宥：宽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贼既清平，乃</w:t>
      </w:r>
      <w:r>
        <w:rPr>
          <w:rFonts w:ascii="宋体;SimSun" w:hAnsi="宋体;SimSun" w:cs="宋体;SimSun"/>
          <w:szCs w:val="21"/>
          <w:em w:val="underDot"/>
        </w:rPr>
        <w:t>班</w:t>
      </w:r>
      <w:r>
        <w:rPr>
          <w:rFonts w:ascii="宋体;SimSun" w:hAnsi="宋体;SimSun" w:cs="宋体;SimSun"/>
          <w:szCs w:val="21"/>
        </w:rPr>
        <w:t>宣政令          班：颁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皆</w:t>
      </w:r>
      <w:r>
        <w:rPr>
          <w:rFonts w:ascii="宋体;SimSun" w:hAnsi="宋体;SimSun" w:cs="宋体;SimSun"/>
          <w:szCs w:val="21"/>
          <w:em w:val="underDot"/>
        </w:rPr>
        <w:t>输</w:t>
      </w:r>
      <w:r>
        <w:rPr>
          <w:rFonts w:ascii="宋体;SimSun" w:hAnsi="宋体;SimSun" w:cs="宋体;SimSun"/>
          <w:szCs w:val="21"/>
        </w:rPr>
        <w:t>东园礼钱千万              输：运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各组句子中，加点词的意义和用法不相同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续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忠臣子孙拜郎中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礼于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灵帝欲以续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太尉    吾属今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之虏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其所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往，辄迎致礼敬  项伯乃夜驰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沛公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续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出前所悬者以杜其意  无可奈何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遂收盛樊於期之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六句话编为四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部表现羊续清正廉洁的一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续发县中男子二十以上，皆持兵勒陈②禁钢十余年，幽居守静③续深疾之，常敝衣薄食，车马赢败④续乃出前所悬者以杜其意⑤观历县邑，采问风谣，然后乃进⑥其资藏唯有布衾、敝祗稠，盐，麦数斛而已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②③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⑥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对原文有关内容的概括和分析，不正确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羊续具有军事才能。扬州黄巾军攻打舒城，羊续调集数万兵力，齐心备战，把敌人打得大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羊续做事讲究谋略。他初做南阳太守，先化装成平民了解情况，县令是贪猾还是廉洁，官吏百姓是善良还是奸邪，他预先都有所了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羊续节俭廉洁。羊续的妻儿投奔他并在南阳生活了一段时间，后来羊续实在供养不起他们，只得让妻儿回老家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羊续刚正清廉。他只要上交一定数量的礼钱并给办事人员一些好处，就完全可能作太尉，但羊续没有这么做，他也因此没有位登三公。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Ⅱ卷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  共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(2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将下列句子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其余党辈原为平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赋与佃器，使就农业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续乃坐使人于单席，举缊袍以示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曰：“臣之所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唯斯而已。”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樊哙曰：“大行不顾细谨，大礼不辞小让。如今人为刀俎；我为鱼肉，何辞为</w:t>
      </w:r>
      <w:r>
        <w:rPr>
          <w:rFonts w:cs="宋体;SimSun" w:ascii="宋体;SimSun" w:hAnsi="宋体;SimSun"/>
          <w:szCs w:val="21"/>
        </w:rPr>
        <w:t>?”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下面一首唐诗，然后按要求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  赠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商隐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楼上黄昏欲望休，玉梯横绝月中钩。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芭蕉不展丁香结，同向春风各自愁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代贻》，代拟的赠人之作。诗以一女子的口吻，写她不能与情人相会的愁绪。纪昀评价此诗是“艳体而不伤雅者”。尤其是诗歌的后两句，景与情，物与人融为一体。意境优美，含蓄无穷，历来为后人称道。试结合全诗对这两句加以赏析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学常识与名篇填空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鹰击长空，鱼翔浅底，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恰同学少年，风华正茂，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又前而为歌曰：“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，壮士一去兮不复返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真的猛士，敢于直面惨淡的人生 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惨象，已使我目不忍视了，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图第一部叙事详备的编年体史书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鲁迅在《汉文学史纲要》中盛赞《史汜》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新闻和报告文学的共同特点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(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段文字，回答后面问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陵小时候，祖父李广一定与他一块朗读过《诗经》中那篇有名的《黍离》：“彼黍离离，彼稷之苗。行迈靡靡，中心摇摇。知我者，谓我心忧；不知我者，谓我何求。悠悠苍天，此何人哉！”对诗意似懂非懂的李陵看着祖父微微翕动的嘴唇，感到祖父的表情是那样深沉而又奇怪，祖父好似看到了血光冲天，好似看到了无边雪原，好似看见了自己留在苍茫大地上的无数脚印。李陵从祖父的声调里听出了这首诗的美。李广对李陵说：从前有一个人，离开家非常久，当他回来的时候，他发现他的家没有了，他的家已经被人做田地来耕种了，黍和稷都长得很高了。小李陵似乎明白了：人不能离家太久，更不能一辈子不回家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元前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年秋天，李陵率五千步卒出击匈奴，出河西，临大漠。冬天很快降临了，寒潮一阵一阵从漠北扑来。这是一个与他过不去的冬天。至浚稽山一带，在两座峰峦之间，李陵部众与单于率领的三万匈奴骑兵遭遇。一场惨烈的厮杀之后，单于很快发现他这三万骑兵竟不足以制服李陵五千步卒。单于让部队后撤，很快调来八万余骑，摆成合围之势，紧紧咬住李陵。突围，突围！李陵此时唯一的念头就是突围。英勇的将士击退了匈奴一次又一次的进攻，可单于的包围圈越勒越紧。李陵抽出一支箭，又抽出一支箭，快给我箭！可是，几乎在同时，将士们的箭袋全都空了。五千将士的五十万之箭全飞向了匈奴人。从此，李陵的一生都没有摆脱赤手空张空弓的感觉。他下令解散部队，各自突围。匈奴将士簇拥着单于很快来到李陵跟前。李陵和单于互相看清了对方的面孔。李陵控住马，望一眼天空的大地，望一眼南方，深深叹息一声，下马，投降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广如此忠义，他的孙子李陵却投降了。武帝对此耿耿于怀。那些从前赞扬李陵的人现在都说李陵的坏话，他们知道皇帝愿意听什么。武帝问颇有些书生气的司马迁对此事有什么看法。司马迁说：“李陵事亲极孝，与人交往恪守诚信，为国家奋不顾身。这次出征，虽身陷绝境，但杀敌数量巨大。他不死，可能是图谋将来有机会报答陛下……”武帝不喜欢这几句话，司马迁受了宫刑。不久，李陵遭受灭族之祸，老母娇妻幼子弱弟都被杀掉了。……两千年来，面对李陵这个名字，人们一直是一勇三叹。人们在心灵里为李陵辟出了隐秘的一角。体制总是塑造适合它需要的偶像，而李陵在体制的冷硬面孔之外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陵在匈奴生活了约二十年，最后死在那里。匈奴人埋葬了他，匈奴人为他哭泣。他的躯体上覆盖着厚厚的冰雪。一个蒙羞的灵魂，一个堆积着厚厚冰雪的灵魂，一个插着无数把刀的灵魂，在两千多年前安息了。他埋骨在哪里谁也不知道。重视葬地是农耕民族的传统，他已融入了游牧民族。而他前半生所在的那个民族却不能忘记他。隔着两千多年的岁月，李陵这个名字为什么总给人一样的感受？人们感受到了李陵灵魂里的冰雪。李陵似乎永远在历史深处沉思默想。我感到历史一直在打扮李陵，但与打扮任何历史人物不同，人们念说着李陵时，总是颤动着那根最敏感最多情的神经。面对李陵这个投降者，人心竟知道了羞愧。人们企图以个人的方式，以一己的情感，融化李陵灵魂里的冰雪。而李陵在冰雪中远去，远去。人们一直遥望着的，是那一个背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中最后一段说“李陵这个名字为什么总给人异样的感受？”请问李陵给了人怎么异样的感受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请分析第二段中战争场面描写在文中的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中多处提到“冰雪”。这“冰雪”有可能融化吗？联系原文谈谈你的看法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面对文章的分析和鉴赏不正确的两项是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的开头引用了《诗经黍离》中的诗句，姜夔在《扬州慢》中也曾提及“黍离”之悲，两者都寄托了昔盛今衰的痛惜伤感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三段“体制总是塑造适合它需要的偶像”中的“偶像”包含了这样一些人物，如苏武、岳飞、文天祥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就“李陵事件”而言，汉武帝更关注的是如何维护皇权，认为臣子应该“杀身成仁”；而司马迁对李陵的投降给予了充分的理解，认为他“将以有为也”。    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两处提到了李广，作者借助对比手法，将李陵放在李广的对立面上，更突现了李广的忠君爱国，展现其民族气节。    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作者一面将笔触深入进过去，生动再现了李陵投降的史实，一面则用现代人的目光重新审视“成仁取义”的实质，字里行间含蓄的表达了对李陵的理解和同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近年来，随着“百家讲坛”的开播，《论语》《庄子》等一批传统文化经典纷纷走下文化圣坛，走进大众视野，越来越多的人开始用个性化的方式对传统经典进行改写、解读，越来越成为一种潮流。下面是一段选自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颜渊》中的一段文字，请对其中孔子的话作解读，要求不能仅停留在翻译的层面，要有一定的深度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）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交友之道，子曰“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真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告而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善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通“导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，不可则止，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通“毋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自辱焉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历史凝固在这一刻，“神七”冲天而去，举国振奋，对此你有什么感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你根据提供的上联，拟写下联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联：神舟数展飞天翼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联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联：神七归来，全国人欢欣何似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联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是你拨动了我的心弦”为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立意自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除诗歌外，文体不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西省高安中学</w:t>
      </w:r>
      <w:r>
        <w:rPr>
          <w:rFonts w:eastAsia="黑体;SimHei" w:cs="宋体;SimSun" w:ascii="黑体;SimHei" w:hAnsi="黑体;SimHei"/>
          <w:sz w:val="32"/>
          <w:szCs w:val="32"/>
        </w:rPr>
        <w:t>2008—2009</w:t>
      </w:r>
      <w:r>
        <w:rPr>
          <w:rFonts w:ascii="黑体;SimHei" w:hAnsi="黑体;SimHei" w:cs="宋体;SimSun" w:eastAsia="黑体;SimHei"/>
          <w:sz w:val="32"/>
          <w:szCs w:val="32"/>
        </w:rPr>
        <w:t>学年度上学期期中考试</w:t>
      </w:r>
    </w:p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高一年级语文试题参考答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A</w:t>
      </w:r>
      <w:r>
        <w:rPr>
          <w:rFonts w:ascii="宋体;SimSun" w:hAnsi="宋体;SimSun" w:cs="宋体;SimSun"/>
          <w:szCs w:val="21"/>
        </w:rPr>
        <w:t>契约</w:t>
      </w:r>
      <w:r>
        <w:rPr>
          <w:rFonts w:cs="宋体;SimSun" w:ascii="宋体;SimSun" w:hAnsi="宋体;SimSun"/>
          <w:szCs w:val="21"/>
        </w:rPr>
        <w:t>(qì)    B</w:t>
      </w:r>
      <w:r>
        <w:rPr>
          <w:rFonts w:ascii="宋体;SimSun" w:hAnsi="宋体;SimSun" w:cs="宋体;SimSun"/>
          <w:szCs w:val="21"/>
        </w:rPr>
        <w:t>弄堂</w:t>
      </w:r>
      <w:r>
        <w:rPr>
          <w:rFonts w:cs="宋体;SimSun" w:ascii="宋体;SimSun" w:hAnsi="宋体;SimSun"/>
          <w:szCs w:val="21"/>
        </w:rPr>
        <w:t>(lòng)    C</w:t>
      </w:r>
      <w:r>
        <w:rPr>
          <w:rFonts w:ascii="宋体;SimSun" w:hAnsi="宋体;SimSun" w:cs="宋体;SimSun"/>
          <w:szCs w:val="21"/>
        </w:rPr>
        <w:t>着陆</w:t>
      </w:r>
      <w:r>
        <w:rPr>
          <w:rFonts w:cs="宋体;SimSun" w:ascii="宋体;SimSun" w:hAnsi="宋体;SimSun"/>
          <w:szCs w:val="21"/>
        </w:rPr>
        <w:t>(zhuó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A</w:t>
      </w:r>
      <w:r>
        <w:rPr>
          <w:rFonts w:ascii="宋体;SimSun" w:hAnsi="宋体;SimSun" w:cs="宋体;SimSun"/>
          <w:szCs w:val="21"/>
        </w:rPr>
        <w:t xml:space="preserve">荫——阴    报——抱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戳——戮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彷皇一一彷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图穷匕见是比喻事情发展到最后，终于显露真相。不合语境。</w:t>
      </w:r>
    </w:p>
    <w:p>
      <w:pPr>
        <w:pStyle w:val="Normal"/>
        <w:spacing w:lineRule="auto" w:line="36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A“</w:t>
      </w:r>
      <w:r>
        <w:rPr>
          <w:rFonts w:ascii="宋体;SimSun" w:hAnsi="宋体;SimSun" w:cs="宋体;SimSun"/>
          <w:szCs w:val="21"/>
        </w:rPr>
        <w:t xml:space="preserve">跌破”与“以下”重复   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 xml:space="preserve">廓清”与“道德”不搭配  </w:t>
      </w:r>
      <w:r>
        <w:rPr>
          <w:rFonts w:cs="宋体;SimSun" w:ascii="宋体;SimSun" w:hAnsi="宋体;SimSun"/>
          <w:szCs w:val="21"/>
        </w:rPr>
        <w:t>D  “</w:t>
      </w:r>
      <w:r>
        <w:rPr>
          <w:rFonts w:ascii="宋体;SimSun" w:hAnsi="宋体;SimSun" w:cs="宋体;SimSun"/>
          <w:szCs w:val="21"/>
        </w:rPr>
        <w:t>日前”与“将”矛盾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应为“缴纳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A</w:t>
      </w:r>
      <w:r>
        <w:rPr>
          <w:rFonts w:ascii="宋体;SimSun" w:hAnsi="宋体;SimSun" w:cs="宋体;SimSun"/>
          <w:szCs w:val="21"/>
        </w:rPr>
        <w:t xml:space="preserve">介词，均表因果，因为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动词，到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连词，于是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前一个为动词，担任，后一个为介词，被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译丈：羊续，字兴祖，太山平阳人，他的祖先七代都曾任二千石级别的公卿或校尉。祖父关侵，汉安帝时任司隶校尉。父亲羊儒，汉桓帝时任太常。羊续因为是 忠臣子孙受拜郎中，离任后，被征辟至大将军窦武的幕府任官。窦武因事被治罪，羊续因党锢之事，被禁锢不许为官十余年，在家中闭门不出，静居自守。党禁解除后，再被征辟至太尉府任官，经四迁升为庐江太守。以后扬州黄巾军攻打舒城，放火焚烧城郭，羊续调发县里二十岁以上的男子，都发给兵器上阵，年幼体弱者，让他们全部担水灭火。共调数万人，齐心奋战，大败敌兵，庐江郡界内得以平定。此后安风的贼人戴风等人作乱，羊续又率兵将其击溃，斩杀三千余人，生擒其首领，</w:t>
      </w:r>
      <w:r>
        <w:rPr>
          <w:rFonts w:ascii="宋体;SimSun" w:hAnsi="宋体;SimSun" w:cs="宋体;SimSun"/>
          <w:szCs w:val="21"/>
          <w:u w:val="single"/>
        </w:rPr>
        <w:t>其余的党羽还原为平民，羊续发给生产工具，让他们回乡务农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平三年，江夏兵卒赵慈反叛，杀宛南阳太守秦颉，攻陷了六个县。朝廷拜羊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续为南阳太守。他进入南阳郡界内。便化装成平民间道而行，仅带一名随侍童子，了解各县情况，询问风俗民情，然后才去上任。各县的令长贪猾还是廉洁，官民善良还是奸邪，他都有了较清楚的认识，郡中人惊奇震恐，都被他所慑服。于是调兵与荆州刺史王敏一同进攻赵慈，将其斩首，俘获贼众五千余人。因而使所属各县的残余贼人都到羊续那里请降。羊续上见朝廷，宽免了那些随从作乱的人。贼人清剿平定之后，羊续在郡中颁布政令，为百姓兴利除害，百姓都欢悦佩服。当时有权势者及富豪人家都崇尚奢侈华丽，羊续对此深为憎恶，因而常常身穿破旧的衣服。乘用的车马也很简陋。府丞曾向他贡献活鱼，羊续收下后却悬挂在庭院之中，府丞后来又，向他献鱼，羊续便把先前悬挂的那些鱼拿给他看，以告诫他以后不要再献。羊续的妻子和儿子羊秘后来到郡中官邸找他，羊续却拒之门外。他的妻子只好带着羊秘回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羊续所有物品只有布制的衣服、破旧的衣，数斛盐和麦而已。羊续对儿子羊秘说：“我自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的东西只有这些，用什么来养活你的母亲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而把羊秘和他的母录送走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平六年，汉灵帝准备任命羊续为太尉。当时拜任三公的人，都要向东园交纳礼钱上千万，灵帝命令宦官监督此事，名之为“左驺”。监督此事的宦官所到之处，都要上等礼节相迎，并丰厚地给予贿赂。而羊续却让他坐在单席上，举起旧棉絮做的袍子给他看说：“臣下的家产，仅有这件袍子而已。”这个宦官报告了灵帝，灵帝很不高兴，羊续因此而没有登上三公之位。又征召他任太常，还未成行，不巧病故了，当时年仅四十八岁。留下遗言要薄葬，不要接受朝廷赐赠。依照旧制，二千石级的官员去世，要赠钱一百万办丧事。府丞焦俭遵照羊续的遗嘱。一文钱都没有接受。灵帝下诏予以赞扬，敕令太山太守把官府办丧事的钱赐给羊续的家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芭蕉未展，丁复未开，本是客观事物，无所谓愁，但在主人公眼里却是满目哀愁。所以芭蕉难以舒展，满腹是根：丁香固结，郁结难开。人之愁极，触景生情，以情入景，借景抒情，把“一种相思，两处闲愁”的两地徘徊表现得兴味悠长，含韵不尽。（只要能抓住景和情的关系，言之成理即可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①万列类霜天竞自由  ②书生意气，挥斥方遒  ③风萧萧兮易水寒  ④敢于正视淋漓的鲜血   ⑤流言，尤使我耳不忍闻。⑥《左传》  ⑦十家之绝唱，无韵之离骚  ⑧及时性和真实性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对投降叛国者人们会不假思索鄙视、唾骂，但对于李陵，人们却迟疑了，甚至对他怀有羞愧之情（意思对即可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通过惨烈的战斗场面描写，表现了李陵骁勇善战的英雄本色，突出了他寡不敌众的无奈。与下文李陵遭受有不公正对待形成强烈的对比，交代了人 叹息与羞愧的原因。同时反映了作者对李陵的理解和同情，引发读者对历史人物的重新审视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答案示例：无法融化。一方面，这“冰雪”来自外界环境，从古到今，汉族都没有原谅投降叛国者的心理氛围，古代即使独特异议的司马迁，也只是说“可能是图谋将来有机会报答陛下”，本质上没有（至少是不敢）原谅他的投降行为；现代的人们即使对李陵有羞愧之感，也不愿绷断“那根最敏感最多情的神经”；即使有个别人试图原谅李陵，但奈何年代久远，众人的观念顽强，无法改变。另一方面，这“冰雪”来自李陵自身，他自小受民族情感熏染，知道不会得到任何原谅，投降前“望一眼南方，深深叹息一声”不是眷恋，而是诀别；后来遭受灭族之祸，雪上加霜，必然彻底绝望。（认为“可以融化”亦可，务求言之有理。合理联系原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谈出自己见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其中客观原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李陵方面主观原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撇开原文内容但有理有据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题最高可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孔子的意思是说看到做得不对的事，你要真心地劝告善意引导，如果他实在不听就算了，不要自取其辱。其实，距离和独立是一种对人格的尊重，这种尊重即使在最亲近的人之间也应该保持。（如果仅仅是翻译原文，最高不得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华夏频传动地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苍穹问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百余载晦气全消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4"/>
        </w:rPr>
      </w:pPr>
      <w:r>
        <w:rPr>
          <w:rFonts w:cs="宋体;SimSun" w:ascii="宋体;SimSun" w:hAnsi="宋体;SimSun"/>
          <w:color w:val="FFFFFF"/>
          <w:szCs w:val="24"/>
        </w:rPr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2">
    <w:name w:val=" Char2"/>
    <w:basedOn w:val="Style13"/>
    <w:qFormat/>
    <w:rPr>
      <w:sz w:val="18"/>
      <w:szCs w:val="18"/>
    </w:rPr>
  </w:style>
  <w:style w:type="character" w:styleId="Char1">
    <w:name w:val=" Char1"/>
    <w:basedOn w:val="Style13"/>
    <w:qFormat/>
    <w:rPr>
      <w:sz w:val="18"/>
      <w:szCs w:val="18"/>
    </w:rPr>
  </w:style>
  <w:style w:type="character" w:styleId="Char">
    <w:name w:val=" Char"/>
    <w:basedOn w:val="Style13"/>
    <w:qFormat/>
    <w:rPr>
      <w:sz w:val="18"/>
      <w:szCs w:val="18"/>
    </w:rPr>
  </w:style>
  <w:style w:type="character" w:styleId="Char4">
    <w:name w:val=" Char4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05:00Z</dcterms:created>
  <dc:creator>ks5u</dc:creator>
  <dc:description/>
  <cp:keywords>高考 考试无忧 高考资源网</cp:keywords>
  <dc:language>en-US</dc:language>
  <cp:lastModifiedBy>fkl</cp:lastModifiedBy>
  <dcterms:modified xsi:type="dcterms:W3CDTF">2008-12-20T15:49:00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