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学年度第一学期莒县高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期中考试</w:t>
      </w:r>
    </w:p>
    <w:p>
      <w:pPr>
        <w:pStyle w:val="Normal"/>
        <w:ind w:left="437" w:firstLine="2772"/>
        <w:rPr/>
      </w:pPr>
      <w:r>
        <w:rPr>
          <w:rFonts w:ascii="宋体;SimSun" w:hAnsi="宋体;SimSun" w:cs="宋体;SimSun"/>
          <w:b/>
          <w:bCs/>
          <w:sz w:val="32"/>
        </w:rPr>
        <w:t>语</w:t>
      </w:r>
      <w:r>
        <w:rPr>
          <w:rFonts w:ascii="宋体;SimSun" w:hAnsi="宋体;SimSun" w:cs="宋体;SimSun"/>
          <w:b/>
          <w:bCs/>
          <w:sz w:val="32"/>
        </w:rPr>
        <w:t xml:space="preserve"> 文 试 题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∮</w:t>
      </w:r>
      <w:r>
        <w:rPr>
          <w:rFonts w:ascii="宋体;SimSun" w:hAnsi="宋体;SimSun" w:cs="宋体;SimSun"/>
        </w:rPr>
        <w:t>页。试卷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</w:t>
      </w:r>
      <w:r>
        <w:rPr>
          <w:sz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钢笔或圆珠笔将答案直接写在试题卷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卷前将密封线内的项目填写清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4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一、（</w:t>
      </w:r>
      <w:r>
        <w:rPr/>
        <w:t>15</w:t>
      </w:r>
      <w:r>
        <w:rPr/>
        <w:t>分）</w:t>
      </w:r>
    </w:p>
    <w:p>
      <w:pPr>
        <w:pStyle w:val="Normal"/>
        <w:rPr>
          <w:sz w:val="28"/>
        </w:rPr>
      </w:pPr>
      <w:r>
        <w:rPr/>
        <w:t>1</w:t>
      </w:r>
      <w:r>
        <w:rPr/>
        <w:t>．下列各组词语中，加点字的读音全都正确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Cs/>
          <w:em w:val="underDot"/>
        </w:rPr>
        <w:t>和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堵</w:t>
      </w:r>
      <w:r>
        <w:rPr>
          <w:bCs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bCs/>
          <w:em w:val="underDot"/>
        </w:rPr>
        <w:t>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  <w:szCs w:val="21"/>
        </w:rPr>
        <w:t>）栏      深</w:t>
      </w:r>
      <w:r>
        <w:rPr>
          <w:bCs/>
          <w:em w:val="underDot"/>
        </w:rPr>
        <w:t>恶</w:t>
      </w:r>
      <w:r>
        <w:rPr>
          <w:rFonts w:cs="宋体;SimSun" w:ascii="宋体;SimSun" w:hAnsi="宋体;SimSun"/>
          <w:szCs w:val="21"/>
        </w:rPr>
        <w:t>(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痛绝  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em w:val="underDot"/>
        </w:rPr>
        <w:t>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  <w:szCs w:val="21"/>
        </w:rPr>
        <w:t xml:space="preserve">）样       </w:t>
      </w:r>
      <w:r>
        <w:rPr>
          <w:bCs/>
          <w:em w:val="underDot"/>
        </w:rPr>
        <w:t>扁</w:t>
      </w:r>
      <w:r>
        <w:rPr>
          <w:rFonts w:cs="宋体;SimSun" w:ascii="宋体;SimSun" w:hAnsi="宋体;SimSun"/>
          <w:szCs w:val="21"/>
        </w:rPr>
        <w:t>(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舟       厚古</w:t>
      </w:r>
      <w:r>
        <w:rPr>
          <w:bCs/>
          <w:em w:val="underDot"/>
        </w:rPr>
        <w:t>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bá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今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荫</w:t>
      </w:r>
      <w:r>
        <w:rPr>
          <w:bCs/>
          <w:em w:val="underDot"/>
        </w:rPr>
        <w:t>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bCs/>
          <w:em w:val="underDot"/>
        </w:rPr>
        <w:t>校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对       丢三</w:t>
      </w:r>
      <w:r>
        <w:rPr>
          <w:bCs/>
          <w:em w:val="underDot"/>
        </w:rPr>
        <w:t>落</w:t>
      </w:r>
      <w:r>
        <w:rPr>
          <w:rFonts w:cs="宋体;SimSun" w:ascii="宋体;SimSun" w:hAnsi="宋体;SimSun"/>
          <w:szCs w:val="21"/>
        </w:rPr>
        <w:t>(l</w:t>
      </w:r>
      <w:r>
        <w:rPr>
          <w:rFonts w:cs="宋体;SimSun" w:ascii="宋体;SimSun" w:hAnsi="宋体;SimSun"/>
        </w:rPr>
        <w:t>à)</w:t>
      </w: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em w:val="underDot"/>
        </w:rPr>
        <w:t>谥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号        横</w:t>
      </w:r>
      <w:r>
        <w:rPr>
          <w:bCs/>
          <w:em w:val="underDot"/>
        </w:rPr>
        <w:t>亘</w:t>
      </w:r>
      <w:r>
        <w:rPr>
          <w:rFonts w:cs="宋体;SimSun" w:ascii="宋体;SimSun" w:hAnsi="宋体;SimSun"/>
          <w:szCs w:val="21"/>
        </w:rPr>
        <w:t>(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szCs w:val="21"/>
        </w:rPr>
        <w:t xml:space="preserve">n)        </w:t>
      </w:r>
      <w:r>
        <w:rPr>
          <w:bCs/>
          <w:em w:val="underDot"/>
        </w:rPr>
        <w:t>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  <w:szCs w:val="21"/>
        </w:rPr>
        <w:t xml:space="preserve">）而不舍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中词语中没有错别字的一组是（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料峭   涵淡澎湃    接踵而至    </w:t>
      </w:r>
      <w:r>
        <w:rPr>
          <w:rFonts w:ascii="宋体;SimSun" w:hAnsi="宋体;SimSun" w:cs="宋体;SimSun"/>
          <w:color w:val="000000"/>
        </w:rPr>
        <w:t>金玉其外，败絮其中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芜秽   想入菲菲   </w:t>
      </w:r>
      <w:r>
        <w:rPr>
          <w:rFonts w:ascii="宋体;SimSun" w:hAnsi="宋体;SimSun" w:cs="宋体;SimSun"/>
          <w:color w:val="000000"/>
        </w:rPr>
        <w:t>识世务者为俊杰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焦燥    金石可镂    </w:t>
      </w:r>
      <w:r>
        <w:rPr>
          <w:rFonts w:ascii="宋体;SimSun" w:hAnsi="宋体;SimSun" w:cs="宋体;SimSun"/>
          <w:color w:val="000000"/>
        </w:rPr>
        <w:t>画虎不成反类犬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谯悴    变幻多端    </w:t>
      </w:r>
      <w:r>
        <w:rPr>
          <w:rFonts w:ascii="宋体;SimSun" w:hAnsi="宋体;SimSun" w:cs="宋体;SimSun"/>
          <w:color w:val="000000"/>
        </w:rPr>
        <w:t>破罐子破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３．依次填入下列各句横线处的词语最恰当的一项是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比利时和荷兰农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禽流感已使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人感染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死亡，这引起了世界卫生组织的高度警惕。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时隔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后，中国女排重夺世界冠军。各大报纸对此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宣传，极大地振奋了人心。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美国的这种作法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无助于解决问题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会引发新的国际争端。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爆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大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爆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大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反而</w:t>
      </w:r>
    </w:p>
    <w:p>
      <w:pPr>
        <w:pStyle w:val="Normal"/>
        <w:ind w:left="539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暴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大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暴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大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反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的熟语使用恰当的一句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从小培养孩子们良好的生活习惯，不是</w:t>
      </w:r>
      <w:r>
        <w:rPr>
          <w:rFonts w:ascii="宋体;SimSun" w:hAnsi="宋体;SimSun" w:cs="宋体;SimSun"/>
          <w:bCs/>
          <w:em w:val="underDot"/>
        </w:rPr>
        <w:t>举足轻重</w:t>
      </w:r>
      <w:r>
        <w:rPr>
          <w:rFonts w:ascii="宋体;SimSun" w:hAnsi="宋体;SimSun" w:cs="宋体;SimSun"/>
          <w:bCs/>
        </w:rPr>
        <w:t>的小事，绝不能掉以轻心。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纵观国内虚火极旺的硅谷热，权威专家质疑：发展高科技</w:t>
      </w:r>
      <w:r>
        <w:rPr>
          <w:rFonts w:ascii="宋体;SimSun" w:hAnsi="宋体;SimSun" w:cs="宋体;SimSun"/>
          <w:bCs/>
          <w:em w:val="underDot"/>
        </w:rPr>
        <w:t>无可厚非</w:t>
      </w:r>
      <w:r>
        <w:rPr>
          <w:rFonts w:ascii="宋体;SimSun" w:hAnsi="宋体;SimSun" w:cs="宋体;SimSun"/>
        </w:rPr>
        <w:t>，但硅谷是想造就造出来的吗？</w:t>
      </w:r>
    </w:p>
    <w:p>
      <w:pPr>
        <w:pStyle w:val="Normal"/>
        <w:ind w:left="718" w:hanging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人民生活水平的逐渐提高，国人购买私家车的热情</w:t>
      </w:r>
      <w:r>
        <w:rPr>
          <w:rFonts w:ascii="宋体;SimSun" w:hAnsi="宋体;SimSun" w:cs="宋体;SimSun"/>
          <w:bCs/>
          <w:em w:val="underDot"/>
        </w:rPr>
        <w:t>蔚然成风</w:t>
      </w:r>
      <w:r>
        <w:rPr>
          <w:rFonts w:ascii="宋体;SimSun" w:hAnsi="宋体;SimSun" w:cs="宋体;SimSun"/>
        </w:rPr>
        <w:t>，国产汽车生产厂家竞相降价销售，竞争已达白热化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楚学家张正明先生主编的绘图楚史《雷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火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凤凰》，看后使人感到通体舒服，它不但脉络清晰，而且从典章制度到语言习俗都</w:t>
      </w:r>
      <w:r>
        <w:rPr>
          <w:rFonts w:ascii="宋体;SimSun" w:hAnsi="宋体;SimSun" w:cs="宋体;SimSun"/>
          <w:bCs/>
          <w:em w:val="underDot"/>
        </w:rPr>
        <w:t>持之有故</w:t>
      </w:r>
      <w:r>
        <w:rPr>
          <w:rFonts w:ascii="宋体;SimSun" w:hAnsi="宋体;SimSun" w:cs="宋体;SimSun"/>
        </w:rPr>
        <w:t>，一丝不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填入下面横线处的句子，与上下文衔接最恰当的一组是</w:t>
      </w:r>
    </w:p>
    <w:p>
      <w:pPr>
        <w:pStyle w:val="Normal"/>
        <w:ind w:left="378" w:firstLine="420"/>
        <w:rPr/>
      </w:pPr>
      <w:r>
        <w:rPr>
          <w:rFonts w:ascii="宋体;SimSun" w:hAnsi="宋体;SimSun" w:cs="宋体;SimSun"/>
        </w:rPr>
        <w:t>饭后在椰林中散步，椰林一端望不到边，林中遍生青草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映在水中，连水也是浓绿色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条莹洁的小河，在林的另一端流淌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林的另一端，有一条莹洁的小河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镜的水面，静静地横着一只独木舟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水平如镜，水上有独木舟静静地横着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两岸的树木郁郁葱葱，绿得很浓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绿得很浓的树木在两岸郁郁葱葱。</w:t>
      </w:r>
    </w:p>
    <w:p>
      <w:pPr>
        <w:pStyle w:val="Normal"/>
        <w:ind w:left="360" w:hanging="0"/>
        <w:rPr/>
      </w:pPr>
      <w:r>
        <w:rPr/>
        <w:t>A①④⑤     B②④⑤       C①③⑤     D②④⑥</w:t>
      </w:r>
    </w:p>
    <w:tbl>
      <w:tblPr>
        <w:tblW w:w="1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谦，字长逊，东莞莒人也。年十七为左军行参军，以治干称。父忧去职，客居历阳，躬耕以养弟姊，乡里称共敦睦。出为句容令，清慎强记，县人号为神明。秦始初，事建安王休仁，休仁以为司徒参军，言之明帝，擢为明威将军、巴东建成平二郡太守。郡居三峡，恒以威力镇之。谦将述职，敕募千人自随。谦曰：“蛮夷不宾，盖待之失节耳，何烦兵役，以为国费。”固辞不受。至郡，布恩惠之化，蛮獠怀之，竞饷金宝，谦慰谕而遣，一无所纳。及掠得生口，皆放还家。俸秩出吏民者，悉愿除之。郡境翕然，威信大著。视事三年，征还为抚军中兵参军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齐初，为宁朔将军、钱唐令，治烦以简，狱无系囚。及去官，百姓以谦在职不受饷遗，追载</w:t>
      </w:r>
      <w:r>
        <w:rPr>
          <w:rFonts w:ascii="宋体;SimSun" w:hAnsi="宋体;SimSun" w:cs="宋体;SimSun"/>
          <w:b/>
          <w:bCs/>
        </w:rPr>
        <w:t>蘧</w:t>
      </w:r>
      <w:r>
        <w:rPr>
          <w:rFonts w:ascii="宋体;SimSun" w:hAnsi="宋体;SimSun" w:cs="宋体;SimSun"/>
        </w:rPr>
        <w:t>帛以送之，谦却不受。每去官，辄无私宅，常借官空车厩居焉。天监六年，出为辅国将军、零陵太守，已衰老，犹强力为政，吏民安之。先是，郡多虎暴，谦至绝迹。及去官之夜，虎即害居民。谦为郡县，常勤劝课农桑，务尽地利，收入常多于邻境。谦自少及老，历二县五郡，所在廉洁。居身俭素，床施蘧屏风，冬则布被莞席。夏日无帱账，而夜卧未尝有蚊蚋，人多异焉。年逾九十，强壮如五十者，每朝会，辄先众到公门。力于仁义，行已过人甚远。众威服其仁义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/>
          <w:bCs/>
        </w:rPr>
        <w:t>蘧</w:t>
      </w:r>
      <w:r>
        <w:rPr>
          <w:rFonts w:ascii="宋体;SimSun" w:hAnsi="宋体;SimSun" w:cs="宋体;SimSun"/>
        </w:rPr>
        <w:t>：苇、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列顺中加点词语的解释，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年十七为左军行参军，以治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称     干：才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蛮夷不</w:t>
      </w:r>
      <w:r>
        <w:rPr>
          <w:rFonts w:ascii="宋体;SimSun" w:hAnsi="宋体;SimSun" w:cs="宋体;SimSun"/>
          <w:em w:val="underDot"/>
        </w:rPr>
        <w:t>宾</w:t>
      </w:r>
      <w:r>
        <w:rPr>
          <w:rFonts w:ascii="宋体;SimSun" w:hAnsi="宋体;SimSun" w:cs="宋体;SimSun"/>
        </w:rPr>
        <w:t>，盖待之失节耳           宾：宾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父忧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职，客居历阳               去：辞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谦为郡县，常勤</w:t>
      </w:r>
      <w:r>
        <w:rPr>
          <w:rFonts w:ascii="宋体;SimSun" w:hAnsi="宋体;SimSun" w:cs="宋体;SimSun"/>
          <w:em w:val="underDot"/>
        </w:rPr>
        <w:t>劝</w:t>
      </w:r>
      <w:r>
        <w:rPr>
          <w:rFonts w:ascii="宋体;SimSun" w:hAnsi="宋体;SimSun" w:cs="宋体;SimSun"/>
        </w:rPr>
        <w:t>课农桑           劝：勉励，提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组句子中加点的词的用法，相同的一组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长借官空车厩居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              硿硿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，余固笑而不信也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治干称                       夫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近，则游者众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收入常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邻境                 青，取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蓝，而青于蓝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明帝                       人非生而知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以下全能表现孙谦政治才能的一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慎强记，县人号为神明                   ②郡居三峡，恒以威力镇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布恩惠之化，蛮獠怀之                     ④郡境翕然，威信大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治烦以简，狱无囚系                       ⑥ 每去官，辄无私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②④⑤           B③④⑤⑥       C①③④⑤      D②③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叙述分析不符合文意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孙谦在做巴东、建平二郡太守时，对于原先抢掠的蛮人，都将他们释放回家。</w:t>
      </w:r>
    </w:p>
    <w:p>
      <w:pPr>
        <w:pStyle w:val="Normal"/>
        <w:ind w:left="71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孙谦在做宁朔将军、钱唐县令时，用简便的方法处理繁杂的事务，狱中没有关押的罪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孙谦在晚年依然努力实行仁义，自己所做的超过一般人很多，大家都很敬佩他。</w:t>
      </w:r>
    </w:p>
    <w:p>
      <w:pPr>
        <w:pStyle w:val="Normal"/>
        <w:ind w:firstLine="420"/>
        <w:rPr/>
      </w:pPr>
      <w:r>
        <w:rPr/>
        <w:t>D.</w:t>
      </w:r>
      <w:r>
        <w:rPr/>
        <w:t>孙谦为政谦和、仁义、廉洁，但也不失威力，所以才赢得百姓的爱戴和朝廷重用。</w:t>
      </w:r>
    </w:p>
    <w:tbl>
      <w:tblPr>
        <w:tblW w:w="1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把文言文阅读材料中画横线的句子翻译成现代汉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休仁以为司徒参军，言之明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俸秩出吏民者，悉原除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补写出下面名言名句的空缺部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不积小流，无以成江海（荀子《劝学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池鱼思故渊。（陶渊明《归园田居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事不目见耳闻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可乎？（苏轼《石钟山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一首唐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园乐</w:t>
      </w:r>
    </w:p>
    <w:p>
      <w:pPr>
        <w:pStyle w:val="Normal"/>
        <w:ind w:firstLine="3465"/>
        <w:rPr/>
      </w:pPr>
      <w:r>
        <w:rPr>
          <w:rFonts w:ascii="宋体;SimSun" w:hAnsi="宋体;SimSun" w:cs="宋体;SimSun"/>
        </w:rPr>
        <w:t>王维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15"/>
        <w:rPr/>
      </w:pPr>
      <w:r>
        <w:rPr>
          <w:rFonts w:ascii="宋体;SimSun" w:hAnsi="宋体;SimSun" w:cs="宋体;SimSun"/>
        </w:rPr>
        <w:t>桃红复含宿雨，柳绿更带朝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15"/>
        <w:rPr/>
      </w:pPr>
      <w:r>
        <w:rPr>
          <w:rFonts w:ascii="宋体;SimSun" w:hAnsi="宋体;SimSun" w:cs="宋体;SimSun"/>
        </w:rPr>
        <w:t>花落家童未扫，莺啼山客犹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有人评论说，王维的诗是“诗中有画”。</w:t>
      </w:r>
      <w:r>
        <w:rPr>
          <w:rFonts w:ascii="宋体;SimSun" w:hAnsi="宋体;SimSun" w:cs="宋体;SimSun"/>
        </w:rPr>
        <w:t>这首诗描绘了哪些画面？表达了作者怎样的思想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tbl>
      <w:tblPr>
        <w:tblW w:w="1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的文字，完成</w:t>
      </w:r>
      <w:r>
        <w:rPr>
          <w:rFonts w:eastAsia="黑体;SimHei" w:ascii="黑体;SimHei" w:hAnsi="黑体;SimHei"/>
          <w:b/>
        </w:rPr>
        <w:t>13—16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听听那冷雨</w:t>
      </w:r>
      <w:r>
        <w:rPr>
          <w:rFonts w:eastAsia="Times New Roman"/>
        </w:rPr>
        <w:t xml:space="preserve">    </w:t>
      </w:r>
      <w:r>
        <w:rPr/>
        <w:t>余光中</w:t>
      </w:r>
    </w:p>
    <w:p>
      <w:pPr>
        <w:pStyle w:val="Normal"/>
        <w:ind w:firstLine="420"/>
        <w:rPr/>
      </w:pPr>
      <w:r>
        <w:rPr/>
        <w:t>惊蛰一过，春寒加剧。先是料料峭峭，继而雨季开始，时而淋淋漓漓，时而淅淅沥沥，天潮潮地湿湿，即使在梦里，也似乎把伞撑着。而就凭着一把伞，躲过一阵潇潇的冷雨，也躲不过整个雨季。连思想也是潮润润的。每天回家，曲折穿过金门街到厦门街迷宫式的长巷短巷，雨里风里，走入霏霏令人更想入非非。想这样子的台北凄凄切切完全是黑白片的味道，想整个中国整部中国的历史无非是一张黑白片子，片头到片尾，一直是这样下着雨的。这种感觉不知道是不是从安东尼奥尼那里来的。不过那一块地是久违了，</w:t>
      </w:r>
      <w:r>
        <w:rPr/>
        <w:t>25</w:t>
      </w:r>
      <w:r>
        <w:rPr/>
        <w:t>年，四分之一的世纪，即使有雨，也隔着千山万山，千伞万伞。</w:t>
      </w:r>
      <w:r>
        <w:rPr/>
        <w:t>25</w:t>
      </w:r>
      <w:r>
        <w:rPr/>
        <w:t>年，一切都断了，只有气候，只有气象报告还牵连在一起。大寒流从那土地上弥天卷来，这种酷冷吾与古大陆分担。不能扑进她怀里，被她的裙边扫一扫吧，也算是安慰孺慕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杏花。春雨。江南。六个方块字，或许那片土就在那里面。而无论赤县也好，神州也好中国也好，变来变去，只要仓颉的灵感不灭，美丽的中文不老，那形象，那磁石一般的向心力当必然长在。因为一个方块字是一个天地。太初有字，于是汉族的心灵，祖先的回忆和希望便有了寄托。譬如凭空写一个“雨”字。点点滴滴，滂滂沱它，淅沥淅沥淅沥，一切云情雨意，就宛然其中了。视觉上这种美感，岂是什么</w:t>
      </w:r>
      <w:r>
        <w:rPr/>
        <w:t>rain</w:t>
      </w:r>
      <w:r>
        <w:rPr/>
        <w:t>和</w:t>
      </w:r>
      <w:r>
        <w:rPr/>
        <w:t>pluie</w:t>
      </w:r>
      <w:r>
        <w:rPr/>
        <w:t>也好所能满足？翻开一部《辞源》或《辞海》，金木水火土，各成世界，而一入“雨”部，古神州的天颜千变万化，便悉在望中，美丽的霜雪云霞，骇人的雷电霹雹，展露的无非是神的好脾气与坏脾气，气象台百读不厌、门外汉百思不解的百科全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古老的大陆上，千屋万户是如此。</w:t>
      </w:r>
      <w:r>
        <w:rPr/>
        <w:t>20</w:t>
      </w:r>
      <w:r>
        <w:rPr/>
        <w:t>多年前，初来这岛上，日式的瓦屋亦是如此。先是天暗了下来，城市像罩在一块巨幅的毛玻璃里，阴影在户内延长复加深，然后凉凉的水意弥漫在空间，风自每一个角落里旋起，感觉得到，每一个屋顶上呼吸沉重都覆着灰云。雨来了，最轻的敲打乐敲打这城市，苍茫的屋顶，远远近近，一张张敲过去，古老的琴，那细细密密的节奏，单调里自有一种柔婉与亲切，滴滴点点滴滴，似幻似真，若孩时在摇篮里，一曲耳熟的童谣摇摇欲睡，母亲吟哦鼻音与喉音。或是在江南的泽国水乡，一大筐绿油油的桑叶被啮于千百头蚕，细细琐琐屑屑，口器与口器咀咀嚼嚼。雨来了，雨来的时候瓦这么说，一片瓦说，千亿片瓦说，轻轻地奏吧沉沉地弹，徐徐地叩吧挞挞地打，间间歇歇敲一个雨季，即兴演奏从惊蛰到清明，在零落的坟上冷冷奏挽歌，一片瓦吟千亿片瓦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25</w:t>
      </w:r>
      <w:r>
        <w:rPr/>
        <w:t>年，没有受故乡白雨的祝福，或许发上下一点白霜是一种变相的自我补偿吧。一位英雄，经得起多少次雨季？他的额头是水成岩削成还是火成岩？他的心底究竟有多厚的苔藓？厦门街的雨巷走了</w:t>
      </w:r>
      <w:r>
        <w:rPr/>
        <w:t>20</w:t>
      </w:r>
      <w:r>
        <w:rPr/>
        <w:t>年与记忆等长，一座无瓦的公寓在巷底等他，一盏灯在楼上的雨窗子里，等他回去，向晚餐后的沉思冥想去整理青苔深深的记忆。前尘隔海，古屋不在。听听那冷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/>
        <w:t>：余光中，台湾当代作家、文学家评论家。祖籍福建。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结尾处说“整理青苔深深的记忆”，“记忆”前加“青苔深深”，对表现“记忆”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文章一、三段中看，作者是从几个角度（侧面）来写雨的，简要概括并举例说明（举例要简要，能说明问题即可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连思想也是潮润润的”“走入霏霏令人更想入非非”等句子，被评论家称为诗化之笔，请说说这些句子的诗味在哪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这篇散文的赏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（  ）（  ）</w:t>
      </w:r>
    </w:p>
    <w:p>
      <w:pPr>
        <w:pStyle w:val="Normal"/>
        <w:ind w:left="716" w:hanging="359"/>
        <w:rPr/>
      </w:pPr>
      <w:r>
        <w:rPr/>
        <w:t>A</w:t>
      </w:r>
      <w:r>
        <w:rPr/>
        <w:t>．“听听那冷雨”中的“冷”，一是为了突出在春寒料峭里的雨给的外在感受，一是表现因“发上下一点白霜”而产生的内心的凄冷。</w:t>
      </w:r>
    </w:p>
    <w:p>
      <w:pPr>
        <w:pStyle w:val="Normal"/>
        <w:ind w:left="716" w:hanging="359"/>
        <w:rPr/>
      </w:pPr>
      <w:r>
        <w:rPr/>
        <w:t>B</w:t>
      </w:r>
      <w:r>
        <w:rPr/>
        <w:t>．第二自然节中作者由“雨”展开联想，由雨想到写雨的汉字，以对汉字的钟爱来倾注真切的赤子之情，深化了主题。</w:t>
      </w:r>
    </w:p>
    <w:p>
      <w:pPr>
        <w:pStyle w:val="Normal"/>
        <w:ind w:left="716" w:hanging="359"/>
        <w:rPr/>
      </w:pPr>
      <w:r>
        <w:rPr/>
        <w:t>C</w:t>
      </w:r>
      <w:r>
        <w:rPr/>
        <w:t>．“一切都断了，只有气候，只有气象报告还牵连在一起”一句，以典型的经过提炼了的细节传达出了作者的离怨乡愁。</w:t>
      </w:r>
    </w:p>
    <w:p>
      <w:pPr>
        <w:pStyle w:val="Normal"/>
        <w:ind w:left="716" w:hanging="359"/>
        <w:rPr/>
      </w:pPr>
      <w:r>
        <w:rPr/>
        <w:t>D</w:t>
      </w:r>
      <w:r>
        <w:rPr/>
        <w:t>．本文围绕着春雨，创造了一种既朦胧又明丽、既沉郁又旷达的独特的意境，意象众多，“虽巧而不见刻削之痕”。</w:t>
      </w:r>
    </w:p>
    <w:p>
      <w:pPr>
        <w:pStyle w:val="Normal"/>
        <w:ind w:left="716" w:hanging="359"/>
        <w:rPr/>
      </w:pPr>
      <w:r>
        <w:rPr/>
        <w:t>E</w:t>
      </w:r>
      <w:r>
        <w:rPr/>
        <w:t>．本文使用了大量的叠音词写雨，如“淋淋漓漓”“点点滴滴”等，不仅具有一种和谐的音韵美，也使雨态表现得更形象。</w:t>
      </w:r>
    </w:p>
    <w:p>
      <w:pPr>
        <w:pStyle w:val="Normal"/>
        <w:autoSpaceDE w:val="false"/>
        <w:ind w:left="360" w:hanging="358"/>
        <w:rPr>
          <w:rFonts w:ascii="宋体;SimSun" w:hAnsi="宋体;SimSun" w:cs="宋体-18030"/>
          <w:b/>
          <w:b/>
          <w:bCs/>
          <w:szCs w:val="21"/>
        </w:rPr>
      </w:pPr>
      <w:r>
        <w:rPr>
          <w:rFonts w:ascii="宋体;SimSun" w:hAnsi="宋体;SimSun" w:cs="宋体-18030"/>
          <w:b/>
          <w:bCs/>
          <w:szCs w:val="21"/>
        </w:rPr>
        <w:t>五、（</w:t>
      </w:r>
      <w:r>
        <w:rPr>
          <w:rFonts w:cs="宋体-18030" w:ascii="宋体;SimSun" w:hAnsi="宋体;SimSun"/>
          <w:b/>
          <w:bCs/>
          <w:szCs w:val="21"/>
        </w:rPr>
        <w:t>18</w:t>
      </w:r>
      <w:r>
        <w:rPr>
          <w:rFonts w:ascii="宋体;SimSun" w:hAnsi="宋体;SimSun" w:cs="宋体-18030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8-21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庄湖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避暑山庄在河北省承德市北部，是我国古代著名优秀园林之一。她虽然名为山庄，但规模是很宏大的，那随着山势蜿蜒起伏的宫墙里，有着五百六十四万平方米的湖光山色。那以山林野趣为特色的塞外风光，富有牵襟扯裾的力量。山庄里每一处胜景，无不使人观之辄喜，无不令人流连忘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但是，奇妙得很，不知为什么，我在这山庄纵览诸胜时，不管走到哪里，总是有那么一瞬间，要把视线投向那碧波粼粼的塞湖。我不能不看她，她有着一种魅力，强烈地吸引着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塞湖是山庄上湖、下湖、澄湖、银湖、镜湖、如意湖六湖的总称，那喷珠吐玉的热河泉，就活跃在澄湖的东北隅。湖上的早晨是迷人的，也许是因了热河泉的缘故吧，轻纱笼罩的湖水显得那样温柔、清澈，像多情少女的眼睛。朝霞仿佛格外垂青这湖上的晨光，她似乎等不及水面上轻柔的白纱散尽，就把自己的全部艳丽倾注进湖中了。这时，是湖上最绚丽多彩的时节。水是浓绿的，像碧玉；霞是艳红的，像胭脂。碧玉般的绿，胭脂般的红，这自然界中最鲜明、最美妙的色彩交融在一起了：绿水温情地拥抱着红霞，胭脂尽情地在碧玉上流丹。当人们为这湖上的奇观深深陶醉，一时竟闹不清究竟是湖水飞上了霞中，或是红霞落进了塞湖的时候，朝日又把万道金光射向湖面了。这时湖上微风乍起，细流跳跃，直似搅起满湖碎金。当嬉戏的细浪潜到湖底憩息的时候，湖水又恢复了平静。那乱真的倒影，把山庄的胜景都摄取进了湖中，于是，塞湖上出现了奇妙的“水中天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 xml:space="preserve">以正宫的正殿“澹泊敬诚”领衔的宫殿群，清晰地在下湖水面上伫立。画面是宁静的，但我似乎隐约听到了细细的鼓乐声，眼前仿佛出现了康熙和乾隆在“澹泊敬诚”殿，接见蒙、藏、回、维吾尔、苗等少数民族上层人物的盛大场面……鼓乐声骤然间强烈起来，变成了令人恐怖的枪炮的轰响，眼前出现了英法联军侵入北京，咸丰和慈禧仓皇逃进避暑山庄的画面。就是在康熙三十六景中名列第—的“烟波至爽”，咸丰指使其弟在北京与英法签订了丧权辱国的条约，最后在这古殿一命呜呼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ascii="宋体;SimSun" w:hAnsi="宋体;SimSun" w:cs="宋体;SimSun"/>
          <w:bCs/>
          <w:szCs w:val="21"/>
        </w:rPr>
        <w:t>若说到湖上的胜景呢，那就更可以让人领略湖水的魅力了。红柱彩檐的“水心榭”，声色俱佳的“月色江声”，都是因水而名的；青莲岛上的“烟雨楼”，环碧半岛的“采菱渡”，更是湖水赋予了特殊的美。在这避暑山庄，处处使人感到水的活力。几乎是无处没有她的踪迹，就是藏“四库全书”的文津阁前，她也汇聚成小巧玲珑的“月牙湖”。但这里还不是湖水显示其美姿的绝妙所在。那水上的奇珍在如意洲上假山嵯峨的沧浪屿，这里有湖中之湖，一个不满十弓的袖珍湖泊。在这里，我听到了一种美妙的声音——不，这不是你所想象的细浪拍岸或喷泉出水之声，这是一种只有在这“湖中之湖”才能听到的音乐。这美妙的声音，是从一个斜倚栏</w:t>
      </w:r>
      <w:r>
        <w:rPr>
          <w:rFonts w:ascii="宋体;SimSun" w:hAnsi="宋体;SimSun" w:cs="宋体;SimSun"/>
          <w:szCs w:val="21"/>
        </w:rPr>
        <w:t>杆的女孩子口里发出来的，她的声音是那样圆润，那样甜美！而且，它并不是飞向天外，而是因了假山和湖亭的遮拦而飞向水中，尔后又带着鲜凌凌的水音，飞出这湖中之湖的水面，就是那钢琴弹出的音符也难媲美的。我听得出，她在用日语读科技单词。几位日本游客，也许是寻声，也许是访胜，走进这沧浪屿中来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⑹</w:t>
      </w:r>
      <w:r>
        <w:rPr>
          <w:rFonts w:ascii="宋体;SimSun" w:hAnsi="宋体;SimSun" w:cs="宋体;SimSun"/>
          <w:bCs/>
          <w:szCs w:val="21"/>
        </w:rPr>
        <w:t>湖上的风光是迷人的，有人说过，她像闪光的镜子，也有人说，她像明亮的眼睛。可在我看来，她却像录音机上的磁带。几盘录音带朝朝暮暮、忠实地记录着山庄的变迁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第一段说，“ 塞外风光，富有牵襟扯裾的力量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既表达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又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文第二段说，“（塞湖）我不能不看她，她有着一种魅力，强烈地吸引着我” ，请结合全文概述塞湖的魅力所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结合全文分别简述“湖上的风光”：“她像闪光的镜子”、“她像明亮的眼睛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像闪光的镜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像明亮的眼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下列对这篇文章的赏析，不正确的两项是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以湖水为描写的对象，从不同角度表现山庄的魅力，线索明晰，篇末显露主旨，回应开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第三段从不同角度描写湖上迷人的早晨，充分表现避暑山庄的山庄湖色之美，抒发赞美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第四段感叹咸丰签订了丧权辱国的条约，继而一命呜呼，愤慨列强的入侵，发思古之幽情，深化了文章的内涵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18" w:hanging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用女孩子圆润、甜美的读日语科技单词的声音，来突出避暑山庄“处处使人感到水的活力”与独特的湖光山色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718" w:hanging="359"/>
        <w:rPr>
          <w:rFonts w:cs="宋体-18030"/>
          <w:szCs w:val="21"/>
        </w:rPr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时光流逝，避暑山庄的山庄湖色在见证时代变迁的同时，迎来了新的生机，也将继续见证时代的变迁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既表达了避暑山庄独特的魅力，又表达了作者对避暑山庄的喜爱之情。（要求从主客观两方面作答。意思对即可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绚丽多彩的澄湖晨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湖沉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妙鲜活的水中之音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折射着历史、见证</w:t>
      </w:r>
      <w:r>
        <w:rPr>
          <w:rFonts w:ascii="宋体;SimSun" w:hAnsi="宋体;SimSun" w:cs="宋体-18030"/>
          <w:szCs w:val="21"/>
        </w:rPr>
        <w:t>时代变迁；（</w:t>
      </w: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）清晰地观察着</w:t>
      </w:r>
      <w:r>
        <w:rPr>
          <w:rFonts w:ascii="宋体;SimSun" w:hAnsi="宋体;SimSun" w:cs="宋体;SimSun"/>
          <w:szCs w:val="21"/>
        </w:rPr>
        <w:t>山庄的变化。（意思对即可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1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仿照画线的句子，在横线上填写恰当的话，使之与画线的句子内容协调，句式对应，修辞方法相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着幸福，我们苦苦寻觅。可是，幸福在哪儿？</w:t>
      </w:r>
      <w:r>
        <w:rPr>
          <w:rFonts w:ascii="宋体;SimSun" w:hAnsi="宋体;SimSun" w:cs="宋体;SimSun"/>
          <w:szCs w:val="21"/>
          <w:u w:val="single"/>
        </w:rPr>
        <w:t>幸福应该是沙漠中的一片清凉的绿洲吧？我们跋山涉水，望眼欲穿，最终却只见到几丛沙棘；</w:t>
      </w:r>
      <w:r>
        <w:rPr>
          <w:rFonts w:ascii="宋体;SimSun" w:hAnsi="宋体;SimSun" w:cs="宋体;SimSun"/>
          <w:szCs w:val="21"/>
        </w:rPr>
        <w:t>幸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幸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其实，我们不要把幸福太理想化了，世上本没有完整无缺的幸福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为了使新闻播报更加平易自然，编辑准备在每条新闻之间加上一些承上启下的话。请你帮助他们在下面三条新闻之间，设计两段这样的话。要求衔接自然，转换巧妙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沈阳人要不了多久将有第二个“身份证”，因为沈阳市公安局将把市民的指掌纹集中起来，建立全民指掌纹数据库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华商晨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海市灾害天气预警信号发布制下月开始实施，凡遇有台风、暴雨、高温、低温等灾害性天气，上海市中心气象台将统一发布预警信号，以便市民及时调整衣食住行等活动计划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解放日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359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发生在广东揭东县、湖南武冈市、安徽马鞍山市雨山区和新疆生产建设兵团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师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起高致病性禽流感疫情已被扑灭，昨天疫区封锁被解除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华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面是某中学校门的上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对出下联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院内蓓蕾皆俊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下面这则寓言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虹看到弧形的桥，对它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大地上的姐妹，你的生命比我长久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石桥回答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那样美，你在人们的记忆中必然是永恒的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读完这则寓言后，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心中的永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话题，自拟题目，写一篇记叙文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花最美，因为它令人赏心悦目；也有人说，绿叶最美，因为它哺育并衬托了花。有人说，朝阳最美，因为它给人带来新的一天的希望；也有人说，晚霞最美，因为它让人想起美好的往事。还有人说，真情最美，年轻最美，奋斗最美，无私最美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生活中存在着许许多多美好的事物。请你以“生活中的美”为话题，自拟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ind w:firstLine="208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表（供评卷人填写）</w:t>
      </w:r>
    </w:p>
    <w:tbl>
      <w:tblPr>
        <w:tblW w:w="81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876"/>
        <w:gridCol w:w="885"/>
        <w:gridCol w:w="870"/>
        <w:gridCol w:w="1095"/>
        <w:gridCol w:w="1320"/>
        <w:gridCol w:w="1515"/>
      </w:tblGrid>
      <w:tr>
        <w:trPr>
          <w:trHeight w:val="7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、不足字数、缺题目减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作文纸方格数为</w:t>
      </w:r>
      <w:r>
        <w:rPr>
          <w:b/>
          <w:sz w:val="24"/>
        </w:rPr>
        <w:t>20×15=300</w:t>
      </w:r>
      <w:r>
        <w:rPr>
          <w:b/>
          <w:sz w:val="24"/>
        </w:rPr>
        <w:t>为第一页；或</w:t>
      </w:r>
      <w:r>
        <w:rPr>
          <w:b/>
          <w:sz w:val="24"/>
        </w:rPr>
        <w:t>20×23=460</w:t>
      </w:r>
      <w:r>
        <w:rPr>
          <w:b/>
          <w:sz w:val="24"/>
        </w:rPr>
        <w:t>为一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szCs w:val="21"/>
        </w:rPr>
        <w:t>i  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</w:rPr>
        <w:t>báo  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菲菲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szCs w:val="21"/>
        </w:rPr>
        <w:t>非非，</w:t>
      </w:r>
      <w:r>
        <w:rPr>
          <w:rFonts w:ascii="宋体;SimSun" w:hAnsi="宋体;SimSun" w:cs="宋体;SimSun"/>
          <w:color w:val="000000"/>
        </w:rPr>
        <w:t>世一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燥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szCs w:val="21"/>
        </w:rPr>
        <w:t>躁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谯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szCs w:val="21"/>
        </w:rPr>
        <w:t>憔，</w:t>
      </w:r>
      <w:r>
        <w:rPr>
          <w:rFonts w:ascii="宋体;SimSun" w:hAnsi="宋体;SimSun" w:cs="宋体;SimSun"/>
          <w:color w:val="000000"/>
        </w:rPr>
        <w:t>甩</w:t>
      </w:r>
      <w:r>
        <w:rPr>
          <w:rFonts w:ascii="宋体;SimSun" w:hAnsi="宋体;SimSun" w:cs="宋体;SimSun"/>
          <w:color w:val="000000"/>
        </w:rPr>
        <w:t>—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暴发：突然发作，侧重于突发性。爆发：（力量、情绪等）突然发作；事变突然发生。侧重于猛烈性。大事：大力从事。大肆：无顾忌地做坏事。不单：一是解释为“不止”，解释为“不但”时，与“还”连接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“持之有故”的意思是“见解或主张有一定的根据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形容所处的地位十分重要，一举一动会影响全局，应改为“无足轻重”。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无可厚非”意思是“不可过分指责，表示虽有缺点，但是可以原谅”，可用“无可非议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蔚然成风”与“热情”搭配不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（注意句式的一致和上下连贯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（这道题可以通过语言环境来推断词语的意义。</w:t>
      </w:r>
      <w:r>
        <w:rPr>
          <w:rFonts w:cs="宋体;SimSun" w:ascii="宋体;SimSun" w:hAnsi="宋体;SimSun"/>
        </w:rPr>
        <w:t>A B D</w:t>
      </w:r>
      <w:r>
        <w:rPr>
          <w:rFonts w:ascii="宋体;SimSun" w:hAnsi="宋体;SimSun" w:cs="宋体;SimSun"/>
        </w:rPr>
        <w:t>项在所处语境中词义的解释都是正确的。项中，根据语法关系“宾”用在表否定的“不”之后，应为动词；其次根据上下文的意思，孙谦认为少数民族不服从的原因是以前的长官对他们有失礼仪，应该解释为“服从”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两个“焉”意义不同，第一个为兼词，代指住的地方，可译为就住在那里；第二个为助词，形容词词尾，不译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第一个“以”介词，表凭借，第二个“以”连词，而且。项中第一个“于”介词表比较之义，第二个“于”表在某方面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两个“之”都是第三人称代词，代指孙谦。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（⑵句是讲孙谦的前任官员们常采用的管理方式，非孙谦本人事迹；⑹句是写孙谦没有属于自己的房子，写他的清廉。此两句不合题旨要求，可排除。⑴句是对他初任句容县令政绩的概括，此句中的“神明”，⑷句中的“威信大著”都以为政的结果从另一方面表现了他的政治才能。⑶与⑸句皆直接描写他为政的措施，是他政治才能的表现。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（不失威力与原文不符。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⑴</w:t>
      </w:r>
      <w:r>
        <w:rPr>
          <w:rFonts w:ascii="宋体;SimSun" w:hAnsi="宋体;SimSun" w:cs="宋体;SimSun"/>
        </w:rPr>
        <w:t>休仁让孙谦做了司徒参军，并把他引荐给明帝。⑵自己俸禄中出于本郡官吏百姓的那部分，他都免除不收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积跬步，无以至千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羁鸟恋旧林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臆断其有无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这首诗描绘了红桃含雨、绿柳笼烟、花落满地、莺啼人犹眠的山村寂静的春晨美景。表达出作者热爱自然、宁静恬适的心境 </w:t>
      </w:r>
    </w:p>
    <w:p>
      <w:pPr>
        <w:pStyle w:val="Normal"/>
        <w:ind w:left="420" w:hanging="420"/>
        <w:rPr/>
      </w:pPr>
      <w:r>
        <w:rPr/>
        <w:t>13</w:t>
      </w:r>
      <w:r>
        <w:rPr/>
        <w:t>．（</w:t>
      </w:r>
      <w:r>
        <w:rPr/>
        <w:t>4</w:t>
      </w:r>
      <w:r>
        <w:rPr/>
        <w:t>分）青苔是历时久远而形成的，作者以“青苔深深”来修饰“记忆”，更能够给人一种这记忆更遥远、更深邃的感觉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写雨的形态，如“淋淋漓漓”“点点滴滴”等：写雨的声音，如“雨来了，最轻的敲打乐敲打这城市……”写对雨的感觉，如“单调里自有一种柔婉与亲切”；写雨给人的内心思索，如第一段后半部分“想入非非”后面的内容。（能够回答上三个方面的内容即可，答对一处给</w:t>
      </w:r>
      <w:r>
        <w:rPr/>
        <w:t>2</w:t>
      </w:r>
      <w:r>
        <w:rPr/>
        <w:t>分。在分项给分中，如某项只举例无概括或概括错误，不给分）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4</w:t>
      </w:r>
      <w:r>
        <w:rPr/>
        <w:t>分）作者以联想的方式把自然界的雨境与内心的情思巧妙地联系起来，表达了一种见景生情的悠远的思索，很富有诗意。</w:t>
      </w:r>
    </w:p>
    <w:p>
      <w:pPr>
        <w:pStyle w:val="Normal"/>
        <w:ind w:left="540" w:hanging="542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  <w:r>
        <w:rPr/>
        <w:t>A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后一项分析欠妥，内在“冷”是作者远离祖国大陆而产生的内心的凄冷；</w:t>
      </w:r>
      <w:r>
        <w:rPr/>
        <w:t>D</w:t>
      </w:r>
      <w:r>
        <w:rPr/>
        <w:t>说本文有“明丽”“旷达”的风格，不妥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：该是大海中的一颗闪亮的珍珠吧？我们涉江探海，寻踪觅迹，末了却只捡到几只贝壳；该是旅途中的一座舒适的城堡吧？我们饥餐渴饮，夜往晓行，最后却只找到一处陋室；该是山那边的一处桃红杏黄的花果园吧？我们千辛万苦，气喘吁吁，终了却只看到几弯垂柳，几丛小草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代信息技术为公安系统提供了方便，而生活在信息时代，老百姓的日常生活也变得更加方便了。据《解放日报》报道：</w:t>
      </w:r>
    </w:p>
    <w:p>
      <w:pPr>
        <w:pStyle w:val="Normal"/>
        <w:ind w:left="357" w:hanging="4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天的好消息还不只这些。下边关于扑灭禽流感疫情的消息想必是大家更关注的。据新华社报道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示例：园中桃李尽芬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文评分标准参考全国高考作文评分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24:00Z</dcterms:created>
  <dc:creator/>
  <dc:description/>
  <dc:language>en-US</dc:language>
  <cp:lastModifiedBy>MC SYSTEM</cp:lastModifiedBy>
  <cp:lastPrinted>2000-12-25T13:59:00Z</cp:lastPrinted>
  <dcterms:modified xsi:type="dcterms:W3CDTF">2008-01-10T09:43:00Z</dcterms:modified>
  <cp:revision>0</cp:revision>
  <dc:subject/>
  <dc:title/>
</cp:coreProperties>
</file>