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江苏省普通高中</w:t>
      </w:r>
      <w:r>
        <w:rPr>
          <w:rFonts w:cs="宋体;SimSun" w:ascii="宋体;SimSun" w:hAnsi="宋体;SimSun"/>
          <w:bCs/>
          <w:sz w:val="32"/>
        </w:rPr>
        <w:t>2007—2008</w:t>
      </w:r>
      <w:r>
        <w:rPr>
          <w:rFonts w:ascii="宋体;SimSun" w:hAnsi="宋体;SimSun" w:cs="宋体;SimSun"/>
          <w:bCs/>
          <w:sz w:val="32"/>
        </w:rPr>
        <w:t>学年度第一学期期中考试</w:t>
      </w:r>
    </w:p>
    <w:p>
      <w:pPr>
        <w:pStyle w:val="Normal"/>
        <w:ind w:firstLine="3058"/>
        <w:rPr/>
      </w:pPr>
      <w:r>
        <w:rPr>
          <w:rFonts w:ascii="宋体;SimSun" w:hAnsi="宋体;SimSun" w:cs="宋体;SimSun"/>
          <w:bCs/>
          <w:sz w:val="44"/>
        </w:rPr>
        <w:t xml:space="preserve">高一语文试卷 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本试卷考试时间</w:t>
      </w:r>
      <w:r>
        <w:rPr>
          <w:rFonts w:cs="宋体;SimSun" w:ascii="宋体;SimSun" w:hAnsi="宋体;SimSun"/>
          <w:sz w:val="18"/>
        </w:rPr>
        <w:t>150</w:t>
      </w:r>
      <w:r>
        <w:rPr>
          <w:rFonts w:ascii="宋体;SimSun" w:hAnsi="宋体;SimSun" w:cs="宋体;SimSun"/>
          <w:sz w:val="18"/>
        </w:rPr>
        <w:t>分钟               分值</w:t>
      </w:r>
      <w:r>
        <w:rPr>
          <w:rFonts w:cs="宋体;SimSun" w:ascii="宋体;SimSun" w:hAnsi="宋体;SimSun"/>
          <w:sz w:val="18"/>
        </w:rPr>
        <w:t>160</w:t>
      </w:r>
      <w:r>
        <w:rPr>
          <w:rFonts w:ascii="宋体;SimSun" w:hAnsi="宋体;SimSun" w:cs="宋体;SimSun"/>
          <w:sz w:val="18"/>
        </w:rPr>
        <w:t>分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卷Ⅰ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，每小题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点的汉字注音有误的一项是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桑</w:t>
      </w:r>
      <w:r>
        <w:rPr>
          <w:rFonts w:ascii="宋体;SimSun" w:hAnsi="宋体;SimSun" w:cs="宋体;SimSun"/>
          <w:em w:val="underDot"/>
        </w:rPr>
        <w:t>梓</w:t>
      </w:r>
      <w:r>
        <w:rPr>
          <w:rFonts w:ascii="宋体;SimSun" w:hAnsi="宋体;SimSun" w:cs="宋体;SimSun"/>
        </w:rPr>
        <w:t>之情（</w:t>
      </w:r>
      <w:r>
        <w:rPr>
          <w:rFonts w:cs="宋体;SimSun" w:ascii="宋体;SimSun" w:hAnsi="宋体;SimSun"/>
        </w:rPr>
        <w:t>zǐ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翘</w:t>
      </w:r>
      <w:r>
        <w:rPr>
          <w:rFonts w:ascii="宋体;SimSun" w:hAnsi="宋体;SimSun" w:cs="宋体;SimSun"/>
        </w:rPr>
        <w:t>首以待（</w:t>
      </w:r>
      <w:r>
        <w:rPr>
          <w:rFonts w:cs="宋体;SimSun" w:ascii="宋体;SimSun" w:hAnsi="宋体;SimSun"/>
        </w:rPr>
        <w:t>qiào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 xml:space="preserve"> 唏嘘</w:t>
      </w:r>
      <w:r>
        <w:rPr>
          <w:rFonts w:ascii="宋体;SimSun" w:hAnsi="宋体;SimSun" w:cs="宋体;SimSun"/>
        </w:rPr>
        <w:t>不已（</w:t>
      </w:r>
      <w:r>
        <w:rPr>
          <w:rFonts w:cs="宋体;SimSun" w:ascii="宋体;SimSun" w:hAnsi="宋体;SimSun"/>
        </w:rPr>
        <w:t>xī.xū</w:t>
      </w:r>
      <w:r>
        <w:rPr>
          <w:rFonts w:ascii="宋体;SimSun" w:hAnsi="宋体;SimSun" w:cs="宋体;SimSun"/>
        </w:rPr>
        <w:t>） 低</w:t>
      </w:r>
      <w:r>
        <w:rPr>
          <w:rFonts w:ascii="宋体;SimSun" w:hAnsi="宋体;SimSun" w:cs="宋体;SimSun"/>
          <w:em w:val="underDot"/>
        </w:rPr>
        <w:t>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ái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戕</w:t>
      </w:r>
      <w:r>
        <w:rPr>
          <w:rFonts w:ascii="宋体;SimSun" w:hAnsi="宋体;SimSun" w:cs="宋体;SimSun"/>
        </w:rPr>
        <w:t>害（</w:t>
      </w:r>
      <w:r>
        <w:rPr>
          <w:rFonts w:cs="宋体;SimSun" w:ascii="宋体;SimSun" w:hAnsi="宋体;SimSun"/>
        </w:rPr>
        <w:t>qiā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悠</w:t>
      </w:r>
      <w:r>
        <w:rPr>
          <w:rFonts w:ascii="宋体;SimSun" w:hAnsi="宋体;SimSun" w:cs="宋体;SimSun"/>
          <w:em w:val="underDot"/>
        </w:rPr>
        <w:t>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iǎ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田</w:t>
      </w:r>
      <w:r>
        <w:rPr>
          <w:rFonts w:ascii="宋体;SimSun" w:hAnsi="宋体;SimSun" w:cs="宋体;SimSun"/>
          <w:em w:val="underDot"/>
        </w:rPr>
        <w:t>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  <w:em w:val="underDot"/>
        </w:rPr>
        <w:t>铩</w:t>
      </w:r>
      <w:r>
        <w:rPr>
          <w:rFonts w:ascii="宋体;SimSun" w:hAnsi="宋体;SimSun" w:cs="宋体;SimSun"/>
        </w:rPr>
        <w:t>羽而归</w:t>
      </w:r>
      <w:r>
        <w:rPr>
          <w:rFonts w:cs="宋体;SimSun" w:ascii="宋体;SimSun" w:hAnsi="宋体;SimSun"/>
        </w:rPr>
        <w:t>(shā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百</w:t>
      </w:r>
      <w:r>
        <w:rPr>
          <w:rFonts w:ascii="宋体;SimSun" w:hAnsi="宋体;SimSun" w:cs="宋体;SimSun"/>
          <w:em w:val="underDot"/>
        </w:rPr>
        <w:t>舸</w:t>
      </w:r>
      <w:r>
        <w:rPr>
          <w:rFonts w:ascii="宋体;SimSun" w:hAnsi="宋体;SimSun" w:cs="宋体;SimSun"/>
        </w:rPr>
        <w:t>争流（</w:t>
      </w:r>
      <w:r>
        <w:rPr>
          <w:rFonts w:cs="宋体;SimSun" w:ascii="宋体;SimSun" w:hAnsi="宋体;SimSun"/>
        </w:rPr>
        <w:t>gě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峥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ēng.ró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寥</w:t>
      </w:r>
      <w:r>
        <w:rPr>
          <w:rFonts w:ascii="宋体;SimSun" w:hAnsi="宋体;SimSun" w:cs="宋体;SimSun"/>
        </w:rPr>
        <w:t>廓（</w:t>
      </w:r>
      <w:r>
        <w:rPr>
          <w:rFonts w:cs="宋体;SimSun" w:ascii="宋体;SimSun" w:hAnsi="宋体;SimSun"/>
        </w:rPr>
        <w:t>liá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  <w:em w:val="underDot"/>
        </w:rPr>
        <w:t>摭</w:t>
      </w:r>
      <w:r>
        <w:rPr>
          <w:rFonts w:ascii="宋体;SimSun" w:hAnsi="宋体;SimSun" w:cs="宋体;SimSun"/>
        </w:rPr>
        <w:t>拾（</w:t>
      </w:r>
      <w:r>
        <w:rPr>
          <w:rFonts w:cs="宋体;SimSun" w:ascii="宋体;SimSun" w:hAnsi="宋体;SimSun"/>
        </w:rPr>
        <w:t>zhí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汗流</w:t>
      </w:r>
      <w:r>
        <w:rPr>
          <w:rFonts w:ascii="宋体;SimSun" w:hAnsi="宋体;SimSun" w:cs="宋体;SimSun"/>
          <w:em w:val="underDot"/>
        </w:rPr>
        <w:t>浃</w:t>
      </w:r>
      <w:r>
        <w:rPr>
          <w:rFonts w:ascii="宋体;SimSun" w:hAnsi="宋体;SimSun" w:cs="宋体;SimSun"/>
        </w:rPr>
        <w:t>背（</w:t>
      </w:r>
      <w:r>
        <w:rPr>
          <w:rFonts w:cs="宋体;SimSun" w:ascii="宋体;SimSun" w:hAnsi="宋体;SimSun"/>
        </w:rPr>
        <w:t>jiā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面面相</w:t>
      </w:r>
      <w:r>
        <w:rPr>
          <w:rFonts w:ascii="宋体;SimSun" w:hAnsi="宋体;SimSun" w:cs="宋体;SimSun"/>
          <w:em w:val="underDot"/>
        </w:rPr>
        <w:t>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妥</w:t>
      </w:r>
      <w:r>
        <w:rPr>
          <w:rFonts w:ascii="宋体;SimSun" w:hAnsi="宋体;SimSun" w:cs="宋体;SimSun"/>
          <w:em w:val="underDot"/>
        </w:rPr>
        <w:t>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iē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 xml:space="preserve">  </w:t>
      </w:r>
      <w:r>
        <w:rPr>
          <w:rFonts w:ascii="宋体;SimSun" w:hAnsi="宋体;SimSun" w:cs="宋体;SimSun"/>
          <w:em w:val="underDot"/>
        </w:rPr>
        <w:t>横</w:t>
      </w:r>
      <w:r>
        <w:rPr>
          <w:rFonts w:ascii="宋体;SimSun" w:hAnsi="宋体;SimSun" w:cs="宋体;SimSun"/>
        </w:rPr>
        <w:t>财（</w:t>
      </w:r>
      <w:r>
        <w:rPr>
          <w:rFonts w:cs="宋体;SimSun" w:ascii="宋体;SimSun" w:hAnsi="宋体;SimSun"/>
        </w:rPr>
        <w:t>hè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中有错误字的一组是（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苍茫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明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嘻嘻哈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入不敷出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嬉游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张皇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灰烬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摇曳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跋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沉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慰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恢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闲暇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驽马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君子不耻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贻笑大方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依次填入下列各句横线处的词语，最恰当的一组是（   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中美关系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动荡，不符合双方的根本利益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你比他只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差一点，其实两人不相上下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几天我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接到一些莫名其妙的电子邮件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一再  多少  往往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、再三  多少  常常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一再  稍微  常常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、再三  稍微  往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中成语使用不当的一项是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在《红楼梦》</w:t>
      </w:r>
      <w:r>
        <w:rPr>
          <w:rFonts w:ascii="宋体;SimSun" w:hAnsi="宋体;SimSun" w:cs="宋体;SimSun"/>
          <w:em w:val="underDot"/>
        </w:rPr>
        <w:t>林林总总</w:t>
      </w:r>
      <w:r>
        <w:rPr>
          <w:rFonts w:ascii="宋体;SimSun" w:hAnsi="宋体;SimSun" w:cs="宋体;SimSun"/>
        </w:rPr>
        <w:t>的人物中，王熙凤被刻画得鲜明，生动，很有个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就算他现在成绩不理想，也不应该</w:t>
      </w:r>
      <w:r>
        <w:rPr>
          <w:rFonts w:ascii="宋体;SimSun" w:hAnsi="宋体;SimSun" w:cs="宋体;SimSun"/>
          <w:em w:val="underDot"/>
        </w:rPr>
        <w:t>妄自菲薄</w:t>
      </w:r>
      <w:r>
        <w:rPr>
          <w:rFonts w:ascii="宋体;SimSun" w:hAnsi="宋体;SimSun" w:cs="宋体;SimSun"/>
        </w:rPr>
        <w:t>，丧失对未来的信心啊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改革开放后掀起的出国潮汹涌澎湃，</w:t>
      </w:r>
      <w:r>
        <w:rPr>
          <w:rFonts w:ascii="宋体;SimSun" w:hAnsi="宋体;SimSun" w:cs="宋体;SimSun"/>
          <w:em w:val="underDot"/>
        </w:rPr>
        <w:t>方兴未艾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你看他，身穿运动服，却系着领带，脚上的黄胶鞋还沾满了黑泥，真是个</w:t>
      </w:r>
      <w:r>
        <w:rPr>
          <w:rFonts w:ascii="宋体;SimSun" w:hAnsi="宋体;SimSun" w:cs="宋体;SimSun"/>
          <w:szCs w:val="21"/>
          <w:em w:val="underDot"/>
        </w:rPr>
        <w:t>下里巴人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各句中没有语病的一句是（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今年，十三个师范院校的学生毕业后到我校从事教学工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在激烈的市场竞争中，我们所缺乏的，一是勇气不足，二是谋略不当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人们的悲哀在于，应该珍惜的时候不懂得珍惜，而懂得珍惜的时候，却失去了珍惜的机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学校抓不抓青少年理想教育的问题，是关系到祖国建设事业后继有人的大事，必须引起高度重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对下面一首诗的赏析，不恰当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臧克家</w:t>
      </w:r>
    </w:p>
    <w:p>
      <w:pPr>
        <w:pStyle w:val="Normal"/>
        <w:ind w:left="24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碧澄澄的天空，看到了你的颜色；</w:t>
      </w:r>
    </w:p>
    <w:p>
      <w:pPr>
        <w:pStyle w:val="Normal"/>
        <w:ind w:left="24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一阵阵的清风，嗅到了你的气息；</w:t>
      </w:r>
    </w:p>
    <w:p>
      <w:pPr>
        <w:pStyle w:val="Normal"/>
        <w:ind w:left="24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摸着潮湿的衣角，触到了你的体温；</w:t>
      </w:r>
    </w:p>
    <w:p>
      <w:pPr>
        <w:pStyle w:val="Normal"/>
        <w:ind w:left="24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夜醒来，耳边传来了你有力的呼吸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95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诗人用平实的语言，分别从视觉、嗅觉、触觉、听觉四个方面写出了他对大海的感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由远而近、从白天到夜晚，大海给诗人的感觉不尽相同，这些形成了全诗的发展层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诗人将自己的感觉加以升华，使大海人格化、生命化，向我们展示出大海的整体形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这首诗反映了诗人对大自然壮观的惊喜，也反映了他的人生哲学，表现了一定的人生哲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段文字，完成</w:t>
      </w:r>
      <w:r>
        <w:rPr>
          <w:rFonts w:cs="宋体;SimSun" w:ascii="宋体;SimSun" w:hAnsi="宋体;SimSun"/>
        </w:rPr>
        <w:t>7-10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饮酒乐甚，扣舷而歌之。歌曰：“桂棹兮兰浆，击空明兮泝流光。渺渺兮予怀，望美人兮天一方。”客有吹洞箫者，倚歌而和之，其声呜呜然，如怨如慕，如泣如诉。余音袅袅，不绝如缕。舞幽壑之潜蛟，泣孤舟之嫠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子愀然，正襟危坐，而问客曰：“何为其然也？”客曰：“‘月明生稀，乌鹊南飞’，此非曹孟德之诗乎？西望夏口，东望武昌，山川相缪，郁乎苍苍，此非孟德之困于周郎者乎？方其破荆州，下江陵，顺流而东也，舳舻千里，旌旗蔽空，酾酒临江，横槊赋诗，固一世之雄也，而今安在哉！况吾与子渔樵于江渚之上，侣鱼虾而友麋鹿。驾一叶之扁舟，举匏尊以相属。寄蜉蝣于天地，渺沧海之一粟。哀吾生之须臾，羡长江之无穷。挟飞仙以遨游，抱明月而长终。知不可乎骤得，托遗响于悲风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对句子中对加点词解释不正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击空明兮诉</w:t>
      </w:r>
      <w:r>
        <w:rPr>
          <w:rFonts w:ascii="宋体;SimSun" w:hAnsi="宋体;SimSun" w:cs="宋体;SimSun"/>
          <w:em w:val="underDot"/>
        </w:rPr>
        <w:t xml:space="preserve">流光 </w:t>
      </w:r>
      <w:r>
        <w:rPr>
          <w:rFonts w:ascii="宋体;SimSun" w:hAnsi="宋体;SimSun" w:cs="宋体;SimSun"/>
        </w:rPr>
        <w:t xml:space="preserve">   江面浮动的月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望</w:t>
      </w:r>
      <w:r>
        <w:rPr>
          <w:rFonts w:ascii="宋体;SimSun" w:hAnsi="宋体;SimSun" w:cs="宋体;SimSun"/>
          <w:em w:val="underDot"/>
        </w:rPr>
        <w:t>美人</w:t>
      </w:r>
      <w:r>
        <w:rPr>
          <w:rFonts w:ascii="宋体;SimSun" w:hAnsi="宋体;SimSun" w:cs="宋体;SimSun"/>
        </w:rPr>
        <w:t>兮天一方    美貌女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苏子</w:t>
      </w:r>
      <w:r>
        <w:rPr>
          <w:rFonts w:ascii="宋体;SimSun" w:hAnsi="宋体;SimSun" w:cs="宋体;SimSun"/>
          <w:em w:val="underDot"/>
        </w:rPr>
        <w:t>愀然</w:t>
      </w:r>
      <w:r>
        <w:rPr>
          <w:rFonts w:ascii="宋体;SimSun" w:hAnsi="宋体;SimSun" w:cs="宋体;SimSun"/>
        </w:rPr>
        <w:t xml:space="preserve">          容色改变的样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托</w:t>
      </w:r>
      <w:r>
        <w:rPr>
          <w:rFonts w:ascii="宋体;SimSun" w:hAnsi="宋体;SimSun" w:cs="宋体;SimSun"/>
          <w:em w:val="underDot"/>
        </w:rPr>
        <w:t>遗响</w:t>
      </w:r>
      <w:r>
        <w:rPr>
          <w:rFonts w:ascii="宋体;SimSun" w:hAnsi="宋体;SimSun" w:cs="宋体;SimSun"/>
        </w:rPr>
        <w:t>于悲风      余音，指箫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对有关句子的翻译，不正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击空明兮泝流光——桨划破月光下的清波啊，船在月光浮动的水面上逆流而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酾酒临江，横槊赋诗——面对大江斟酒，横执长矛吟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况吾与子渔樵于江渚之上——何况我和你在江边捕鱼砍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知不可乎骤得，托遗响于悲风——这些知识本领不可能一下子得到，不如在悲凉的秋风中演奏箫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对节选段落用韵、句法、层次思路分析不正确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本文为辞赋，特别注重声韵美，第一个段落中有两组韵脚，第一组是“光”“方”，第二组是“慕”“诉”“缕”“妇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本文既保留了传统赋体的特质与情韵，又吸取了散文的笔调和手法，使文章兼具诗歌的深致情韵，又有散文的透辟理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第一段由“乐”而“歌”，歌词暗写苏子胸襟，为下文“苏子曰”一段作烘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第二段中苏子“问”乃承上启下语，而客人的“答”道出了苏轼感慨英雄穷途末路且无意仕途的沉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下列各项是有关这两段的一些评价，不正确韵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客人的洞箫声凄苦忧愁，是因为受“孤舟之嫠妇”之“泣”而感染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作者对箫声的描写十分形象、真切，将抽象而不易捉摸的声、情，写得具体可感，诉诸读者的视觉和听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作者借主客问答的方式，抚今追昔，畅述对天地人生的感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客之所以“悲”，是因触景伤怀，有感于“哀吾生之须臾”“羡长江之无穷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 w:val="24"/>
        </w:rPr>
        <w:t>卷Ⅱ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将下列语句翻译成现代汉语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蚓）上食埃土，下饮黄泉，用心一也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句读之不知，惑之不解，或师焉，或不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以为凡是州之山水有异态者，皆我有也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阅读下列两首诗歌，完成问题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只要青春还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汪国真</w:t>
      </w:r>
    </w:p>
    <w:p>
      <w:pPr>
        <w:pStyle w:val="Normal"/>
        <w:spacing w:lineRule="exact" w:line="360"/>
        <w:ind w:left="325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要青春还在</w:t>
      </w:r>
    </w:p>
    <w:p>
      <w:pPr>
        <w:pStyle w:val="Normal"/>
        <w:spacing w:lineRule="exact" w:line="360"/>
        <w:ind w:left="325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就不会悲哀</w:t>
      </w:r>
    </w:p>
    <w:p>
      <w:pPr>
        <w:pStyle w:val="Normal"/>
        <w:spacing w:lineRule="exact" w:line="360"/>
        <w:ind w:left="325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纵使黑夜吞噬了一切</w:t>
      </w:r>
    </w:p>
    <w:p>
      <w:pPr>
        <w:pStyle w:val="Normal"/>
        <w:spacing w:lineRule="exact" w:line="360"/>
        <w:ind w:left="325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阳还可以重新回来</w:t>
      </w:r>
    </w:p>
    <w:p>
      <w:pPr>
        <w:pStyle w:val="Normal"/>
        <w:spacing w:lineRule="exact" w:line="360"/>
        <w:ind w:left="32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25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要生命还在</w:t>
      </w:r>
    </w:p>
    <w:p>
      <w:pPr>
        <w:pStyle w:val="Normal"/>
        <w:spacing w:lineRule="exact" w:line="360"/>
        <w:ind w:left="325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就不会悲哀</w:t>
      </w:r>
    </w:p>
    <w:p>
      <w:pPr>
        <w:pStyle w:val="Normal"/>
        <w:spacing w:lineRule="exact" w:line="360"/>
        <w:ind w:left="325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纵使陷身茫茫沙漠里</w:t>
      </w:r>
    </w:p>
    <w:p>
      <w:pPr>
        <w:pStyle w:val="Normal"/>
        <w:spacing w:lineRule="exact" w:line="360"/>
        <w:ind w:left="325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有希望的绿洲存在</w:t>
      </w:r>
    </w:p>
    <w:p>
      <w:pPr>
        <w:pStyle w:val="Normal"/>
        <w:spacing w:lineRule="exact" w:line="360"/>
        <w:ind w:left="32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25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在明天还在</w:t>
      </w:r>
    </w:p>
    <w:p>
      <w:pPr>
        <w:pStyle w:val="Normal"/>
        <w:spacing w:lineRule="exact" w:line="360"/>
        <w:ind w:left="325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就不会悲哀</w:t>
      </w:r>
    </w:p>
    <w:p>
      <w:pPr>
        <w:pStyle w:val="Normal"/>
        <w:spacing w:lineRule="exact" w:line="360"/>
        <w:ind w:left="325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冬雪会悄悄融化</w:t>
      </w:r>
    </w:p>
    <w:p>
      <w:pPr>
        <w:pStyle w:val="Normal"/>
        <w:spacing w:lineRule="exact" w:line="360"/>
        <w:ind w:left="325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雷定将滚滚而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假如生活欺骗了你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普希金</w:t>
      </w:r>
    </w:p>
    <w:p>
      <w:pPr>
        <w:pStyle w:val="Normal"/>
        <w:spacing w:lineRule="exact" w:line="360"/>
        <w:ind w:left="31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如生活欺骗了你</w:t>
      </w:r>
    </w:p>
    <w:p>
      <w:pPr>
        <w:pStyle w:val="Normal"/>
        <w:spacing w:lineRule="exact" w:line="360"/>
        <w:ind w:left="31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要悲伤不要心急</w:t>
      </w:r>
    </w:p>
    <w:p>
      <w:pPr>
        <w:pStyle w:val="Normal"/>
        <w:spacing w:lineRule="exact" w:line="360"/>
        <w:ind w:left="31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忧郁的日子里须要镇静</w:t>
      </w:r>
    </w:p>
    <w:p>
      <w:pPr>
        <w:pStyle w:val="Normal"/>
        <w:spacing w:lineRule="exact" w:line="360"/>
        <w:ind w:left="31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信吧</w:t>
      </w:r>
    </w:p>
    <w:p>
      <w:pPr>
        <w:pStyle w:val="Normal"/>
        <w:spacing w:lineRule="exact" w:line="360"/>
        <w:ind w:left="31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快乐的日子将会来临</w:t>
      </w:r>
    </w:p>
    <w:p>
      <w:pPr>
        <w:pStyle w:val="Normal"/>
        <w:spacing w:lineRule="exact" w:line="360"/>
        <w:ind w:left="31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1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儿永远向往着未来</w:t>
      </w:r>
    </w:p>
    <w:p>
      <w:pPr>
        <w:pStyle w:val="Normal"/>
        <w:spacing w:lineRule="exact" w:line="360"/>
        <w:ind w:left="31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却常是忧郁</w:t>
      </w:r>
    </w:p>
    <w:p>
      <w:pPr>
        <w:pStyle w:val="Normal"/>
        <w:spacing w:lineRule="exact" w:line="360"/>
        <w:ind w:left="31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切都是瞬息</w:t>
      </w:r>
    </w:p>
    <w:p>
      <w:pPr>
        <w:pStyle w:val="Normal"/>
        <w:spacing w:lineRule="exact" w:line="360"/>
        <w:ind w:left="31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切都将会过去</w:t>
      </w:r>
    </w:p>
    <w:p>
      <w:pPr>
        <w:pStyle w:val="Normal"/>
        <w:spacing w:lineRule="exact" w:line="360"/>
        <w:ind w:left="31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那过去了的</w:t>
      </w:r>
    </w:p>
    <w:p>
      <w:pPr>
        <w:pStyle w:val="Normal"/>
        <w:spacing w:lineRule="exact" w:line="360"/>
        <w:ind w:left="31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会成为亲切的回忆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你看来，第一首诗歌的主题与我们学过的哪一首诗歌相似？请简单说明理由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二首诗表达了作者怎样的生活态度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补写出下列名篇名句的空缺部分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恰同学少年，风华正茂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沙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假舆马者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《劝学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彼与彼年相若也，道相似也。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《师说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昔我往矣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今我来思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《采薇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章，完成</w:t>
      </w:r>
      <w:r>
        <w:rPr>
          <w:rFonts w:cs="宋体;SimSun" w:ascii="宋体;SimSun" w:hAnsi="宋体;SimSun"/>
        </w:rPr>
        <w:t>14-17</w:t>
      </w:r>
      <w:r>
        <w:rPr>
          <w:rFonts w:ascii="宋体;SimSun" w:hAnsi="宋体;SimSun" w:cs="宋体;SimSun"/>
        </w:rPr>
        <w:t>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停止与开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彭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个人人争先恐后日夜兼程的时代，有谁肯逆风而行，想一想有关停止的话题呢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停止，和躲避、放弃、失败等字眼一样，在通常的理解中，似乎总带有某种消极、贬抑的色彩，不怎么讨人喜欢。然而停止却是宇宙间的节奏。在宽泛的意义上，停止包含了拒绝、关闭等涵义，是当下生活的中止，同时也潜伏了新生的可能性。从自然物事到社会人生，停止划出了一道分界线，分隔开两种明显区别甚至是极端对立的状态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黑夜停止之时是白昼，陆地停止之处是海洋。狂热的意识形态运动停止之处是安定正常的社会生活。放下屠刀，才可能立地成佛。隔了数百年的遥远距离的两个哲人都曾仰望天空，帕斯卡尔感叹：这无边苍穹的无穷寂静使我战栗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灵魂都颤抖了，语言只能遁隐，于是试图解释的动机最终让位给了皈依，前后的性质完全不同；康德读出了启示，由“头上的天空”联想到“心中的道德法则”，在他眼里，二者是同样的庄严整饬。他倒是说了什么，但前提是一定也沉默过，而沉默当然是语言的停止。语言停止处，是“道”的边界，是老子“恍兮惚兮”的“精”或者“真”，因此连一向信奉实用理性的孔子都不禁表示：“子欲无言。”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停止每每意味着变化，至少是变化的前夕。停止的落脚点是在新与旧的结合处，充满了辩证法的精神。想一想夏天骤雨前的天气吧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树叶忽然纹丝不动，万籁俱寂，安静得古怪，然而即刻就会电闪雷鸣，将世界重新安排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人都有这样的体验：当视听关闭时，内心生活的生动活跃才有可能，那是外界声色形相在灵魂之门前的停止。去了一趟新疆西藏，置身高天远地的风景和善良淳朴的人们中，会有一种生命更新的感觉。那是拥挤喧嚣冷漠狭隘的都市生活的暂时停止。当追名逐利的脚步停歇时，才有心境欣赏大自然的美，体会月色溶溶，杨柳依依，微风燕子斜，细雨鱼儿出。停下来也才能返归内心，与真实的自我对话，才能重建与大自然的和谐，才能思考千百年来哲人的思考——我是谁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从哪里来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到哪里去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歌德笔下，一生求索的浮士德博士最后喊道：美呵，请为我停留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对于今天的我们，一种加以改动的表述也许更为恰当：美呵，请让我为你停留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便目标明确，停顿也是必要的。毕加索一生高峰不断，齐白石衰年变法艺臻极境，奥妙之一，便是他们在绘画艺术之外，还不断温习停止的艺术。在停止中才能反省，才能酝酿着突变，完成对自我的超越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耶和华创世，将第七日作为安息日，后世的人们也在这一天停下手中的活计，以便默诵神恩，使灵魂亲近神圣。停止以极端的方式证实着生命的不息和更新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生活的一大弊端是匆促。欲望太多，同时又太急切；快速成为时代的美学，于是生命遭到异化荼毒，目标为手段所替换。日子仿佛一辆狂奔的马车，然而驾车人在哪里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快并不是惟一目的，如果方向错误，越快只能是越远。“梯子应该搭对墙壁。”西方一位管理学大师这样比喻。我国一位诗人说过一句话：一个人一生只能做一件事。要给这件事定位，找到它的坐标，算出其半径和周长，停下来是必不可少的。此时，停止是一种调整和校正。在新世纪的喧嚣纷乱中，守护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放弃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需要和众人一样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即便没有资格谈论对时代负责，总该对自己负责吧。不再有救世主和导师，每个人都是自己的立法者。试一试停止吧，停止是为了重新上路。在现状与超越之间，停止是一座桥梁的名字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据说瑞士的阿尔卑斯山口立着这样的标牌，提醒人们留意两侧的风景：“慢慢走，欣赏呵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慢慢，也就接近停止了。只有停下来才能欣赏到、读懂一些好的东西，试一试停止吧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如果我们瞩望于新的开始的话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在第二段中，作者说：“停止却是宇宙间的节奏。”结合全文看，这句话的内涵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分条陈述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理解下面两个句子在文中的含义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孔子都不禁表示：“子欲无言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梯子应该搭对墙壁。”西方一位管理学大师这样比喻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本文的题目是“停止与开始”，若换成“开始与停止”行不行？为什么？请简要阐述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作者提醒当代人“想一想有关停止的话题”。结合全文，联系现实生活，谈一谈你受到的启示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）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语言应用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把下列句子组成前后衔接，意思完整的一段话。（只写句子的序号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尽管如此，孟子却无法转移当时的社会风气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到了战国时期，就不太符合社会实际了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孟子对这几家是深恶痛绝的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孟子继承了孔门这一派学术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当时最合时宜的，是兵家、法家和纵横家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根据语境，在横线上填写恰当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成熟的麦穗低垂着头，那是在教我们谦虚；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温柔的水珠能滴穿岩石，那是在教我们坚韧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同学在阅读《西游记》时，对唐僧这个人物有两种不同看法，为此语文老师组织了一场辩论。假如你是反方，针对正方辩词该怎么说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方：我认为，唐僧能历尽千辛万苦去西天取经。他意志坚定，不管遇到什么困难，从来没有动摇取经的决心；他心地善良，有仁爱之心，即使误放妖魔，也不愿伤及无辜；他不求名，不贪财，是一个可亲可敬的人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反方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阅读下面的文字，完成后面的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卑鄙是卑鄙者的通行证，高尚是高尚者的墓志铭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北岛的诗歌《回答》中的诗句，提示了一种不合理的社会逻辑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整该诗句的语序，使之分别符合下面要求（不得增删或更换词语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反映一种更不合理的社会逻辑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表现一种比较公正的社会逻辑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作文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“我为什么而活着”为题，写一篇文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体不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思想健康，写出真情实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2"/>
          <w:type w:val="nextPage"/>
          <w:pgSz w:w="10440" w:h="14740"/>
          <w:pgMar w:left="1134" w:right="1134" w:gutter="0" w:header="0" w:top="1134" w:footer="567" w:bottom="68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635</wp:posOffset>
                </wp:positionV>
                <wp:extent cx="695325" cy="12080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12080880"/>
                          <a:chOff x="0" y="0"/>
                          <a:chExt cx="695160" cy="12080880"/>
                        </a:xfrm>
                      </wpg:grpSpPr>
                      <wps:wsp>
                        <wps:cNvSpPr txBox="1"/>
                        <wps:spPr>
                          <a:xfrm>
                            <a:off x="295200" y="3858840"/>
                            <a:ext cx="399960" cy="82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密……………封……………内……………不……………准……………答……………题…………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622960" y="2622960"/>
                            <a:ext cx="564696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考试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1.3pt;margin-top:206.5pt;width:444.65pt;height:744.7pt" coordorigin="-5226,4130" coordsize="8893,14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6077;width:629;height:12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密……………封……………内……………不……………准……………答……………题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26;top:4131;width:8892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班级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姓名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考试号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 w:val="32"/>
        </w:rPr>
        <w:t>江苏省普通高中</w:t>
      </w:r>
      <w:r>
        <w:rPr>
          <w:rFonts w:cs="宋体;SimSun" w:ascii="宋体;SimSun" w:hAnsi="宋体;SimSun"/>
          <w:bCs/>
          <w:sz w:val="32"/>
        </w:rPr>
        <w:t>2007—2008</w:t>
      </w:r>
      <w:r>
        <w:rPr>
          <w:rFonts w:ascii="宋体;SimSun" w:hAnsi="宋体;SimSun" w:cs="宋体;SimSun"/>
          <w:bCs/>
          <w:sz w:val="32"/>
        </w:rPr>
        <w:t>学年度第一学期期中考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 w:val="44"/>
        </w:rPr>
        <w:t>高一语文试卷答题纸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本试卷考试时间</w:t>
      </w:r>
      <w:r>
        <w:rPr>
          <w:rFonts w:cs="宋体;SimSun" w:ascii="宋体;SimSun" w:hAnsi="宋体;SimSun"/>
          <w:sz w:val="18"/>
        </w:rPr>
        <w:t>150</w:t>
      </w:r>
      <w:r>
        <w:rPr>
          <w:rFonts w:ascii="宋体;SimSun" w:hAnsi="宋体;SimSun" w:cs="宋体;SimSun"/>
          <w:sz w:val="18"/>
        </w:rPr>
        <w:t>分钟                                                          分值</w:t>
      </w:r>
      <w:r>
        <w:rPr>
          <w:rFonts w:cs="宋体;SimSun" w:ascii="宋体;SimSun" w:hAnsi="宋体;SimSun"/>
          <w:sz w:val="18"/>
        </w:rPr>
        <w:t>160</w:t>
      </w:r>
      <w:r>
        <w:rPr>
          <w:rFonts w:ascii="宋体;SimSun" w:hAnsi="宋体;SimSun" w:cs="宋体;SimSun"/>
          <w:sz w:val="18"/>
        </w:rPr>
        <w:t>分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卷Ⅰ（选择题，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25"/>
        <w:gridCol w:w="726"/>
        <w:gridCol w:w="726"/>
        <w:gridCol w:w="725"/>
        <w:gridCol w:w="726"/>
        <w:gridCol w:w="726"/>
        <w:gridCol w:w="725"/>
        <w:gridCol w:w="726"/>
        <w:gridCol w:w="726"/>
        <w:gridCol w:w="726"/>
      </w:tblGrid>
      <w:tr>
        <w:trPr>
          <w:trHeight w:val="4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 w:val="24"/>
        </w:rPr>
        <w:t>卷Ⅱ（主观题</w:t>
      </w:r>
      <w:r>
        <w:rPr>
          <w:rFonts w:cs="宋体;SimSun" w:ascii="宋体;SimSun" w:hAnsi="宋体;SimSun"/>
          <w:bCs/>
          <w:sz w:val="24"/>
        </w:rPr>
        <w:t>13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 w:before="50" w:after="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 w:before="50" w:after="0"/>
        <w:ind w:left="31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 w:before="50" w:after="0"/>
        <w:ind w:left="31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 w:before="50" w:after="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 w:before="50" w:after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 w:before="50" w:after="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 w:before="50" w:after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 w:before="50" w:after="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 w:before="50" w:after="0"/>
        <w:ind w:left="31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 w:before="50" w:after="0"/>
        <w:ind w:left="31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 w:before="50" w:after="0"/>
        <w:ind w:left="31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 w:before="5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 w:before="50" w:after="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 w:before="50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sectPr>
          <w:footerReference w:type="default" r:id="rId3"/>
          <w:type w:val="nextPage"/>
          <w:pgSz w:w="10440" w:h="14740"/>
          <w:pgMar w:left="1418" w:right="794" w:gutter="0" w:header="0" w:top="1134" w:footer="567" w:bottom="68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 w:before="50" w:after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64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640"/>
        <w:ind w:left="31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作文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795"/>
        <w:gridCol w:w="816"/>
        <w:gridCol w:w="816"/>
        <w:gridCol w:w="816"/>
        <w:gridCol w:w="816"/>
        <w:gridCol w:w="816"/>
        <w:gridCol w:w="816"/>
        <w:gridCol w:w="239"/>
        <w:gridCol w:w="239"/>
        <w:gridCol w:w="239"/>
        <w:gridCol w:w="239"/>
        <w:gridCol w:w="239"/>
        <w:gridCol w:w="221"/>
        <w:gridCol w:w="18"/>
      </w:tblGrid>
      <w:tr>
        <w:trPr>
          <w:trHeight w:val="41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0440" w:h="14740"/>
          <w:pgMar w:left="1134" w:right="1134" w:gutter="0" w:header="0" w:top="1134" w:footer="567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399"/>
        <w:gridCol w:w="399"/>
        <w:gridCol w:w="399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831"/>
      </w:tblGrid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800</w:t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3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0440" w:h="14740"/>
          <w:pgMar w:left="794" w:right="1418" w:gutter="0" w:header="0" w:top="1134" w:footer="567" w:bottom="68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语 文 试 卷 答 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24"/>
        <w:gridCol w:w="725"/>
        <w:gridCol w:w="725"/>
        <w:gridCol w:w="724"/>
        <w:gridCol w:w="725"/>
        <w:gridCol w:w="725"/>
        <w:gridCol w:w="724"/>
        <w:gridCol w:w="725"/>
        <w:gridCol w:w="725"/>
        <w:gridCol w:w="725"/>
      </w:tblGrid>
      <w:tr>
        <w:trPr>
          <w:trHeight w:val="2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略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与《相信未来》相似，都表现了不怕困厄，寄希望于将来的乐观向上的坚定执着的人生信念，读后给人以精神鼓舞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主要表达了作者面对生活中的挫折、委屈，不气馁、向前看的意识和信念，透露出作者对生活的热爱以及积极乐观的人生态度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略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停止是当下生活的暂时中止，潜伏着新生长的可能性。</w:t>
      </w:r>
    </w:p>
    <w:p>
      <w:pPr>
        <w:pStyle w:val="Normal"/>
        <w:spacing w:lineRule="exact" w:line="28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停止总是意味着变化，充满了辩证法的精神。</w:t>
      </w:r>
    </w:p>
    <w:p>
      <w:pPr>
        <w:pStyle w:val="Normal"/>
        <w:spacing w:lineRule="exact" w:line="28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停止可以帮助人们返归内心，反思自我。</w:t>
      </w:r>
    </w:p>
    <w:p>
      <w:pPr>
        <w:pStyle w:val="Normal"/>
        <w:spacing w:lineRule="exact" w:line="28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停止证实着生命的不息和更新。</w:t>
      </w:r>
    </w:p>
    <w:p>
      <w:pPr>
        <w:pStyle w:val="Normal"/>
        <w:spacing w:lineRule="exact" w:line="28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停止是对人生的一种调整和校正。</w:t>
      </w:r>
    </w:p>
    <w:p>
      <w:pPr>
        <w:pStyle w:val="Normal"/>
        <w:spacing w:lineRule="exact" w:line="28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停止意味着旧的结束和新的开始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这句话的内涵就是对“停止”一词的理解。根据题干“分条陈述”的要求，要从</w:t>
      </w:r>
      <w:r>
        <w:rPr>
          <w:rFonts w:cs="宋体;SimSun" w:ascii="宋体;SimSun" w:hAnsi="宋体;SimSun"/>
        </w:rPr>
        <w:t>2-9</w:t>
      </w:r>
      <w:r>
        <w:rPr>
          <w:rFonts w:ascii="宋体;SimSun" w:hAnsi="宋体;SimSun" w:cs="宋体;SimSun"/>
        </w:rPr>
        <w:t>自然段中寻求答案，关注那些判断性的语句。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孔子的意思是，无言是一种暂时的停止，即在想要表达自己的思想之前，先要停下来思考。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者运用引用的方法，说明做事要找准目标，找准方向，因此，适当的停止是必要的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第①句重点理解“无言”不是无话可说，而是一种有意识的停止，是一种思考，即考虑如何说才能更好的表达自己的想法。第②句的理解要结合前后的语言环境。“如果方向错误”“要给这件事定位，找到它的坐标”说的就是方向与目标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不行。本文的主旨是启发人们思考关于停止的话题。“停止与开始”将“停止”置于前位，它不是两个概念的并列，而是蕴含了“停止是为了重新开始，为了更好地开始”的含义。若换成“开始与停止”，表面看来符合事物发展的一般顺序，但却不具有上述一层含义，不能很好地体现本文主旨，故不能更换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作者是针对现代社会生活节奏越来越快，人们生活在“匆促”之中，常常找不准前进的方向，找不到自己的位置。而“停止”有助于“调整和校正”生活，从而更好地“重新上路”。因此，生活在现代社会的人，应当考虑“试一试停止”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答：</w:t>
      </w:r>
      <w:r>
        <w:rPr>
          <w:rFonts w:ascii="宋体;SimSun" w:hAnsi="宋体;SimSun" w:cs="宋体;SimSun"/>
          <w:u w:val="single"/>
        </w:rPr>
        <w:t xml:space="preserve"> ④ ② ⑤ ③ 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忙碌的蜜蜂在花丛中穿梭，那是在教我们勤劳。</w:t>
      </w:r>
    </w:p>
    <w:p>
      <w:pPr>
        <w:pStyle w:val="Normal"/>
        <w:spacing w:lineRule="exact" w:line="280"/>
        <w:ind w:left="109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娇媚的昙花选择在夜间开放，那是在教我们不要张扬。</w:t>
      </w:r>
    </w:p>
    <w:p>
      <w:pPr>
        <w:pStyle w:val="Normal"/>
        <w:spacing w:lineRule="exact" w:line="280"/>
        <w:ind w:left="109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绽放的腊梅傲立在冰天雪地中，那是在教我们顽强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我方认为，唐僧的仁爱之心是虚伪的，在惩罚为他一路降娇除魔的孙悟空时，毫不手软；他一意孤行，在西天取经的路上，人娇不辨，经常被妖魔鬼怪所迷惑。是一个毫无原则、是非不分、固执己见的人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高尚是卑鄙者的通行证；卑鄙是高尚者的墓志铭。</w:t>
      </w:r>
    </w:p>
    <w:p>
      <w:pPr>
        <w:pStyle w:val="Normal"/>
        <w:spacing w:lineRule="exact" w:line="28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高尚是高尚者的通行证；卑鄙是卑鄙者的墓志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作文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Txt1">
    <w:name w:val="txt1"/>
    <w:basedOn w:val="Style12"/>
    <w:qFormat/>
    <w:rPr>
      <w:color w:val="000000"/>
      <w:sz w:val="22"/>
      <w:szCs w:val="22"/>
    </w:rPr>
  </w:style>
  <w:style w:type="character" w:styleId="Main2">
    <w:name w:val="main2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2"/>
    <w:qFormat/>
    <w:rPr/>
  </w:style>
  <w:style w:type="character" w:styleId="Ziju21">
    <w:name w:val="ziju2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2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2"/>
    <w:qFormat/>
    <w:rPr/>
  </w:style>
  <w:style w:type="character" w:styleId="Content">
    <w:name w:val="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ro-RO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6T08:25:00Z</dcterms:modified>
  <cp:revision>2014</cp:revision>
  <dc:subject/>
  <dc:title>合：初一（4）班《祝福您，祖国》主题班会现在开始</dc:title>
</cp:coreProperties>
</file>