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丰市南阳中学</w:t>
      </w:r>
      <w:r>
        <w:rPr>
          <w:rFonts w:cs="宋体;SimSun" w:ascii="宋体;SimSun" w:hAnsi="宋体;SimSun"/>
          <w:b/>
          <w:bCs/>
          <w:sz w:val="36"/>
          <w:szCs w:val="36"/>
        </w:rPr>
        <w:t>2007—2008</w:t>
      </w:r>
      <w:r>
        <w:rPr>
          <w:rFonts w:ascii="宋体;SimSun" w:hAnsi="宋体;SimSun" w:cs="宋体;SimSun"/>
          <w:b/>
          <w:bCs/>
          <w:sz w:val="36"/>
          <w:szCs w:val="36"/>
        </w:rPr>
        <w:t>第一学年度期中考试</w:t>
      </w:r>
    </w:p>
    <w:p>
      <w:pPr>
        <w:pStyle w:val="Normal"/>
        <w:spacing w:lineRule="atLeast" w:line="24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一语文试卷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>2007/11/10</w:t>
      </w:r>
    </w:p>
    <w:p>
      <w:pPr>
        <w:pStyle w:val="Normal"/>
        <w:ind w:firstLine="420"/>
        <w:rPr/>
      </w:pPr>
      <w:r>
        <w:rPr>
          <w:szCs w:val="21"/>
        </w:rPr>
        <w:t>本试卷分第Ⅰ卷（选择题）和Ⅰ卷两部分。第Ⅰ卷答在“答题卡”上，第Ⅱ卷答在“答题纸”上。考试时间</w:t>
      </w:r>
      <w:r>
        <w:rPr>
          <w:szCs w:val="21"/>
        </w:rPr>
        <w:t>150</w:t>
      </w:r>
      <w:r>
        <w:rPr>
          <w:szCs w:val="21"/>
        </w:rPr>
        <w:t>分钟。试卷满分</w:t>
      </w:r>
      <w:r>
        <w:rPr>
          <w:szCs w:val="21"/>
        </w:rPr>
        <w:t>16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结束后，</w:t>
      </w:r>
      <w:r>
        <w:rPr>
          <w:rFonts w:ascii="楷体_GB2312" w:hAnsi="楷体_GB2312" w:eastAsia="楷体_GB2312"/>
          <w:b/>
          <w:szCs w:val="21"/>
          <w:em w:val="underDot"/>
        </w:rPr>
        <w:t>将答题纸和答题卡一并交回</w:t>
      </w:r>
      <w:r>
        <w:rPr>
          <w:szCs w:val="21"/>
        </w:rPr>
        <w:t>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t>阅读下面文章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>
          <w:rFonts w:eastAsia="楷体_GB2312"/>
        </w:rPr>
        <w:t>爱伦</w:t>
      </w:r>
      <w:r>
        <w:rPr>
          <w:rFonts w:eastAsia="楷体_GB2312"/>
        </w:rPr>
        <w:t>·</w:t>
      </w:r>
      <w:r>
        <w:rPr>
          <w:rFonts w:eastAsia="楷体_GB2312"/>
        </w:rPr>
        <w:t>坡主张诗的篇幅愈短愈妙，“长诗”这个名称压根儿是自相矛盾，最长的诗不能需要半点钟以上的阅读。中国诗是文艺欣赏里的闪电战，平均不过二三分钟。比了西洋的中篇诗，中国长诗也只是声韵里面的轻鸢剪掠。当然，一篇诗里不许一字两次押韵的禁律限止了中国诗的篇幅。可是，</w:t>
      </w:r>
      <w:r>
        <w:rPr>
          <w:rFonts w:eastAsia="楷体_GB2312"/>
          <w:u w:val="single"/>
        </w:rPr>
        <w:t>假如鞋子形成了脚，脚也形成了鞋子</w:t>
      </w:r>
      <w:r>
        <w:rPr>
          <w:rFonts w:eastAsia="楷体_GB2312"/>
        </w:rPr>
        <w:t>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</w:t>
      </w:r>
      <w:r>
        <w:rPr>
          <w:rFonts w:eastAsia="楷体_GB2312"/>
          <w:u w:val="single"/>
        </w:rPr>
        <w:t>中国诗人要使你从“易尽”里望见了“无垠”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  <w:u w:val="single"/>
        </w:rPr>
      </w:pPr>
      <w:r>
        <w:rPr>
          <w:rFonts w:eastAsia="楷体_GB2312"/>
          <w:u w:val="single"/>
        </w:rPr>
        <w:t>那灰色的歌曲，空泛联接着确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这就是一般西洋读者所认为中国诗的特征：富于暗示。我愿意换个说法，说这是一种怀孕的静默。说出来的话比不上不说出来的话，只影射着说不出来的话。济慈名句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</w:rPr>
      </w:pPr>
      <w:r>
        <w:rPr>
          <w:rFonts w:eastAsia="楷体_GB2312"/>
        </w:rPr>
        <w:t>听得见的音乐真美，但那听不见的更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问而不答，以问为答，给你一个回肠荡气的没有下落，吞言咽理的没有下文。余下的，像哈姆雷特临死所说，余下的只是静默——深挚于涕泪和叹息的静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>
          <w:rFonts w:eastAsia="楷体_GB2312"/>
        </w:rPr>
        <w:t>，</w:t>
      </w:r>
      <w:r>
        <w:rPr>
          <w:rFonts w:eastAsia="楷体_GB2312"/>
        </w:rPr>
        <w:t>妨碍着霍夫孟斯戴儿所谓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55"/>
        <w:rPr>
          <w:rFonts w:eastAsia="楷体_GB2312"/>
        </w:rPr>
      </w:pPr>
      <w:r>
        <w:rPr>
          <w:rFonts w:eastAsia="楷体_GB2312"/>
        </w:rPr>
        <w:t>背景烘衬的大艺术，跟</w:t>
      </w:r>
      <w:r>
        <w:rPr>
          <w:rFonts w:eastAsia="楷体_GB2312"/>
          <w:u w:val="single"/>
        </w:rPr>
        <w:t>烛影暗摇的神秘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对“</w:t>
      </w:r>
      <w:r>
        <w:rPr/>
        <w:t>中国诗人要使你从</w:t>
      </w:r>
      <w:r>
        <w:rPr/>
        <w:t>‘</w:t>
      </w:r>
      <w:r>
        <w:rPr/>
        <w:t>易尽</w:t>
      </w:r>
      <w:r>
        <w:rPr/>
        <w:t>’</w:t>
      </w:r>
      <w:r>
        <w:rPr/>
        <w:t>里望见了</w:t>
      </w:r>
      <w:r>
        <w:rPr/>
        <w:t>‘</w:t>
      </w:r>
      <w:r>
        <w:rPr/>
        <w:t>无垠</w:t>
      </w:r>
      <w:r>
        <w:rPr/>
        <w:t>’”理解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从短小的篇幅中体味到悠远的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在容易理解的内容中看到悠远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在篇幅短小的诗歌中抒发含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在简洁的语言中感受余音绕梁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2</w:t>
      </w:r>
      <w:r>
        <w:rPr/>
        <w:t>．对下面文中的句子理解不当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“</w:t>
      </w:r>
      <w:r>
        <w:rPr/>
        <w:t>假如鞋子形成了脚</w:t>
      </w:r>
      <w:r>
        <w:rPr/>
        <w:t>”是说押韵的禁律限制了中国诗的篇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“</w:t>
      </w:r>
      <w:r>
        <w:rPr/>
        <w:t>脚也形成了鞋子</w:t>
      </w:r>
      <w:r>
        <w:rPr/>
        <w:t>”是说篇幅短小形成了中国诗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“</w:t>
      </w:r>
      <w:r>
        <w:rPr/>
        <w:t>那灰色的歌曲，空泛联接着确切</w:t>
      </w:r>
      <w:r>
        <w:rPr/>
        <w:t>”是说用精细确定的形式，表达不可名言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D</w:t>
      </w:r>
      <w:r>
        <w:rPr/>
        <w:t>．“</w:t>
      </w:r>
      <w:r>
        <w:rPr/>
        <w:t>烛影暗摇的神秘</w:t>
      </w:r>
      <w:r>
        <w:rPr/>
        <w:t>”是作者所反对的运用标点而带来的对诗歌意境的破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3</w:t>
      </w:r>
      <w:r>
        <w:rPr/>
        <w:t>．下面不属于中国诗歌“富于暗示”的表现形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语言文字中包含无穷内涵。</w:t>
      </w:r>
      <w:r>
        <w:rPr/>
        <w:tab/>
        <w:t>B</w:t>
      </w:r>
      <w:r>
        <w:rPr/>
        <w:t>．诗意不了了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C</w:t>
      </w:r>
      <w:r>
        <w:rPr/>
        <w:t>．使流动的变成冰凝。</w:t>
      </w:r>
      <w:r>
        <w:rPr/>
        <w:tab/>
        <w:t>D</w:t>
      </w:r>
      <w:r>
        <w:rPr/>
        <w:t>．问而不答，以问为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4</w:t>
      </w:r>
      <w:r>
        <w:rPr/>
        <w:t>．下面对文章的评析，不正确的一项是</w:t>
      </w:r>
      <w:r>
        <w:rPr>
          <w:rFonts w:cs="宋体;SimSun" w:ascii="宋体;SimSun" w:hAnsi="宋体;SimSun"/>
        </w:rPr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spacing w:val="-6"/>
        </w:rPr>
        <w:t>作者将“暗示”换成“怀孕的静默”，是因为这样更能形象地说明中国诗歌创作的艰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B</w:t>
      </w:r>
      <w:r>
        <w:rPr/>
        <w:t>．作者认为诗歌形式的简短并不妨碍意蕴的延长，收缩往往表现为“言有尽而意无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420"/>
        <w:rPr/>
      </w:pPr>
      <w:r>
        <w:rPr/>
        <w:t>C</w:t>
      </w:r>
      <w:r>
        <w:rPr/>
        <w:t>．作者认为“云深不知处”的“不知”的“撩人”之处正在于它将无限的静默留给了读者。</w:t>
      </w:r>
    </w:p>
    <w:p>
      <w:pPr>
        <w:pStyle w:val="Normal"/>
        <w:ind w:firstLine="420"/>
        <w:rPr/>
      </w:pPr>
      <w:r>
        <w:rPr/>
        <w:t>D</w:t>
      </w:r>
      <w:r>
        <w:rPr/>
        <w:t>．外国诗人与中国诗人在诗的审美上是相通的，都追求诗歌创作的意境深远。</w:t>
      </w:r>
    </w:p>
    <w:p>
      <w:pPr>
        <w:pStyle w:val="Normal"/>
        <w:ind w:firstLine="420"/>
        <w:rPr/>
      </w:pPr>
      <w:r>
        <w:rPr/>
        <w:t>阅读下列语段，回答下列问题。</w:t>
      </w:r>
    </w:p>
    <w:p>
      <w:pPr>
        <w:pStyle w:val="Normal"/>
        <w:spacing w:lineRule="atLeast" w:line="0"/>
        <w:rPr/>
      </w:pPr>
      <w:r>
        <w:rPr>
          <w:rFonts w:ascii="ˎ̥;Times New Roman" w:hAnsi="ˎ̥;Times New Roman" w:cs="ˎ̥;Times New Roman"/>
          <w:color w:val="454545"/>
          <w:sz w:val="18"/>
          <w:szCs w:val="18"/>
        </w:rPr>
        <w:t>　</w:t>
      </w:r>
      <w:r>
        <w:rPr>
          <w:szCs w:val="21"/>
        </w:rPr>
        <w:t>孟业，字敬业，臣鹿安国人。家本寒微，少为州吏。性廉谨，同僚诸人侵盗官绢，分三十匹与之，拒而不受。魏彭城王元韶拜定州，除典签。长史刘仁之谓业曰：“我处其外，君处其内，同心戮力，庶有济乎！”未几仁之征入为中书令，临路启韶云：“殿下左右可信任者唯有孟业，愿专任之。余人不可信也。”又与业别，执手曰：“今我出都，君便失援，恐君在后，不自保全。唯正与直，愿君自勉。”业唯有一马，因瘦而死。韶以业家贫，令州府官人同食马肉，欲令厚偿，业固辞不敢。韶乃戏业曰：“卿邀名人也。”对曰：“业以</w:t>
      </w:r>
      <w:r>
        <w:rPr>
          <w:szCs w:val="21"/>
          <w:u w:val="double"/>
        </w:rPr>
        <w:t>细微</w:t>
      </w:r>
      <w:r>
        <w:rPr>
          <w:szCs w:val="21"/>
        </w:rPr>
        <w:t>，伏事节下，既不能裨益，宁可损败</w:t>
      </w:r>
      <w:r>
        <w:rPr>
          <w:szCs w:val="21"/>
          <w:u w:val="double"/>
        </w:rPr>
        <w:t>清风</w:t>
      </w:r>
      <w:r>
        <w:rPr>
          <w:szCs w:val="21"/>
        </w:rPr>
        <w:t>！”后齐高祖书与韶云：“典签姓孟者极能用心，何不置之目前？”韶，高祖之婿也。仁之后为兖州，临别谓吏部崔暹曰：“贵州人士，唯有孟业，宜</w:t>
      </w:r>
      <w:r>
        <w:rPr>
          <w:szCs w:val="21"/>
          <w:u w:val="double"/>
        </w:rPr>
        <w:t>铨举</w:t>
      </w:r>
      <w:r>
        <w:rPr>
          <w:szCs w:val="21"/>
        </w:rPr>
        <w:t>之，他人不可信也。”崔暹问业曰：“君往在定州，有何政绩，使刘西兖如此钦叹？”答曰：“禀性愚直，唯知</w:t>
      </w:r>
      <w:r>
        <w:rPr>
          <w:szCs w:val="21"/>
          <w:u w:val="double"/>
        </w:rPr>
        <w:t>自修</w:t>
      </w:r>
      <w:r>
        <w:rPr>
          <w:szCs w:val="21"/>
        </w:rPr>
        <w:t>，无他长也。”天保初，清河王高岳拜司州牧，闻业名行，复召为法曹。业形貌短小，及谒见，岳心鄙其眇小，笑而不言。后寻业断决之处，</w:t>
      </w:r>
      <w:r>
        <w:rPr>
          <w:szCs w:val="21"/>
          <w:u w:val="single"/>
        </w:rPr>
        <w:t>乃谓业曰</w:t>
      </w:r>
      <w:r>
        <w:rPr>
          <w:szCs w:val="21"/>
        </w:rPr>
        <w:t>：“卿断决之明，可谓有过躯貌之用。”寻迁东郡守，以宽惠著。其年，麦一茎五穗，其余三穗四穗共一茎，合郡人以为政化所感。</w:t>
      </w:r>
      <w:r>
        <w:rPr>
          <w:szCs w:val="21"/>
          <w:u w:val="single"/>
        </w:rPr>
        <w:t>寻以病卒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下列句子中加线词语的解释，不正确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业以</w:t>
      </w:r>
      <w:r>
        <w:rPr>
          <w:szCs w:val="21"/>
          <w:u w:val="single"/>
        </w:rPr>
        <w:t>细微</w:t>
      </w:r>
      <w:r>
        <w:rPr>
          <w:szCs w:val="21"/>
        </w:rPr>
        <w:t>，伏事节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细微：细致周到</w:t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宁可损败</w:t>
      </w:r>
      <w:r>
        <w:rPr>
          <w:szCs w:val="21"/>
          <w:u w:val="single"/>
        </w:rPr>
        <w:t>清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清风：清廉的风气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唯有孟业，宜</w:t>
      </w:r>
      <w:r>
        <w:rPr>
          <w:szCs w:val="21"/>
          <w:u w:val="single"/>
        </w:rPr>
        <w:t>铨举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铨举：选拔推荐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唯知</w:t>
      </w:r>
      <w:r>
        <w:rPr>
          <w:szCs w:val="21"/>
          <w:u w:val="single"/>
        </w:rPr>
        <w:t>自修</w:t>
      </w:r>
      <w:r>
        <w:rPr>
          <w:szCs w:val="21"/>
        </w:rPr>
        <w:t>，无他长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修：自我修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、比较下列两组句子中加线词的意义和用法，判断正确的一项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醉则更相枕</w:t>
      </w:r>
      <w:r>
        <w:rPr>
          <w:szCs w:val="21"/>
          <w:u w:val="single"/>
        </w:rPr>
        <w:t>以</w:t>
      </w:r>
      <w:r>
        <w:rPr>
          <w:szCs w:val="21"/>
        </w:rPr>
        <w:t>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今其智</w:t>
      </w:r>
      <w:r>
        <w:rPr>
          <w:szCs w:val="21"/>
          <w:u w:val="single"/>
        </w:rPr>
        <w:t>乃</w:t>
      </w:r>
      <w:r>
        <w:rPr>
          <w:szCs w:val="21"/>
        </w:rPr>
        <w:t>反不能及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寻</w:t>
      </w:r>
      <w:r>
        <w:rPr>
          <w:szCs w:val="21"/>
          <w:u w:val="single"/>
        </w:rPr>
        <w:t>以</w:t>
      </w:r>
      <w:r>
        <w:rPr>
          <w:szCs w:val="21"/>
        </w:rPr>
        <w:t>病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后寻业断决之处，</w:t>
      </w:r>
      <w:r>
        <w:rPr>
          <w:szCs w:val="21"/>
          <w:u w:val="single"/>
        </w:rPr>
        <w:t>乃</w:t>
      </w:r>
      <w:r>
        <w:rPr>
          <w:szCs w:val="21"/>
        </w:rPr>
        <w:t>谓业曰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两个“以”相同，两个“乃”也相同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两个“以”相同，两个“乃”不同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两个“以”不同，两个“乃”相同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两个“以”不同，两个“乃”也不同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叙述不符合原文意思一项是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孟业出身贫寒低微之家，青年时做州府官吏，他性情廉谨，拒绝而不接受不义之才。元韶任定州长官，孟业被任命为典签之官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史刘仁之非常信任孟业。刘仁之应征入朝做中书令，临行向元韶推荐孟业，并勉励孟业坚守正直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孟业的马死了，元韶想让州府官人吃马肉而付钱给家贫的孟业，孟业坚决不肯做这类有损清廉风气的事。他因此受到齐高祖的重视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刘仁之出任兖州长官，临别又向吏部长官崔暹推荐孟业。孟业后做司州长官高岳的法曹官，因形貌短小，遭到高岳鄙视和讥笑，后高岳很佩服孟业有断决之明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文言文翻译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翻译句子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君子博学而日参省乎己，则知明而行无过矣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彼童子之师，授之书而习其句读者，非吾所谓传其道解其惑者也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自其不变者而观之，则物与我皆无尽也，而又何羡乎？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日与其徒上高山，入深林，穷回溪，幽泉怪石，无远不至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名篇名句默写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补写出下列名篇名句中的空缺部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新宋体-18030" w:hAnsi="新宋体-18030" w:cs="新宋体-1803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新宋体-18030" w:hAnsi="新宋体-18030" w:cs="新宋体-18030" w:eastAsia="新宋体-18030"/>
          <w:szCs w:val="21"/>
          <w:u w:val="single"/>
        </w:rPr>
        <w:t xml:space="preserve">                   </w:t>
      </w:r>
      <w:r>
        <w:rPr>
          <w:rFonts w:ascii="新宋体-18030" w:hAnsi="新宋体-18030" w:cs="新宋体-18030"/>
          <w:szCs w:val="21"/>
        </w:rPr>
        <w:t>，朽木不折；</w:t>
      </w:r>
      <w:r>
        <w:rPr>
          <w:rFonts w:ascii="新宋体-18030" w:hAnsi="新宋体-18030" w:cs="新宋体-18030" w:eastAsia="新宋体-18030"/>
          <w:szCs w:val="21"/>
          <w:u w:val="single"/>
        </w:rPr>
        <w:t xml:space="preserve">               </w:t>
      </w:r>
      <w:r>
        <w:rPr>
          <w:rFonts w:ascii="新宋体-18030" w:hAnsi="新宋体-18030" w:cs="新宋体-18030"/>
          <w:szCs w:val="21"/>
        </w:rPr>
        <w:t>，金石可镂。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新宋体-18030" w:hAnsi="新宋体-18030" w:cs="新宋体-18030" w:eastAsia="新宋体-18030"/>
          <w:szCs w:val="21"/>
          <w:u w:val="single"/>
        </w:rPr>
        <w:t xml:space="preserve">                     </w:t>
      </w:r>
      <w:r>
        <w:rPr>
          <w:rFonts w:ascii="新宋体-18030" w:hAnsi="新宋体-18030" w:cs="新宋体-18030" w:eastAsia="新宋体-18030"/>
          <w:szCs w:val="21"/>
        </w:rPr>
        <w:t xml:space="preserve"> </w:t>
      </w:r>
      <w:r>
        <w:rPr>
          <w:rFonts w:ascii="新宋体-18030" w:hAnsi="新宋体-18030" w:cs="新宋体-18030"/>
          <w:szCs w:val="21"/>
        </w:rPr>
        <w:t>，</w:t>
      </w:r>
      <w:r>
        <w:rPr/>
        <w:t>师不必贤于弟子</w:t>
      </w:r>
      <w:r>
        <w:rPr>
          <w:rFonts w:ascii="新宋体-18030" w:hAnsi="新宋体-18030" w:cs="新宋体-18030"/>
          <w:szCs w:val="21"/>
        </w:rPr>
        <w:t>。闻道有先后，</w:t>
      </w:r>
      <w:r>
        <w:rPr>
          <w:rFonts w:ascii="新宋体-18030" w:hAnsi="新宋体-18030" w:cs="新宋体-18030" w:eastAsia="新宋体-18030"/>
          <w:szCs w:val="21"/>
          <w:u w:val="single"/>
        </w:rPr>
        <w:t xml:space="preserve">          </w:t>
      </w:r>
      <w:r>
        <w:rPr>
          <w:rFonts w:ascii="新宋体-18030" w:hAnsi="新宋体-18030" w:cs="新宋体-18030"/>
          <w:szCs w:val="21"/>
        </w:rPr>
        <w:t>，如是而已。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寄蜉蝣于天地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其声呜呜然，如怨如慕，如泣如诉；</w:t>
      </w:r>
      <w:r>
        <w:rPr/>
        <w:t>余音袅袅，</w:t>
      </w:r>
      <w:r>
        <w:rPr/>
        <w:t>不绝如缕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735" w:hanging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谁主沉浮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日暮乡关何处是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00"/>
        <w:ind w:firstLine="420"/>
        <w:rPr>
          <w:bCs/>
        </w:rPr>
      </w:pPr>
      <w:r>
        <w:rPr>
          <w:bCs/>
        </w:rPr>
        <w:t>五、古代诗歌阅读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300"/>
        <w:ind w:firstLine="525"/>
        <w:rPr>
          <w:bCs/>
        </w:rPr>
      </w:pPr>
      <w:r>
        <w:rPr>
          <w:bCs/>
        </w:rPr>
        <w:t>阅读下面一首词，回答后面问题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南乡子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李珣</w:t>
      </w:r>
    </w:p>
    <w:p>
      <w:pPr>
        <w:pStyle w:val="Normal"/>
        <w:spacing w:lineRule="exact" w:line="3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烟漠漠，雨凄凄，岸花零落鹧鸪啼。</w:t>
      </w:r>
    </w:p>
    <w:p>
      <w:pPr>
        <w:pStyle w:val="Normal"/>
        <w:spacing w:lineRule="exact" w:line="3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远客扁舟临野渡，思乡处，潮退水平春色暮。</w:t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、这首词所要表现的主旨是</w:t>
      </w:r>
      <w:r>
        <w:rPr/>
        <w:t>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11</w:t>
      </w:r>
      <w:r>
        <w:rPr/>
        <w:t>、词的前三句主要是写景，其作用是</w:t>
      </w:r>
      <w:r>
        <w:rPr/>
        <w:t>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420" w:hanging="0"/>
        <w:rPr/>
      </w:pPr>
      <w:r>
        <w:rPr/>
        <w:t>12</w:t>
      </w:r>
      <w:r>
        <w:rPr/>
        <w:t>、“思乡处，潮退水平春色暮”在本词中的含义和作用是什么？</w:t>
      </w:r>
      <w:r>
        <w:rPr/>
        <w:t>请作简要回答。</w:t>
      </w:r>
      <w:r>
        <w:rPr/>
        <w:t>（</w:t>
      </w:r>
      <w:r>
        <w:rPr/>
        <w:t>4</w:t>
      </w:r>
      <w:r>
        <w:rPr/>
        <w:t>分）</w:t>
      </w:r>
    </w:p>
    <w:p>
      <w:pPr>
        <w:pStyle w:val="3"/>
        <w:spacing w:lineRule="exact" w:line="300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4"/>
        <w:spacing w:lineRule="auto" w:line="300"/>
        <w:ind w:firstLine="206"/>
        <w:rPr>
          <w:rFonts w:cs="宋体;SimSun"/>
          <w:bCs/>
        </w:rPr>
      </w:pPr>
      <w:r>
        <w:rPr>
          <w:rFonts w:cs="宋体;SimSun"/>
          <w:bCs/>
        </w:rPr>
        <w:t>六、阅读下面的文字，完成下列各题</w:t>
      </w:r>
      <w:r>
        <w:rPr>
          <w:rFonts w:cs="宋体;SimSun"/>
          <w:bCs/>
        </w:rPr>
        <w:t>(18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Normal"/>
        <w:spacing w:lineRule="auto" w:line="300"/>
        <w:ind w:firstLine="36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黑</w:t>
      </w:r>
      <w:r>
        <w:rPr>
          <w:rFonts w:ascii="宋体;SimSun" w:hAnsi="宋体;SimSun" w:cs="宋体;SimSun"/>
          <w:b/>
          <w:bCs/>
          <w:sz w:val="28"/>
        </w:rPr>
        <w:t xml:space="preserve"> 土 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韩静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是北方的黑土捏成的，土性浇铸在我的灵魂之中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生于黑土，长于黑土。童年，我用黑土捏出我的天使：人，马，牛，羊，鸡，狗。我和黑土造就的这些众生厮守，说话，说梦。我用黑土制成能吹奏抑抑扬扬、呜呜咽咽曲调的埙。我的埙就是我的唇舌，我生命的延长，我灵魂的独白。</w:t>
      </w:r>
      <w:r>
        <w:rPr>
          <w:rFonts w:ascii="宋体;SimSun" w:hAnsi="宋体;SimSun" w:cs="宋体;SimSun"/>
          <w:u w:val="single"/>
        </w:rPr>
        <w:t>我是黑土的上帝，黑土也是我的上帝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年前我孑然一身进关，闯荡京华。我住在前门箭楼下的小客栈里，柔和湿滑的京腔在议论我：这个北方的小牛犊子。哦，是的。牛犊子，北方，我。我走出北方黑色的漠野，什么也没带——不不，我带走了一样东西，永生永世不可抛弃也无法抛弃，就是我的土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带着黑土地给我的足够的营养，我离开了故土。西北高原的风吹不倒我这北方的榛莽，海南天涯的烈日晒不干我黑褐色肌肤蕴藏的油性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时候，我枕着塬，枕着海，闭上眼睛想到的却是北方黑土地柔软的怀抱，想到儿时睡过的桦树皮摇床。我为此心旌摇荡，依稀看到黑土地上跋涉而去的祖先。哦，努尔哈赤的雕弓拉成满月，“玉骢嘶罢飞尘起，皂雕没处冷云平”；哦，挖参人如崖上的壁虎，没入密林，“雪中食草冰上宿”；哦，刚刚冷却的火山口杉木葱茏，岩洞里举起了伐木人的炊烟；哦，田畴把黑色的垄划到天尽头，那里，一人，一犁，一牛，共同较量着耐力和韧性。犁着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耕着，走着，没有一点声音。我的黑土地就是这样一部悠远的、孔武的、神秘的、充满着内聚力的不朽经典。当然，在黑土的深层，也埋藏着古战场鲜血锈蚀的剑，也抛落了亡国之民的遗骸，也有过拼搏、绞杀、屈辱和失败。即便是失败，我的先人也是屡败屡战，不屈不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北方的黑土地是何等博大啊，兼容着火山与冰岸，天池与地泉，针叶林与毛毛草，红高粱与罂粟花，野性与柔情，爱情与仇恨，严峻与温馨，粗犷与粗疏，自强与自私，寥廓与孤寂。既有长久的四季轮回，又有短暂的无霜期，既有虎群的雄浑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又有狗皮帽子的寒碜，既有宽广又有偏狭，既有宁静又有躁动，坦诚而又神秘，富丽而又贫瘠。我的黑土地，我的黑土地，我对你的爱也是又宽阔又褊狭，又坦诚又神秘的。我读着你，想念你，梦过你。我也渴望走出“宇宙黑洞”，穿破固垒，渴望超越。当我远离故乡去生存，拼搏和拓荒数年之后，终于明白有一种东西是不可超越的，那就是黑土地所给予我的生命的原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的，读懂黑土地这部博大恢宏、幽远深邃的自然、历史和人生的巨卷，需要</w:t>
      </w:r>
      <w:r>
        <w:rPr>
          <w:rFonts w:ascii="宋体;SimSun" w:hAnsi="宋体;SimSun" w:cs="宋体;SimSun"/>
          <w:u w:val="single"/>
        </w:rPr>
        <w:t>时间的穿凿和精神的反刍</w:t>
      </w:r>
      <w:r>
        <w:rPr>
          <w:rFonts w:ascii="宋体;SimSun" w:hAnsi="宋体;SimSun" w:cs="宋体;SimSun"/>
        </w:rPr>
        <w:t>。如今，我头上的野草荣而又枯，年已不惑，似乎才领略了一点她的教诲。她从我呱呱坠地的一刻起，就用日出日落、阳春严冬和风霜雨雪教导我。她要我生来就成熟，就懂得什么是沧桑，什么叫坚韧，什么叫忍耐，什么叫不屈。黑非洲谚语说，创世之初，上帝赐给每个人一杯土，人们从杯中吸吮生命的滋养。北方黑土地给我的滋养令我受用无穷。也就铸成了我终生的土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可改变，我北方的土性。因为，自我落生的时候，黑土地就给我打上了胎记。我的黑土铸成的肌肤和魂魄不可改变。因为，我不能选择也不愿意改变我的籍贯。我为此感到荣幸——当我走在异乡异域的时候，人们会顷刻间认识我和我的内涵：中国，北方，黑土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在文中多次写到自己的“土性”，结合全文，请概括“土性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根据文章，理解下列语句在文中的含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是黑土的上帝，黑土也是我的上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时间的穿凿和精神的反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章第③段追溯黑土地深邃的历史，联系全文，这样写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对这篇文章的赏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从童年入笔，却又不同于一般作品所常见的对儿时的追忆与漫话，以洗练的笔触，生动的描写出童年时的情趣。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第</w:t>
      </w:r>
      <w:r>
        <w:rPr>
          <w:rFonts w:ascii="宋体;SimSun" w:hAnsi="宋体;SimSun" w:cs="宋体;SimSun"/>
        </w:rPr>
        <w:t>③段写“挖参”“火山口杉木葱茏”“伐木”等，形象地写出了北方黑土地上物产的富饶。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第④段用排比、比喻等修辞手法，表现了黑土地外在和内在的深挚与魅力，同时流露出作者渴望摆脱黑土地的思想情感。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语言明快，运用描写、抒情、议论等表达方式，处处洋溢着血与火的澎湃，张扬着作者的骄傲与激情。</w:t>
      </w:r>
    </w:p>
    <w:p>
      <w:pPr>
        <w:pStyle w:val="Normal"/>
        <w:spacing w:lineRule="auto" w:line="30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作者站在时代的高度，写出黑土地的自然、历史和人生的真谛，表达了对北方黑土地的赞美和热爱之情。</w:t>
      </w:r>
    </w:p>
    <w:p>
      <w:pPr>
        <w:pStyle w:val="Style14"/>
        <w:spacing w:lineRule="auto" w:line="300"/>
        <w:jc w:val="right"/>
        <w:rPr>
          <w:rFonts w:cs="宋体;SimSun"/>
        </w:rPr>
      </w:pPr>
      <w:r>
        <w:rPr>
          <w:rFonts w:cs="宋体;SimSun"/>
        </w:rPr>
        <w:t>答：【   】【   】</w:t>
      </w:r>
    </w:p>
    <w:p>
      <w:pPr>
        <w:pStyle w:val="Normal"/>
        <w:widowControl/>
        <w:ind w:left="21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、文字表述题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面是一位年轻导游为台湾省某中学生旅行团所作的解说词，表述有不妥之处。请推敲一下，提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修改意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生们，女士们：欢迎大家第一次来中山陵游览！②今天我为大家导游，感到很荣幸。③中山陵是孙中山先生长眠之处，④也是海峡两岸同胞心中的圣地。⑤苍松翠柏环抱着它，⑥霞光丽日辉映着它，⑦青山绿水依傍着它。⑧去年连战先生曾来这里拜谒，⑨表达了对中山先生的缅怀敬仰之情。⑩现在，让我们怀着崇敬的心情，登上台阶，故地重游，⑾瞻仰中山先生的陵寝，⑿重温先生的教诲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两段文字中有一些读音和字形上的错误，请找出来并加以改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时，眼界突然开阔起来，在沧忙的前方，狐状的群山之巅，一轮血红的落日像一辆勒勒车的轮子，静静地停驻在那里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譬如暴雨骤临园中，激起一阵阵灼</w:t>
      </w:r>
      <w:r>
        <w:rPr/>
        <w:t>（</w:t>
      </w:r>
      <w:r>
        <w:rPr/>
        <w:t>zhuó</w:t>
      </w:r>
      <w:r>
        <w:rPr/>
        <w:t>）</w:t>
      </w:r>
      <w:r>
        <w:rPr/>
        <w:t>烈而清纯的草木和泥土的气味，让人想起无数个夏天的事件；譬如秋风忽至，再有</w:t>
      </w:r>
      <w:r>
        <w:rPr/>
        <w:t>一</w:t>
      </w:r>
      <w:r>
        <w:rPr/>
        <w:t>场早霜，落叶或飘摇歌舞或坦然安卧，满园中播散着熨</w:t>
      </w:r>
      <w:r>
        <w:rPr/>
        <w:t>（</w:t>
      </w:r>
      <w:r>
        <w:rPr/>
        <w:t>yǜn</w:t>
      </w:r>
      <w:r>
        <w:rPr/>
        <w:t>）</w:t>
      </w:r>
      <w:r>
        <w:rPr/>
        <w:t>帖而微苦的味道。</w:t>
      </w:r>
    </w:p>
    <w:p>
      <w:pPr>
        <w:pStyle w:val="Normal"/>
        <w:widowControl/>
        <w:ind w:firstLine="315"/>
        <w:jc w:val="left"/>
        <w:rPr/>
      </w:pPr>
      <w:r>
        <w:rPr/>
        <w:t>字形错误的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/>
        <w:t>读音错误的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210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照下面这段文字的要求，在横线处填写恰当的内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大量的成语、熟语（俗语、谚语、歇后语、惯用语等）及经典的诗句、文句中，常常从相反的方面表达对同一事情（或事物）的认识。如“后发制人”和“先下手为强”，两者相同之处都是谈对敌策略问题，不同之处前者强调“后”，后者强调“先”；又如“门庭若市”和“门可罗雀”，两者相同之处都是谈宾客来访，不同之处前者强调人多，后者强调人少；再如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，两者相同之处都是</w:t>
      </w:r>
      <w:r>
        <w:rPr/>
        <w:t>_____________</w:t>
      </w:r>
      <w:r>
        <w:rPr/>
        <w:t>，不同之处前者强调</w:t>
      </w:r>
      <w:r>
        <w:rPr/>
        <w:t>_____________</w:t>
      </w:r>
      <w:r>
        <w:rPr/>
        <w:t>，后者强调</w:t>
      </w:r>
      <w:r>
        <w:rPr/>
        <w:t>_____________</w:t>
      </w:r>
      <w:r>
        <w:rPr/>
        <w:t>。</w:t>
      </w:r>
    </w:p>
    <w:p>
      <w:pPr>
        <w:pStyle w:val="Style14"/>
        <w:ind w:firstLine="105"/>
        <w:rPr/>
      </w:pPr>
      <w:r>
        <w:rPr/>
        <w:t>20</w:t>
      </w:r>
      <w:r>
        <w:rPr/>
        <w:t>、在横线上填入恰当的话，使前后内容、句式对应，修辞方法相同。（</w:t>
      </w:r>
      <w:r>
        <w:rPr/>
        <w:t>6</w:t>
      </w:r>
      <w:r>
        <w:rPr/>
        <w:t>分）</w:t>
      </w:r>
    </w:p>
    <w:p>
      <w:pPr>
        <w:pStyle w:val="Style14"/>
        <w:spacing w:lineRule="auto" w:line="360"/>
        <w:ind w:left="105" w:firstLine="315"/>
        <w:rPr/>
      </w:pPr>
      <w:r>
        <w:rPr/>
        <w:t>给生命一个微笑。无论你是伫立在成功的顶峰，还是</w:t>
      </w:r>
      <w:r>
        <w:rPr>
          <w:u w:val="single"/>
        </w:rPr>
        <w:t xml:space="preserve">                          </w:t>
      </w:r>
      <w:r>
        <w:rPr/>
        <w:t>，无论你是在为爱而陶醉，还是</w:t>
      </w:r>
      <w:r>
        <w:rPr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Style14"/>
        <w:spacing w:lineRule="auto" w:line="360"/>
        <w:ind w:firstLine="420"/>
        <w:rPr/>
      </w:pPr>
      <w:r>
        <w:rPr/>
        <w:t>给生命一个微笑。微笑着的人并非没有痛苦，只不过他们把痛苦锤炼成绚丽的诗行；微笑着的人</w:t>
      </w:r>
      <w:r>
        <w:rPr>
          <w:u w:val="single"/>
        </w:rPr>
        <w:t xml:space="preserve">                             </w:t>
      </w:r>
      <w:r>
        <w:rPr/>
        <w:t>，</w:t>
      </w:r>
      <w:r>
        <w:rPr>
          <w:u w:val="single"/>
        </w:rPr>
        <w:t xml:space="preserve">                                  </w:t>
      </w:r>
      <w:r>
        <w:rPr/>
        <w:t>。给生命一个微笑，我们便拥有了人生中无可比拟的美丽和洒脱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作文</w:t>
      </w:r>
    </w:p>
    <w:p>
      <w:pPr>
        <w:pStyle w:val="Normal"/>
        <w:spacing w:lineRule="auto" w:line="300"/>
        <w:ind w:firstLine="420"/>
        <w:rPr/>
      </w:pPr>
      <w:r>
        <w:rPr/>
        <w:t>人生几十春秋，尽有苦辣酸甜，我们几乎每天都在唱着一支叫做告别的歌：告别亲人，踏上远去的列车；告别故土，去经历一次陌生的旅行；告别亡人，留下永恒的思念；告别纯真的童年，跨</w:t>
      </w:r>
      <w:r>
        <w:rPr>
          <w:rFonts w:ascii="宋体;SimSun" w:hAnsi="宋体;SimSun" w:cs="宋体;SimSun"/>
        </w:rPr>
        <w:t xml:space="preserve">入多愁善感的花季雨季；告别虚伪的面具，做一回真实的自己…… </w:t>
      </w:r>
      <w:r>
        <w:rPr/>
        <w:br/>
      </w:r>
      <w:r>
        <w:rPr/>
        <w:t>告别可以是一个个耐人寻味的故事，告别也可以是一段心路历程，一座成长的丰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请以“告别”为题，写一篇</w:t>
      </w:r>
      <w:r>
        <w:rPr/>
        <w:t>记叙</w:t>
      </w:r>
      <w:r>
        <w:rPr/>
        <w:t>文。</w:t>
      </w:r>
      <w:r>
        <w:rPr>
          <w:rFonts w:eastAsia="Times New Roman"/>
        </w:rPr>
        <w:t xml:space="preserve"> </w:t>
      </w:r>
      <w:r>
        <w:rPr/>
        <w:br/>
      </w:r>
      <w:r>
        <w:rPr/>
        <w:t>要求：要写出事件的波澜。（</w:t>
      </w:r>
      <w:r>
        <w:rPr/>
        <w:t>2</w:t>
      </w:r>
      <w:r>
        <w:rPr/>
        <w:t>）人物要有个性。（</w:t>
      </w:r>
      <w:r>
        <w:rPr/>
        <w:t>3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丰市南阳中学</w:t>
      </w:r>
      <w:r>
        <w:rPr>
          <w:rFonts w:cs="宋体;SimSun" w:ascii="宋体;SimSun" w:hAnsi="宋体;SimSun"/>
          <w:b/>
          <w:bCs/>
          <w:sz w:val="36"/>
          <w:szCs w:val="36"/>
        </w:rPr>
        <w:t>2007—2008</w:t>
      </w:r>
      <w:r>
        <w:rPr>
          <w:rFonts w:ascii="宋体;SimSun" w:hAnsi="宋体;SimSun" w:cs="宋体;SimSun"/>
          <w:b/>
          <w:bCs/>
          <w:sz w:val="36"/>
          <w:szCs w:val="36"/>
        </w:rPr>
        <w:t>第一学年度期中考试</w:t>
      </w:r>
    </w:p>
    <w:p>
      <w:pPr>
        <w:pStyle w:val="Normal"/>
        <w:spacing w:lineRule="atLeast" w:line="24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一语文试卷答题纸</w:t>
      </w:r>
    </w:p>
    <w:p>
      <w:pPr>
        <w:pStyle w:val="Style13"/>
        <w:spacing w:lineRule="exact" w:line="400" w:before="0" w:after="0"/>
        <w:ind w:left="538" w:firstLine="4877"/>
        <w:rPr>
          <w:b/>
          <w:b/>
          <w:u w:val="single"/>
        </w:rPr>
      </w:pPr>
      <w:r>
        <w:rPr/>
        <w:t xml:space="preserve"> </w:t>
      </w:r>
    </w:p>
    <w:p>
      <w:pPr>
        <w:pStyle w:val="Style13"/>
        <w:spacing w:lineRule="exact" w:line="400" w:before="0" w:after="0"/>
        <w:ind w:firstLine="720"/>
        <w:jc w:val="center"/>
        <w:rPr/>
      </w:pPr>
      <w:r>
        <w:rPr/>
        <w:t>第Ⅰ卷</w:t>
      </w:r>
    </w:p>
    <w:tbl>
      <w:tblPr>
        <w:tblW w:w="4785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spacing w:lineRule="exact" w:line="400" w:before="0" w:after="0"/>
        <w:ind w:firstLine="1507"/>
        <w:rPr>
          <w:szCs w:val="21"/>
        </w:rPr>
      </w:pPr>
      <w:r>
        <w:rPr>
          <w:szCs w:val="21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Ⅱ卷</w:t>
      </w:r>
    </w:p>
    <w:p>
      <w:pPr>
        <w:pStyle w:val="Normal"/>
        <w:spacing w:lineRule="exact" w:line="420"/>
        <w:ind w:left="718" w:right="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9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翻译下列句子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left="716" w:hanging="540"/>
        <w:rPr/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补写出下列名篇名句中的空缺部分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left="718" w:firstLine="945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 xml:space="preserve">           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 xml:space="preserve">                  </w:t>
      </w:r>
      <w:r>
        <w:rPr/>
        <w:t xml:space="preserve">                  </w:t>
      </w:r>
    </w:p>
    <w:p>
      <w:pPr>
        <w:pStyle w:val="Normal"/>
        <w:snapToGrid w:val="false"/>
        <w:spacing w:lineRule="auto" w:line="360"/>
        <w:ind w:left="718" w:firstLine="94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718" w:firstLine="94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718" w:firstLine="94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left="718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718" w:firstLine="945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                            </w:t>
      </w:r>
    </w:p>
    <w:p>
      <w:pPr>
        <w:pStyle w:val="Normal"/>
        <w:spacing w:lineRule="auto" w:line="360"/>
        <w:ind w:left="718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一首诗，然后回答问题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left="718" w:firstLine="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ind w:left="718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718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718" w:firstLine="2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718" w:firstLine="12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718" w:firstLine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五、阅读下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718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18" w:firstLine="178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18"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718"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718"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18" w:firstLine="18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18"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718"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18" w:hanging="0"/>
        <w:rPr>
          <w:color w:val="000000"/>
        </w:rPr>
      </w:pPr>
      <w:r>
        <w:rPr>
          <w:color w:val="000000"/>
        </w:rPr>
        <w:t>六、文字表达（</w:t>
      </w:r>
      <w:r>
        <w:rPr>
          <w:color w:val="000000"/>
        </w:rPr>
        <w:t>21</w:t>
      </w:r>
      <w:r>
        <w:rPr>
          <w:color w:val="000000"/>
        </w:rPr>
        <w:t>分）</w:t>
      </w:r>
    </w:p>
    <w:p>
      <w:pPr>
        <w:pStyle w:val="Normal"/>
        <w:ind w:left="718" w:hanging="0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/>
        <w:t>第一处</w:t>
      </w:r>
      <w:r>
        <w:rPr>
          <w:rFonts w:eastAsia="Times New Roman"/>
          <w:u w:val="single"/>
        </w:rPr>
        <w:t xml:space="preserve">            </w:t>
      </w:r>
      <w:r>
        <w:rPr/>
        <w:t>，改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718" w:firstLine="435"/>
        <w:rPr/>
      </w:pPr>
      <w:r>
        <w:rPr/>
        <w:t>第二处</w:t>
      </w:r>
      <w:r>
        <w:rPr>
          <w:rFonts w:eastAsia="Times New Roman"/>
          <w:u w:val="single"/>
        </w:rPr>
        <w:t xml:space="preserve">            </w:t>
      </w:r>
      <w:r>
        <w:rPr/>
        <w:t>，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718" w:firstLine="435"/>
        <w:rPr/>
      </w:pPr>
      <w:r>
        <w:rPr/>
        <w:t>第三处</w:t>
      </w:r>
      <w:r>
        <w:rPr>
          <w:rFonts w:eastAsia="Times New Roman"/>
          <w:u w:val="single"/>
        </w:rPr>
        <w:t xml:space="preserve">            </w:t>
      </w:r>
      <w:r>
        <w:rPr/>
        <w:t>，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、错别字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注音错误的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ind w:left="718" w:hanging="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在横线上填入恰当的话，使前后内容、句式对应，修辞方法相同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40"/>
        <w:ind w:left="180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left="18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2"/>
        <w:rPr>
          <w:sz w:val="24"/>
        </w:rPr>
      </w:pPr>
      <w:r>
        <w:rPr>
          <w:sz w:val="24"/>
        </w:rPr>
        <w:t>七、作文（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</w:tblGrid>
      <w:tr>
        <w:trPr>
          <w:trHeight w:val="104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0" w:hanging="2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告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80" w:hanging="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44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rFonts w:cs="宋体;SimSun" w:ascii="宋体;SimSun" w:hAnsi="宋体;SimSun"/>
                <w:sz w:val="24"/>
              </w:rPr>
              <w:t>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高一第一学期期中考试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A</w:t>
      </w:r>
      <w:r>
        <w:rPr/>
        <w:t>（联系上下文看此项最合乎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 xml:space="preserve">D  </w:t>
      </w:r>
      <w:r>
        <w:rPr/>
        <w:t>（应该是说不用标点带来的意境的神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 xml:space="preserve">C </w:t>
      </w:r>
      <w:r>
        <w:rPr/>
        <w:t>（从文中第四段去找，没有</w:t>
      </w:r>
      <w:r>
        <w:rPr/>
        <w:t>C</w:t>
      </w:r>
      <w:r>
        <w:rPr/>
        <w:t>项的表述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A</w:t>
      </w:r>
      <w:r>
        <w:rPr/>
        <w:t>（从文中看，</w:t>
      </w:r>
      <w:r>
        <w:rPr/>
        <w:t>D</w:t>
      </w:r>
      <w:r>
        <w:rPr/>
        <w:t>项是无中生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、</w:t>
      </w:r>
      <w:r>
        <w:rPr/>
        <w:t>A   6</w:t>
      </w:r>
      <w:r>
        <w:rPr/>
        <w:t>、</w:t>
      </w:r>
      <w:r>
        <w:rPr/>
        <w:t>D    7</w:t>
      </w:r>
      <w:r>
        <w:rPr/>
        <w:t>、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翻译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、（</w:t>
      </w:r>
      <w:r>
        <w:rPr/>
        <w:t>1</w:t>
      </w:r>
      <w:r>
        <w:rPr/>
        <w:t>）君子广泛的学习并且</w:t>
      </w:r>
      <w:r>
        <w:rPr>
          <w:u w:val="single"/>
        </w:rPr>
        <w:t>每天检查反省</w:t>
      </w:r>
      <w:r>
        <w:rPr/>
        <w:t>自己，那么就会</w:t>
      </w:r>
      <w:r>
        <w:rPr>
          <w:u w:val="single"/>
        </w:rPr>
        <w:t>智慧明达并且</w:t>
      </w:r>
      <w:r>
        <w:rPr/>
        <w:t>行为没有过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那些童子</w:t>
      </w:r>
      <w:r>
        <w:rPr/>
        <w:t>的老师，</w:t>
      </w:r>
      <w:r>
        <w:rPr>
          <w:u w:val="single"/>
        </w:rPr>
        <w:t>教孩子读书</w:t>
      </w:r>
      <w:r>
        <w:rPr/>
        <w:t>，（只是）让他们学会</w:t>
      </w:r>
      <w:r>
        <w:rPr>
          <w:u w:val="single"/>
        </w:rPr>
        <w:t>停顿断句</w:t>
      </w:r>
      <w:r>
        <w:rPr/>
        <w:t>，这不是我说的传授道理解决疑难的老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如果从</w:t>
      </w:r>
      <w:r>
        <w:rPr/>
        <w:t>没有变化的一方面来看，那么事物和我们都是无穷无尽的，</w:t>
      </w:r>
      <w:r>
        <w:rPr>
          <w:u w:val="single"/>
        </w:rPr>
        <w:t>还羡慕什么</w:t>
      </w:r>
      <w:r>
        <w:rPr/>
        <w:t>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每日带着</w:t>
      </w:r>
      <w:r>
        <w:rPr>
          <w:u w:val="single"/>
        </w:rPr>
        <w:t>随从</w:t>
      </w:r>
      <w:r>
        <w:rPr/>
        <w:t>登上高山，进入密林，</w:t>
      </w:r>
      <w:r>
        <w:rPr>
          <w:u w:val="single"/>
        </w:rPr>
        <w:t>走进弯弯曲曲</w:t>
      </w:r>
      <w:r>
        <w:rPr/>
        <w:t>的溪流，凡是有优美的泉水和怪异的石头的地方，</w:t>
      </w:r>
      <w:r>
        <w:rPr>
          <w:u w:val="single"/>
        </w:rPr>
        <w:t>无论</w:t>
      </w:r>
      <w:r>
        <w:rPr/>
        <w:t>多么远，没有我们不到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、（</w:t>
      </w:r>
      <w:r>
        <w:rPr/>
        <w:t>1</w:t>
      </w:r>
      <w:r>
        <w:rPr/>
        <w:t>）锲而舍之</w:t>
      </w:r>
      <w:r>
        <w:rPr>
          <w:rFonts w:eastAsia="Times New Roman"/>
        </w:rPr>
        <w:t xml:space="preserve">   </w:t>
      </w:r>
      <w:r>
        <w:rPr/>
        <w:t>锲而不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是故弟子不必不如师，术业有专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3</w:t>
      </w:r>
      <w:r>
        <w:rPr/>
        <w:t>）渺沧海之一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4</w:t>
      </w:r>
      <w:r>
        <w:rPr/>
        <w:t>）舞幽壑之潜蛟，泣孤舟之嫠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5</w:t>
      </w:r>
      <w:r>
        <w:rPr/>
        <w:t>）怅寥廓，问苍茫大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6</w:t>
      </w:r>
      <w:r>
        <w:rPr/>
        <w:t>）烟波江上使人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0</w:t>
      </w:r>
      <w:r>
        <w:rPr/>
        <w:t>．离愁别恨（或思乡之愁，或离恨）（２分）</w:t>
      </w:r>
    </w:p>
    <w:p>
      <w:pPr>
        <w:pStyle w:val="Normal"/>
        <w:ind w:firstLine="210"/>
        <w:rPr/>
      </w:pPr>
      <w:r>
        <w:rPr/>
        <w:t>11</w:t>
      </w:r>
      <w:r>
        <w:rPr/>
        <w:t>．借景抒情，用烟、雨、落花以及鹧鸪的叫声来渲染出思乡之情（２分，“景”１分，“作用”１分）</w:t>
      </w:r>
    </w:p>
    <w:p>
      <w:pPr>
        <w:pStyle w:val="Normal"/>
        <w:ind w:left="630" w:hanging="420"/>
        <w:rPr/>
      </w:pPr>
      <w:r>
        <w:rPr/>
        <w:t>12</w:t>
      </w:r>
      <w:r>
        <w:rPr/>
        <w:t>．潮退了，天晚了，思乡而不得归乡，更突出强化了思乡之情（</w:t>
      </w:r>
      <w:r>
        <w:rPr/>
        <w:t>4</w:t>
      </w:r>
      <w:r>
        <w:rPr/>
        <w:t>分，含义与作用各</w:t>
      </w:r>
      <w:r>
        <w:rPr/>
        <w:t>2</w:t>
      </w:r>
      <w:r>
        <w:rPr/>
        <w:t>分）</w:t>
      </w:r>
    </w:p>
    <w:p>
      <w:pPr>
        <w:pStyle w:val="Style14"/>
        <w:spacing w:lineRule="auto" w:line="300"/>
        <w:ind w:firstLine="210"/>
        <w:rPr/>
      </w:pPr>
      <w:r>
        <w:rPr>
          <w:rFonts w:cs="宋体;SimSun"/>
        </w:rPr>
        <w:t>13</w:t>
      </w:r>
      <w:r>
        <w:rPr>
          <w:rFonts w:cs="宋体;SimSun"/>
        </w:rPr>
        <w:t>、自己的“土性”是指从黑土地中汲取滋养并逐渐形成的坚韧、忍耐和不屈的成熟品质。答“自己的‘土性’是指从黑土地中汲取滋养并逐渐形成的（或黑土地养育并赋予的）……的品质”只能得一半分。</w:t>
      </w:r>
    </w:p>
    <w:p>
      <w:pPr>
        <w:pStyle w:val="Style14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。意思对即可，否则酌情扣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用黑土自由地创造物品（捏出我的天使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抄原文“我用黑土制成……埙。……独白”只提一半分。第二方面：黑土地给我滋养（或我生于黑土，长于黑土），黑土造就（赋予）了我终生不变的土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透彻理解黑土地丰富的内涵，需要经过长时间的思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生活磨难后的感悟（回味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答“经过长时间的思考和精神上（或内心）的不断感悟（感受、品味、体味）”算正确，答“长时间的思考和感悟”只得一半分。</w:t>
      </w:r>
    </w:p>
    <w:p>
      <w:pPr>
        <w:pStyle w:val="Style14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意思对即可，否则酌情扣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现了黑土地悠远、孔武、神秘、充满内聚力的历史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给人一种强烈的历史纵深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深化了文章的主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思对即可，否则酌情扣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(</w:t>
      </w:r>
      <w:r>
        <w:rPr>
          <w:rFonts w:ascii="宋体;SimSun" w:hAnsi="宋体;SimSun" w:cs="宋体;SimSun"/>
          <w:szCs w:val="21"/>
        </w:rPr>
        <w:t>每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形象地写出了北方黑土地上物产的富饶”不当；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流露出作者渴望摆脱黑土地的思想情感”不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六、文字表达（</w:t>
      </w:r>
      <w:r>
        <w:rPr>
          <w:color w:val="000000"/>
        </w:rPr>
        <w:t>2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①处改为“朋友们”或“同学们”；⑦处与⑥处对调，或⑥处与⑤处对调；⑩处删去“故地重游”，或将其改换为合适的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改正错别字：苍茫    弧状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音：熨帖（</w:t>
      </w:r>
      <w:r>
        <w:rPr>
          <w:rFonts w:cs="宋体;SimSun" w:ascii="宋体;SimSun" w:hAnsi="宋体;SimSun"/>
          <w:szCs w:val="21"/>
        </w:rPr>
        <w:t>yǜ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/>
        <w:t>（示例）①“穷寇勿追”和“宜将乘勇追穷寇”，两者相同之处都是谈追击敌人的问题，不同之处前者强调“不追”，后者强调“要追”。②“与世无争”和“不蒸馒头蒸（争）口气”，两者相同之处都是谈处世态度问题，不同之处前者强调“不争”，后者强调“要争”。③“人怕出名猪怕壮”和“雁过留声，人过留名”，两者相同之处都是谈对出名所持的态度问题，不同之处前者强调“畏惧”，后者强调“向往”。④“花自飘零水自流”和“随意春芳歇”，两者相同之处都是谈对落花的态度问题，不同之处前者强调“哀愁伤感”，后者强调“顺其自然”。⑤“芝麻开花节节高”和“王小二过年，一年不如一年”，两者相同之处都是谈生活或事物境况的变化问题，不同之处前者强调“蒸蒸日上”，后者强调“每况愈下”。［评分标准：本题</w:t>
      </w:r>
      <w:r>
        <w:rPr/>
        <w:t>3</w:t>
      </w:r>
      <w:r>
        <w:rPr/>
        <w:t>分。“一组相对的语句”“相同之处”“不同之处”，三层答案各</w:t>
      </w:r>
      <w:r>
        <w:rPr/>
        <w:t>2</w:t>
      </w:r>
      <w:r>
        <w:rPr/>
        <w:t>分。第一层调遣语句若未能按要求作答，全题不得分。“解释”部分，只要能自圆其说即可。］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在横线上填入恰当的话，使前后内容、句式对应，修辞方法相同。（</w:t>
      </w:r>
      <w:r>
        <w:rPr/>
        <w:t>6</w:t>
      </w:r>
      <w:r>
        <w:rPr/>
        <w:t>分）</w:t>
      </w:r>
    </w:p>
    <w:p>
      <w:pPr>
        <w:pStyle w:val="Style14"/>
        <w:ind w:firstLine="420"/>
        <w:rPr/>
      </w:pPr>
      <w:r>
        <w:rPr/>
        <w:t xml:space="preserve">徘徊在失败的低谷   在为恨而伤怀   （微笑着的人）并非没有挫折   只不过他们把挫折当作前进的起点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1</w:t>
      </w:r>
      <w:r>
        <w:rPr/>
        <w:t>、</w:t>
      </w:r>
      <w:r>
        <w:rPr/>
        <w:t>作文</w:t>
      </w:r>
    </w:p>
    <w:p>
      <w:pPr>
        <w:pStyle w:val="Normal"/>
        <w:spacing w:lineRule="auto" w:line="300"/>
        <w:ind w:firstLine="420"/>
        <w:rPr/>
      </w:pPr>
      <w:r>
        <w:rPr/>
        <w:t>要求：要写出事件的波澜。（</w:t>
      </w:r>
      <w:r>
        <w:rPr/>
        <w:t>2</w:t>
      </w:r>
      <w:r>
        <w:rPr/>
        <w:t>）人物要有个性。（</w:t>
      </w:r>
      <w:r>
        <w:rPr/>
        <w:t>3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spacing w:lineRule="exact" w:line="320"/>
        <w:ind w:firstLine="216"/>
        <w:rPr>
          <w:rFonts w:ascii="宋体;SimSun" w:hAnsi="宋体;SimSun"/>
          <w:w w:val="90"/>
          <w:sz w:val="24"/>
        </w:rPr>
      </w:pPr>
      <w:r>
        <w:rPr>
          <w:rFonts w:ascii="宋体;SimSun" w:hAnsi="宋体;SimSun"/>
          <w:w w:val="90"/>
          <w:sz w:val="24"/>
        </w:rPr>
        <w:t>补充：</w:t>
      </w:r>
    </w:p>
    <w:p>
      <w:pPr>
        <w:pStyle w:val="Normal"/>
        <w:spacing w:lineRule="exact" w:line="320"/>
        <w:ind w:firstLine="216"/>
        <w:rPr>
          <w:rFonts w:ascii="宋体;SimSun" w:hAnsi="宋体;SimSun"/>
          <w:w w:val="90"/>
          <w:sz w:val="24"/>
        </w:rPr>
      </w:pPr>
      <w:r>
        <w:rPr>
          <w:rFonts w:ascii="宋体;SimSun" w:hAnsi="宋体;SimSun"/>
          <w:w w:val="90"/>
          <w:sz w:val="24"/>
        </w:rPr>
        <w:t>[</w:t>
      </w:r>
      <w:r>
        <w:rPr>
          <w:rFonts w:ascii="宋体;SimSun" w:hAnsi="宋体;SimSun"/>
          <w:w w:val="90"/>
          <w:sz w:val="24"/>
        </w:rPr>
        <w:t>译文</w:t>
      </w:r>
      <w:r>
        <w:rPr>
          <w:rFonts w:ascii="宋体;SimSun" w:hAnsi="宋体;SimSun"/>
          <w:w w:val="90"/>
          <w:sz w:val="24"/>
        </w:rPr>
        <w:t>]</w:t>
      </w:r>
      <w:r>
        <w:rPr>
          <w:rFonts w:ascii="宋体;SimSun" w:hAnsi="宋体;SimSun"/>
          <w:w w:val="90"/>
          <w:sz w:val="24"/>
        </w:rPr>
        <w:t>：    孟业字敬业，是巨鹿郡安国县人。他的家庭本来贫寒低微，年青时做州府官吏。他性情廉洁谨慎，和他同做官吏的几个人侵占盗窃官府的绸绢，分三十匹给他，孟业拒绝而不接受。东魏彭城王元韶被任命为定州长官，孟业被任命为典签之官。长史刘仁之对孟业说：“我处在官府的外面，您在官府的里面，我们同心协办，有希望取得成功啊！”不久刘仁之被征召入朝做中书令，临上路前向元韶陈述说：“殿下您身边可信任的人只有孟业，希望您专一任用他。其他的人不可信任。”刘仁之又与孟业告别，拉着手说：“现在我离开到都城，您就失去了帮助，我恐怕您在以后的时间，不能自我保全。只有坚守正直，希望您自我勉励。”孟业只有一匹马，马因瘦弱而死，元韶认为孟业家贫穷，让州府官人一同吃马肉，想要让他们多偿还钱给孟业，孟业坚决推辞不敢这样做。元韶于是戏笑地对孟业说：“您是求取声誉的人啊。”孟业回答说：“我因为身分低贱，低身侍奉您，既然不能做有用的事，怎么能损伤败坏清廉的风气呢！”后来齐高祖写给元韶信上说：“典签姓孟的人极能用尽心力为官，为什么不安排他在你面前当官呢？”元韶是齐高祖的女婿。刘仁之后来治理兖州，临别对吏部长官崔暹说：“您这个州的人，只有孟业，应该选拔推荐他，别的人不可信任。”崔暹向孟业说：“您先前在定州，有什么政绩，使刘西兖（用为官之地尊称刘仁之）如此钦敬赞叹？”孟业回答说：“我禀性很愚直，只有知道自我修养，没有别的长处。”天保初年，清河王高岳被任命为司州长官，听说孟业的名声品行，又征召他做法曹之官。孟业身体形貌矮小，等到他谒见高岳，高岳内心看不起他矮小，只是笑着不说话。后来找到孟业判决的案件，才对孟业说：“您判决案件很英明，可以说起到了超过身体容貌的作用。”孟业不久提升为东郡太守，因政治宽和仁惠著称。那一年，麦子一根茎长五个穗，其余的也是三四个穗长在一根茎上，整个州郡的人认为这是孟业的政治教化感动上天的结果。不久他因病去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color w:val="000000"/>
      <w:sz w:val="22"/>
      <w:szCs w:val="22"/>
    </w:rPr>
  </w:style>
  <w:style w:type="character" w:styleId="Main2">
    <w:name w:val="main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2"/>
    <w:qFormat/>
    <w:rPr/>
  </w:style>
  <w:style w:type="character" w:styleId="Ziju21">
    <w:name w:val="ziju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21:00Z</dcterms:modified>
  <cp:revision>1965</cp:revision>
  <dc:subject/>
  <dc:title>合：初一（4）班《祝福您，祖国》主题班会现在开始</dc:title>
</cp:coreProperties>
</file>