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  <w:t>2006——2007</w:t>
      </w:r>
      <w:r>
        <w:rPr>
          <w:rFonts w:ascii="隶书" w:hAnsi="隶书" w:eastAsia="隶书"/>
          <w:b/>
          <w:bCs/>
          <w:sz w:val="36"/>
        </w:rPr>
        <w:t>学年第一学期一年级期中考试</w:t>
      </w:r>
    </w:p>
    <w:p>
      <w:pPr>
        <w:pStyle w:val="Normal"/>
        <w:spacing w:lineRule="exact" w:line="360" w:before="120" w:after="120"/>
        <w:ind w:firstLine="723"/>
        <w:jc w:val="center"/>
        <w:rPr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出卷人：刘淑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四个大题，满分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部做在答题纸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10</w:t>
      </w:r>
      <w:r>
        <w:rPr>
          <w:sz w:val="24"/>
        </w:rPr>
        <w:t>个小题，每个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下列多音字按所给读音组词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处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处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身处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间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间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密无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模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模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棱两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强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   </w:t>
      </w:r>
      <w:r>
        <w:rPr>
          <w:sz w:val="24"/>
        </w:rPr>
        <w:t>强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词夺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有错别字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僭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赖俱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造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转瞬即逝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泯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不足道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嫉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井离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出下列加点词语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倏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快地、迅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圭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圭表。常比喻准则或法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无毫发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以逸待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安土重迁（重复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有恃无恐（依赖，依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克勤克俭（能，能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载歌载舞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，一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下列两首诗的赏析不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jc w:val="center"/>
        <w:rPr>
          <w:sz w:val="24"/>
          <w:em w:val="underDot"/>
        </w:rPr>
      </w:pPr>
      <w:r>
        <w:rPr>
          <w:sz w:val="24"/>
        </w:rPr>
        <w:t>田园乐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王维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桃红复含宿雨，柳绿更带朝烟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花落家童未扫，莺啼山客犹眠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春眠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孟浩然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春眠不觉小，处处闻啼鸟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夜来风雨声，花落知多少。</w:t>
      </w:r>
    </w:p>
    <w:p>
      <w:pPr>
        <w:pStyle w:val="Normal"/>
        <w:spacing w:lineRule="exact" w:line="360"/>
        <w:ind w:left="849" w:hanging="37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王诗“诗中有画”，先见画，后会意；孟诗重在写意，虽也写到花鸟风雨，但并不细致描写，而让读从诗意里间接领悟诗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9" w:hanging="372"/>
        <w:rPr/>
      </w:pPr>
      <w:r>
        <w:rPr>
          <w:sz w:val="24"/>
        </w:rPr>
        <w:t>B</w:t>
      </w:r>
      <w:r>
        <w:rPr>
          <w:sz w:val="24"/>
        </w:rPr>
        <w:t>．王诗层层渲染，细致描绘，使诗境自成一幅重彩图画；孟诗只是从听觉着笔，写春声，写花落，留下空间让读者自己去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王诗对仗工整，意韵和谐，有独出心裁之处；孟诗则较自由，语言平易自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王诗和孟诗都塑造了优美的画面，从中体现出清幽的韵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虽然狂风暴雨从半空中一齐倾泻下来，但大家无所畏惧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人们都以亲切的目光注视和倾听着这位老战士的发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随着文化观念的深入，大陆对张爱玲的创作也日渐重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睡眠三忌：一忌睡前不可恼怒，二忌睡前不宜饱食，三忌卧处不宜当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项中诗句、作者、作品对应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月落乌啼霜满天，江枫渔火对愁眠。——张继《枫桥夜泊》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独在异乡为异客，每逢佳节倍思亲。——王维《九月九日忆山东兄弟》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凤凰台上凤凰游，凤去台空江自流。——李白《登凤凰台》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欲穷千里目，更上一层楼。——王之涣《登鹳雀楼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依次填入句中横线上的词语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全党提出系统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地研究周围环境的任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实，越是这样，越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这种文章的思想贫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合教学，选材新颖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多样，深浅适度，内容丰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严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材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周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周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材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严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面一段话句序不当，调整后句序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莞香”属瑞香科植物，常绿乔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时又以“莞香”作为制作贡香的重要原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从植物研究考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敬神、进贡之精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途甚为广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医学上可用含有棕黑色树脂、树干加工成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②④③①⑥⑤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③①②④⑤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②④①③⑤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③①⑤⑥②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句中加点成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849" w:hanging="37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交易会展览大厅里陈列的一件件玲珑剔透的玉雕工艺品，受到了来自世界各地客商的青睐。</w:t>
      </w:r>
    </w:p>
    <w:p>
      <w:pPr>
        <w:pStyle w:val="Normal"/>
        <w:spacing w:lineRule="exact" w:line="360"/>
        <w:ind w:left="849" w:hanging="372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见演员手中的折扇飞快闪动，一张张生动传神的戏剧脸谱稍纵即逝，川句的变脸绝技赢得了观众的一片喝彩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李老师当班主任</w:t>
      </w:r>
      <w:r>
        <w:rPr>
          <w:sz w:val="24"/>
        </w:rPr>
        <w:t>20</w:t>
      </w:r>
      <w:r>
        <w:rPr>
          <w:sz w:val="24"/>
        </w:rPr>
        <w:t>年，勤勤恳恳，日理万机，积劳成疾仍坚持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军训中，我耳濡目染了战士们吃苦耐劳，很受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你想让老师把你还没弄懂的问题再讲一遍，应该选择的得体的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老师，这个问题您没有讲清楚，须再讲一遍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老师，这个问题我还是没搞清楚，麻烦您再讲一遍行吗？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老师，您讲得真好，我还想再听您讲一遍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老师，我还是不明白，是不是我太笨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理解题（</w:t>
      </w:r>
      <w:r>
        <w:rPr>
          <w:sz w:val="24"/>
        </w:rPr>
        <w:t>20</w:t>
      </w:r>
      <w:r>
        <w:rPr>
          <w:sz w:val="24"/>
        </w:rPr>
        <w:t>个小题，每个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阅读下文，完成各题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暴风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闷热的夜，令人窒息，我辗转不眠。窗外，一道道闪电划破漆黑的夜幕，（甲），沉闷的雷声如同大炮的轰鸣，（乙），使人惊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道闪电，一声清脆的霹雳，（丙），宛如天神听到了信号，撕开天幕，把天河之水倾注到了人间。（丁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狂风咆哮着，猛地把门打开，摔在墙上；烟囱发出呜呜的声响，犹如在黑夜中哽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雨猛烈地敲打着屋顶，冲击着玻璃，奏出激动人心的乐章。一小股雨水从天窗悄悄地爬进来，缓缓地蠕动着，在天花板上留下弯弯曲曲的足迹。不一会儿，铿锵的乐曲变成节奏单一的旋律。那优柔、甜蜜的催眠曲，抚慰着沉睡人儿疲惫躯体。从窗外射进来的第一束光线，报道了人间的黎明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碧空中飘浮着朵朵白云，在和煦的微风中翩然起舞，把蔚蓝色的天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得更加明亮。鸟儿唱着欢乐的歌，迎接着喷薄欲出的太阳。被暴风雨压弯了的花草儿伸着懒腰，宛如刚从睡梦中苏醒。偎依在花瓣、绿叶上的水珠金光闪闪，如同珍珠闪烁着光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常年积雪的阿尔卑斯山迎着朝霞，披上玫瑰色的丽装；远处林舍闪闪发亮，犹如姑娘送出的秋波，使人心潮激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江山似锦，风景如画，艳丽的玫瑰花散发出阵阵芳香。绮丽华美的春色啊，你是多么美好！昨晚，狂暴的大自然似乎要把整个人间毁灭，而它带来的却是更加绚丽的早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有时，人们受到种种局限，只看到事物的一个方面，而忽略了大自然那无与伦比的和谐的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接着便下起了瓢泼大雨”一句应在原文（　　）处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铿锵的乐曲变成节奏单一的旋律”是指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暴雨变成小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雨停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雨变大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音乐出现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五段中划线的空格处的动词应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点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擦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洗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擦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文中所写的季节是（　　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冬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．文中所写的时间是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正确答案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晚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黎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早晨到傍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昨夜到今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面句子修辞手法不同于其他三项的一项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沉闷的雷声如同大炮的轰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烟囱发出呜呜的声响，犹如在黑暗中哽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常年积雪的阿尔卑斯山迎着朝霞，披着玫瑰色的丽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远处林舍闪闪发亮，犹如姑娘送出的秋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最能体现本文主旨的一句是（　　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大雨奏出激动人心的乐章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大自然那无与伦比的和谐的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江山似锦，风景如画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绚丽的早晨，多么美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加点字的注音不正确的一项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闷热（</w:t>
      </w:r>
      <w:r>
        <w:rPr>
          <w:sz w:val="24"/>
        </w:rPr>
        <w:t>mēn</w:t>
      </w:r>
      <w:r>
        <w:rPr>
          <w:sz w:val="24"/>
        </w:rPr>
        <w:t>）　　疲惫（</w:t>
      </w:r>
      <w:r>
        <w:rPr>
          <w:sz w:val="24"/>
        </w:rPr>
        <w:t>bèi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窒息（</w:t>
      </w:r>
      <w:r>
        <w:rPr>
          <w:sz w:val="24"/>
        </w:rPr>
        <w:t>zhì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蠕动（</w:t>
      </w:r>
      <w:r>
        <w:rPr>
          <w:sz w:val="24"/>
        </w:rPr>
        <w:t>rú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绮丽（</w:t>
      </w:r>
      <w:r>
        <w:rPr>
          <w:sz w:val="24"/>
        </w:rPr>
        <w:t>yǐ</w:t>
      </w:r>
      <w:r>
        <w:rPr>
          <w:sz w:val="24"/>
        </w:rPr>
        <w:t>）　　　铿锵（</w:t>
      </w:r>
      <w:r>
        <w:rPr>
          <w:sz w:val="24"/>
        </w:rPr>
        <w:t>kēnɡ qiānɡ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和煦（</w:t>
      </w:r>
      <w:r>
        <w:rPr>
          <w:sz w:val="24"/>
        </w:rPr>
        <w:t>xù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翩然（</w:t>
      </w:r>
      <w:r>
        <w:rPr>
          <w:sz w:val="24"/>
        </w:rPr>
        <w:t>piān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狂暴的大自然似乎要把整个人间毁灭”变成被动句应为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间似乎整个要被狂暴的大自然毁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狂暴的大自然似乎要毁灭的是整个的大自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似乎要把整个人间毁灭的是狂暴的大自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整个人间似乎要被狂暴的大自然毁灭。</w:t>
      </w:r>
    </w:p>
    <w:p>
      <w:pPr>
        <w:pStyle w:val="Normal"/>
        <w:spacing w:lineRule="exact" w:line="360"/>
        <w:ind w:left="849" w:hanging="372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有时，人们受到种种局限，只看到事物的一个方面，而忽略了大自然那无与伦比的和谐的美。”一句运用的表达方式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叙述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说明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议论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抒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阅读下文，完成各题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雪落无声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是临入伍前的一个难忘的日子，天下着雪。午饭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套上那件已泛白的军大衣，说要上街给我买件纪念品，不等我想出阻止的理由，他就出了门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已是入夜，街上华灯竞放，不少的铺子耐不住寒气的侵袭，匆匆打了烊，父亲仍不见回来。我透过雾蒙蒙的窗玻璃，木然地望着窗外父亲回家必经的那条路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雪花无声地飘落到路面，瞬间即被来往的车辆辗成一滩水渍，衬着迷离的灯光，延伸出一条狭长的诡谲的寂寞的纽带，除了路面尚在泛光，房顶、树干、地面都裹上了白皑皑的雪衣。路上极少行人，一长溜法国梧桐的影子在北风的呼啸声中像鬼魅一样晃来晃去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父亲会不会发生了什么意外？我顾不上户外寒冷的肃杀，冲出门到街上借助满街的霓虹搜寻父亲的身影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终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他不停地走着，显得很匆忙，灯光把他原本消瘦地影子拉得很长很长。突然，父亲一个趔趄，摔倒在马路上，“爸——”，我狂喊着奔向父亲，把他搀扶起来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碎了，碎了，给你买的东西一定碎了，都怪我不小心。”父亲絮絮地自责，在大衣兜里掏摸着。他身上满是雪，简直成了一个雪人，我觉得心里有一种说不出地东西往上拱，拱得我头发涩鼻子发酸，忍不住（</w:t>
      </w:r>
      <w:r>
        <w:rPr>
          <w:sz w:val="24"/>
        </w:rPr>
        <w:t>a</w:t>
      </w:r>
      <w:r>
        <w:rPr>
          <w:sz w:val="24"/>
        </w:rPr>
        <w:t>）过去抱住父亲的双肩：“爸，我不要，不要……，我只求你平安，好好地……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风卷起雪花，肆意地抽打着我和父亲。我牢牢地（</w:t>
      </w:r>
      <w:r>
        <w:rPr>
          <w:sz w:val="24"/>
        </w:rPr>
        <w:t>b</w:t>
      </w:r>
      <w:r>
        <w:rPr>
          <w:sz w:val="24"/>
        </w:rPr>
        <w:t>）紧父亲，唯恐他会从眼前失去。许久许久，父亲脱下大衣，披在我的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从大衣兜里掏出四截断开的大理石条。父亲就着路灯把碎成四截的石条拼成一对完整的镇纸，两行俊逸妍美的行草书赫然入目：海阔凭鱼跃，天高任鸟飞。我接过断裂的镇纸，紧紧的（</w:t>
      </w:r>
      <w:r>
        <w:rPr>
          <w:sz w:val="24"/>
        </w:rPr>
        <w:t>c</w:t>
      </w:r>
      <w:r>
        <w:rPr>
          <w:sz w:val="24"/>
        </w:rPr>
        <w:t>）在胸前，心中涌起莫名的感动，一丝温暖洋溢在我的脸上、心中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夜，缓缓地合上了帷幕，那高高曲颈张望的路灯，微笑而宁馨地目送我和父亲向回家的路上走去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雪，依旧纷纷扬扬地……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冬夜的一段插曲和逝去的岁月，已经随着入伍前的那场大雪，消融在记忆的古井中了，而那两块大理石镇纸，藏匿着父亲炽热的爱心和亲情，永远地被粘合胶维系着，从裂缝中透出父亲关切的眼睛，引导我翻动一页又一页的履历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【注】镇纸：写字画画时用来压纸的东西（多用小石头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上文⑥⑦两段中，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处应填入最恰当的一组词语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冲</w:t>
      </w:r>
      <w:r>
        <w:rPr>
          <w:sz w:val="24"/>
        </w:rPr>
        <w:tab/>
        <w:t xml:space="preserve"> </w:t>
      </w:r>
      <w:r>
        <w:rPr>
          <w:sz w:val="24"/>
        </w:rPr>
        <w:t>握</w:t>
      </w:r>
      <w:r>
        <w:rPr>
          <w:sz w:val="24"/>
        </w:rPr>
        <w:tab/>
        <w:t xml:space="preserve"> </w:t>
      </w:r>
      <w:r>
        <w:rPr>
          <w:sz w:val="24"/>
        </w:rPr>
        <w:t>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攥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修辞手法的应用不同于其他三句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雪花无声地飘落到路面，瞬间即被来往的车辆辗成逸滩水渍，衬着迷离的灯光，延伸出一条狭长的诡谲的寂寞的纽带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身上满是雪，简直成了一个雪人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那高高曲颈张望的路灯，微笑而宁馨地目送我和父亲向回家的路上走去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冬夜的一段插曲和逝去的岁月，已经随着入伍前的那场大雪，消融在记忆的古井中了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上文第⑤段中横线处应填入的最恰当的句子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父亲在街上徘徊着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父亲在我的视野中出现了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父亲来到了我的面前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父亲从远处渐渐地走近了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上文第⑩段中的“从裂缝中透出父亲的关切的眼神，引导我翻动一页又一页的履历”一句含义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父亲鼓励“我”入伍后能够努力发挥才能。</w:t>
      </w:r>
    </w:p>
    <w:p>
      <w:pPr>
        <w:pStyle w:val="Normal"/>
        <w:tabs>
          <w:tab w:val="clear" w:pos="420"/>
          <w:tab w:val="left" w:pos="1974" w:leader="none"/>
        </w:tabs>
        <w:spacing w:lineRule="exact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父亲的关怀引导我走好人生的道路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父亲的镇纸在我以后的生活中起到了很大的作用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每当我看到镇纸，就像是看到了父亲，就想到了父亲对我生活的关心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阅读下文，完成各题</w:t>
      </w:r>
    </w:p>
    <w:p>
      <w:pPr>
        <w:pStyle w:val="Normal"/>
        <w:spacing w:lineRule="exact" w:line="360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楼顶上的疯子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市区这一角的每个人都感染了这股异样的兴奋——有个疯子在楼顶上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好奇的人群聚拢来，消防队、警察们都到了。疯子的母亲，悲鸣着请他下来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消防队员汗流浃背地张起救生网。疯子宣布：“任命我当警长，不然我就要跳了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人群中有人提议：“就让他当警长吧，看他下来不下来！”另一个发对说：“那怎么成？疯子怎么能当警长呢？”第一个人说：“我们不是当真的呀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一个老人，便听他们争辩，边喃喃地说：“没用的，他不会下来的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不管怎样，有人对上面叫了：“我们任命你当警长啦，下来吧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疯子在上头跳起舞来，应道：“除非让我干市议员，不然我还是不下去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老人说：“是吧，我说的没错吧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可是，群众还是任命疯子当了议员。疯子更高兴起来，又提出新的更换，请求当市长，人民又同意了。于是，疯子连续当了市长、内阁大臣、总理、国王……每当群众给疯子新的任命，老人就摇头叹息说：“行不通，行不通的，你们越给他高的职位，他越不下来的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人们开始觉得老人的话有点道理，因此，当疯子宣称：“你们不教我当世界皇帝，我就要跳啦！”有人问老人说“他真会跳吗？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老人点点头。群众连忙向上喊：“你就是世界的皇帝，请下来吧！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疯子很快嘲笑说：“高贵如我般的皇帝，下去和你们这些傻瓜一起干什么？我既然是皇帝，我爱下去时才下去！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消防队长问老人：“到底有没有法子叫他下来啊？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老人说：“有的。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每个人都很好奇，想知道老人怎么办。这时候疯子正在七楼，老人大声说：“皇帝陛下，你愿意‘上’六楼吗？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疯子很认真地回答：“好的。”然后爬‘上’了六楼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老人又喊：“陛下你愿意在爬‘上’五楼去吗？”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疯子又说：“好的”。于是，一层层地，疯子终于爬“上”了地面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这是一篇（</w:t>
      </w:r>
      <w:r>
        <w:rPr>
          <w:sz w:val="24"/>
        </w:rPr>
        <w:t xml:space="preserve">a </w:t>
      </w:r>
      <w:r>
        <w:rPr>
          <w:sz w:val="24"/>
        </w:rPr>
        <w:t>散文式、</w:t>
      </w:r>
      <w:r>
        <w:rPr>
          <w:sz w:val="24"/>
        </w:rPr>
        <w:t xml:space="preserve">b </w:t>
      </w:r>
      <w:r>
        <w:rPr>
          <w:sz w:val="24"/>
        </w:rPr>
        <w:t>寓言小品式）的短篇小说。小说（</w:t>
      </w:r>
      <w:r>
        <w:rPr>
          <w:sz w:val="24"/>
        </w:rPr>
        <w:t xml:space="preserve">a </w:t>
      </w:r>
      <w:r>
        <w:rPr>
          <w:sz w:val="24"/>
        </w:rPr>
        <w:t>讽刺、</w:t>
      </w:r>
      <w:r>
        <w:rPr>
          <w:sz w:val="24"/>
        </w:rPr>
        <w:t>b</w:t>
      </w:r>
      <w:r>
        <w:rPr>
          <w:sz w:val="24"/>
        </w:rPr>
        <w:t>描述）了社会上某些人永不满足的（</w:t>
      </w:r>
      <w:r>
        <w:rPr>
          <w:sz w:val="24"/>
        </w:rPr>
        <w:t xml:space="preserve">a </w:t>
      </w:r>
      <w:r>
        <w:rPr>
          <w:sz w:val="24"/>
        </w:rPr>
        <w:t>上爬、</w:t>
      </w:r>
      <w:r>
        <w:rPr>
          <w:sz w:val="24"/>
        </w:rPr>
        <w:t>b</w:t>
      </w:r>
      <w:r>
        <w:rPr>
          <w:sz w:val="24"/>
        </w:rPr>
        <w:t>贪婪）心理。这类小说一般不重在鲜明的（</w:t>
      </w:r>
      <w:r>
        <w:rPr>
          <w:sz w:val="24"/>
        </w:rPr>
        <w:t xml:space="preserve">a </w:t>
      </w:r>
      <w:r>
        <w:rPr>
          <w:sz w:val="24"/>
        </w:rPr>
        <w:t>共性、</w:t>
      </w:r>
      <w:r>
        <w:rPr>
          <w:sz w:val="24"/>
        </w:rPr>
        <w:t>b</w:t>
      </w:r>
      <w:r>
        <w:rPr>
          <w:sz w:val="24"/>
        </w:rPr>
        <w:t>个性）形象塑造，而重在人物的（</w:t>
      </w:r>
      <w:r>
        <w:rPr>
          <w:sz w:val="24"/>
        </w:rPr>
        <w:t xml:space="preserve">a </w:t>
      </w:r>
      <w:r>
        <w:rPr>
          <w:sz w:val="24"/>
        </w:rPr>
        <w:t>类似性、</w:t>
      </w:r>
      <w:r>
        <w:rPr>
          <w:sz w:val="24"/>
        </w:rPr>
        <w:t>b</w:t>
      </w:r>
      <w:r>
        <w:rPr>
          <w:sz w:val="24"/>
        </w:rPr>
        <w:t>个别性），以揭露某些不良的社会现象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为了让疯子回到地面，人们不断满足他的种种荒唐的要求，为什么一位老人认为“没用的，他不会下来”，用一句话说说老人说这句话的依据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老人最终让疯子回到了地面。为什么别人的办法不奏效，而老人的办法成功了。选出对此分析准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老人的办法与大家的办法相反，别人给疯子层层戴高帽子，老人却要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层下楼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老人的办法与大家的办法相同，都是满足疯子的向上爬的心理需求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老人的办法与大家的办法既相同又不同。相同的是都满足疯子上爬的心理；不同的是别人只用口单纯满足疯子的心理需求，老人则是用这一心理引导他层层下楼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疯子认为老人的说法新奇，把“爬下”说成“爬上”，于是愿意下楼。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28</w:t>
      </w:r>
      <w:r>
        <w:rPr>
          <w:sz w:val="24"/>
        </w:rPr>
        <w:t>、小说最后的结局是疯子最终回到地面，这一解决的寓意是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四、作文题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一）根据下面提供的情景，任选一个扩写一段</w:t>
      </w:r>
      <w:r>
        <w:rPr>
          <w:sz w:val="24"/>
        </w:rPr>
        <w:t>100</w:t>
      </w:r>
      <w:r>
        <w:rPr>
          <w:sz w:val="24"/>
        </w:rPr>
        <w:t>字左右的语段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敲门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者是久别的好友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树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二）对小品《卖拐》中范伟饰演的厨师进行形象分析，要求有点有面，不少于</w:t>
      </w:r>
      <w:r>
        <w:rPr>
          <w:sz w:val="24"/>
        </w:rPr>
        <w:t>100</w:t>
      </w:r>
      <w:r>
        <w:rPr>
          <w:sz w:val="24"/>
        </w:rPr>
        <w:t>字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三）按要求写作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文题：我的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下面①—④项中任选一项，写在文题的横线上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不得写成诗歌。字数</w:t>
      </w:r>
      <w:r>
        <w:rPr>
          <w:sz w:val="24"/>
        </w:rPr>
        <w:t>700</w:t>
      </w:r>
      <w:r>
        <w:rPr>
          <w:sz w:val="24"/>
        </w:rPr>
        <w:t>字左右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供选项：①心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财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压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喜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答题纸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>
          <w:sz w:val="24"/>
        </w:rPr>
      </w:pPr>
      <w:r>
        <w:rPr>
          <w:sz w:val="24"/>
        </w:rPr>
        <w:t>选择题（共</w:t>
      </w:r>
      <w:r>
        <w:rPr>
          <w:sz w:val="24"/>
        </w:rPr>
        <w:t>23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540" w:hanging="0"/>
        <w:rPr>
          <w:sz w:val="24"/>
          <w:u w:val="single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  <w:t>作文：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  <w:t>（一）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  <w:t>（二）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  <w:t>（三）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  <w:em w:val="underDot"/>
        </w:rPr>
      </w:r>
      <w:r>
        <w:br w:type="page"/>
      </w:r>
    </w:p>
    <w:p>
      <w:pPr>
        <w:pStyle w:val="Normal"/>
        <w:spacing w:lineRule="exact" w:line="360"/>
        <w:ind w:firstLine="474"/>
        <w:jc w:val="center"/>
        <w:rPr>
          <w:u w:val="single"/>
        </w:rPr>
      </w:pPr>
      <w:r>
        <w:rPr>
          <w:b/>
          <w:bCs/>
        </w:rPr>
        <w:t>答案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/>
      </w:pPr>
      <w:r>
        <w:rPr/>
        <w:t>一、选择题（共</w:t>
      </w:r>
      <w:r>
        <w:rPr/>
        <w:t>23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/>
      </w:pPr>
      <w:r>
        <w:rPr/>
        <w:t>二、填空题（共</w:t>
      </w:r>
      <w:r>
        <w:rPr/>
        <w:t>14</w:t>
      </w:r>
      <w:r>
        <w:rPr/>
        <w:t>空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不可以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喻论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诗经》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赋比兴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left="540" w:hanging="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端午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青春万岁》、</w:t>
      </w:r>
      <w:r>
        <w:rPr>
          <w:rFonts w:eastAsia="Times New Roman"/>
        </w:rPr>
        <w:t xml:space="preserve"> </w:t>
      </w:r>
      <w:r>
        <w:rPr/>
        <w:t>《组织部新来的年轻人》（或《活动变人形》）</w:t>
      </w:r>
    </w:p>
    <w:p>
      <w:pPr>
        <w:pStyle w:val="Normal"/>
        <w:spacing w:lineRule="exact" w:line="360"/>
        <w:ind w:left="540" w:hanging="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史记》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援玉桴兮击鸣鼓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小人常戚戚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《诗经》中的“国风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left="540" w:hanging="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项羽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留取丹心照汗青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left="540" w:hanging="0"/>
        <w:rPr/>
      </w:pPr>
      <w:r>
        <w:rPr/>
        <w:t>三、阅读理解题（共</w:t>
      </w:r>
      <w:r>
        <w:rPr/>
        <w:t>40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540" w:hanging="0"/>
        <w:rPr/>
      </w:pPr>
      <w:r>
        <w:rPr/>
        <w:t>（一）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60"/>
        <w:ind w:left="540" w:hanging="0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水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用来……</w:t>
      </w:r>
      <w:r>
        <w:rPr>
          <w:rFonts w:eastAsia="Times New Roman"/>
        </w:rPr>
        <w:t xml:space="preserve"> </w:t>
      </w:r>
      <w:r>
        <w:rPr/>
        <w:t>的（办法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雕刻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540" w:hanging="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达三层意思，即学习重在积累；学习必须有恒心；学习的态度应是专一。从三方面证明“学不可以已”这一中心论点。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540" w:hanging="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第一层比喻有：积土成山，风雨兴焉；积水成渊，蛟龙生焉；积善成德，而神明自得，圣心备焉。故不积跬步，无以致千里；不积小流，无以成江海。</w:t>
      </w:r>
      <w:r>
        <w:rPr>
          <w:rFonts w:eastAsia="Times New Roman"/>
        </w:rPr>
        <w:t xml:space="preserve"> </w:t>
      </w:r>
      <w:r>
        <w:rPr/>
        <w:t>第二层比喻有：骐骥一跃，不能十步；驽马十驾，功在不舍。锲而舍之，朽木不折；锲而不舍，金石可镂。</w:t>
      </w:r>
      <w:r>
        <w:rPr>
          <w:rFonts w:eastAsia="Times New Roman"/>
        </w:rPr>
        <w:t xml:space="preserve"> </w:t>
      </w:r>
      <w:r>
        <w:rPr/>
        <w:t>第三层比喻有：蚓无</w:t>
      </w:r>
      <w:r>
        <w:rPr>
          <w:rFonts w:eastAsia="Times New Roman"/>
        </w:rPr>
        <w:t xml:space="preserve"> </w:t>
      </w:r>
      <w:r>
        <w:rPr/>
        <w:t>爪牙之利，筋骨之强，上食埃土，下饮黄泉，用心一也。蟹六跪而二螯，非蛇蟮</w:t>
      </w:r>
      <w:r>
        <w:rPr>
          <w:rFonts w:eastAsia="Times New Roman"/>
        </w:rPr>
        <w:t xml:space="preserve"> </w:t>
      </w:r>
      <w:r>
        <w:rPr/>
        <w:t>之穴无可寄托者，用心躁也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喻的关系主要有两种：一同类事物设喻，从相同的角度反复说明问题，强调作者的观点。例如：“积土成山，积水成渊”。二两种相反情况形成鲜明的对比，让读者从中明白道理。例如</w:t>
      </w:r>
      <w:r>
        <w:rPr>
          <w:rFonts w:eastAsia="Times New Roman"/>
        </w:rPr>
        <w:t xml:space="preserve"> </w:t>
      </w:r>
      <w:r>
        <w:rPr/>
        <w:t>：“积土……</w:t>
      </w:r>
      <w:r>
        <w:rPr>
          <w:rFonts w:eastAsia="Times New Roman"/>
        </w:rPr>
        <w:t xml:space="preserve"> </w:t>
      </w:r>
      <w:r>
        <w:rPr/>
        <w:t>积水</w:t>
      </w:r>
      <w:r>
        <w:rPr>
          <w:rFonts w:eastAsia="Times New Roman"/>
        </w:rPr>
        <w:t xml:space="preserve"> </w:t>
      </w:r>
      <w:r>
        <w:rPr/>
        <w:t>……不积跬步</w:t>
      </w:r>
      <w:r>
        <w:rPr>
          <w:rFonts w:eastAsia="Times New Roman"/>
        </w:rPr>
        <w:t xml:space="preserve"> </w:t>
      </w:r>
      <w:r>
        <w:rPr/>
        <w:t>……不积小流</w:t>
      </w:r>
      <w:r>
        <w:rPr>
          <w:rFonts w:eastAsia="Times New Roman"/>
        </w:rPr>
        <w:t xml:space="preserve"> </w:t>
      </w:r>
      <w:r>
        <w:rPr/>
        <w:t>”等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定语后置句，判断句式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三）</w:t>
      </w:r>
      <w:r>
        <w:rPr/>
        <w:t>16</w:t>
      </w:r>
      <w:r>
        <w:rPr/>
        <w:t>、师者，所以传道受业解惑也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ind w:left="540" w:hanging="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 1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愚者千虑</w:t>
      </w:r>
      <w:r>
        <w:rPr>
          <w:rFonts w:eastAsia="Times New Roman"/>
        </w:rPr>
        <w:t xml:space="preserve"> </w:t>
      </w:r>
      <w:r>
        <w:rPr/>
        <w:t>，必有一得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ind w:left="540" w:hanging="0"/>
        <w:rPr/>
      </w:pPr>
      <w:r>
        <w:rPr/>
        <w:t>20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是故无贵无贱，无长无少，道之所存，师之所存也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理无专在，而学无止境也，然则问可以耶？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是故贵可以问贱，贤可以问不肖，而老可以问幼，惟道之所成而已矣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ind w:left="540" w:hanging="0"/>
        <w:rPr/>
      </w:pPr>
      <w:r>
        <w:rPr/>
        <w:t>四、作文题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22:00Z</dcterms:created>
  <dc:creator>xsvjz</dc:creator>
  <dc:description/>
  <dc:language>en-US</dc:language>
  <cp:lastModifiedBy>USER</cp:lastModifiedBy>
  <cp:lastPrinted>2006-11-06T10:25:00Z</cp:lastPrinted>
  <dcterms:modified xsi:type="dcterms:W3CDTF">2007-04-27T06:13:00Z</dcterms:modified>
  <cp:revision>4</cp:revision>
  <dc:subject/>
  <dc:title>徐水职教中心2006——2007学年第一学期一年级（就业班）</dc:title>
</cp:coreProperties>
</file>