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</w:rPr>
        <w:t>人教版高一上学期语文期中考试卷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Ⅰ卷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ind w:firstLine="480"/>
        <w:jc w:val="both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</w:t>
      </w:r>
      <w:r>
        <w:rPr/>
        <w:t>．加粗字的读音完全正确的一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38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</w:t>
      </w:r>
      <w:r>
        <w:rPr/>
        <w:t>．没有错别字的一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巍然屹立　　　 绿草如荫　　　　 一望无垠　　　　　 招摇撞骗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缀句成文　　　　 心劳日拙　　　　 擢发难数　　　　　 土著居民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寒喧客套　　　 贻笑大方　　　　 杳无音信　　　　　 大多雷同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世外桃园　　　 怨天尤人　　　　 梳妆打扮　　　　　 掷地有声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3</w:t>
      </w:r>
      <w:r>
        <w:rPr/>
        <w:t>．标点符号使用没有错误的一项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对于那些坚决献身现代化建设的、思想解放、肯学肯钻、对业务精益求精的、能够以身作则、倾听群众意见的优秀干部，我们要重用他们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叔叔阿姨们，请你们帮忙评评理：姐姐究竟是“傻气”呢？还是“实在”？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严肃认真，是鲁迅先生一贯的作风。他在《答北斗杂志社问》中说：“写完后至少看两遍。”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“他呀，看问题总抓不住要害，老是‘抓了芝麻，丢了西瓜’。”老张摇摇头说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4</w:t>
      </w:r>
      <w:r>
        <w:rPr/>
        <w:t>．选词填空，最恰当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/>
        <w:t>①</w:t>
      </w:r>
      <w:r>
        <w:rPr/>
        <w:t>有些好的漫画，内容上切中时弊，表现上幽默有趣，让人看了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/>
        <w:t>②</w:t>
      </w:r>
      <w:r>
        <w:rPr/>
        <w:t>小张久闻李师傅大名，便写信拜他为师。一个偶然的机会，小张终于投到李师傅门下，李师傅这才</w:t>
      </w:r>
      <w:r>
        <w:rPr/>
        <w:t>________</w:t>
      </w:r>
      <w:r>
        <w:rPr/>
        <w:t>地成了他的老师。</w:t>
      </w:r>
    </w:p>
    <w:p>
      <w:pPr>
        <w:pStyle w:val="Web"/>
        <w:ind w:firstLine="480"/>
        <w:rPr/>
      </w:pPr>
      <w:r>
        <w:rPr/>
        <w:t>③</w:t>
      </w:r>
      <w:r>
        <w:rPr/>
        <w:t>一连几天的阴雨，真闷人！今天，终于放晴，那万里碧空，真使人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哑然失笑　　　　　　　 名副其实　　　　　　　　　 心旷神怡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忍俊不禁　　　　　　　　 名正言顺　　　　　　　　　 欢欣鼓舞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哑然失笑　　　　　　　 名副其实　　　　　　　　　 欢欣鼓舞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忍俊不禁　　　　　　　 名正言顺　　　　　　　　　 心旷神怡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5</w:t>
      </w:r>
      <w:r>
        <w:rPr/>
        <w:t>．在横线处填上关联词，正确的一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/>
        <w:t>一个人做事不专，这样弄一点，那样弄一点，既要做翻译，又要做小说，</w:t>
      </w:r>
      <w:r>
        <w:rPr/>
        <w:t>________</w:t>
      </w:r>
      <w:r>
        <w:rPr/>
        <w:t>要做批评，</w:t>
      </w:r>
      <w:r>
        <w:rPr/>
        <w:t>_________</w:t>
      </w:r>
      <w:r>
        <w:rPr/>
        <w:t>也要做诗，这怎么弄得好呢？这都是因为人太少的缘故，</w:t>
      </w:r>
      <w:r>
        <w:rPr/>
        <w:t>________</w:t>
      </w:r>
      <w:r>
        <w:rPr/>
        <w:t>人多了，</w:t>
      </w:r>
      <w:r>
        <w:rPr/>
        <w:t>________</w:t>
      </w:r>
      <w:r>
        <w:rPr/>
        <w:t>翻译的可以专翻译，创作的可以专创作，批评的专批评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还　　　　　　　　 并且　　　　　　　　 如果　　　　　　　 那么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既　　　　　　　　　 而且　　　　　　　　 只有　　　　　　　 才能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而且　　　　　　 甚至　　　　　　　　 如果　　　　　　　 那么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甚至　　　　　　 而且　　　　　　　　 只有　　　　　　　 才能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6</w:t>
      </w:r>
      <w:r>
        <w:rPr/>
        <w:t>．表达没有毛病的一句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科学知识都是由浅而深、由近及远、由简单而复杂、由低级而高级逐一发展起来的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这本小说，他读了一遍，就能把它的故事情节全部讲出来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我们要做好服务工作，就要有全心全意为人民服务的思想，才不失去党和人民对我们的信任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孙老师是位优秀的教师。他态度和蔼，待人和气，工作认真，一丝不苟，无时无刻都在关心下一代的成长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7</w:t>
      </w:r>
      <w:r>
        <w:rPr/>
        <w:t>．下面一段话的顺序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/>
        <w:t>①</w:t>
      </w:r>
      <w:r>
        <w:rPr/>
        <w:t>从前人们认为化学就是用些瓶瓶罐罐做试验。②近来，由于电子计算机的运用，又出现了计算化学。③</w:t>
      </w:r>
      <w:r>
        <w:rPr/>
        <w:t>30</w:t>
      </w:r>
      <w:r>
        <w:rPr/>
        <w:t>年代年出现了量子化学，用量子力学的原理来解决化学问题，使化学变成应用物理的一门学问。④现在由于掌握了物质世界里头的原子的运动规律，就可以靠电子计算机去计算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A</w:t>
      </w:r>
      <w:r>
        <w:rPr/>
        <w:t xml:space="preserve">．①②④③　　　　　　　　　　　　　　　　 </w:t>
      </w:r>
      <w:r>
        <w:rPr/>
        <w:t>B</w:t>
      </w:r>
      <w:r>
        <w:rPr/>
        <w:t>．①④③②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C</w:t>
      </w:r>
      <w:r>
        <w:rPr/>
        <w:t xml:space="preserve">．③②①④　　　　　　　　　　　　　　　　 </w:t>
      </w:r>
      <w:r>
        <w:rPr/>
        <w:t>D</w:t>
      </w:r>
      <w:r>
        <w:rPr/>
        <w:t>．②④①③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8</w:t>
      </w:r>
      <w:r>
        <w:rPr/>
        <w:t>．衔接最恰当的一句</w:t>
      </w:r>
    </w:p>
    <w:p>
      <w:pPr>
        <w:pStyle w:val="Web"/>
        <w:ind w:firstLine="480"/>
        <w:rPr/>
      </w:pPr>
      <w:r>
        <w:rPr/>
        <w:t>在光明顶南望天都峰和莲花峰，</w:t>
      </w:r>
      <w:r>
        <w:rPr/>
        <w:t>________</w:t>
      </w:r>
      <w:r>
        <w:rPr/>
        <w:t>。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两峰之间是文殊院，莲花在西，天都在东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两峰之间是文殊院，天都在东，莲花在西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莲花在西，天都在东，两峰之间是文殊院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天都在东，莲花在西，两峰之间是文殊院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9</w:t>
      </w:r>
      <w:r>
        <w:rPr/>
        <w:t>．从文学常识的角度看，下列说法不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今体诗又叫近体诗，是“五四”新文化运动后出现的一种形式自由的诗歌形式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安徒生是丹麦著名童话作家，《卖火柴的小女孩》、《皇帝的新装》等是他的代表作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方苞、姚鼐是清代著名散文流派桐城派的重要代表作家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魏巍是著名的报告文学家，《谁是最可爱的人》、《依依惜别情》都是反映中国人民志愿军生活的报告文学作品。</w:t>
      </w:r>
    </w:p>
    <w:p>
      <w:pPr>
        <w:pStyle w:val="Web"/>
        <w:ind w:firstLine="480"/>
        <w:rPr/>
      </w:pPr>
      <w:r>
        <w:rPr/>
        <w:t>阅读下面一首词，回答问题。</w:t>
      </w:r>
    </w:p>
    <w:p>
      <w:pPr>
        <w:pStyle w:val="Web"/>
        <w:ind w:firstLine="480"/>
        <w:rPr/>
      </w:pPr>
      <w:r>
        <w:rPr/>
        <w:t>①</w:t>
      </w:r>
      <w:r>
        <w:rPr/>
        <w:t xml:space="preserve">金陵城上西楼，倚清秋。②万里夕阳垂地，大江流。③中原乱，簪 </w:t>
      </w:r>
      <w:r>
        <w:rPr/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" t="-211" r="-2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散，几时收？④试倩悲风吹泪，过扬州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0</w:t>
      </w:r>
      <w:r>
        <w:rPr/>
        <w:t>．下面是对这首词的分析，不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第①句点明了时间地点，为全词定下了感情的基调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第②句是写远眺时的深秋景色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第③句抒发了作者对收复故土的渴望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第④句表达了对南宋朝廷的不满。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二、阅读。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ind w:firstLine="480"/>
        <w:rPr/>
      </w:pPr>
      <w:r>
        <w:rPr/>
        <w:t>（一）阅读下面文言文，回答问题。</w:t>
      </w:r>
    </w:p>
    <w:p>
      <w:pPr>
        <w:pStyle w:val="Web"/>
        <w:ind w:firstLine="480"/>
        <w:rPr/>
      </w:pPr>
      <w:r>
        <w:rPr/>
        <w:t>许允妇，</w:t>
      </w:r>
      <w:r>
        <w:rPr>
          <w:b/>
          <w:bCs/>
        </w:rPr>
        <w:t>是</w:t>
      </w:r>
      <w:r>
        <w:rPr/>
        <w:t>阮卫尉女，德如妹，奇丑。交礼</w:t>
      </w:r>
      <w:r>
        <w:rPr>
          <w:b/>
          <w:bCs/>
        </w:rPr>
        <w:t>竟</w:t>
      </w:r>
      <w:r>
        <w:rPr/>
        <w:t>，允无复入理，家人深以为</w:t>
      </w:r>
      <w:r>
        <w:rPr>
          <w:b/>
          <w:bCs/>
        </w:rPr>
        <w:t>忧</w:t>
      </w:r>
      <w:r>
        <w:rPr/>
        <w:t>。</w:t>
      </w:r>
      <w:r>
        <w:rPr>
          <w:b/>
          <w:bCs/>
        </w:rPr>
        <w:t>会</w:t>
      </w:r>
      <w:r>
        <w:rPr/>
        <w:t>允有客至，妇令婢视之，还答曰：“</w:t>
      </w:r>
      <w:r>
        <w:rPr>
          <w:b/>
          <w:bCs/>
        </w:rPr>
        <w:t>是</w:t>
      </w:r>
      <w:r>
        <w:rPr/>
        <w:t>桓郎。”桓郎者，桓范也。妇云：“无</w:t>
      </w:r>
      <w:r>
        <w:rPr>
          <w:b/>
          <w:bCs/>
        </w:rPr>
        <w:t>忧</w:t>
      </w:r>
      <w:r>
        <w:rPr/>
        <w:t>，桓必劝入。”桓果语许云：“阮家</w:t>
      </w:r>
      <w:r>
        <w:rPr>
          <w:b/>
          <w:bCs/>
        </w:rPr>
        <w:t>既</w:t>
      </w:r>
      <w:r>
        <w:rPr/>
        <w:t>嫁丑女与卿，故当有意，卿宜察之。”许便回入内，</w:t>
      </w:r>
      <w:r>
        <w:rPr>
          <w:b/>
          <w:bCs/>
        </w:rPr>
        <w:t>既</w:t>
      </w:r>
      <w:r>
        <w:rPr/>
        <w:t>见妇，即欲出。妇料其此出，无复入理，便捉裾停之。许因谓曰：“妇有四德，卿有其几？”妇曰：“新妇所乏惟容尔。然士有百行，君有几？”许云：“皆</w:t>
      </w:r>
      <w:r>
        <w:rPr>
          <w:b/>
          <w:bCs/>
        </w:rPr>
        <w:t>备</w:t>
      </w:r>
      <w:r>
        <w:rPr/>
        <w:t>。”妇曰：“夫百行以德为首，君好</w:t>
      </w:r>
      <w:r>
        <w:rPr>
          <w:b/>
          <w:bCs/>
        </w:rPr>
        <w:t>色</w:t>
      </w:r>
      <w:r>
        <w:rPr/>
        <w:t>不好德，何谓皆备？”允有惭</w:t>
      </w:r>
      <w:r>
        <w:rPr>
          <w:b/>
          <w:bCs/>
        </w:rPr>
        <w:t>色</w:t>
      </w:r>
      <w:r>
        <w:rPr/>
        <w:t>，遂相敬重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1</w:t>
      </w:r>
      <w:r>
        <w:rPr/>
        <w:t>．加粗字解释不正确的一项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交礼</w:t>
      </w:r>
      <w:r>
        <w:rPr>
          <w:b/>
          <w:bCs/>
        </w:rPr>
        <w:t xml:space="preserve">竟　 </w:t>
      </w:r>
      <w:r>
        <w:rPr/>
        <w:t>竟：结束，终了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b/>
          <w:bCs/>
        </w:rPr>
        <w:t>会</w:t>
      </w:r>
      <w:r>
        <w:rPr/>
        <w:t>允有客至　 会：正赶上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便捉裾</w:t>
      </w:r>
      <w:r>
        <w:rPr>
          <w:b/>
          <w:bCs/>
        </w:rPr>
        <w:t>停</w:t>
      </w:r>
      <w:r>
        <w:rPr/>
        <w:t>之　 停：停止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许云：“皆</w:t>
      </w:r>
      <w:r>
        <w:rPr>
          <w:b/>
          <w:bCs/>
        </w:rPr>
        <w:t>备</w:t>
      </w:r>
      <w:r>
        <w:rPr/>
        <w:t>。”　 备：具备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2</w:t>
      </w:r>
      <w:r>
        <w:rPr/>
        <w:t>．加粗字意义相同的一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29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3</w:t>
      </w:r>
      <w:r>
        <w:rPr/>
        <w:t>．“奇丑”的主语是什么？不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A</w:t>
      </w:r>
      <w:r>
        <w:rPr/>
        <w:t xml:space="preserve">．许允　　　　　　　　　　　　　　　　 </w:t>
      </w:r>
      <w:r>
        <w:rPr/>
        <w:t>B</w:t>
      </w:r>
      <w:r>
        <w:rPr/>
        <w:t>．阮卫尉女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C</w:t>
      </w:r>
      <w:r>
        <w:rPr/>
        <w:t xml:space="preserve">．德如妹　　　　　　　　　　　　　　 </w:t>
      </w:r>
      <w:r>
        <w:rPr/>
        <w:t>D</w:t>
      </w:r>
      <w:r>
        <w:rPr/>
        <w:t>．许允妇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4</w:t>
      </w:r>
      <w:r>
        <w:rPr/>
        <w:t>．“阮家既嫁丑女与卿，故当有意”的意思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阮家已经把丑女嫁给你，所以你应该负起责任来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阮家既然把丑女嫁给你，就是瞧得起你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阮家把丑女嫁给你以后，你就应该好好对待她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阮家虽然是把丑女嫁给你，但还是瞧得起你的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5</w:t>
      </w:r>
      <w:r>
        <w:rPr/>
        <w:t>．翻译“新妇所乏惟容尔”一句。</w:t>
      </w:r>
    </w:p>
    <w:p>
      <w:pPr>
        <w:pStyle w:val="Web"/>
        <w:ind w:firstLine="480"/>
        <w:rPr/>
      </w:pPr>
      <w:r>
        <w:rPr/>
        <w:t>译文：</w:t>
      </w:r>
      <w:r>
        <w:rPr/>
        <w:t>___________________________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6</w:t>
      </w:r>
      <w:r>
        <w:rPr/>
        <w:t>．文中“允有惭色”的原因是什么？</w:t>
      </w:r>
    </w:p>
    <w:p>
      <w:pPr>
        <w:pStyle w:val="Web"/>
        <w:ind w:firstLine="480"/>
        <w:rPr/>
      </w:pPr>
      <w:r>
        <w:rPr/>
        <w:t>答：</w:t>
      </w:r>
      <w:r>
        <w:rPr/>
        <w:t>_____________________________</w:t>
      </w:r>
    </w:p>
    <w:p>
      <w:pPr>
        <w:pStyle w:val="Web"/>
        <w:ind w:firstLine="480"/>
        <w:rPr/>
      </w:pPr>
      <w:r>
        <w:rPr/>
        <w:t>（二）阅读下面短文，回答问题。</w:t>
      </w:r>
    </w:p>
    <w:p>
      <w:pPr>
        <w:pStyle w:val="Web"/>
        <w:ind w:firstLine="480"/>
        <w:rPr/>
      </w:pPr>
      <w:r>
        <w:rPr/>
        <w:t>万里长城线上，遍布着许多关城隘口，这些都是长城线上的重要据点，历来就是兵家必争之地。被人们称为“两京锁钥无双地，万里长城第一关”的山海关，北枕燕山，南临渤海，扼山海之间，关险隘要，为长城东部起点，号称“天下第一关”。关城的左右各有翼城，在军事上互为犄角，前有罗城、瓮城护卫，城楼位于高大的城台之上，是一座三间两层的歇山顶建筑，楼高</w:t>
      </w:r>
      <w:r>
        <w:rPr/>
        <w:t>10</w:t>
      </w:r>
      <w:r>
        <w:rPr/>
        <w:t>米，东、南、北三面共开有箭窗</w:t>
      </w:r>
      <w:r>
        <w:rPr/>
        <w:t>68</w:t>
      </w:r>
      <w:r>
        <w:rPr/>
        <w:t>个，北面万山重叠，更显示出天下雄关城楼的凛然气概。登楼可以东望大海，北看长城，成为旅游佳点。“天下第一关”匾额高悬在门楼的上层房檐之下，每字高达</w:t>
      </w:r>
      <w:r>
        <w:rPr/>
        <w:t>1.6</w:t>
      </w:r>
      <w:r>
        <w:rPr/>
        <w:t>米，字形端庄，浑厚有力，堪与此楼相匹。过去传说此匾为严嵩所写，根据可靠文献记载，此匾系明朝进士山海关人萧显所书。在山海关附近，还有不少与长城有关的名胜古迹，在城东</w:t>
      </w:r>
      <w:r>
        <w:rPr/>
        <w:t>10</w:t>
      </w:r>
      <w:r>
        <w:rPr/>
        <w:t>多里有孟姜女庙，相传当年孟姜女送寒衣、万里寻夫到的便是这个地方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7</w:t>
      </w:r>
      <w:r>
        <w:rPr/>
        <w:t>．“两京锁钥无双地，万里长城第一关”是说明山海关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A</w:t>
      </w:r>
      <w:r>
        <w:rPr/>
        <w:t xml:space="preserve">．地理条件优越　　　　　　　　　　　　 </w:t>
      </w:r>
      <w:r>
        <w:rPr/>
        <w:t>B</w:t>
      </w:r>
      <w:r>
        <w:rPr/>
        <w:t>．地理位置重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C</w:t>
      </w:r>
      <w:r>
        <w:rPr/>
        <w:t xml:space="preserve">．关城雄伟磅礴　　　　　　　　　　　　 </w:t>
      </w:r>
      <w:r>
        <w:rPr/>
        <w:t>D</w:t>
      </w:r>
      <w:r>
        <w:rPr/>
        <w:t>．最佳旅游景点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8</w:t>
      </w:r>
      <w:r>
        <w:rPr/>
        <w:t>．本段文字以</w:t>
      </w:r>
      <w:r>
        <w:rPr/>
        <w:t>________</w:t>
      </w:r>
      <w:r>
        <w:rPr/>
        <w:t>为中心位置，向</w:t>
      </w:r>
      <w:r>
        <w:rPr/>
        <w:t>________</w:t>
      </w:r>
      <w:r>
        <w:rPr/>
        <w:t>（方位）进行介绍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 xml:space="preserve">．城楼　　 四周、上下　　　　　　　 </w:t>
      </w:r>
      <w:r>
        <w:rPr/>
        <w:t>B</w:t>
      </w:r>
      <w:r>
        <w:rPr/>
        <w:t>．城楼　　　　　 四周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 xml:space="preserve">．关城　　 四周、上下　　　　　　　 </w:t>
      </w:r>
      <w:r>
        <w:rPr/>
        <w:t>D</w:t>
      </w:r>
      <w:r>
        <w:rPr/>
        <w:t>．关城　　　　　 四周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9</w:t>
      </w:r>
      <w:r>
        <w:rPr/>
        <w:t>．介绍“天下第一关”这块匾额的作用是什么？理解不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与前文“万里长城第一关”，“号称‘天下第一关’”等句相呼应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说明山海关号称“天下第一关”的来历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进一步衬托山海关的雄伟气势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增加山海关的神秘色彩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0</w:t>
      </w:r>
      <w:r>
        <w:rPr/>
        <w:t>．文章最末介绍孟姜女的传说，目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增加长城的历史文化内涵和神秘色彩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控诉统治者修筑长城的罪恶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歌颂劳动人民修筑长城的伟大功绩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赞扬中国劳动妇女的忠贞和勤劳。</w:t>
      </w:r>
    </w:p>
    <w:p>
      <w:pPr>
        <w:pStyle w:val="Web"/>
        <w:ind w:firstLine="480"/>
        <w:rPr/>
      </w:pPr>
      <w:r>
        <w:rPr/>
        <w:t>（三）阅读下面文章，回答问题。</w:t>
      </w:r>
    </w:p>
    <w:p>
      <w:pPr>
        <w:pStyle w:val="Web"/>
        <w:ind w:firstLine="480"/>
        <w:rPr/>
      </w:pPr>
      <w:r>
        <w:rPr/>
        <w:t>现在有一种误解，就是许多人都以为自然科学的用处只在增进物质上的文明，而和人类的精神文明没有关系。事实上，我们的物质生活，固然需要自然科学的知识；我们的精神生活也一样需要自然科学的知识。因此，要讨论青年的求学问题，似乎应该先在这点上做一些匡谬正俗的工作。</w:t>
      </w:r>
    </w:p>
    <w:p>
      <w:pPr>
        <w:pStyle w:val="Web"/>
        <w:ind w:firstLine="480"/>
        <w:rPr/>
      </w:pPr>
      <w:r>
        <w:rPr/>
        <w:t>我们对于能够学自然科学的青年，实在怀有极大的希望，但我并不主张我们有志求学的青年都走入自然科学一途。一个有志求学的青年，须选择最近于自己</w:t>
      </w:r>
      <w:r>
        <w:rPr>
          <w:u w:val="single"/>
        </w:rPr>
        <w:t>性情</w:t>
      </w:r>
      <w:r>
        <w:rPr/>
        <w:t>①的学科。这样，这个青年才能在</w:t>
      </w:r>
      <w:r>
        <w:rPr>
          <w:u w:val="single"/>
        </w:rPr>
        <w:t>学问</w:t>
      </w:r>
      <w:r>
        <w:rPr/>
        <w:t>③上得到成就。若使一个青年去学</w:t>
      </w:r>
      <w:r>
        <w:rPr>
          <w:u w:val="single"/>
        </w:rPr>
        <w:t>性情</w:t>
      </w:r>
      <w:r>
        <w:rPr/>
        <w:t>②所不近的学科，则非但是这个青年自身的损失，也是国家和社会的损失。</w:t>
      </w:r>
    </w:p>
    <w:p>
      <w:pPr>
        <w:pStyle w:val="Web"/>
        <w:ind w:firstLine="480"/>
        <w:rPr/>
      </w:pPr>
      <w:r>
        <w:rPr/>
        <w:t>我们承认自然科学的重要，并不是说其他的科学不重要。一个人的</w:t>
      </w:r>
      <w:r>
        <w:rPr>
          <w:u w:val="single"/>
        </w:rPr>
        <w:t>学问</w:t>
      </w:r>
      <w:r>
        <w:rPr/>
        <w:t>④，只要学得好，无论是自然科学，还是社会科学，对于社会或国家都是同等重要的。我们的国家，工业落后；我们需要自然科学家，事理至为明显。自然科学家愈多，我们的工业、农业和医学必愈进步，我们的生活也必愈优裕。但一个社会所需要的，不止理、工、农、医的人才；文、法的人才，也不是一天可缺少的。一个国家能够一天没有法律么？能够一天没有教育么？</w:t>
      </w:r>
      <w:r>
        <w:rPr>
          <w:u w:val="single"/>
        </w:rPr>
        <w:t>一个青年能够在自然科学上有成就，固然是大有助于国家的；一个青年能够在人文科学或社会科学上有成就，对国家或社会的贡献并不在原子专家之下。</w:t>
      </w:r>
    </w:p>
    <w:p>
      <w:pPr>
        <w:pStyle w:val="Web"/>
        <w:ind w:firstLine="480"/>
        <w:rPr/>
      </w:pPr>
      <w:r>
        <w:rPr/>
        <w:t>人们还有一种错误的见解。他们以为自然科学难，学文科或法科容易。这种见解上的错误，流弊颇不小，学文、法科的学生，存有容易的成见便会粗心大意。无论对于哪一种学问，一有粗心大意，就难有成就了。况且就理论上讲，任何学科要学得好，都不容易；</w:t>
      </w:r>
      <w:r>
        <w:rPr>
          <w:u w:val="single"/>
        </w:rPr>
        <w:t>就事实上讲，人文或社会科学，比自然科学还要难些。</w:t>
      </w:r>
      <w:r>
        <w:rPr/>
        <w:t>自然科学，一切以实验为根据，系统与条理容易把握。中才以上，若能循序渐进，都可以在自然科学上有点收获。人文科学或社会科学，从系统或条理上讲，没有几种能够比得上自然科学的。所以学人文或社会科学的人，差不多没有十分固定的途径可循，没有完全妥当的方法可用。同治一种学问的人，意见互异：见仁见智，莫衷一是，容易产生各自“好恶、利害”的主观偏见，在这种情形里，当然就有困难了。</w:t>
      </w:r>
    </w:p>
    <w:p>
      <w:pPr>
        <w:pStyle w:val="Web"/>
        <w:ind w:firstLine="480"/>
        <w:rPr/>
      </w:pPr>
      <w:r>
        <w:rPr/>
        <w:t>说到这里，我们可以讲一讲</w:t>
      </w:r>
      <w:r>
        <w:rPr>
          <w:u w:val="single"/>
        </w:rPr>
        <w:t>科学的精神</w:t>
      </w:r>
      <w:r>
        <w:rPr/>
        <w:t>了。学自然科学的人，衡度是最重要的工具；信赖衡度，泯除偏见，便是最正当的方法。人文或社会科学，还没有到可以完全用衡度的地步，所以“好恶、利害”常常作祟。一个人文或社会科学者，如果能够泯除他的主观偏见，一切以事实为论断的根据，便算能够运用科学的精神以研究学问了。这种“无意、无必、无固、无我”的治学态度，有时也可以研究自然科学而养成。所以学人文或社会科学的人，能够先从事几种基本的自然科学，非但知识的根底可以深固，即在治学态度上也可以得到益处。固然不是每个学自然科学的人都可以达到心平气和的地步，但从事自然科学实在是一种最好的训练治学态度的方法。一种好习惯，必须下苦功练习才能养成，何况是值得称赞“科学的精神”的治学态度呢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1</w:t>
      </w:r>
      <w:r>
        <w:rPr/>
        <w:t>．第一自然段的中心意思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纠正人们对自然科学作用的片面理解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说明两个文明建设的相互关系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说明自然科学对精神文明建设具有重要作用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纠正青年人在求学问题上的偏见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2</w:t>
      </w:r>
      <w:r>
        <w:rPr/>
        <w:t>．对文中两个“性情”、两个“学问”的判断，正确的一项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A</w:t>
      </w:r>
      <w:r>
        <w:rPr/>
        <w:t xml:space="preserve">．①与②相同③与④不同　　　　 </w:t>
      </w:r>
      <w:r>
        <w:rPr/>
        <w:t>B</w:t>
      </w:r>
      <w:r>
        <w:rPr/>
        <w:t>．①与②不同③与④不同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C</w:t>
      </w:r>
      <w:r>
        <w:rPr/>
        <w:t xml:space="preserve">．①与②相同③与④相同　　　　 </w:t>
      </w:r>
      <w:r>
        <w:rPr/>
        <w:t>D</w:t>
      </w:r>
      <w:r>
        <w:rPr/>
        <w:t>．①与②不同③与④相同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3</w:t>
      </w:r>
      <w:r>
        <w:rPr/>
        <w:t>．第三自然段中画线部分强调的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自然科学的突出作用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人文或社会科学的突出作用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人文或社会科学与自然科学创造的价值相等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人文或社会科学与自然科学同为国家所需要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4</w:t>
      </w:r>
      <w:r>
        <w:rPr/>
        <w:t>．第四段中，“就事实上讲，……还要难些”一句中“事实上”指的是：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_____________________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5</w:t>
      </w:r>
      <w:r>
        <w:rPr/>
        <w:t>．第五段中，“科学的精神”具体内容是指：</w:t>
      </w:r>
      <w:r>
        <w:rPr/>
        <w:t>__________________________________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6</w:t>
      </w:r>
      <w:r>
        <w:rPr/>
        <w:t>．对“无意、无必、无固、无我”含义的解释，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A</w:t>
      </w:r>
      <w:r>
        <w:rPr/>
        <w:t>．不意气用事，不追求绝对，不固守成法，不存私心杂念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B</w:t>
      </w:r>
      <w:r>
        <w:rPr/>
        <w:t>．不主观臆断，不强调必须，不固守成法，不顾个人利益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C</w:t>
      </w:r>
      <w:r>
        <w:rPr/>
        <w:t>．不主观臆断，不追求绝对，不固执己见，不存私心杂念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．不意气用事，不强调必须，不固执己见，不顾个人利益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7</w:t>
      </w:r>
      <w:r>
        <w:rPr/>
        <w:t>．从全文看，下列说法全都不正确的一项是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Web"/>
        <w:ind w:firstLine="480"/>
        <w:rPr/>
      </w:pPr>
      <w:r>
        <w:rPr/>
        <w:t>①</w:t>
      </w:r>
      <w:r>
        <w:rPr/>
        <w:t>自然科学一切要以实验为根据，所以比文科或法科难学。②要养成科学的治学态度必须下苦功。③学人文或社会科学的人须先研究自然科学才能养成科学的精神。④自然科学和人文或社会科学同样重要。⑤一个社会，可以一天没有理、工、农、医人才，但是不能一天没有法律，不能一天没有教育。⑥研究自然科学是一种训练治学方法的最好途径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A</w:t>
      </w:r>
      <w:r>
        <w:rPr/>
        <w:t xml:space="preserve">．①③⑥　　　　　　　　　　　　　　　　　　　　 </w:t>
      </w:r>
      <w:r>
        <w:rPr/>
        <w:t>B</w:t>
      </w:r>
      <w:r>
        <w:rPr/>
        <w:t>．①③⑤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szCs w:val="20"/>
        </w:rPr>
        <w:t>C</w:t>
      </w:r>
      <w:r>
        <w:rPr/>
        <w:t xml:space="preserve">．②④⑥　　　　　　　　　　　　　　　　　　　　 </w:t>
      </w:r>
      <w:r>
        <w:rPr/>
        <w:t>D</w:t>
      </w:r>
      <w:r>
        <w:rPr/>
        <w:t>．②④⑤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Ⅱ卷（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三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8</w:t>
      </w:r>
      <w:r>
        <w:rPr/>
        <w:t>．补出下面的名言警句。</w:t>
      </w:r>
    </w:p>
    <w:p>
      <w:pPr>
        <w:pStyle w:val="Web"/>
        <w:ind w:firstLine="480"/>
        <w:rPr/>
      </w:pPr>
      <w:r>
        <w:rPr/>
        <w:t>①</w:t>
      </w:r>
      <w:r>
        <w:rPr/>
        <w:t>谁言寸草心，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/>
        <w:t>②</w:t>
      </w:r>
      <w:r>
        <w:rPr/>
        <w:t>山重水复疑无路，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/>
        <w:t>③</w:t>
      </w:r>
      <w:r>
        <w:rPr/>
        <w:t>________</w:t>
      </w:r>
      <w:r>
        <w:rPr/>
        <w:t>，不可沽名学霸王。</w:t>
      </w:r>
    </w:p>
    <w:p>
      <w:pPr>
        <w:pStyle w:val="Web"/>
        <w:ind w:firstLine="480"/>
        <w:rPr/>
      </w:pPr>
      <w:r>
        <w:rPr/>
        <w:t>④</w:t>
      </w:r>
      <w:r>
        <w:rPr/>
        <w:t>________</w:t>
      </w:r>
      <w:r>
        <w:rPr/>
        <w:t>，思而不学则殆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9</w:t>
      </w:r>
      <w:r>
        <w:rPr/>
        <w:t>．写出古代文化常识的相关内容。</w:t>
      </w:r>
    </w:p>
    <w:p>
      <w:pPr>
        <w:pStyle w:val="Web"/>
        <w:ind w:firstLine="480"/>
        <w:rPr/>
      </w:pPr>
      <w:r>
        <w:rPr/>
        <w:t>①</w:t>
      </w:r>
      <w:r>
        <w:rPr/>
        <w:t>秀才的“四艺”是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/>
        <w:t>②“</w:t>
      </w:r>
      <w:r>
        <w:rPr/>
        <w:t>文房四宝”指的是</w:t>
      </w:r>
      <w:r>
        <w:rPr/>
        <w:t>________</w:t>
      </w:r>
      <w:r>
        <w:rPr/>
        <w:t>。</w:t>
      </w:r>
    </w:p>
    <w:p>
      <w:pPr>
        <w:pStyle w:val="Web"/>
        <w:ind w:firstLine="480"/>
        <w:rPr/>
      </w:pPr>
      <w:r>
        <w:rPr/>
        <w:t>③</w:t>
      </w:r>
      <w:r>
        <w:rPr/>
        <w:t>十二生肖依次是：子鼠、丑牛、</w:t>
      </w:r>
      <w:r>
        <w:rPr/>
        <w:t>________</w:t>
      </w:r>
      <w:r>
        <w:rPr/>
        <w:t>、</w:t>
      </w:r>
      <w:r>
        <w:rPr/>
        <w:t>________</w:t>
      </w:r>
      <w:r>
        <w:rPr/>
        <w:t>、辰龙、</w:t>
      </w:r>
      <w:r>
        <w:rPr/>
        <w:t>________</w:t>
      </w:r>
      <w:r>
        <w:rPr/>
        <w:t>、午马、未羊、申猴、酉鸡、</w:t>
      </w:r>
      <w:r>
        <w:rPr/>
        <w:t>________</w:t>
      </w:r>
      <w:r>
        <w:rPr/>
        <w:t>、亥猪。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30</w:t>
      </w:r>
      <w:r>
        <w:rPr/>
        <w:t>．下列一段文字有多处错误，指出并改正这些错误。</w:t>
      </w:r>
    </w:p>
    <w:p>
      <w:pPr>
        <w:pStyle w:val="Web"/>
        <w:ind w:firstLine="480"/>
        <w:rPr/>
      </w:pPr>
      <w:r>
        <w:rPr/>
        <w:t>现在会议不仅多，而且长。会风不正，其害无比。会议多，会期长，不但造成时间、精力以及物质上的极大浪费，却也使一些领导干部变成“会议干部”，跨不开双脚，深入不了基层，脱离实际，脱离群众，容易滋生官僚主义、形式主义和文牍主义。还有，如果会议无尽无休，基层干部却没有时间干实际工作，还怎么能带领群众去搞四化建设呢？改进会风，是发扬和恢复我党优良传统和作风的一个重要方面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115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31</w:t>
      </w:r>
      <w:r>
        <w:rPr/>
        <w:t>．以“我的家风”为题写一篇记叙文，不少于</w:t>
      </w:r>
      <w:r>
        <w:rPr/>
        <w:t>800</w:t>
      </w:r>
      <w:r>
        <w:rPr/>
        <w:t>字。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一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  <w:t>A</w:t>
      </w:r>
      <w:r>
        <w:rPr/>
        <w:t xml:space="preserve">　 </w:t>
      </w:r>
      <w:r>
        <w:rPr/>
        <w:t>2</w:t>
      </w:r>
      <w:r>
        <w:rPr/>
        <w:t>．</w:t>
      </w:r>
      <w:r>
        <w:rPr/>
        <w:t>B</w:t>
      </w:r>
      <w:r>
        <w:rPr/>
        <w:t xml:space="preserve">　 </w:t>
      </w:r>
      <w:r>
        <w:rPr/>
        <w:t>3</w:t>
      </w:r>
      <w:r>
        <w:rPr/>
        <w:t>．</w:t>
      </w:r>
      <w:r>
        <w:rPr/>
        <w:t>C</w:t>
      </w:r>
      <w:r>
        <w:rPr/>
        <w:t xml:space="preserve">　 </w:t>
      </w:r>
      <w:r>
        <w:rPr/>
        <w:t>4</w:t>
      </w:r>
      <w:r>
        <w:rPr/>
        <w:t>．</w:t>
      </w:r>
      <w:r>
        <w:rPr/>
        <w:t>D</w:t>
      </w:r>
      <w:r>
        <w:rPr/>
        <w:t xml:space="preserve">　 </w:t>
      </w:r>
      <w:r>
        <w:rPr/>
        <w:t>5</w:t>
      </w:r>
      <w:r>
        <w:rPr/>
        <w:t>．</w:t>
      </w:r>
      <w:r>
        <w:rPr/>
        <w:t>A</w:t>
      </w:r>
      <w:r>
        <w:rPr/>
        <w:t xml:space="preserve">　 </w:t>
      </w:r>
      <w:r>
        <w:rPr/>
        <w:t>6</w:t>
      </w:r>
      <w:r>
        <w:rPr/>
        <w:t>．</w:t>
      </w:r>
      <w:r>
        <w:rPr/>
        <w:t>B</w:t>
      </w:r>
      <w:r>
        <w:rPr/>
        <w:t xml:space="preserve">　 </w:t>
      </w:r>
      <w:r>
        <w:rPr/>
        <w:t>7</w:t>
      </w:r>
      <w:r>
        <w:rPr/>
        <w:t>．</w:t>
      </w:r>
      <w:r>
        <w:rPr/>
        <w:t>C</w:t>
      </w:r>
      <w:r>
        <w:rPr/>
        <w:t xml:space="preserve">　 </w:t>
      </w:r>
      <w:r>
        <w:rPr/>
        <w:t>8</w:t>
      </w:r>
      <w:r>
        <w:rPr/>
        <w:t>．</w:t>
      </w:r>
      <w:r>
        <w:rPr/>
        <w:t>D</w:t>
      </w:r>
      <w:r>
        <w:rPr/>
        <w:t xml:space="preserve">　 </w:t>
      </w:r>
      <w:r>
        <w:rPr/>
        <w:t>9</w:t>
      </w:r>
      <w:r>
        <w:rPr/>
        <w:t>．</w:t>
      </w:r>
      <w:r>
        <w:rPr/>
        <w:t>A</w:t>
      </w:r>
      <w:r>
        <w:rPr/>
        <w:t xml:space="preserve">　 </w:t>
      </w:r>
      <w:r>
        <w:rPr/>
        <w:t>10</w:t>
      </w:r>
      <w:r>
        <w:rPr/>
        <w:t>．</w:t>
      </w:r>
      <w:r>
        <w:rPr/>
        <w:t>D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二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/>
        <w:t>C</w:t>
      </w:r>
      <w:r>
        <w:rPr/>
        <w:t xml:space="preserve">　 </w:t>
      </w:r>
      <w:r>
        <w:rPr/>
        <w:t>12</w:t>
      </w:r>
      <w:r>
        <w:rPr/>
        <w:t>．</w:t>
      </w:r>
      <w:r>
        <w:rPr/>
        <w:t xml:space="preserve">D </w:t>
      </w:r>
      <w:r>
        <w:rPr/>
        <w:t>　</w:t>
      </w:r>
      <w:r>
        <w:rPr/>
        <w:t>13</w:t>
      </w:r>
      <w:r>
        <w:rPr/>
        <w:t>．</w:t>
      </w:r>
      <w:r>
        <w:rPr/>
        <w:t>A</w:t>
      </w:r>
      <w:r>
        <w:rPr/>
        <w:t xml:space="preserve">　 </w:t>
      </w:r>
      <w:r>
        <w:rPr/>
        <w:t>14</w:t>
      </w:r>
      <w:r>
        <w:rPr/>
        <w:t>．</w:t>
      </w:r>
      <w:r>
        <w:rPr/>
        <w:t>B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5</w:t>
      </w:r>
      <w:r>
        <w:rPr/>
        <w:t>．妻子（我）所欠缺的只有“妇容”（不美）罢了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6</w:t>
      </w:r>
      <w:r>
        <w:rPr/>
        <w:t>．妻子指出他好色而缺德，他意识到自己错了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17</w:t>
      </w:r>
      <w:r>
        <w:rPr/>
        <w:t>．</w:t>
      </w:r>
      <w:r>
        <w:rPr/>
        <w:t>B</w:t>
      </w:r>
      <w:r>
        <w:rPr/>
        <w:t xml:space="preserve">　 </w:t>
      </w:r>
      <w:r>
        <w:rPr/>
        <w:t>18</w:t>
      </w:r>
      <w:r>
        <w:rPr/>
        <w:t>．</w:t>
      </w:r>
      <w:r>
        <w:rPr/>
        <w:t>C</w:t>
      </w:r>
      <w:r>
        <w:rPr/>
        <w:t xml:space="preserve">　 </w:t>
      </w:r>
      <w:r>
        <w:rPr/>
        <w:t>19</w:t>
      </w:r>
      <w:r>
        <w:rPr/>
        <w:t>．</w:t>
      </w:r>
      <w:r>
        <w:rPr/>
        <w:t>D</w:t>
      </w:r>
      <w:r>
        <w:rPr/>
        <w:t xml:space="preserve">　 </w:t>
      </w:r>
      <w:r>
        <w:rPr/>
        <w:t>20</w:t>
      </w:r>
      <w:r>
        <w:rPr/>
        <w:t>．</w:t>
      </w:r>
      <w:r>
        <w:rPr/>
        <w:t>A</w:t>
      </w:r>
      <w:r>
        <w:rPr/>
        <w:t xml:space="preserve">　 </w:t>
      </w:r>
      <w:r>
        <w:rPr/>
        <w:t>21</w:t>
      </w:r>
      <w:r>
        <w:rPr/>
        <w:t>．</w:t>
      </w:r>
      <w:r>
        <w:rPr/>
        <w:t>A</w:t>
      </w:r>
      <w:r>
        <w:rPr/>
        <w:t xml:space="preserve">　 </w:t>
      </w:r>
      <w:r>
        <w:rPr/>
        <w:t>22</w:t>
      </w:r>
      <w:r>
        <w:rPr/>
        <w:t>．</w:t>
      </w:r>
      <w:r>
        <w:rPr/>
        <w:t>B</w:t>
      </w:r>
      <w:r>
        <w:rPr/>
        <w:t xml:space="preserve">　 </w:t>
      </w:r>
      <w:r>
        <w:rPr/>
        <w:t>23</w:t>
      </w:r>
      <w:r>
        <w:rPr/>
        <w:t>．</w:t>
      </w:r>
      <w:r>
        <w:rPr/>
        <w:t>D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4</w:t>
      </w:r>
      <w:r>
        <w:rPr/>
        <w:t>．系统与条理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5</w:t>
      </w:r>
      <w:r>
        <w:rPr/>
        <w:t>．信赖衡度泯除偏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6</w:t>
      </w:r>
      <w:r>
        <w:rPr/>
        <w:t>．</w:t>
      </w:r>
      <w:r>
        <w:rPr/>
        <w:t>A</w:t>
      </w:r>
      <w:r>
        <w:rPr/>
        <w:t xml:space="preserve">　 </w:t>
      </w:r>
      <w:r>
        <w:rPr/>
        <w:t>27</w:t>
      </w:r>
      <w:r>
        <w:rPr/>
        <w:t>．</w:t>
      </w:r>
      <w:r>
        <w:rPr/>
        <w:t>B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三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8</w:t>
      </w:r>
      <w:r>
        <w:rPr/>
        <w:t>．①报得三春晖　 ②柳暗花明又一村　 ③宜将剩勇追穷寇　 ④学而不思则罔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29</w:t>
      </w:r>
      <w:r>
        <w:rPr/>
        <w:t>．①琴棋书画　 ②笔墨纸砚　 ③寅虎 卯兔 巳蛇 戌狗（犬）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</w:rPr>
        <w:t>30</w:t>
      </w:r>
      <w:r>
        <w:rPr/>
        <w:t>．①“其害无比”改为“其害无穷”</w:t>
      </w:r>
    </w:p>
    <w:p>
      <w:pPr>
        <w:pStyle w:val="Web"/>
        <w:ind w:firstLine="480"/>
        <w:rPr/>
      </w:pPr>
      <w:r>
        <w:rPr/>
        <w:t>②“</w:t>
      </w:r>
      <w:r>
        <w:rPr/>
        <w:t>却也使一些……”改为“而且也使一些……”</w:t>
      </w:r>
    </w:p>
    <w:p>
      <w:pPr>
        <w:pStyle w:val="Web"/>
        <w:ind w:firstLine="480"/>
        <w:rPr/>
      </w:pPr>
      <w:r>
        <w:rPr/>
        <w:t>③“</w:t>
      </w:r>
      <w:r>
        <w:rPr/>
        <w:t>跨不开双脚”改为“迈不开双脚”</w:t>
      </w:r>
    </w:p>
    <w:p>
      <w:pPr>
        <w:pStyle w:val="Web"/>
        <w:ind w:firstLine="480"/>
        <w:rPr/>
      </w:pPr>
      <w:r>
        <w:rPr/>
        <w:t>④“</w:t>
      </w:r>
      <w:r>
        <w:rPr/>
        <w:t>容易滋生官僚主义”改为“容易产生官僚主义”</w:t>
      </w:r>
    </w:p>
    <w:p>
      <w:pPr>
        <w:pStyle w:val="Web"/>
        <w:ind w:firstLine="480"/>
        <w:rPr/>
      </w:pPr>
      <w:r>
        <w:rPr/>
        <w:t>⑤“</w:t>
      </w:r>
      <w:r>
        <w:rPr/>
        <w:t>改进会风”改为“改变会风”</w:t>
      </w:r>
    </w:p>
    <w:p>
      <w:pPr>
        <w:pStyle w:val="Web"/>
        <w:ind w:firstLine="480"/>
        <w:rPr/>
      </w:pPr>
      <w:r>
        <w:rPr/>
        <w:t>⑥“</w:t>
      </w:r>
      <w:r>
        <w:rPr/>
        <w:t>发扬和恢复”改为“恢复和发扬”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四、</w:t>
      </w:r>
    </w:p>
    <w:p>
      <w:pPr>
        <w:pStyle w:val="Web"/>
        <w:ind w:firstLine="480"/>
        <w:rPr/>
      </w:pPr>
      <w:r>
        <w:rPr>
          <w:rFonts w:cs="Times New Roman" w:ascii="Times New Roman" w:hAnsi="Times New Roman"/>
          <w:b/>
          <w:bCs/>
        </w:rPr>
        <w:t>31</w:t>
      </w:r>
      <w:r>
        <w:rPr>
          <w:b/>
          <w:bCs/>
        </w:rPr>
        <w:t>．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6T11:07:00Z</dcterms:modified>
  <cp:revision>98</cp:revision>
  <dc:subject/>
  <dc:title>《蒹葭》教案</dc:title>
</cp:coreProperties>
</file>