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</w:t>
      </w:r>
      <w:r>
        <w:rPr>
          <w:rFonts w:cs="宋体;SimSun" w:ascii="宋体;SimSun" w:hAnsi="宋体;SimSun"/>
        </w:rPr>
        <w:t>2005—2006</w:t>
      </w:r>
      <w:r>
        <w:rPr>
          <w:rFonts w:ascii="宋体;SimSun" w:hAnsi="宋体;SimSun" w:cs="宋体;SimSun"/>
        </w:rPr>
        <w:t>学年第一学期高中语文期中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必修一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江苏省梁丰高级中学  陈蒙（邮编：</w:t>
      </w:r>
      <w:r>
        <w:rPr>
          <w:rFonts w:cs="宋体;SimSun" w:ascii="宋体;SimSun" w:hAnsi="宋体;SimSun"/>
        </w:rPr>
        <w:t>215600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51256123769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试卷分第Ⅰ卷和第Ⅱ卷两部分。第Ⅰ卷</w:t>
      </w: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分，第Ⅱ卷</w:t>
      </w:r>
      <w:r>
        <w:rPr>
          <w:rFonts w:cs="宋体;SimSun" w:ascii="宋体;SimSun" w:hAnsi="宋体;SimSun"/>
          <w:szCs w:val="18"/>
        </w:rPr>
        <w:t>114</w:t>
      </w:r>
      <w:r>
        <w:rPr>
          <w:rFonts w:ascii="宋体;SimSun" w:hAnsi="宋体;SimSun" w:cs="宋体;SimSun"/>
          <w:szCs w:val="18"/>
        </w:rPr>
        <w:t>分，满分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 xml:space="preserve">分。考试时间 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。请把答案填写在指定的相应位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Ⅰ卷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完全相同的一组是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 xml:space="preserve">  沉</w:t>
      </w:r>
      <w:r>
        <w:rPr>
          <w:rFonts w:ascii="宋体;SimSun" w:hAnsi="宋体;SimSun" w:cs="宋体;SimSun"/>
          <w:em w:val="underDot"/>
        </w:rPr>
        <w:t>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苛</w:t>
      </w:r>
      <w:r>
        <w:rPr>
          <w:rFonts w:ascii="宋体;SimSun" w:hAnsi="宋体;SimSun" w:cs="宋体;SimSun"/>
        </w:rPr>
        <w:t>捐杂税  一气</w:t>
      </w:r>
      <w:r>
        <w:rPr>
          <w:rFonts w:ascii="宋体;SimSun" w:hAnsi="宋体;SimSun" w:cs="宋体;SimSun"/>
          <w:em w:val="underDot"/>
        </w:rPr>
        <w:t>呵</w:t>
      </w:r>
      <w:r>
        <w:rPr>
          <w:rFonts w:ascii="宋体;SimSun" w:hAnsi="宋体;SimSun" w:cs="宋体;SimSun"/>
        </w:rPr>
        <w:t>成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 xml:space="preserve">止  </w:t>
      </w:r>
      <w:r>
        <w:rPr>
          <w:rFonts w:ascii="宋体;SimSun" w:hAnsi="宋体;SimSun" w:cs="宋体;SimSun"/>
          <w:em w:val="underDot"/>
        </w:rPr>
        <w:t>揭</w:t>
      </w:r>
      <w:r>
        <w:rPr>
          <w:rFonts w:ascii="宋体;SimSun" w:hAnsi="宋体;SimSun" w:cs="宋体;SimSun"/>
        </w:rPr>
        <w:t>晓  残碑断</w:t>
      </w:r>
      <w:r>
        <w:rPr>
          <w:rFonts w:ascii="宋体;SimSun" w:hAnsi="宋体;SimSun" w:cs="宋体;SimSun"/>
          <w:em w:val="underDot"/>
        </w:rPr>
        <w:t>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竭</w:t>
      </w:r>
      <w:r>
        <w:rPr>
          <w:rFonts w:ascii="宋体;SimSun" w:hAnsi="宋体;SimSun" w:cs="宋体;SimSun"/>
        </w:rPr>
        <w:t>泽而渔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渲</w:t>
      </w:r>
      <w:r>
        <w:rPr>
          <w:rFonts w:ascii="宋体;SimSun" w:hAnsi="宋体;SimSun" w:cs="宋体;SimSun"/>
        </w:rPr>
        <w:t xml:space="preserve">染  </w:t>
      </w:r>
      <w:r>
        <w:rPr>
          <w:rFonts w:ascii="宋体;SimSun" w:hAnsi="宋体;SimSun" w:cs="宋体;SimSun"/>
          <w:em w:val="underDot"/>
        </w:rPr>
        <w:t>煊</w:t>
      </w:r>
      <w:r>
        <w:rPr>
          <w:rFonts w:ascii="宋体;SimSun" w:hAnsi="宋体;SimSun" w:cs="宋体;SimSun"/>
        </w:rPr>
        <w:t xml:space="preserve">赫一时  </w:t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宾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  出类拔</w:t>
      </w:r>
      <w:r>
        <w:rPr>
          <w:rFonts w:ascii="宋体;SimSun" w:hAnsi="宋体;SimSun" w:cs="宋体;SimSun"/>
          <w:em w:val="underDot"/>
        </w:rPr>
        <w:t>萃</w:t>
      </w:r>
      <w:r>
        <w:rPr>
          <w:rFonts w:ascii="宋体;SimSun" w:hAnsi="宋体;SimSun" w:cs="宋体;SimSun"/>
        </w:rPr>
        <w:t xml:space="preserve">  心力交</w:t>
      </w:r>
      <w:r>
        <w:rPr>
          <w:rFonts w:ascii="宋体;SimSun" w:hAnsi="宋体;SimSun" w:cs="宋体;SimSun"/>
          <w:em w:val="underDot"/>
        </w:rPr>
        <w:t>瘁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没有错别字的一句是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是隔着窗子，看飘落的雪花、落漠的田野，或是数点那光秃的树枝上的寒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汗流夹背，四肢颤抖，恨不得立刻躺倒在那片刚刚开恳的泥土之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落日跳跃着、颤抖着降落，先是纹丝不动，突然它颤抖了两下，往下一跃，于是只剩下了一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天茫茫，风尘碌碌，酒澜灯灺人散后，良晨美景奈何天，洛阳秋风，巴山夜雨，都会情不自禁地掂念它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成语使用恰当的一句是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我们选择了力不胜任的职业，那么我们决不能把它做好，我们就是不能完成自己使命的社会成员，由此产生的必然结果就是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自己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“独立思考”，好像与“向群众学习”相矛盾，离群众越远越好；说“独立思考”，好像必须</w:t>
      </w:r>
      <w:r>
        <w:rPr>
          <w:rFonts w:ascii="宋体;SimSun" w:hAnsi="宋体;SimSun" w:cs="宋体;SimSun"/>
          <w:em w:val="underDot"/>
        </w:rPr>
        <w:t>想入非非</w:t>
      </w:r>
      <w:r>
        <w:rPr>
          <w:rFonts w:ascii="宋体;SimSun" w:hAnsi="宋体;SimSun" w:cs="宋体;SimSun"/>
        </w:rPr>
        <w:t>，越稀奇古怪越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今这里是经济开发区，高楼林立，机声隆隆，给人以</w:t>
      </w:r>
      <w:r>
        <w:rPr>
          <w:rFonts w:ascii="宋体;SimSun" w:hAnsi="宋体;SimSun" w:cs="宋体;SimSun"/>
          <w:em w:val="underDot"/>
        </w:rPr>
        <w:t>面目全非</w:t>
      </w:r>
      <w:r>
        <w:rPr>
          <w:rFonts w:ascii="宋体;SimSun" w:hAnsi="宋体;SimSun" w:cs="宋体;SimSun"/>
        </w:rPr>
        <w:t>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重庆市云阳县各级领导干部积极做好三峡库区农民外迁工作，</w:t>
      </w:r>
      <w:r>
        <w:rPr>
          <w:rFonts w:ascii="宋体;SimSun" w:hAnsi="宋体;SimSun" w:cs="宋体;SimSun"/>
          <w:em w:val="underDot"/>
        </w:rPr>
        <w:t>安土重迁</w:t>
      </w:r>
      <w:r>
        <w:rPr>
          <w:rFonts w:ascii="宋体;SimSun" w:hAnsi="宋体;SimSun" w:cs="宋体;SimSun"/>
          <w:szCs w:val="18"/>
        </w:rPr>
        <w:t>，使移民高高兴兴地搬进新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语病的一句是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人类还未有家的意识与家的形式之前，几乎是在无休止的迁徙中生活的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被名利弄得鬼迷心窍的人，理智已经无法支配他，于是他一头栽进那不可抗拒的欲念，驱使他这样去做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若遇到风和日丽的午后，不但你不感到岁时的肃杀，而且还可以饱觉着一种莫名奇妙的含蓄在那里的生气。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一位思想家的每一部著作，每一位诗人的每一个诗篇，过一些年都会对读者呈现出新的、变化了的面貌，都将得到新的理解，在读者心中唤起新的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—8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20"/>
        <w:rPr/>
      </w:pPr>
      <w:r>
        <w:rPr>
          <w:rStyle w:val="Swy1"/>
          <w:rFonts w:ascii="宋体;SimSun" w:hAnsi="宋体;SimSun" w:cs="宋体;SimSun"/>
        </w:rPr>
        <w:t>接到手书，知道你要到我的故乡去，叫我给你一点什么指导。老实说，我的故乡，真正觉得可怀恋的地方，并不是那里；但是因为在那里生长，住过十多年，究竟知道一点情形，所以写这一封信告诉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我所要告诉你的，并不是那里的风土人情，那是写不尽的，但是你到那里一看也就会明白的，不必啰嗉的讲。我要说的是一种很有趣的东西，这便是船。你在家乡平常总坐人力车，电车，或是汽车，但在我的故乡那里这些都没有。除了在城里或山上是用轿子以外，普通代步都是用船。船有两种，普通坐的都是“乌蓬船”，白蓬的大抵作航船用，坐夜航船到西陵去也有特别的风趣，但是你总不便坐，所以我也就可以不说了。乌蓬船大的为“四明瓦”，小的为脚划船亦称小船。但是最适用的还是在这中间的“三道”，亦即“三明瓦”。蓬是半圆形的，用竹片编成，中夹竹箬，上涂黑油；再两扇“定蓬”之间放着一扇遮阳，也是半圆的，木作格子，嵌着一片片的小鱼鳞，径约一寸，颇有点透明，略似玻璃而坚韧耐用，这就称为明瓦。三明瓦者，谓其中仓有两道，后仓有一道明瓦也。船尾用橹，大抵两支，船首有竹篙，用以定船。船头着眉目，壮如老虎，但似在微笑，颇滑稽而不可怕，唯白蓬船则无之。三道船篷之高大可以使你直立，舱宽可以放下一顶方桌，四个人坐着打麻将，——这个恐怕你也已学会了罢？小船则真是一叶扁舟，你坐在船底席上，蓬顶离你的头有两三寸，你的两手可以搁在左右的舷上，还把手露出在外边。在这种船里仿佛是在水面上坐，靠近田岸去时泥土便和你的眼鼻接近，而且遇着风浪，或是坐得稍不小心，就会船底朝天，发生危险，但是也颇有趣味，是水乡的一种特色。不过你总不必去坐，最好还是坐那三道船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你如坐船出去，可是不能像坐电车的那样性急，立刻盼望走到。倘如出城，走三四十里路，（我们那里的里程很短的，一里才及英里三分之一），来回总要预备一天。你坐在船上，应该是游山的态度，看看四周物色，随处可见的山，岸旁的乌桕，河边的红蓼和白苹，鱼舍，各式各样的桥，困倦的时候睡在舱中拿出随笔来看，或者冲一碗清茶喝喝。偏门外的鉴湖一带，贺家池，壶殇左近，我都是喜欢的，或者往娄公埠骑驴去游兰亭（但我劝你还是步行，骑驴或者于你不很相宜），</w:t>
      </w:r>
      <w:r>
        <w:rPr>
          <w:rFonts w:ascii="宋体;SimSun" w:hAnsi="宋体;SimSun" w:cs="宋体;SimSun"/>
          <w:color w:val="000000"/>
        </w:rPr>
        <w:t>到得暮色苍然的时候进城上都挂着薜荔的东门来，倒是颇有趣味的事。倘若路上不平静，你往杭州去时可于下午开船，黄昏时候的景色正最好看，只可惜这一带地方的名字我都忘记了。夜间睡在舱中，听水声橹声，来往船只的招呼声，以及乡间的犬吠鸡鸣，也都很有意思。雇一只船到乡下去看庙戏，可以了解中国旧戏的真趣味，而且在船上行动自如，要看就看，要睡就睡，要喝酒就喝酒，我觉得也可以算是理想的行乐法。只可惜讲维新以来这些演剧与迎会都已禁止，中产阶级的低能人别在“布业会馆”等处建起“海式”的戏场来，请大家买票看上海的猫儿戏。这些地方你千万不要去。——你到我那故乡，恐怕没有一个人认得，我又因为在教书不能陪你去玩，坐夜船，谈闲天，实在抱歉而且惆怅。川岛君夫妇现在山下，本来可以给你介绍，但是你到那里的时候他们恐怕已经离开故乡了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节选周作人《乌篷船》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关于</w:t>
      </w:r>
      <w:r>
        <w:rPr>
          <w:rFonts w:ascii="宋体;SimSun" w:hAnsi="宋体;SimSun" w:cs="宋体;SimSun"/>
        </w:rPr>
        <w:t>“乌篷船”</w:t>
      </w:r>
      <w:r>
        <w:rPr>
          <w:rFonts w:ascii="宋体;SimSun" w:hAnsi="宋体;SimSun" w:cs="宋体;SimSun"/>
        </w:rPr>
        <w:t>的说法，不正确的一项是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乌篷船按种类分为两类：一类是蓬涂黑漆的，一类是蓬涂白漆的。涂白漆的专作航船用，可乘坐远行；涂黑漆的，只作附近游览之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乌篷船按大小可分为三种：大的叫“四明瓦”，次之为“三明瓦”，最小的称“脚划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“明瓦”作船名，本是一种借代称谓，也可用于与它船相区别，如“三明瓦”是指船上“</w:t>
      </w:r>
      <w:r>
        <w:rPr>
          <w:rFonts w:ascii="宋体;SimSun" w:hAnsi="宋体;SimSun" w:cs="宋体;SimSun"/>
          <w:color w:val="000000"/>
          <w:szCs w:val="22"/>
        </w:rPr>
        <w:t>中仓有两道，后仓有一道明瓦也”，与“四明瓦”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2"/>
        </w:rPr>
        <w:t>船头着眉目，壮如老虎，但似在微笑，颇滑稽而不可怕，这种雕饰唯乌篷船具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于乘坐乌篷船的常识，下面表述错误的一项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乘坐乌篷船，可远行，可近游；可昼观，可夜闻；可饮酒，可品茗……行动自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乘坐乌篷船，不可性急，应有“纵然一夜风吹去，只在芦花浅水边”的超然心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乘坐脚划船，可尽情享受江南水乡情趣，但一定注意危险，不可把两手露出在外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乌篷船中以乘坐“三明瓦”最为适宜，一者乘坐尽可悠闲，二者很少危险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理解与表述，不符合原文意思的一项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般头着眉头，状如老虎，但似在微笑，颇滑稽而不可怕。”廖廖数谏，为乌篷船披了一片民间工艺美术的稚拙浑朴的衣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在这种船里仿佛是在水面上坐，靠近日岸去时泥土便和你的眼鼻接近。”一个特写镜头，尽摄乘脚划船（亦称小船）会有的特殊感觉和视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000000"/>
        </w:rPr>
        <w:t>夜间睡在舱中，听水声橹声，来往船只的招呼声，以及乡间的犬吠鸡鸣”从一个侧面展现了江南水乡特有的景致，让人有身临其境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从开头至结尾，没有对家乡景物进行细致入微的描写，所以使得本文显得琐细和平淡，读之泛味，如同嚼蜡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文中信息，以下推断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一项是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</w:t>
      </w:r>
      <w:r>
        <w:rPr>
          <w:rStyle w:val="Swy1"/>
          <w:rFonts w:ascii="宋体;SimSun" w:hAnsi="宋体;SimSun" w:cs="宋体;SimSun"/>
        </w:rPr>
        <w:t>我的故乡，真正觉得可怀恋的地方，并不是那里”，印证了朝少功的观点——“只有艰辛劳动过奉献过的人，才真正拥有故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000000"/>
          <w:szCs w:val="22"/>
        </w:rPr>
        <w:t>不过你总不必去坐，最好还是坐那三道船罢”，透露出作者在儿时对“三道船”有着一种特别的感情，“己所不欲，勿施于人”就是这个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000000"/>
          <w:szCs w:val="22"/>
        </w:rPr>
        <w:t>但我劝你还是步行，骑驴或者于你不很相宜”等这些话语，是出于对一个外乡朋友周到的提示和关心，体现了作者与友人之间亲密友谊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000000"/>
        </w:rPr>
        <w:t>这些地方你千万不要去”，这是作者对</w:t>
      </w:r>
      <w:r>
        <w:rPr>
          <w:rFonts w:ascii="宋体;SimSun" w:hAnsi="宋体;SimSun" w:cs="宋体;SimSun"/>
        </w:rPr>
        <w:t>“布业会馆”里上海的猫儿戏的讥评，表达了一种陶然忘机，置身物外，松驰心灵，反璞归真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赤壁赋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轼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color w:val="000000"/>
        </w:rPr>
        <w:t>是岁十月之望，步自雪堂，将归于临皋。二客从予，过黄泥之坂。霜露既降，木叶尽脱。人影在地．仰见明月，顾而乐之，行歌相答。已而叹日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客无酒，有酒无肴，月白风清，</w:t>
      </w:r>
      <w:r>
        <w:rPr>
          <w:rFonts w:ascii="宋体;SimSun" w:hAnsi="宋体;SimSun" w:cs="宋体;SimSun"/>
          <w:color w:val="000000"/>
          <w:u w:val="single"/>
        </w:rPr>
        <w:t>如此良夜何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客日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今者薄暮，举网得鱼，巨口细鳞，状似松江之鲈。顾安所得酒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归而谋诸妇。妇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有斗酒，藏之久矣，以待子不时之需。”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color w:val="000000"/>
        </w:rPr>
        <w:t>于是携酒与鱼，复游于赤壁之下。江流有声，断岸千尺。山高月小，水落石出。曾日月之几何，而江山不可复识矣。予乃摄衣而上，履巉岩，披蒙茸①，踞虎豹，登虬龙②，攀栖鹘之危巢，俯冯夷③之幽宫，盖二客不能从焉。划然长啸，草木震动；山鸣谷应，风起水涌。予亦悄然而悲，肃然而恐，凛乎其不可留也。</w:t>
      </w:r>
      <w:r>
        <w:rPr>
          <w:rFonts w:ascii="宋体;SimSun" w:hAnsi="宋体;SimSun" w:cs="宋体;SimSun"/>
          <w:color w:val="000000"/>
          <w:u w:val="single"/>
        </w:rPr>
        <w:t>反而登舟，放乎中流。听其所止而休焉</w:t>
      </w:r>
      <w:r>
        <w:rPr>
          <w:rFonts w:ascii="宋体;SimSun" w:hAnsi="宋体;SimSun" w:cs="宋体;SimSun"/>
          <w:color w:val="000000"/>
        </w:rPr>
        <w:t>。时夜将半，四顾寂寥。适有孤鹤，横江东来。翅如车轮，玄裳缟衣，戛然长鸣，掠予舟而西也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须臾客去．予亦就睡。梦一道士，羽衣蹁跹，过临皋之下，揖予而言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赤壁之游乐乎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问其姓名，俯而不答。呜呼噫嘻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知之矣。畴昔④之夜，飞鸣而过我者，非子也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道士顾笑，予亦惊寤。开户视之，不见其处。</w:t>
      </w:r>
    </w:p>
    <w:p>
      <w:pPr>
        <w:pStyle w:val="Normal"/>
        <w:spacing w:lineRule="exact" w:line="330"/>
        <w:ind w:first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蒙茸：杂乱的草。②虬龙：指盘曲而古老的树。③冯夷：传说中的水神。④畴昔：往日。这里指昨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句子中，加点的词的意义相同的一组是</w:t>
      </w:r>
      <w:r>
        <w:rPr>
          <w:rFonts w:ascii="宋体;SimSun" w:hAnsi="宋体;SimSun" w:cs="宋体;SimSun"/>
        </w:rPr>
        <w:t>：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安所得酒乎                ②道士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笑，予亦惊寤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履巉岩，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蒙茸              ②至则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草而坐，倾壶而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有孤鹤，横江东来          ②而吾与子之所共</w:t>
      </w:r>
      <w:r>
        <w:rPr>
          <w:rFonts w:ascii="宋体;SimSun" w:hAnsi="宋体;SimSun" w:cs="宋体;SimSun"/>
          <w:em w:val="underDot"/>
        </w:rPr>
        <w:t>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color w:val="000000"/>
        </w:rPr>
        <w:t>攀栖鹘之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  <w:color w:val="000000"/>
        </w:rPr>
        <w:t>巢</w:t>
      </w:r>
      <w:r>
        <w:rPr>
          <w:rFonts w:ascii="宋体;SimSun" w:hAnsi="宋体;SimSun" w:cs="宋体;SimSun"/>
        </w:rPr>
        <w:t xml:space="preserve">                ②正襟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</w:rPr>
        <w:t>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组句子中，加点词语的意义和用法相同的一组是：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谋诸妇                  ②侣鱼虾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友麋鹿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凛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其不可留也              ②洋洋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与造物者游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藏之久矣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待子不时之需    ②醉则更相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卧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予亦悄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而悲                ②揉使之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分编为四组，全都属于用白描手法写景的一组是：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影在地，仰见明月         ②江流有声，断岸千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高月小，水落石出         ④时夜将来，四顾寂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曾明月之几何               ⑥山鸣谷应，风起云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②③⑥      B</w:t>
      </w:r>
      <w:r>
        <w:rPr>
          <w:rFonts w:ascii="宋体;SimSun" w:hAnsi="宋体;SimSun" w:cs="宋体;SimSun"/>
        </w:rPr>
        <w:t xml:space="preserve">．①④⑤      </w:t>
      </w:r>
      <w:r>
        <w:rPr>
          <w:rFonts w:cs="宋体;SimSun" w:ascii="宋体;SimSun" w:hAnsi="宋体;SimSun"/>
        </w:rPr>
        <w:t>C. ②④⑥      D. ②③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原文的概括和分析，不正确的一项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文章写了作者与二客月夜泛舟赤壁的故事，并生动描绘了清幽的江上景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霜露既降，木叶尽脱”  “山高月小，水落石出”写的是初冬之景，而在《赤壁赋》中写的则是“清风徐来，水波不兴”的新秋之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在散步中为“月白风清”的良夜所吸引，陡起游兴，而泛舟赤壁；后又舍舟登山，山游后又复舟游，过程曲折，景色也因而繁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中道士化鹤的故事出于“羽化而登仙”的游仙思想，其中既透露了作者精神升腾入大自然的旷达之思，也反映了他在出世和入世问题上的矛盾心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类题型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rPr>
          <w:rFonts w:cs="Times New Roman"/>
          <w:szCs w:val="20"/>
        </w:rPr>
      </w:pPr>
      <w:r>
        <w:rPr>
          <w:rFonts w:cs="Times New Roman"/>
          <w:szCs w:val="20"/>
        </w:rPr>
        <w:t>四、</w:t>
      </w:r>
      <w:r>
        <w:rPr>
          <w:rFonts w:cs="Times New Roman"/>
          <w:szCs w:val="20"/>
        </w:rPr>
        <w:t>(21</w:t>
      </w:r>
      <w:r>
        <w:rPr>
          <w:rFonts w:cs="Times New Roman"/>
          <w:szCs w:val="20"/>
        </w:rPr>
        <w:t>分</w:t>
      </w:r>
      <w:r>
        <w:rPr>
          <w:rFonts w:cs="Times New Roman"/>
          <w:szCs w:val="20"/>
        </w:rPr>
        <w:t>)</w:t>
      </w:r>
    </w:p>
    <w:p>
      <w:pPr>
        <w:pStyle w:val="Style15"/>
        <w:rPr>
          <w:rFonts w:cs="Times New Roman"/>
          <w:szCs w:val="20"/>
        </w:rPr>
      </w:pPr>
      <w:r>
        <w:rPr>
          <w:rFonts w:cs="Times New Roman"/>
          <w:szCs w:val="20"/>
        </w:rPr>
        <w:t>13</w:t>
      </w:r>
      <w:r>
        <w:rPr>
          <w:rFonts w:cs="Times New Roman"/>
          <w:szCs w:val="20"/>
        </w:rPr>
        <w:t>．把文言文阅读材料中画横线的句子</w:t>
      </w:r>
      <w:r>
        <w:rPr>
          <w:rFonts w:cs="Times New Roman"/>
          <w:szCs w:val="20"/>
        </w:rPr>
        <w:t>和所学课文中的句子</w:t>
      </w:r>
      <w:r>
        <w:rPr>
          <w:rFonts w:cs="Times New Roman"/>
          <w:szCs w:val="20"/>
        </w:rPr>
        <w:t>翻译成现代汉语。</w:t>
      </w:r>
      <w:r>
        <w:rPr>
          <w:rFonts w:cs="Times New Roman"/>
          <w:szCs w:val="20"/>
        </w:rPr>
        <w:t>(9</w:t>
      </w:r>
      <w:r>
        <w:rPr>
          <w:rFonts w:cs="Times New Roman"/>
          <w:szCs w:val="20"/>
        </w:rPr>
        <w:t>分</w:t>
      </w:r>
      <w:r>
        <w:rPr>
          <w:rFonts w:cs="Times New Roman"/>
          <w:szCs w:val="20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如此良夜何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译文：</w:t>
      </w:r>
      <w:r>
        <w:rPr>
          <w:rFonts w:cs="宋体;SimSun"/>
        </w:rPr>
        <w:t>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反而登舟，放乎中流，听其所止而休焉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</w:rPr>
        <w:t>然后知吾向之未始游，游于是乎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26"/>
        </w:rPr>
        <w:t>14</w:t>
      </w:r>
      <w:r>
        <w:rPr>
          <w:rFonts w:ascii="宋体;SimSun" w:hAnsi="宋体;SimSun" w:cs="宋体;SimSun"/>
          <w:color w:val="000026"/>
        </w:rPr>
        <w:t>．</w:t>
      </w:r>
      <w:r>
        <w:rPr>
          <w:rFonts w:ascii="宋体;SimSun" w:hAnsi="宋体;SimSun" w:cs="宋体;SimSun"/>
          <w:color w:val="000026"/>
        </w:rPr>
        <w:t>阅读下面的唐诗，</w:t>
      </w:r>
      <w:r>
        <w:rPr>
          <w:rFonts w:ascii="宋体;SimSun" w:hAnsi="宋体;SimSun" w:cs="宋体;SimSun"/>
          <w:color w:val="000026"/>
        </w:rPr>
        <w:t>然后</w:t>
      </w:r>
      <w:r>
        <w:rPr>
          <w:rFonts w:ascii="宋体;SimSun" w:hAnsi="宋体;SimSun" w:cs="宋体;SimSun"/>
          <w:color w:val="000026"/>
        </w:rPr>
        <w:t>回答问题</w:t>
      </w:r>
      <w:r>
        <w:rPr>
          <w:rFonts w:ascii="宋体;SimSun" w:hAnsi="宋体;SimSun" w:cs="宋体;SimSun"/>
          <w:color w:val="000026"/>
        </w:rPr>
        <w:t>。（</w:t>
      </w:r>
      <w:r>
        <w:rPr>
          <w:rFonts w:cs="宋体;SimSun" w:ascii="宋体;SimSun" w:hAnsi="宋体;SimSun"/>
          <w:color w:val="000026"/>
        </w:rPr>
        <w:t>8</w:t>
      </w:r>
      <w:r>
        <w:rPr>
          <w:rFonts w:ascii="宋体;SimSun" w:hAnsi="宋体;SimSun" w:cs="宋体;SimSun"/>
          <w:color w:val="000026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之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岭外音书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冬复历春。</w:t>
      </w:r>
    </w:p>
    <w:p>
      <w:pPr>
        <w:pStyle w:val="Normal"/>
        <w:jc w:val="center"/>
        <w:rPr>
          <w:rFonts w:ascii="宋体;SimSun" w:hAnsi="宋体;SimSun" w:cs="宋体;SimSun"/>
          <w:color w:val="000026"/>
          <w:szCs w:val="18"/>
        </w:rPr>
      </w:pPr>
      <w:r>
        <w:rPr>
          <w:rFonts w:ascii="宋体;SimSun" w:hAnsi="宋体;SimSun" w:cs="宋体;SimSun"/>
        </w:rPr>
        <w:t>近乡情更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敢问来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注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]</w:t>
      </w:r>
      <w:r>
        <w:rPr>
          <w:rFonts w:ascii="宋体;SimSun" w:hAnsi="宋体;SimSun" w:cs="宋体;SimSun"/>
        </w:rPr>
        <w:t>宋之问被贬到泷（</w:t>
      </w:r>
      <w:r>
        <w:rPr>
          <w:rFonts w:cs="宋体;SimSun" w:ascii="宋体;SimSun" w:hAnsi="宋体;SimSun"/>
        </w:rPr>
        <w:t>shuāng</w:t>
      </w:r>
      <w:r>
        <w:rPr>
          <w:rFonts w:ascii="宋体;SimSun" w:hAnsi="宋体;SimSun" w:cs="宋体;SimSun"/>
        </w:rPr>
        <w:t>）州（今广东罗定），因为不适应当地恶劣的自然条件，在没有得到皇帝赦令的情况下就擅自逃离泷州。在回故乡的路上，经过汉江，写下这首诗。汉江，指湖北襄阳附近的一段汉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26"/>
          <w:szCs w:val="18"/>
        </w:rPr>
        <w:t>(1)</w:t>
      </w:r>
      <w:r>
        <w:rPr>
          <w:rFonts w:ascii="宋体;SimSun" w:hAnsi="宋体;SimSun" w:cs="宋体;SimSun"/>
          <w:color w:val="000026"/>
          <w:szCs w:val="18"/>
        </w:rPr>
        <w:t>请分析一二句</w:t>
      </w:r>
      <w:r>
        <w:rPr>
          <w:rFonts w:ascii="宋体;SimSun" w:hAnsi="宋体;SimSun" w:cs="宋体;SimSun"/>
          <w:color w:val="000026"/>
        </w:rPr>
        <w:t>中“断”与“复”两字的妙用。（</w:t>
      </w:r>
      <w:r>
        <w:rPr>
          <w:rFonts w:cs="宋体;SimSun" w:ascii="宋体;SimSun" w:hAnsi="宋体;SimSun"/>
          <w:color w:val="000026"/>
        </w:rPr>
        <w:t>4</w:t>
      </w:r>
      <w:r>
        <w:rPr>
          <w:rFonts w:ascii="宋体;SimSun" w:hAnsi="宋体;SimSun" w:cs="宋体;SimSun"/>
          <w:color w:val="00002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  <w:szCs w:val="18"/>
        </w:rPr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26"/>
        </w:rPr>
      </w:pPr>
      <w:r>
        <w:rPr>
          <w:rFonts w:cs="宋体;SimSun" w:ascii="宋体;SimSun" w:hAnsi="宋体;SimSun"/>
          <w:color w:val="000026"/>
        </w:rPr>
        <w:t>(2)</w:t>
      </w:r>
      <w:r>
        <w:rPr>
          <w:rFonts w:ascii="宋体;SimSun" w:hAnsi="宋体;SimSun" w:cs="宋体;SimSun"/>
        </w:rPr>
        <w:t>按照常情，</w:t>
      </w:r>
      <w:r>
        <w:rPr>
          <w:rFonts w:ascii="宋体;SimSun" w:hAnsi="宋体;SimSun" w:cs="宋体;SimSun"/>
        </w:rPr>
        <w:t>三四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似乎</w:t>
      </w:r>
      <w:r>
        <w:rPr>
          <w:rFonts w:ascii="宋体;SimSun" w:hAnsi="宋体;SimSun" w:cs="宋体;SimSun"/>
        </w:rPr>
        <w:t>应该写成“近乡情更切，急欲问来人”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作者却完全出乎常情</w:t>
      </w:r>
      <w:r>
        <w:rPr>
          <w:rFonts w:ascii="宋体;SimSun" w:hAnsi="宋体;SimSun" w:cs="宋体;SimSun"/>
        </w:rPr>
        <w:t>地写成</w:t>
      </w:r>
      <w:r>
        <w:rPr>
          <w:rFonts w:ascii="宋体;SimSun" w:hAnsi="宋体;SimSun" w:cs="宋体;SimSun"/>
        </w:rPr>
        <w:t>“近乡情更怯，不敢问来人”</w:t>
      </w:r>
      <w:r>
        <w:rPr>
          <w:rFonts w:ascii="宋体;SimSun" w:hAnsi="宋体;SimSun" w:cs="宋体;SimSun"/>
        </w:rPr>
        <w:t>，你认为这样写合情理吗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26"/>
          <w:szCs w:val="18"/>
        </w:rPr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</w:rPr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</w:rPr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</w:rPr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</w:rPr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</w:rPr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</w:rPr>
      </w:pPr>
      <w:r>
        <w:rPr>
          <w:rFonts w:cs="宋体;SimSun" w:ascii="宋体;SimSun" w:hAnsi="宋体;SimSun"/>
          <w:color w:val="000026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26"/>
        </w:rPr>
      </w:pPr>
      <w:r>
        <w:rPr>
          <w:rFonts w:cs="宋体;SimSun" w:ascii="宋体;SimSun" w:hAnsi="宋体;SimSun"/>
          <w:color w:val="00002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默写下列各句中的上句或下句。（任选两小题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浩浩乎如冯虚御风，而不知其所止；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苏轼《前赤壁赋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不积小流，无以成江海。（荀子《劝学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谪居正是君恩厚，养拙刚于戍卒宜。（林则徐《赴戍登程口占示家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6"/>
        </w:rPr>
        <w:t>漂泊者的故乡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    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阿拉斯加靠近北极圈的费尔班克去，偌大的巴士里，只有我这么一位乘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外除了远处仍然覆着白雪的山头，四面望去全是杉树林，那些树又都长不大，好像上面有什么力量压着，全不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树长不高的！上面是雪，下面是冰，即使在夏天，往下挖，没几尺就是冰冻层了，”中年的女司机对我一笑，“一年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不下雪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这儿生活，寂寞不寂寞？”我问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寂寞，我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孩子。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开始生，现在老大都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了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她又回头一笑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下月抱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孙子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们都到南边去了吧？”“不，全在费尔班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一个到美国本土去？”“去玩过，都回来了，受不了外面的拥挤和吵闹……还有污染。”她突然发出一串大笑，“信不信？这里是天堂，一个鸟不生蛋的天堂。天堂不一定是沃土，沃土不一定是天堂。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守    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视上转播奥运会体操比赛。特别为夺得男子团体金牌的俄国队名教练阿卡耶夫作了专题报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来，阿卡耶夫为俄国训练出许许多多体操名将，一个个拿到奥运奖牌，又一个个移民欧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欧美那些富裕国家，争取顶尖好手“入籍”，是他们不遗余力的事，只要想跳槽，几乎立刻就能办成。于是那些跳槽的选手，一个个换了护照，拿了高薪，住了华厦，代表其他国家出赛，或担任其他国家的教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阿卡耶夫仍然留在俄国住小小的房子，拿不高的月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说俄国穷苦、没前途？”阿卡耶夫在电视上说，“我就爱它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转播，也特别拍摄了以前受教于阿卡耶夫，而今代表其他国家参赛的选手的画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运用得很妙，远远带到阿卡耶夫不时抬头远眺“老学生”的特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学生从平衡木上摔下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卡耶夫的脸色一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知道他的感觉，是喜，是悲？还是再一次失落？我猜想，阿卡耶夫会不会心里暗骂：“谁让你不留在自己的土地上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认识了一位从苏州来的青年画家，他抱着一叠作品四处兜售，画的都是“水乡”。氤氲的水气、蒙蒙的雨丝、撑着伞的村妇，在青瓦白墙的杏花村里，美极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两年，又遇到他，画价涨了不少，画的依然是“杏花春雨江南”，用的依然是宣纸、徽墨，只是感觉差多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离开小时候长大的土地，只好拿以前的旧稿子改造，‘空想’总不如‘眼看’的变化多。”画家倒也坦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逛画廊，又见到他，江南的雨景成了纽约的高楼，凄迷的水色成了十里红尘的灯火，透过水墨的技巧，把纽约的风景画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找到了另一块土地，”他得意地说，“何必执著在一个地方？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乡与离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乡就像母亲，有的人会守着母亲一辈子。有的人小时候虽然爱妈妈，到了叛逆期，却看母亲不顺眼，急着离开家。也有人在孤儿院长大，从来不知道母亲是谁、家在哪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常想，到底是那“安土重迁”，守着故土一辈子的人对，抑或“志在四方”，早早就离乡背井、出去打天下，甚至一辈子不再归乡的人对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故乡”，英文说得好，是</w:t>
      </w:r>
      <w:r>
        <w:rPr>
          <w:rFonts w:cs="宋体;SimSun" w:ascii="宋体;SimSun" w:hAnsi="宋体;SimSun"/>
        </w:rPr>
        <w:t>Hometown</w:t>
      </w:r>
      <w:r>
        <w:rPr>
          <w:rFonts w:ascii="宋体;SimSun" w:hAnsi="宋体;SimSun" w:cs="宋体;SimSun"/>
        </w:rPr>
        <w:t>也是</w:t>
      </w:r>
      <w:r>
        <w:rPr>
          <w:rFonts w:cs="宋体;SimSun" w:ascii="宋体;SimSun" w:hAnsi="宋体;SimSun"/>
        </w:rPr>
        <w:t>Birthplace</w:t>
      </w:r>
      <w:r>
        <w:rPr>
          <w:rFonts w:ascii="宋体;SimSun" w:hAnsi="宋体;SimSun" w:cs="宋体;SimSun"/>
        </w:rPr>
        <w:t>，家在哪里，哪里就可以是故乡；生在哪里，哪里就是故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都有故乡，每个人的故乡都不一定是父母的故乡。正因此，我们才不住在“周口店”；也正因此，世代的人类，才会东南西北地漂泊，创造了多样的文化。故乡，本来就不该执著在一个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总盼着归乡，有人常盼着离乡。归乡是去寻找自己的故乡，离乡是为子女创造另一个故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世上有几人，知道他的祖先是从哪里漂泊来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世间有几人，知道他的子孙将往哪里漂泊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知道：在这漂泊与漂泊之间，我们有了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漂泊者而言，上一个家，就是故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偌大的巴士里，只有我这么一位乘客”，蕴含的意思是什么？“天堂不一定是沃土，沃土不一定是天堂”应如何理解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成绩斐然的阿卡耶夫为什么不像他的“老学生”一样移民欧美，反而还为移民欧美的“老学生从平衡木上摔下来”而“脸色一震”？你是怎样理解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写到从苏州来的青年画家三次不同的表现，意在说明了什么问题？试简要分析回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这篇文章的赏析，不正确的两项是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 】【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当前</w:t>
      </w:r>
      <w:r>
        <w:rPr>
          <w:rFonts w:ascii="宋体;SimSun" w:hAnsi="宋体;SimSun" w:cs="宋体;SimSun"/>
        </w:rPr>
        <w:t>流浪潮</w:t>
      </w:r>
      <w:r>
        <w:rPr>
          <w:rFonts w:ascii="宋体;SimSun" w:hAnsi="宋体;SimSun" w:cs="宋体;SimSun"/>
        </w:rPr>
        <w:t>席卷天下，作者及时</w:t>
      </w:r>
      <w:r>
        <w:rPr>
          <w:rFonts w:ascii="宋体;SimSun" w:hAnsi="宋体;SimSun" w:cs="宋体;SimSun"/>
        </w:rPr>
        <w:t>对这一现象进行心理剖析，</w:t>
      </w:r>
      <w:r>
        <w:rPr>
          <w:rFonts w:ascii="宋体;SimSun" w:hAnsi="宋体;SimSun" w:cs="宋体;SimSun"/>
        </w:rPr>
        <w:t>体现了作者的理性思考和社会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围绕中心采用了蒙太奇的手法，表达了一种独到的哲理观：故乡是从异乡演变而来，是祖先流浪的最后一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在这漂泊与漂泊之间，我们有了家”，意在告诉我们家是不固定的，她是随着人的工作生活等因素变化而迁徙的。同时也照应了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然作者不能肯定“安土重迁”对还是“离乡背井”对，但是从“正因此，我们才不住在‘周口店’；也正因此，世代的人类，才会东南西北地漂泊，创造了多样的文化”句上看，作者更多的是赞成“离乡背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读刘塘作品，如品香茗，善用生活事例，道出人性的真善美丑，尤其是文章结尾，总留给人以无穷的回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下列语段的描述，请把后面的诗句分别填入语段中的空白处，做到前后语意一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流浪天下的结果，多数是少年子弟江湖老，黄金、美人、虚名、实惠，都成了竹篮打水一场空。有的侘傺而归，以家自慰，“</w:t>
      </w:r>
      <w:r>
        <w:rPr>
          <w:rFonts w:cs="宋体;SimSun" w:ascii="宋体;SimSun" w:hAnsi="宋体;SimSun"/>
        </w:rPr>
        <w:t>______”(1)</w:t>
      </w:r>
      <w:r>
        <w:rPr>
          <w:rFonts w:ascii="宋体;SimSun" w:hAnsi="宋体;SimSun" w:cs="宋体;SimSun"/>
        </w:rPr>
        <w:t>。有的春花秋月，流连光景，“</w:t>
      </w:r>
      <w:r>
        <w:rPr>
          <w:rFonts w:cs="宋体;SimSun" w:ascii="宋体;SimSun" w:hAnsi="宋体;SimSun"/>
        </w:rPr>
        <w:t>______”(2)</w:t>
      </w:r>
      <w:r>
        <w:rPr>
          <w:rFonts w:ascii="宋体;SimSun" w:hAnsi="宋体;SimSun" w:cs="宋体;SimSun"/>
        </w:rPr>
        <w:t>。有的倦于奔竞，跳出名利场，远离是非地，“</w:t>
      </w:r>
      <w:r>
        <w:rPr>
          <w:rFonts w:cs="宋体;SimSun" w:ascii="宋体;SimSun" w:hAnsi="宋体;SimSun"/>
        </w:rPr>
        <w:t>______”(3)</w:t>
      </w:r>
      <w:r>
        <w:rPr>
          <w:rFonts w:ascii="宋体;SimSun" w:hAnsi="宋体;SimSun" w:cs="宋体;SimSun"/>
        </w:rPr>
        <w:t>。有的素性恬淡，误触尘网，誓归田园，“</w:t>
      </w:r>
      <w:r>
        <w:rPr>
          <w:rFonts w:cs="宋体;SimSun" w:ascii="宋体;SimSun" w:hAnsi="宋体;SimSun"/>
        </w:rPr>
        <w:t>______”(4)</w:t>
      </w:r>
      <w:r>
        <w:rPr>
          <w:rFonts w:ascii="宋体;SimSun" w:hAnsi="宋体;SimSun" w:cs="宋体;SimSun"/>
        </w:rPr>
        <w:t>。——但要达到这境界，至少得有几亩薄田，三间茅舍作退步，否则就只好寄人篱下，终老他乡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采菊东篱下，悠然见南山    ②只应守寂寞，还掩故园扉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如家池上，乐逸无忧患    ④未老莫还乡，还乡须断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入文中</w:t>
      </w:r>
      <w:r>
        <w:rPr>
          <w:rFonts w:cs="宋体;SimSun" w:ascii="宋体;SimSun" w:hAnsi="宋体;SimSun"/>
        </w:rPr>
        <w:t>(1)—(4)</w:t>
      </w:r>
      <w:r>
        <w:rPr>
          <w:rFonts w:ascii="宋体;SimSun" w:hAnsi="宋体;SimSun" w:cs="宋体;SimSun"/>
        </w:rPr>
        <w:t>处的诗句是：</w:t>
      </w:r>
      <w:r>
        <w:rPr>
          <w:rFonts w:cs="宋体;SimSun" w:ascii="宋体;SimSun" w:hAnsi="宋体;SimSun"/>
        </w:rPr>
        <w:t>______________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示例，仿译所给诗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采薇采薇，薇亦作止。曰归曰归，岁亦莫止。靡室靡家，玁狁之故。不遑启居，玁狁之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野豌豆苗采几把，一些豆苗刚发芽。想回家啊难回家，岁末又将来临啦。没有屋来没有家，只因匈奴太凶煞。没有空闲坐下来，只因匈奴久徘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：采薇采薇，薇亦刚①止。曰归曰归，岁亦阳②止。王事靡盬③，不遑启处④。忧心孔⑤疚⑥，我行不来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刚：将老而粗硬。②阳：指农历十月，现在农历十月还称“小阳春”。③盬：止息。④启处：同“启居”。⑤孔：甚，很。⑥疚：病，苦痛。⑦不来：无人慰问。来，慰劳，劝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给下面一段以“大自然的作用”为中心的文字补写结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，英国人弗莱明正埋头于研究对付葡萄球菌的方法，他曾用了几年时间，仍然无计可施。一天，他忽然发现碟子里的葡萄球菌几乎全死亡了，同时附近又长出了一团团青绿色的霉花，他想，也许是这些霉菌杀死了葡萄球菌吧！正是他这一重要观察和设想导致了青霉素的发现，换句话说，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而毫不夸张地说，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以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味道”为题写一篇文章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不得抄袭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Arial"/>
        </w:rPr>
        <w:t>这是一道半命题作文。请你先在空格上填进适当的文字完成题目，然后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[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/k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/k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/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/ji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/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/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/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/ 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/ 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[A:</w:t>
      </w:r>
      <w:r>
        <w:rPr>
          <w:rFonts w:ascii="宋体;SimSun" w:hAnsi="宋体;SimSun" w:cs="宋体;SimSun"/>
        </w:rPr>
        <w:t>落寞。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汗流浃背、开垦。</w:t>
      </w:r>
      <w:r>
        <w:rPr>
          <w:rFonts w:cs="宋体;SimSun" w:ascii="宋体;SimSun" w:hAnsi="宋体;SimSun"/>
        </w:rPr>
        <w:t>D:</w:t>
      </w:r>
      <w:r>
        <w:rPr>
          <w:rFonts w:ascii="宋体;SimSun" w:hAnsi="宋体;SimSun" w:cs="宋体;SimSun"/>
        </w:rPr>
        <w:t>酒阑灯灺、良辰美景、惦念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[</w:t>
      </w:r>
      <w:r>
        <w:rPr>
          <w:rFonts w:ascii="宋体;SimSun" w:hAnsi="宋体;SimSun" w:cs="宋体;SimSun"/>
          <w:szCs w:val="18"/>
        </w:rPr>
        <w:t>妄自菲薄：与“自己”重复。面目全非：多含贬义。安土重迁：指在一地住惯了，不肯轻易搬迁。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[A</w:t>
      </w:r>
      <w:r>
        <w:rPr>
          <w:rFonts w:ascii="宋体;SimSun" w:hAnsi="宋体;SimSun" w:cs="宋体;SimSun"/>
        </w:rPr>
        <w:t>：缺主语，把“在”与“人类”对换位置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主语不一致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把“你”和“不但”互换位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[</w:t>
      </w:r>
      <w:r>
        <w:rPr>
          <w:rFonts w:ascii="宋体;SimSun" w:hAnsi="宋体;SimSun" w:cs="宋体;SimSun"/>
        </w:rPr>
        <w:t>涂白漆的是白篷船，不是乌篷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[</w:t>
      </w:r>
      <w:r>
        <w:rPr>
          <w:rFonts w:ascii="宋体;SimSun" w:hAnsi="宋体;SimSun" w:cs="宋体;SimSun"/>
        </w:rPr>
        <w:t>据文中“</w:t>
      </w:r>
      <w:r>
        <w:rPr>
          <w:rFonts w:ascii="宋体;SimSun" w:hAnsi="宋体;SimSun" w:cs="宋体;SimSun"/>
          <w:color w:val="000000"/>
          <w:szCs w:val="22"/>
        </w:rPr>
        <w:t>你的两手可以搁在左右的舷上，还把手露出在外边”可知，手是可以露出在外边的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D[</w:t>
      </w:r>
      <w:r>
        <w:rPr>
          <w:rFonts w:ascii="宋体;SimSun" w:hAnsi="宋体;SimSun" w:cs="宋体;SimSun"/>
          <w:color w:val="000000"/>
          <w:szCs w:val="22"/>
        </w:rPr>
        <w:t>表面上读此文，是显得琐细和平淡，但琐细与平淡却是体现了一种乘坐乌篷船的乐趣，尚须吟哦细细品味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[</w:t>
      </w:r>
      <w:r>
        <w:rPr>
          <w:rFonts w:ascii="宋体;SimSun" w:hAnsi="宋体;SimSun" w:cs="宋体;SimSun"/>
          <w:color w:val="000000"/>
          <w:szCs w:val="22"/>
        </w:rPr>
        <w:t>并不是对“三道船”有着一种特别的感情，只是对几种类型的乌篷船进行的选择。而这种选择恰是出于对友人的考虑，体现了一种人情的温暖</w:t>
      </w:r>
      <w:r>
        <w:rPr>
          <w:rFonts w:cs="宋体;SimSun" w:ascii="宋体;SimSun" w:hAnsi="宋体;SimSun"/>
          <w:color w:val="000000"/>
          <w:szCs w:val="22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B[A</w:t>
      </w:r>
      <w:r>
        <w:rPr>
          <w:rFonts w:cs="宋体;SimSun"/>
        </w:rPr>
        <w:t>：前者作“但是”讲，表转折；后者作“回头”讲，动词。</w:t>
      </w:r>
      <w:r>
        <w:rPr>
          <w:rFonts w:cs="宋体;SimSun"/>
        </w:rPr>
        <w:t>B</w:t>
      </w:r>
      <w:r>
        <w:rPr>
          <w:rFonts w:cs="宋体;SimSun"/>
        </w:rPr>
        <w:t>：披：拨开。</w:t>
      </w:r>
      <w:r>
        <w:rPr>
          <w:rFonts w:cs="宋体;SimSun"/>
        </w:rPr>
        <w:t>C</w:t>
      </w:r>
      <w:r>
        <w:rPr>
          <w:rFonts w:cs="宋体;SimSun"/>
        </w:rPr>
        <w:t>：前者作“恰巧、正好”讲，副词；后者作“共同享用”，动词。</w:t>
      </w:r>
      <w:r>
        <w:rPr>
          <w:rFonts w:cs="宋体;SimSun"/>
        </w:rPr>
        <w:t>D</w:t>
      </w:r>
      <w:r>
        <w:rPr>
          <w:rFonts w:cs="宋体;SimSun"/>
        </w:rPr>
        <w:t>：前者作“高耸”讲，动词；后者作“端正”讲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B[A</w:t>
      </w:r>
      <w:r>
        <w:rPr>
          <w:rFonts w:cs="宋体;SimSun"/>
        </w:rPr>
        <w:t>：前者表承接关系，后者表并列关系。</w:t>
      </w:r>
      <w:r>
        <w:rPr>
          <w:rFonts w:cs="宋体;SimSun"/>
        </w:rPr>
        <w:t>B</w:t>
      </w:r>
      <w:r>
        <w:rPr>
          <w:rFonts w:cs="宋体;SimSun"/>
        </w:rPr>
        <w:t>：都用于形容词词尾，可译为“……的样子”。</w:t>
      </w:r>
      <w:r>
        <w:rPr>
          <w:rFonts w:cs="宋体;SimSun"/>
        </w:rPr>
        <w:t>C</w:t>
      </w:r>
      <w:r>
        <w:rPr>
          <w:rFonts w:cs="宋体;SimSun"/>
        </w:rPr>
        <w:t>：前者表目的连词，可译为“来”；后者用于修饰与被修饰之间，相当于“而”。</w:t>
      </w:r>
      <w:r>
        <w:rPr>
          <w:rFonts w:cs="宋体;SimSun"/>
        </w:rPr>
        <w:t>D</w:t>
      </w:r>
      <w:r>
        <w:rPr>
          <w:rFonts w:cs="宋体;SimSun"/>
        </w:rPr>
        <w:t>：前者用于形容词词尾，可译为“……的样子”；后者是代词，译为“这样”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A[④⑤</w:t>
      </w:r>
      <w:r>
        <w:rPr>
          <w:rFonts w:cs="宋体;SimSun"/>
        </w:rPr>
        <w:t>不是写景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A[</w:t>
      </w:r>
      <w:r>
        <w:rPr>
          <w:rFonts w:cs="宋体;SimSun"/>
        </w:rPr>
        <w:t>不只是泛舟，还有爬山，描绘的不是江上景色，而是山间草木，景色是“峭拔”，而非“清幽”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怎样度过像这样美好的夜晚？</w:t>
      </w:r>
      <w:r>
        <w:rPr>
          <w:rFonts w:cs="宋体;SimSun"/>
        </w:rPr>
        <w:t>(“</w:t>
      </w:r>
      <w:r>
        <w:rPr>
          <w:rFonts w:cs="宋体;SimSun"/>
        </w:rPr>
        <w:t>如……何”译为“怎样……呢？”或“把……怎么样呢？”译出</w:t>
      </w:r>
      <w:r>
        <w:rPr>
          <w:rFonts w:cs="宋体;SimSun"/>
        </w:rPr>
        <w:t>1</w:t>
      </w:r>
      <w:r>
        <w:rPr>
          <w:rFonts w:cs="宋体;SimSun"/>
        </w:rPr>
        <w:t>分，句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回到江边上了船，把船撑到江心，听凭它漂到哪儿就在哪儿休息。（“反”</w:t>
      </w:r>
      <w:r>
        <w:rPr>
          <w:rFonts w:cs="宋体;SimSun"/>
        </w:rPr>
        <w:t>1</w:t>
      </w:r>
      <w:r>
        <w:rPr>
          <w:rFonts w:cs="宋体;SimSun"/>
        </w:rPr>
        <w:t>分，“中流”</w:t>
      </w:r>
      <w:r>
        <w:rPr>
          <w:rFonts w:cs="宋体;SimSun"/>
        </w:rPr>
        <w:t>1</w:t>
      </w:r>
      <w:r>
        <w:rPr>
          <w:rFonts w:cs="宋体;SimSun"/>
        </w:rPr>
        <w:t>分，“听”</w:t>
      </w:r>
      <w:r>
        <w:rPr>
          <w:rFonts w:cs="宋体;SimSun"/>
        </w:rPr>
        <w:t>1</w:t>
      </w:r>
      <w:r>
        <w:rPr>
          <w:rFonts w:cs="宋体;SimSun"/>
        </w:rPr>
        <w:t>分，“所止而休焉”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样以后（才）知道我以前不曾（真正）游览过，真正的游览从这时开始。（“然后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未始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于是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译文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color w:val="000000"/>
          <w:szCs w:val="27"/>
        </w:rPr>
        <w:t>这一年的十月十五日晚上，我从雪堂步行出发，准备回到临皋去。有两位客人跟着我一道去，走过黄泥坂。这时，霜露已经降下，树叶完全脱落了，看见人影映在地上，抬头一望，看到皎洁的月亮，我们互相望望，很欢喜这景色，便一边走一边唱，互相应和。接着，我不禁叹口气，说：“有客没有酒，有酒没有菜，月这么亮，风这么清，怎样度过这美好的夜晚呢？”一位客人说：“刚才黄昏时，我撒网捉到了一条鱼，很大的嘴巴，小小的鱼鳞，样子好象松江的鲈鱼。但是，到哪里去弄到酒呢？”我回家去和妻子商量。妻子说：“我有一斗好酒，保存了好久了，拿它来准备你临时的需要。”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color w:val="000000"/>
          <w:szCs w:val="27"/>
        </w:rPr>
        <w:t>于是带了酒和鱼，再去赤壁下面坐船游玩。长江的水流得哗哗响，陡峭的江岸有百丈高；山，高高的，月，小小的，水位低了，原来在水里的石头也露出来了。才过了多久呀，以前风景竟再也认不出来了。我就提起衣襟走上岸去，踩着险峻的山岩，拨开杂乱的野草，坐在象虎豹的山石上休息一会儿，再爬上枝条弯曲形似虬龙的树木，最高处我攀到睡着鹘鸟的高巢，最低处我低头看到水神冯夷的深宫。那两位客人竟不能跟上来，我嘬口发出长长啸声，草木似乎都被这种尖锐的声音震动了，山也发出共鸣，谷也响起回声，风也起来，江水也汹涌了。在这种情境中，我也默默地感到悲愁，感到紧张，简直有些恐惧，觉得这里再也不能停留了。回到江边上了船，把船撑到江心，听凭它漂到哪儿就在哪儿休息。这时快到半夜了，向周围望去，冷冷清清。恰巧有一只白鹤，横穿大江上空从东飞来。两只翅膀象两个车轮，黑色裤子，白色上衣，发出长长的尖利叫声，擦过我的小船向西飞去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7"/>
        </w:rPr>
        <w:t>一会儿，我和客人离船上岸以后，回到家里，客人走了，我也睡了。梦见一个道士，穿着羽毛做的衣服轻快地走着，走到临皋下面，向我拱手行礼，说：“赤壁这次旅游很痛快吧？’我问他的姓名，他低着头不回答。“唉呀！我知道了。昨天晚上，一边叫一边飞过我船上的，不是你吗？”道士回头对我笑了，我也惊醒了。打开房门一看，不知道他到哪里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断”字写出了</w:t>
      </w:r>
      <w:r>
        <w:rPr>
          <w:rFonts w:ascii="宋体;SimSun" w:hAnsi="宋体;SimSun" w:cs="宋体;SimSun"/>
          <w:szCs w:val="18"/>
        </w:rPr>
        <w:t>作者困居贬所时那种与世隔绝的</w:t>
      </w:r>
      <w:r>
        <w:rPr>
          <w:rFonts w:ascii="宋体;SimSun" w:hAnsi="宋体;SimSun" w:cs="宋体;SimSun"/>
          <w:szCs w:val="18"/>
        </w:rPr>
        <w:t>苦闷</w:t>
      </w:r>
      <w:r>
        <w:rPr>
          <w:rFonts w:ascii="宋体;SimSun" w:hAnsi="宋体;SimSun" w:cs="宋体;SimSun"/>
          <w:szCs w:val="18"/>
        </w:rPr>
        <w:t>处境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</w:rPr>
        <w:t>失去任何精神慰藉的生活情景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复”字写出了作者困居贬所时</w:t>
      </w:r>
      <w:r>
        <w:rPr>
          <w:rFonts w:ascii="宋体;SimSun" w:hAnsi="宋体;SimSun" w:cs="宋体;SimSun"/>
        </w:rPr>
        <w:t>度日如年、难以忍受的精神痛苦</w:t>
      </w:r>
      <w:r>
        <w:rPr>
          <w:rFonts w:ascii="宋体;SimSun" w:hAnsi="宋体;SimSun" w:cs="宋体;SimSun"/>
        </w:rPr>
        <w:t>，表达出</w:t>
      </w:r>
      <w:r>
        <w:rPr>
          <w:rFonts w:ascii="宋体;SimSun" w:hAnsi="宋体;SimSun" w:cs="宋体;SimSun"/>
        </w:rPr>
        <w:t>对家乡、亲人的</w:t>
      </w:r>
      <w:r>
        <w:rPr>
          <w:rFonts w:ascii="宋体;SimSun" w:hAnsi="宋体;SimSun" w:cs="宋体;SimSun"/>
        </w:rPr>
        <w:t>深切</w:t>
      </w:r>
      <w:r>
        <w:rPr>
          <w:rFonts w:ascii="宋体;SimSun" w:hAnsi="宋体;SimSun" w:cs="宋体;SimSun"/>
        </w:rPr>
        <w:t>思念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合情理。</w:t>
      </w:r>
      <w:r>
        <w:rPr>
          <w:rFonts w:ascii="宋体;SimSun" w:hAnsi="宋体;SimSun" w:cs="宋体;SimSun"/>
        </w:rPr>
        <w:t>因为作者贬居岭外，长期接不到家人的任何音讯，一方面固然日夜在思念家人，另一方面又时刻担心家人的命运，怕他们由于自己的牵累或其他原因遭到不幸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关键要答出“另一方面”）</w:t>
      </w:r>
      <w:r>
        <w:rPr>
          <w:rFonts w:ascii="宋体;SimSun" w:hAnsi="宋体;SimSun" w:cs="宋体;SimSun"/>
        </w:rPr>
        <w:t>这种思念和担心</w:t>
      </w:r>
      <w:r>
        <w:rPr>
          <w:rFonts w:ascii="宋体;SimSun" w:hAnsi="宋体;SimSun" w:cs="宋体;SimSun"/>
        </w:rPr>
        <w:t>经历的时间越长就</w:t>
      </w:r>
      <w:r>
        <w:rPr>
          <w:rFonts w:ascii="宋体;SimSun" w:hAnsi="宋体;SimSun" w:cs="宋体;SimSun"/>
        </w:rPr>
        <w:t>越向两极发展，形成既切盼音书，又怕音书到来的矛盾心理状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这是“心理透析”的第一部分，必须答出）尤其</w:t>
      </w:r>
      <w:r>
        <w:rPr>
          <w:rFonts w:ascii="宋体;SimSun" w:hAnsi="宋体;SimSun" w:cs="宋体;SimSun"/>
        </w:rPr>
        <w:t>是渡过汉江，接近家乡之后，这种矛盾心理</w:t>
      </w:r>
      <w:r>
        <w:rPr>
          <w:rFonts w:ascii="宋体;SimSun" w:hAnsi="宋体;SimSun" w:cs="宋体;SimSun"/>
        </w:rPr>
        <w:t>变得更加强烈</w:t>
      </w:r>
      <w:r>
        <w:rPr>
          <w:rFonts w:ascii="宋体;SimSun" w:hAnsi="宋体;SimSun" w:cs="宋体;SimSun"/>
        </w:rPr>
        <w:t>：原先的担心、忧虑和模糊的不祥预感，此刻似乎马上就会被路上所遇到的某个熟人所证实，变成活生生的残酷现实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而长期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来梦寐以求的与家人团聚的愿望则立即会被无情的现实所粉碎。因此，“情更切”变成了“情更怯”，“急欲问”变成了“不敢问”。这是在“岭外音书断”这种特殊情况下心理矛盾发展的必然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这是“心理透析”的第二部分，也是点题部分，只要合理即可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飘飘乎如遗世独立，羽化而登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故不积跬步，无以至千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苟利国家生死以，岂因祸福避趋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偌大的巴士里，只有我这么一位乘客”所蕴含的意思是：费尔班克环境恶劣，很少有人以此地为家，因而回那地方的人很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反衬女司机对家爱得执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天堂不一定是沃土，沃土不一定是天堂”，反映了女司机对故乡的辩证认识，意在说明无论故乡环境好与坏，只要是生养自己的地方，才有自己真正的爱，才是自己真正的故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阿卡耶夫不愿移民欧美，坚持执教于自己的国土，体现了人类安土重迁的传统本性，更体现了他对祖国的热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阿卡耶夫脸色一震”，这是他内心情感的反映，对“老学生从平衡木上摔下来”，阿卡耶夫并不是喜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而是出于师徒情谊对徒弟寄予厚望，希望徒弟在外乡一切都好，至少不给自己丢面子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更出于一种民族自尊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答案只要能自圆其说，且合常理，即可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青年画家为了谋生而离开故乡，开始生活上的漂泊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青年画家离乡时间已长，思乡情日重，因而家乡的画也成了珍贵的藏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青年画家找到了新的归宿——家。（以上三点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画家具有代表性，意在说明：故乡，本来就不该执著在一个地方，在漂泊与漂泊之间，就有了家，也实现了人生的自我价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[A</w:t>
      </w:r>
      <w:r>
        <w:rPr>
          <w:rFonts w:ascii="宋体;SimSun" w:hAnsi="宋体;SimSun" w:cs="宋体;SimSun"/>
        </w:rPr>
        <w:t>项没有社会责任感之说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无赞成不赞成之说，作者处于中立态度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③④②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野豌豆苗采几根，豆苗茎叶老又硬。想回家啊难回家，转眼又去半年啦。朝廷差事不停遣，没有一处可休闲。忧心积郁成久痛，只恐死讯往家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第一句和第三句外，其它各句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注意：译句要对称和押韵，语气助词不要译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大自然告诉了人们灭菌的方法（必须以“大自然”为陈述对象，否则不给分）。</w:t>
      </w:r>
      <w:r>
        <w:rPr>
          <w:rFonts w:ascii="宋体;SimSun" w:hAnsi="宋体;SimSun" w:cs="宋体;SimSun"/>
          <w:u w:val="single"/>
        </w:rPr>
        <w:t>绝大多数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</w:t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  <w:u w:val="single"/>
        </w:rPr>
        <w:t>自然科学知识都是大自然教给我们的。（表述正确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作文（略）</w:t>
      </w:r>
    </w:p>
    <w:sectPr>
      <w:footerReference w:type="default" r:id="rId2"/>
      <w:type w:val="nextPage"/>
      <w:pgSz w:w="10318" w:h="14570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方正书宋简体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02:00Z</dcterms:created>
  <dc:creator>fkl</dc:creator>
  <dc:description/>
  <dc:language>en-US</dc:language>
  <cp:lastModifiedBy>fkl</cp:lastModifiedBy>
  <dcterms:modified xsi:type="dcterms:W3CDTF">2006-01-03T05:18:00Z</dcterms:modified>
  <cp:revision>77</cp:revision>
  <dc:subject/>
  <dc:title>湖北黄冈十一月检测题</dc:title>
</cp:coreProperties>
</file>