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中语文第一册期中测试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试卷分为第Ⅰ、Ⅱ卷两部分，请将第Ⅰ卷选择题的答案填入题后括号内，第Ⅱ卷可在各题后直接作答。共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（选择题  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的字读音有误的一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遒劲（ｑｉ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箪食（ｄ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ｎ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箜篌（ｋ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茕茕孑立（ｑｉ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卜筮（ｓｈ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罹难（ｌ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暧暧（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ｉ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暴殄天物（ｔｉ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ｎ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伶俜（ｐ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修葺（ｑ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睿智（ｒｕ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冯虚御风（ｐ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葳蕤（ｒｕ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悖反（ｂ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ｉ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酾酒（ｌ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不屑一顾（ｘｉ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此题考查对现代汉语普通话字音的正确识记能力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酾酒”的“酾”字的读音应为“ｓｈ</w:t>
      </w:r>
      <w:r>
        <w:rPr>
          <w:rFonts w:cs="宋体;SimSun" w:ascii="宋体;SimSun" w:hAnsi="宋体;SimSun"/>
        </w:rPr>
        <w:t>ī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有错别字的一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踯躅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不绝如缕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相与枕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春意阑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酵母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横槊赋诗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峥嵘岁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残羹冷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憩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苍海一粟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信誓旦旦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敝帚自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篱笆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杯盘狼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以为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刚柔相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此题考查对现代汉语字形的正确识记能力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苍海一粟”应为“沧海一粟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句子横线处词语填写恰当的一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上有了小屋，好比一望无际的水面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过一片风帆，辽阔无边的天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过一只飞雁，是单纯的底色上一点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色彩，是山川美景中的一点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一点情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飘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掠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生气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灵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掠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飘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灵动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生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掠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飘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生气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灵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飘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掠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灵动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生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此题考查结合语境准确选用实词的能力。“飘”的意思是随风摇动或飞扬，“掠”的意思是轻轻擦过或拂过，“灵动”意即灵活、灵巧地运用，“生气”意即生命力、活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中加点的熟语，使用不恰当的一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只要认定是真理，就是老师在前，也要据理力争，当仁不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他才思敏捷，写诗作文一挥而就，我同意他担任宣传委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球迷们的批评是尖锐了些，但良师益友，对球员是会有帮助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疾风知劲草，今天的困境正是对我们每一位战士意志品质的考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此题考查正确使用熟语的能力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良师益友”是使人得到教益和帮助的好老师和好朋友。此处指批评，应为“良药苦口”，取自《孔子家语》“良药苦口利于病”，比喻衷心的劝告、尖锐的批评听起来不舒服，但对改正缺点错误很有益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书名号使用有误的一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中新社北京十二月十五日电  中共中央总书记、国家主席、中央军委主席胡锦涛将于十二月十九日至二十日赴澳门出席《庆祝澳门回归祖国五周年大会》暨《澳门特别行政区第二届政府就职典礼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北京市一中院判决认定郭敬明所著《梦里花落知多少》剽窃了庄羽《圈里圈外》的人物关系，并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主要情节上与原告作品相同或相似，侵犯了庄羽的著作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好莱坞外国记者协会公布了第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届金球奖的提名名单，张艺谋执导的《十面埋伏》获得最佳外语片提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继《老鼠爱大米》卖出英文版权之后，韩国巨星宝儿有可能演唱韩文版的《老鼠爱大米》，争取在情人节前在韩国推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的书名号去掉。书名号表示书籍、篇章、报刊、剧作、歌曲等的名称，不表示会议名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句子没有语病的一句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毛泽东同志在北大工作期间，通过传播阅读马克思主义的著作和具体了解十月革命，思想迅速朝着马克思主义的方向发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我与地坛》的作者是当代著名散文家史铁生写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们共和国的缔造者草拟宪法和独立宣言的气壮山河时，曾向每一个美国人许下了诺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面朝大海，春暖花开》表达了诗人对尘世幸福生活的向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传播、阅读的词序不当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杂糅，去掉“的作者”或“写的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缺少中心词，在“气壮山河”后加“的词句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几首诗，回答后面的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恨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唐）白居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皇重色思倾国，御宇多年求不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家有女初长成，养在深闺人未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生丽质难自弃，一朝选在君王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眸一笑百媚生，六宫粉黛无颜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月七日长生殿，夜半无人私语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天愿作比翼鸟，在地愿为连理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长地久有时尽，此恨绵绵无绝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  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清）袁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唱当年长恨歌，人间亦自有银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壕村里夫妻别，泪比长生殿上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  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唐）李商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外徒闻更九州，他生未卜此生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闻虎旅传宵柝，无复鸡人报晓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日六军同驻马，当时七夕笑牵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四纪为天子，不及卢家有莫愁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对三首诗的选材立意分析不正确的一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三首诗均取材于唐玄宗和杨玉环的故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立意上，白诗第一句便揭示了故事的悲剧因素，唐玄宗的迷色误国，就是这一悲剧的根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立意上，袁诗认为唐杨二人的生死别离和民间的疾苦离情都值得人们同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李诗在立意上别出心裁，把讽刺的矛头直接指向唐玄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值得同情的不包括“唐杨二人的生死别离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对这三首诗的语句的分析有误的一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袁诗“银河”用来比喻夫妻离散。“石壕”“长生殿”暗含两个典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莫愁”多指美女，李诗最后两句意为：作为帝王的玄宗，还不如普通人家的丈夫能够保护自己的妻子呢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李诗和袁诗都化用了白居易《长恨歌》中“七月七日长生殿，夜半无人私语时”的诗句，用意也是相同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长恨歌》以“天长地久有时尽，此恨绵绵无绝期”结笔，点明“长恨”题旨，给读者留下了袅袅清音，让人回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“用意相同”应为“用意不同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回答后面的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他的坟墓成了世间最美的、给人印象最深刻的、最感人的坟墓。它只是树林中的一个小小长方形土丘，上面开满鲜花，没有十字架，没有墓碑，没有墓志铭，连托尔斯泰这个名字也没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比谁都感到被自己声名所累的伟人，就像偶尔被发现的流浪汉、不为人知的士兵一般不留名姓地被人埋葬了。谁都可以踏进他最后的安息地，围在四周的稀疏的木栅栏是不关闭的——保护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得以安息的没有任何别的东西，惟有人们的敬意，而通常，人们总是怀着好奇，去破坏伟人墓地的宁静。这里，逼人的朴素禁锢住任何一种观赏的闲情，并且不容许大声说话。夏天，风儿在俯临这座无名者之墓的树木之间飒飒响着，和暖的阳光在坟头嬉戏；冬天，白雪温柔地覆盖这片幽暗的土地。无论你在夏天或冬天经过这儿，你都想象不到，这个小小的、隆起的长方形包容着当代最伟大人物当中的一个。然而，恰恰是不留姓名，比所有挖空心思置办的大理石和奢华装饰更扣人心弦：在今天这个特殊的日子里，成百上千到他的安息地来的人中间没有一个有勇气，哪怕仅仅从这幽暗的土丘上摘下一朵花留作纪念。人们重新感到，这个世界上再也没有比这最后留下的、纪念碑式的朴素更打动人心的了。老残军人退休院大理石穹隆底下拿破仑的墓穴，魏玛公侯之墓中歌德的灵寝，西敏司寺里莎士比亚的石棺，看上去都不像树林中的这个只有风儿低吟，甚至全无人语声，庄严肃穆，感人至深的无名墓冢那样能剧烈震撼每一个人内心深藏着的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“</w:t>
      </w:r>
      <w:r>
        <w:rPr>
          <w:rFonts w:ascii="宋体;SimSun" w:hAnsi="宋体;SimSun" w:cs="宋体;SimSun"/>
        </w:rPr>
        <w:t>就像偶尔被发现的流浪汉、不为人知的士兵一般不留名姓地被人埋葬了”的意思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（他的一生）曾像流浪汉一样遭遇坎坷，曾像士兵一样战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（他）终于与流浪汉、士兵那样的社会底层民众融为一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（他）就像倒毙的流浪汉、无名的阵亡士兵一样在世上消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（他的声名）像流浪汉、士兵等劳苦大众那样被社会吞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要准确把握这句话的内涵，必须做到瞻前顾后。上文写托尔斯泰的墓只是“一个小小长方形土丘”，“没有十字架，没有墓志碑，没有墓志铭”，甚至连名字也没有；下文又多处描写，突出托尔斯泰的那“逼人的朴素”。据此，我们就能理解作者写此句是说托翁像一个普通人那样，悄悄地离开人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0.“</w:t>
      </w:r>
      <w:r>
        <w:rPr>
          <w:rFonts w:ascii="宋体;SimSun" w:hAnsi="宋体;SimSun" w:cs="宋体;SimSun"/>
        </w:rPr>
        <w:t>风儿……和暖的阳光……冬天，白雪……”这段景物描写在全文中起什么样的作用？下面分析不当的一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不容大声说话的地方，描写自然景物的动态，反衬出墓地的宁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象征伟人将与大自然一样永世长存，更显示了他人格的崇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由于没有奢华装饰，描写自然景物更显示坟墓的朴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庄严肃穆的氛围中，活泼的景物可增添一点生气和温暖的情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解答本题可结合文意，阅读全文后的心理感受及表现手法综合分析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结合文中所写墓地的宁静、孤寂，可知是“以动写静”，是散文中常用的表达技巧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与下文“比所有挖空心思置办的大理石和奢华装饰更扣人心弦”一句呼应，强调了托翁墓没有任何的人工雕饰，在这种语言环境中写自然景物更能突出它不依靠人工雕饰的朴素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准确地反映出读者读到这段景物描写时的心理感受。只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夸大了景物描写的作用。原文并无“永世长存”“人格崇高”这些意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共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阅读下面一首诗，回答后面的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上受降城注闻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唐）李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乐烽前沙似雪，受降城外月如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知何处吹芦管，一夜征人尽望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受降城：回乐县的别称。在唐代，这里是防御突厥、吐蕃的前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认为作者夜上受降城听到的笛声有何特点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是一首非常有名的绝句，你认为这首诗抒发了怎样的情感？运用了怎样的艺术手法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笛声的特点是凄凉幽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抒发了征人的思乡之情。主要运用了烘托铺垫和情景交融的手法。（或：一、二、三句为第四句作铺垫；景色、声音、感情三者融为一体，自然天成。或：一、二句写寒沙和月色，第三句写笛声，都蕴含着凄冷幽怨的情感，为第四句点明题旨起烘托铺垫的作用。）全诗既写景又抒情，情景交融，感人至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补写出下列名句名篇中的空缺部分。（任选两题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微风过处，送来缕缕清香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这时候叶子与花也有一丝的颤动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                       （朱自清《荷塘月色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曾记否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？       （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,_________________,</w:t>
      </w:r>
      <w:r>
        <w:rPr>
          <w:rFonts w:ascii="宋体;SimSun" w:hAnsi="宋体;SimSun" w:cs="宋体;SimSun"/>
        </w:rPr>
        <w:t>你的心如小小的寂寞的城，恰若青石的街道向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跫音不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三月的春帷不揭</w:t>
      </w:r>
      <w:r>
        <w:rPr>
          <w:rFonts w:cs="宋体;SimSun" w:ascii="宋体;SimSun" w:hAnsi="宋体;SimSun"/>
        </w:rPr>
        <w:t>,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仿佛远处高楼上渺茫的歌声似的  像闪电般  霎时传过荷塘的那边去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到中流击水  浪遏飞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东风不来  三月的柳絮不飞  你的心是小小的窗扉紧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文，回答后面的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秃的梧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雪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这株桐，怕再也难得活了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走过秃的梧桐下，总这样惋惜地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株梧桐，所生地点，真有点奇怪，我们所住的屋子，本来分作两下给两家住的，这株梧桐，恰恰长在屋前的正中，不偏不倚，可以说是两家的分界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屋前的石阶，虽仅有其一，由屋前到园外去的路却有两条——一家走一条。梧桐生在两路的中间，清阴分盖了两家的草场，夜里下雨，潇潇淅淅打在桐叶上的雨声，诗意也两家分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幸园里蚂蚁过多，梧桐的枝干，为蚁所蚀，渐渐地不坚牢了。一夜雷雨，便将它的上半截劈折，只剩下一根十丈多高的树身，立在那里，亭亭有如青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到来，树身上居然透出许多绿叶，团团附着树端，看上去好像一棵棕榈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说这株梧桐不会再活呢？它现在长了新叶，或者更会长出新枝，不久定可以恢复从前的美阴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阵风过，叶儿又被劈下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拾起一看，叶蒂已被啮断了三分之二——又是蚂蚁干的好事。哦，可恶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勇敢的梧桐，并不因此挫了它的志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蚂蚁又来了，风又起了，好容易长得掌大的叶儿又飘去了，但它不管，仍然萌新的芽，吐新的叶，整整地忙了一个春天，又整整地忙了一个夏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天，老柏和香橙还沉郁的绿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别的树却都憔悴了。年近古稀的老榆，护定它青青的叶，似老年人想保存半生辛苦贮蓄的家私，但哪禁得住西风日夕在耳畔絮聒？现在它的叶儿已去得差不多，园中减了葱茏的绿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也添了蔚蓝的天光。爬在榆干上的薜荔，也大为喜悦，上面没有遮蔽，可以酣饮风霜了，它脸儿醉得枫叶般红，陶然自足，不管垂老破家的榆树，在它头上瑟瑟地悲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理菊东倒西倾，还挣扎着在荒草里开出红艳的花；牵牛的蔓，早枯萎了，但还开花呢，可是比从前纤小，冷风凉露中，泛满浅紫嫩红的小花，更觉娇美可怜。还有从前种麝香连理花和凤仙花的地里，有时也见几朵残花，秋风里，时时有玉钱蝴蝶，翩翩飞来，停在花上，好半天不动，幽情凄恋，它要僵了，它愿意僵在花儿的冷香里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候，园里另外一株桐树，叶儿已飞去大半，秃的梧桐，自然更是一无所有，只有亭亭如青玉的干，兀立在惨淡斜阳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这株梧桐，怕再也不得活了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走过秃的梧桐下，总是这样惋惜似的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我知道明年还有春天要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年春天仍有蚂蚁和风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文章开篇说“——这株桐，怕再也难得活了！”尾声也说“——这株梧桐，怕再也不得活了！”作者这样写的用意是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前后照应，表现了作者对梧桐的关注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置悬念，引领读者读下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中用两个段落，以较大的篇幅描写了老柏、香橙、老榆、薜荔、大理菊、牵牛等，它们或葱郁，或凋零。作者这样描写，采用的是什么手法？表现出梧桐的什么精神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衬托。表现了秃的梧桐始终如一的顽强生命力与自强不息的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中为了描写“秃的梧桐”的形象，作者运用了大量的比喻和拟人句。请各举一例，并说明表现了梧桐的什么品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比喻句：两家的分界牌。借喻，价值与作用是清阴分盖了两家草场，诗意两家分享；立在那里，亭亭有如青玉。明喻，比喻梧桐的茂盛，展示它的生命力。拟人句：但它不管。整整地忙了一个春天，又整整地忙了一个夏天。表现和赞美梧桐不息的生命力，赋予秃梧桐以灵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对文章的赏析，不正确的两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中两次写了“人们走过秃的梧桐下”所发出的叹息，表现出人们对这株秃梧桐的同情和赞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中写了晴天，梧桐的清阴。雨中，梧桐富有诗意声音，旨在表现它对人们的奉献与它的牺牲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中一再写蚂蚁肆虐地啮蚀着梧桐，暗含着对那些社会的蛀虫的诅咒与鞭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中两次用青玉来比喻秃梧桐的干，这不仅有形似，更有借“青”色来赞美它顽强生命力的深刻含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作者笔下的薜荔是个反面形象，它不管“垂老破家的榆树”的瑟瑟悲叹，却以寄生生活而“陶然知足”，文章以此来针砭社会上的寄生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文章结尾两小段寓意深邃，意韵隽永，表明作者深信秃梧桐那无比坚韧的生存意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有同情，但无赞美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无“牺牲精神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回答后面的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梵高的坟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  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冬天来到了巴黎，寒风料峭，木叶尽脱。顺着塞纳河北行，便是一片冬天的萧瑟。我们驱车向瓦兹河上的欧维尔城疾驰，去瞻仰我心灵深处的艺术殉道者梵高的遗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梵高这位荷兰籍的天生奇才，一百年前来到法兰西后，面临他的是贫困与饥饿。梵高一生卖不出一张画，人们也根本不知道梵高，艺术界汪洋大海般的平庸在压抑着他。他曾在一张画上描写了一个最粗糙的木椅，在破烂的藤座上放着他的烟斗和一张纸包的些许烟草，它似乎向我们唱出一首凄凉的身世之歌。艺术既然不能提供面包，那就让需要面包的艺术家速朽，而自裁便是最简捷的方式。梵高拿起了手枪，走到萨都的草坪，向心窝射了一枪，他在华贵的建筑前对这不公平的社会用生命作了一次壮烈的抗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梵高过着清白无瑕的生活，他没有金钱的刺激，没有女人的诱惑，没有鲜花的慰藉。当丰腴清丽的模特儿们在画室翩然起舞时，当莫提格里昂尼面对妩媚而慵懒的美女，在画到她的脸“令人愉快地拉长”时，梵高在哪里？他正对着一片平常的农田，一张破旧的靠椅，一双踏遍人间含辛茹苦的皮鞋，画这些巴黎的大师们不屑一顾的事物；在他的画笔下，野地里的摘来的向日葵燃烧着一把火，蓝色野花临风摇曳，这哪里是在依物描像？这是在倾诉爱情，但是他的情人却在大地的草木盛衰中，天穹的日星隐耀中，看他画的所有自画像，那眼神没有一幅不咄咄逼人，那其中闪现的光芒有坚毅，有不平，有尊严，充满了对人生的批判和对自己命运的抗争。梵高在美术史上的出现确实是一个奇迹。他远离了传统审美的藩篱，以神奇的手法、高妙的色彩、超绝的构图，一扫艺术界的平庸、浅薄和惰性。这种画风一旦问世，美术史就必须重写，色彩甚至美学就必须修正，这正是梵高撒向人间的一个永恒的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梵高死了很多年以后，评论家才像天文家发现新星一样仰望他，赞叹他。今天所有豪华壮丽的画馆，都以一展梵高的杰作为荣。当一幅《没有胡须的梵高》最后以七千一百五十万美金卖出时，举世震惊，欢声雷动。而这一切和寂寞的梵高毫不相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们来到梵高的坟茔，它坐落在一所平凡的公墓里，梵高和他心爱的弟弟德奥合葬，两块墓碑，方身圆顶，没有任何纹饰，没有花岗岩的墓室，碑前只有一抔黄土，覆盖着长青的蕃藤。公墓寂然无声，所有体面的、稍微精致的坟茔前都空无一物。然而梵高墓上的碧草却在刺骨寒风中颤动着不屈的生命。堪告慰于九泉梵高之灵的，不是拍卖场的呼啸，而是一束束的鲜花，放在坟茔的四周。这不禁使我想起鲁迅先生的《坟》，总有一些人是不会被人们忘却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为什么说梵高是一位“艺术的殉道者”？阅读第②段的有关内容，作出简明的回答。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梵高的艺术无人欣赏，穷困潦倒的他也只好用自杀反抗这不公平的社会。（既要答出“他的艺术无人欣赏”，又要答出“自杀”才能得满分，答出两处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在第③段中，作者提到罗丹和莫提格里昂尼这两位艺术大师的创作情况，这是用了一种什么表现手法？在文中起什么作用？（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字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突出他清白无瑕的生活和朴实淡泊的画风。（答“衬托”也对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梵高的作品有哪些特点？仔细阅读第③段，用简要的语言归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材于平凡事物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感悟真挚自然，决无矫饰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充满对人生的批判和对命运的抗争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手法神奇，色彩高妙，构图超绝。（答出三点即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出两点即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出一点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下列对文章的分析鉴赏，不正确的两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章第③段说“这种画风一旦问世，美术史就必须重写，色彩甚至美学就必须修正”，这句话的意思是：梵高的画风填补了病态美术史的空白，开辟了色彩学和美学的新领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⑤段说“堪告慰于九泉梵高之灵的，不是拍卖场的呼啸，而是一束束的鲜花，放在坟茔的四周”，这句话的意思是梵高坟茔远离城市的喧嚣，他的灵魂可以享受这里的一片宁静与芬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章最后提到“所有体面的、稍微精致的坟茔前都空无一物”意思是说一个人身前的荣耀不过是过眼烟云，等待他的是死后的寂寞，而伟大的艺术家永远被人铭记和景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古往今来的画家，不可胜计，然而可以分为三类：第一类画社会认为最好的画；第二类画自己认为最好的画；第三类则置好坏于度外，被冥顽不朽之力驱动着画笔作画。梵高属于第二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梵高用自裁的方式来抗击命运固然不值得称道，但他对艺术的执著与真情却给后来的艺术家们带来无尽的启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梵高死后的荣耀说明真正的艺术经得住时间的考验，就像好酒一样，存放越久，味道越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应为“梵高的灵魂”已经得到了安慰，因为人民崇拜他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梵高应属第三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在下面横线处填上适当的语句，组成前后呼应的排比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也许你无法拥有深邃的蓝天，但是你可以做飘逸的白云；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只要你满怀信心，善于发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会感受到生命的意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案：也许你没有大海的壮阔  但是你可以有小溪的优雅  也许你没有原野的芬芳  但是你可以有小草的翠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概括下面一则消息的主要信息，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伴随着春天的脚步，第五届“中国北京国际科技产业博览会”将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在北京举办。新形势、新机遇给此届“科博会”带来了新的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届“科博会”是中国入世以来第一次大规模国际科贸活动。以加入世界贸易组织后市场运作为重点，本届“科博会”将推出“</w:t>
      </w:r>
      <w:r>
        <w:rPr>
          <w:rFonts w:cs="宋体;SimSun" w:ascii="宋体;SimSun" w:hAnsi="宋体;SimSun"/>
        </w:rPr>
        <w:t>WTO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中国经济论坛”等一系列活动，邀请国内外官员、学者对入世后中国的产业和地区经济发展等问题进行多层次研讨。以“科技奥运”“绿色奥运”为视点，本届“科博会”将首次推出规模较大的“奥运会及相关建设项目推介洽谈”活动。“世界体育论坛”将以体育科技和体育经济为主题，请国内外专家为办好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出谋划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“科博会”将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在京举办，其主要内容是：对中国加入“世贸”后的发展与办好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进行研讨，并对有关项目推介洽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阅读下面一段文字，根据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人生的旅途中，最糟糕的境遇往往不是贫困，不是厄运，而是精神和心境处于一种无知无觉的疲惫状态。感动过你的一切不能再感动你，吸引过你的也不能再吸引你，甚至激怒过你的一切也不再激怒你，衣食无忧，却仍感到两手空空，一无所有。因为年轻，我们必须面对生活，也必然会面对种种困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生活中也许不是人人都有这种疲惫和困惑，但每个人却常常遇到、见到、听到一些疲惫的言论、困惑的疑问。那么，对此你是如何面对的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面对疲惫（或困惑）”为话题，联系时代发展的现实，写一篇作文。所写内容必须在这个话题范围之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立意自定；②文体自选；③题目自拟；④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；⑤不得抄袭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31"/>
      <w:rPr>
        <w:rFonts w:ascii="Times New Roman" w:hAnsi="Times New Roman" w:eastAsia="Times New Roman"/>
        <w:b/>
        <w:b/>
        <w:bCs/>
        <w:i/>
        <w:i/>
        <w:iCs/>
      </w:rPr>
    </w:pPr>
    <w:r>
      <w:rPr>
        <w:rFonts w:eastAsia="Times New Roman" w:ascii="Times New Roman" w:hAnsi="Times New Roman"/>
        <w:b/>
        <w:bCs/>
        <w:i/>
        <w:iCs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color w:val="000000"/>
      <w:spacing w:val="26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4:10:00Z</dcterms:created>
  <dc:creator>fkl</dc:creator>
  <dc:description/>
  <dc:language>en-US</dc:language>
  <cp:lastModifiedBy>fkl</cp:lastModifiedBy>
  <dcterms:modified xsi:type="dcterms:W3CDTF">2005-12-18T14:44:00Z</dcterms:modified>
  <cp:revision>70</cp:revision>
  <dc:subject/>
  <dc:title>公输</dc:title>
</cp:coreProperties>
</file>