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中语文第一册期中测试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试卷分为第Ⅰ、Ⅱ卷两部分，请将第Ⅰ卷选择题的答案填入题后括号内，第Ⅱ卷可在各题后直接作答。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选择题  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的字的读音，全都正确的一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息（</w:t>
      </w:r>
      <w:r>
        <w:rPr>
          <w:rFonts w:cs="宋体;SimSun" w:ascii="宋体;SimSun" w:hAnsi="宋体;SimSun"/>
        </w:rPr>
        <w:t>bǐn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  <w:em w:val="underDot"/>
        </w:rPr>
        <w:t>劲</w:t>
      </w:r>
      <w:r>
        <w:rPr>
          <w:rFonts w:ascii="宋体;SimSun" w:hAnsi="宋体;SimSun" w:cs="宋体;SimSun"/>
        </w:rPr>
        <w:t>有力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宁</w:t>
      </w:r>
      <w:r>
        <w:rPr>
          <w:rFonts w:ascii="宋体;SimSun" w:hAnsi="宋体;SimSun" w:cs="宋体;SimSun"/>
          <w:em w:val="underDot"/>
        </w:rPr>
        <w:t>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绳（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惆</w:t>
      </w:r>
      <w:r>
        <w:rPr>
          <w:rFonts w:ascii="宋体;SimSun" w:hAnsi="宋体;SimSun" w:cs="宋体;SimSun"/>
          <w:em w:val="underDot"/>
        </w:rPr>
        <w:t>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àn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歌载舞（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空</w:t>
      </w:r>
      <w:r>
        <w:rPr>
          <w:rFonts w:ascii="宋体;SimSun" w:hAnsi="宋体;SimSun" w:cs="宋体;SimSun"/>
        </w:rPr>
        <w:t>隙（</w:t>
      </w:r>
      <w:r>
        <w:rPr>
          <w:rFonts w:cs="宋体;SimSun" w:ascii="宋体;SimSun" w:hAnsi="宋体;SimSun"/>
        </w:rPr>
        <w:t>kòn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隽</w:t>
      </w:r>
      <w:r>
        <w:rPr>
          <w:rFonts w:ascii="宋体;SimSun" w:hAnsi="宋体;SimSun" w:cs="宋体;SimSun"/>
        </w:rPr>
        <w:t>永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>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百折不</w:t>
      </w:r>
      <w:r>
        <w:rPr>
          <w:rFonts w:ascii="宋体;SimSun" w:hAnsi="宋体;SimSun" w:cs="宋体;SimSun"/>
          <w:em w:val="underDot"/>
        </w:rPr>
        <w:t>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áo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歼</w:t>
      </w:r>
      <w:r>
        <w:rPr>
          <w:rFonts w:ascii="宋体;SimSun" w:hAnsi="宋体;SimSun" w:cs="宋体;SimSun"/>
        </w:rPr>
        <w:t>灭（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回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熨</w:t>
      </w:r>
      <w:r>
        <w:rPr>
          <w:rFonts w:ascii="宋体;SimSun" w:hAnsi="宋体;SimSun" w:cs="宋体;SimSun"/>
        </w:rPr>
        <w:t>帖（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>守不渝（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劲”读“</w:t>
      </w:r>
      <w:r>
        <w:rPr>
          <w:rFonts w:cs="宋体;SimSun" w:ascii="宋体;SimSun" w:hAnsi="宋体;SimSun"/>
        </w:rPr>
        <w:t>jìnɡ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酵”读“</w:t>
      </w:r>
      <w:r>
        <w:rPr>
          <w:rFonts w:cs="宋体;SimSun" w:ascii="宋体;SimSun" w:hAnsi="宋体;SimSun"/>
        </w:rPr>
        <w:t>jiào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歼”读“</w:t>
      </w:r>
      <w:r>
        <w:rPr>
          <w:rFonts w:cs="宋体;SimSun" w:ascii="宋体;SimSun" w:hAnsi="宋体;SimSun"/>
        </w:rPr>
        <w:t>jiān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组词语中，没有错别字的一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荒芜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宫阕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树阴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没精打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浸渍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干躁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绯红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前扑后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陷阱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兑现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绿洲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融会贯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拙劣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竞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疲惫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人才倍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阕”应为“阙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躁”应为“燥”，“扑”应为“仆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倍”应为“辈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填入下列各句横线处的词语，最恰当的一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入世之后，由社会结构变革而生的各种新的社会组织，也将逐步改变现有的社会格局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出新的社会形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巴以冲突激烈，安理会应更多地思索维护中东和平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采取的对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就此事件，我国新华社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发表严正声明，表示了中国政府在此类事件上的一贯的明确态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派生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亟须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授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衍生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急需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授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衍生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亟须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受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派生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急需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受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此题考查实词辨析的能力。派生：从一个主要事物的发展中分化出来。衍生：演变发生（或“产生”），第一句话中“各种新的社会组织”是“由社会结构变革而生”的，后句承前，因此应该用“衍生”。亟须：急迫地，是副词。急需：紧急需要，是动词。授权：把权力委托给人或机构代为执行。受权：接受国家或上级委托，有权力做某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加点的成语，使用恰当的一句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如果对中国人民的严正声明和强烈抗议</w:t>
      </w:r>
      <w:r>
        <w:rPr>
          <w:rFonts w:ascii="宋体;SimSun" w:hAnsi="宋体;SimSun" w:cs="宋体;SimSun"/>
          <w:em w:val="underDot"/>
        </w:rPr>
        <w:t>置之度外</w:t>
      </w:r>
      <w:r>
        <w:rPr>
          <w:rFonts w:ascii="宋体;SimSun" w:hAnsi="宋体;SimSun" w:cs="宋体;SimSun"/>
        </w:rPr>
        <w:t>，一意孤行，他们必将自食其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的小屋在树与树之间</w:t>
      </w:r>
      <w:r>
        <w:rPr>
          <w:rFonts w:ascii="宋体;SimSun" w:hAnsi="宋体;SimSun" w:cs="宋体;SimSun"/>
          <w:em w:val="underDot"/>
        </w:rPr>
        <w:t>若隐若现</w:t>
      </w:r>
      <w:r>
        <w:rPr>
          <w:rFonts w:ascii="宋体;SimSun" w:hAnsi="宋体;SimSun" w:cs="宋体;SimSun"/>
        </w:rPr>
        <w:t>，凌空而起，姿态翩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北大荒虽然</w:t>
      </w:r>
      <w:r>
        <w:rPr>
          <w:rFonts w:ascii="宋体;SimSun" w:hAnsi="宋体;SimSun" w:cs="宋体;SimSun"/>
          <w:em w:val="underDot"/>
        </w:rPr>
        <w:t>天荒地老</w:t>
      </w:r>
      <w:r>
        <w:rPr>
          <w:rFonts w:ascii="宋体;SimSun" w:hAnsi="宋体;SimSun" w:cs="宋体;SimSun"/>
        </w:rPr>
        <w:t>，但经过农垦战士的开发，已成为我国重要的商品粮基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和领土相对的是“领空”，论“领空”却是无限的，适于心灵散步，眼睛旅行，也就是古人说的</w:t>
      </w:r>
      <w:r>
        <w:rPr>
          <w:rFonts w:ascii="宋体;SimSun" w:hAnsi="宋体;SimSun" w:cs="宋体;SimSun"/>
          <w:em w:val="underDot"/>
        </w:rPr>
        <w:t>赏心悦目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“置之度外”指不把生死利害等放在心上；“天荒地老”指经过的时间很久；“赏心悦目”应为“游目骋怀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标点符号的使用正确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标准是纯主观的，我们谁能确知这种生物本身有什么意义，对全世界又有何意义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青年人要立志到祖国和人民最需要的地方去，到条件艰苦的地方去，磨炼意志、砥砺品格，把学到的知识用于实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们合唱一首古老的黑人灵歌：“终于自由啦！终于自由啦！感谢全能的上帝，我们终于自由啦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马克思在巴黎、布鲁塞尔和伦敦组织革命活动，最后，作为全部活动的顶峰，创立伟大的《国际工人协会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第二个逗号应改为问号，因为这是并列问句之间的停顿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磨炼意志”后应用逗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应去掉书名号，书名号是用于书名、篇名、刊物名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选出没有语病的一句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其实，看现在已经成名的童星们，家庭的影响不无决定因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类曾经凭借理想、信念、希望和对未来的追求而创造文化文明，并以此自豪；但在物欲如潮的物化世界里，却常常迷失了自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们被老人那清晰的思路、乐观的情绪和坚定的信心，深深感染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里，我要替以学生为主要对象的买书者呼吁：书价涨得太快，太狠了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不无决定因素”表达反了。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思路”“信心”与“感染”搭配不当。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对象”用词不当，应为“成分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对这首诗的赏析，不恰当的一项是（    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篱笆那边</w:t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狄金森</w:t>
      </w:r>
    </w:p>
    <w:p>
      <w:pPr>
        <w:pStyle w:val="Normal"/>
        <w:ind w:firstLine="32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篱笆那边                  </w:t>
      </w:r>
    </w:p>
    <w:p>
      <w:pPr>
        <w:pStyle w:val="Normal"/>
        <w:ind w:firstLine="32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草莓一棵</w:t>
      </w:r>
    </w:p>
    <w:p>
      <w:pPr>
        <w:pStyle w:val="Normal"/>
        <w:ind w:firstLine="32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知道，如果我愿</w:t>
      </w:r>
    </w:p>
    <w:p>
      <w:pPr>
        <w:pStyle w:val="Normal"/>
        <w:ind w:firstLine="32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可以爬过</w:t>
      </w:r>
    </w:p>
    <w:p>
      <w:pPr>
        <w:pStyle w:val="Normal"/>
        <w:ind w:firstLine="32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莓，真甜！</w:t>
      </w:r>
    </w:p>
    <w:p>
      <w:pPr>
        <w:pStyle w:val="Normal"/>
        <w:ind w:firstLine="32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，脏了围裙</w:t>
      </w:r>
    </w:p>
    <w:p>
      <w:pPr>
        <w:pStyle w:val="Normal"/>
        <w:ind w:firstLine="32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帝一定要骂我！</w:t>
      </w:r>
    </w:p>
    <w:p>
      <w:pPr>
        <w:pStyle w:val="Normal"/>
        <w:ind w:firstLine="32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哦，亲爱的，我猜，如果他也是个孩子</w:t>
      </w:r>
    </w:p>
    <w:p>
      <w:pPr>
        <w:pStyle w:val="Normal"/>
        <w:ind w:firstLine="32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也会爬过去，如果，他能爬过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是一首描写童心而又明白如话的小诗。一个雀跃于大自然的孩子，为一个甜美的念头所牵动，想着篱笆外面红红的草莓。如果孩子按着自己的愿望行事，一定要爬过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但是长辈常把上帝放在嘴边来斥责孩子。“哦，亲爱的，我猜，如果他也是个孩子／他也会爬过去”，这真是充满童稚的绝妙猜想。“他”即指上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他也会爬过去，如果，他能爬过！”这既是孩子为自己冒险寻找借口，又是用来蔑视上帝是不敢爬过去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我可以爬过”与“草莓，真甜”之间的思路跳跃，就很耐人寻味，似乎是一位犹豫不定的孩子在那里自言自语，凡是孩子十分感兴趣的动作与东西，就会不知不觉地流露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没有蔑视的意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首诗，回答后面的问题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桑子  重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易老天难老，岁岁重阳。今又重阳，战地黄花分外香。    一年一度秋风劲，不似春光。胜似春光，寥廓江天万里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说法有误的一项是（    ）</w:t>
      </w:r>
    </w:p>
    <w:p>
      <w:pPr>
        <w:pStyle w:val="Normal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A.</w:t>
      </w:r>
      <w:r>
        <w:rPr>
          <w:rFonts w:ascii="宋体;SimSun" w:hAnsi="宋体;SimSun" w:cs="宋体;SimSun"/>
          <w:spacing w:val="4"/>
        </w:rPr>
        <w:t>词的开头一句“人生易老天难老”带有大彻大悟意味，可以想见这是词人登高望远所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岁岁重阳。今又重阳”表明了“人生易老”，流露出对时光易逝、壮志难酬的伤感之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黄花”指菊花，写菊只用一“香”字点出，显得明快利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全词仅“战地”二字透露出当时一点环境气息，不用笔墨渲染，这基于作者宽广阔大的胸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伤感之情”误解词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回答后面的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尊重生命的信念要求我们去帮助所有需要帮助的人。②防治大众疫病的奋斗是永远需要的。③我们对旧日殖民地的民众所给予的善良帮助，并不是什么慈善事业而是赎罪，因为从我们最初发现航线，到达他们的海岸以来，我们已经在他们身上犯下了许多罪恶。④所以白人和有色人种必须以伦理的精神相处，始能达到真正的和解。⑤为了实践这种精神，我们应该推选富有将来性的政策。⑥凡受人帮助，从艰难或重病中得救的人，必须互助，并帮助正在受难的人们。⑦这是受难的人们之间的同胞爱。⑧我们对所有的民族都有义务以人道行为及医疗服务来帮助他们。⑨从事这些工作时应带着感谢和奉献的心情。⑩我相信必定有不少人挺身出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怀着牺牲的精神为这些受难的人服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果把这一段文字分成两个层次，划分正确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／②③④⑤⑥⑦⑧⑨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②③④⑤⑥⑦⑧⑨</w:t>
      </w:r>
      <w:r>
        <w:rPr>
          <w:rFonts w:ascii="宋体;SimSun" w:hAnsi="宋体;SimSun" w:cs="宋体;SimSun"/>
        </w:rPr>
        <w:t>／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②③④</w:t>
      </w:r>
      <w:r>
        <w:rPr>
          <w:rFonts w:ascii="宋体;SimSun" w:hAnsi="宋体;SimSun" w:cs="宋体;SimSun"/>
        </w:rPr>
        <w:t>／⑤⑥⑦⑧⑨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②③</w:t>
      </w:r>
      <w:r>
        <w:rPr>
          <w:rFonts w:ascii="宋体;SimSun" w:hAnsi="宋体;SimSun" w:cs="宋体;SimSun"/>
        </w:rPr>
        <w:t>／④⑤⑥⑦⑧⑨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前一层是写为什么要对他们施以帮助，后一层是写怎么施以帮助。第④句从内容上来看，似应划入下一层，但由于这一句与上文的紧密关系，尤其是“所以”这个表示结果的连词，只能划为上一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对这段文字的分析鉴赏，错误的一项是…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作者认为对别人施以帮助是缘于人们对生命的尊重。</w:t>
      </w:r>
    </w:p>
    <w:p>
      <w:pPr>
        <w:pStyle w:val="Normal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B.</w:t>
      </w:r>
      <w:r>
        <w:rPr>
          <w:rFonts w:ascii="宋体;SimSun" w:hAnsi="宋体;SimSun" w:cs="宋体;SimSun"/>
          <w:spacing w:val="4"/>
        </w:rPr>
        <w:t>因为我们过去犯下了许多罪恶，所以，我们现在应对全世界人民施以帮助，以此来赎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富有将来性的政策”是指凡受人帮助，从艰难或重病中得救的人，必须互助，并帮助正在受难的人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作者相信必定有很多带有感激、奉献心情和怀有牺牲精神的人为受难的人服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应对全世界人民施以帮助”不符合原意，因为若是为了赎罪，只能是“对旧日殖民地的民众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共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阅读下面一首唐诗，回答后面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辋川闲居赠裴秀才迪</w:t>
      </w:r>
    </w:p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  维</w:t>
      </w:r>
    </w:p>
    <w:p>
      <w:pPr>
        <w:pStyle w:val="Normal"/>
        <w:ind w:firstLine="32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山转苍翠，秋水日潺湲，</w:t>
      </w:r>
    </w:p>
    <w:p>
      <w:pPr>
        <w:pStyle w:val="Normal"/>
        <w:ind w:firstLine="32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倚杖柴门外，临风听暮蝉。</w:t>
      </w:r>
    </w:p>
    <w:p>
      <w:pPr>
        <w:pStyle w:val="Normal"/>
        <w:ind w:firstLine="32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渡头余落日，墟里上孤烟。</w:t>
      </w:r>
    </w:p>
    <w:p>
      <w:pPr>
        <w:pStyle w:val="Normal"/>
        <w:ind w:firstLine="32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值接舆醉，狂歌五柳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诗的首联与颈联写景，诗人描绘的是一幅怎样的图景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尾联连用两个典故，诗人将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比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又将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比做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表达了诗人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深秋暮色，和谐静谧的田园风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己  接舆  裴迪  五柳  闲居之乐和对友人的真切情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填写出下列各句的上句或下句。（任选两题。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恰同学少年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我不能放歌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夏虫也为我沉默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今之成大事业、大学问者，必经过三种之境界：“昨夜西风凋碧树。独上高楼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”“衣带渐宽终不悔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”“众里寻他千百度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王国维《人间词话》）</w:t>
      </w:r>
    </w:p>
    <w:p>
      <w:pPr>
        <w:pStyle w:val="Normal"/>
        <w:ind w:firstLine="404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解析：此题考查对诗文的背诵默写能力。此类试题的答题关键有二：一要记准，二要写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风华正茂  书生意气  挥斥方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悄悄是别离的笙箫  沉默是今晚的康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望尽天涯路  为伊消得人憔悴  蓦然回首  那人却在灯火阑珊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回答后面的问题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香结</w:t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  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年的丁香似乎开得格外茂盛，城里城外，都是一样。城里街旁，尘土纷嚣之间，忽然呈现出两片雪白，顿使人眼前一亮，再仔细看，才知是两行丁香花。</w:t>
      </w:r>
      <w:r>
        <w:rPr>
          <w:rFonts w:ascii="宋体;SimSun" w:hAnsi="宋体;SimSun" w:cs="宋体;SimSun"/>
          <w:u w:val="single"/>
        </w:rPr>
        <w:t>有的宅院探出半树银妆，星星般的小花缀满树头，从墙上窥着行人，惹得人走过了还要回头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城外校园里丁香更多。最好的是图书馆北面的丁香三角地，种有十数棵白丁香和紫丁香。月光下白的潇洒，紫的朦胧。还有淡淡的幽雅的甜香，非桂非兰，在夜色中也能让人分辨出，这是丁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我断续住了近二十年的斗室外，有三棵白丁香。每到春来，伏案时抬头便见檐前积雪。雪色映进窗来，香气直透毫端。人也似乎轻灵得多，不那样浑浊笨拙了。从外面回来时，最先映入眼帘的，也是那一片莹白，白下面透出参差的绿，然后才见那两扇红窗。我经历过的春光，几乎都是和这几株丁香联系在一起的。那十字小丁香，那样小，却不显得单薄。许多小花形成一簇，许多簇花开满一树，遮掩着我的窗，照耀着我的文思和梦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古人词云：“芭蕉不展丁香结”“丁香空结雨中愁”。在细雨迷蒙中，着了水滴的丁香格外妖媚。花墙边两株紫色的，如同印象派的画，线条模糊了，直向窗前的莹白渗过来，让人觉得，丁香确实该和微雨连在一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只是赏过这么多年的丁香，却一直不解，何以古人发明了丁香结的说法。今年的一次春雨，久立窗前，望着斜伸过来的丁香枝条上一柄花蕾，小小的花苞，圆圆的，鼓鼓的，恰如衣襟上的盘花扣。我才恍然，果然是丁香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丁香结，这三个字给人许多想象。再联想到那些诗句，真觉得她们负担着解不开的愁怨了。</w:t>
      </w:r>
      <w:r>
        <w:rPr>
          <w:rFonts w:ascii="宋体;SimSun" w:hAnsi="宋体;SimSun" w:cs="宋体;SimSun"/>
          <w:u w:val="single"/>
        </w:rPr>
        <w:t>每个人一辈子都有许多不顺心的事，一件完了一件又来。所以丁香结年年都有。结，是解不完的；人生中的问题也是解不完的，不然，岂不太平淡无味了吗</w:t>
      </w:r>
      <w:r>
        <w:rPr>
          <w:rFonts w:cs="宋体;SimSun" w:ascii="宋体;SimSun" w:hAnsi="宋体;SimSun"/>
          <w:u w:val="single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小文成后一直搁置，转眼春光已逝。要看满城丁香，须待来年了。来年又有新的结待人去解——谁知道是否解得开呢？</w:t>
      </w:r>
    </w:p>
    <w:p>
      <w:pPr>
        <w:pStyle w:val="Normal"/>
        <w:ind w:firstLine="40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13.</w:t>
      </w:r>
      <w:r>
        <w:rPr>
          <w:rFonts w:ascii="宋体;SimSun" w:hAnsi="宋体;SimSun" w:cs="宋体;SimSun"/>
          <w:spacing w:val="-4"/>
        </w:rPr>
        <w:t>分析第①节画线的句子，作者是怎样把自己的感情赋予在这些丁香花身上的？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此题考查对重要句子的鉴赏能力。作者把自己对丁香的喜爱之情表露在字里行间，“从墙上窥着行人”句中，一个“窥”字就把丁香写活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作者将丁香拟人化，使无意识的丁香具有了人的思想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第①②节分别从什么角度描写了丁香花？联系第⑥节画线的句子，说说作者的用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此题考查对文意的理解和概括能力。从文中“忽然呈现出两片雪白，顿使人眼前一亮”“月光下白的潇洒，紫的朦胧”“还有淡淡的幽雅的甜香，非桂非兰”等词句可以概括出作者描写丁香的角度。丁香是作者感情的寄托者，丁香的雪白和甜香表达了作者对美好生活的追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第①②节分别从色彩（雪白）、香味（甜香）描写了丁香花；作者以丁香的雪白、甜香，映衬人们对美好理想的憧憬和追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说说文中引用古人关于丁香结的诗句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此题考查对写作方法的鉴赏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文中引用古人关于丁香结的诗句，从另一角度展示了丁香结的形象，丰富了丁香结的内涵，为读者提供了展开丰富想象的天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对这篇散文的赏析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作者经历过的春光，几乎都是和斗室外的三棵白丁香联系在一起的，所以作者花大量笔墨写这三棵白丁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作者在文中以细腻的笔调，描写出了一个色彩绚丽的丁香花的形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作者实写丁香花的形象，虚写寄托于丁香花的理念、志趣，创造出了一个深远的意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作者在文中一反古人寄托在丁香结上的情感，以开阔的胸襟为今天的读者开拓了一个“丁香结”全新的艺术境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此题考查对文意的理解和鉴赏能力。文中作者并非重点塑造丁香花的形象，当然丁香花也不是色彩绚烂的。作者托物言志，借助丁香结的“结”和生活中的烦恼“结”相关联，表达了对美好生活的追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把下面这则新闻改写成一句话新闻。（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新华社纽约电  中国国务院总理温家宝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晚在纽约其下榻的饭店会见了美国著名专家和学者，同他们就中美经贸关系、人民币汇率、两岸关系等问题深入交换了看法。专家们在谈到台湾问题时说，美国政府应该进一步表明反对“台独”的立场；中美还应加强沟通，携手维护亚太地区的稳定。在与美国东部地区的华侨华人和留学生等各界代表座谈时，温家宝充满感情地对他们说，祖国想念在海外的儿女们；祖国希望和平；祖国要统一，香港和澳门的顺利回归洗刷了中华民族的百年耻辱，现在只剩下台湾问题。“浅浅的海峡，是最大的国殇，最深的乡愁！”我们坚持“和平统一，一国两制”，只要有一线希望，就会尽最大努力促进和平统一。维护国家统一是民族的最高利益，我们绝不允许有人将台湾从祖国分裂出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此题考查对语段的压缩能力。温家宝总理会见美国著名专家和学者，同他们就中美经贸关系、人民币汇率、两岸关系等问题深入交换了看法，其重点为两岸的统一问题，就此可以进行压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温总理在美动情谈统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以“中国漫长的封建社会的思想和文化”为开头，把下面的句子重组为一个单句。（注意：可以适当增删个别词语，但不得改变原意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儒家的思想，包括它的文学思想，作为统治阶级的统治思想，支配着中国漫长的封建社会的思想和文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中国漫长的封建社会的思想和文化</w:t>
      </w:r>
      <w:r>
        <w:rPr>
          <w:rFonts w:cs="宋体;SimSun" w:ascii="宋体;SimSun" w:hAnsi="宋体;SimSun"/>
        </w:rPr>
        <w:t>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此题考查变换句式的能力。短语“中国漫长的封建社会的思想和文化”在原句中作“支配”的宾语，原句为主动句；“中国漫长的封建社会的思想和文化”作主语后，把句子变为被动句即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被作为统治阶级统治思想的包括文学思想在内的儒家思想支配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仿照下面的句式，以我国两个著名的自然景观为描写对象写一段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里长城，犹如一条腾飞的巨龙，蜿蜒于崇山峻岭之间，它是中华民族不屈不挠精神的象征；东方明珠，好像一颗晶莹的宝石，立于黄浦江畔，她是我国迈向现代化的见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此题考查句式的选用和仿用能力。从原句中找出句式方面相同的地方，再造句。注意要以积极的心态，歌颂祖国的大好河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九曲黄河，犹如一条长长的彩练，横亘于中华大地，它是民族文化源远流长的象征；巍巍泰山，如同一位巨人，矗立于齐鲁大地，它是祖国蒸蒸日上的见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面一段文字，本着简明的原则，应删去的三处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籍好比食品，有的只需浅尝①，即浅尝辄止②；有些可以吞咽③，囫囵吞枣④；只有少数需要仔细咀嚼，慢慢品味⑤。所以，有的书只要读其中一部分，有的书只需知道其中梗概⑥，而对于少数好书，则要通读，细读，反复读，经常读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此题考查辨析句子简明连贯的能力。“浅尝辄止”和“囫囵吞枣”两词均为贬义词，与文意不符。“经常读”与“反复读”语意重复，故删去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②④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下面的材料，根据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老农拿着一把柴刀，使劲地砍一棵歪枣树，口里念念有词：“叫你不生枣子！”母亲正在和一只母鸡生气，它不生蛋了，天天呆在窝里孵蛋。大冬天，母亲拎住了它的翅膀，说：“把它浸到溪水里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枣树被砍后真的来年枝头结满了枣子，母鸡浸了水后，果然又开始生蛋了。世上的万物实在有些奇怪，竟然应了那句“苦难是金”的老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上面的材料所说的内容为话题写一篇文章，可以写你的经历、体验、感受、看法，也可以编写故事等。所写内容必须在“苦难是金”的范围之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立意自定；②文体自选；③题目自拟；④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31"/>
      <w:rPr>
        <w:rFonts w:ascii="Times New Roman" w:hAnsi="Times New Roman" w:eastAsia="Times New Roman"/>
        <w:b/>
        <w:b/>
        <w:bCs/>
        <w:i/>
        <w:i/>
        <w:iCs/>
      </w:rPr>
    </w:pPr>
    <w:r>
      <w:rPr>
        <w:rFonts w:eastAsia="Times New Roman" w:ascii="Times New Roman" w:hAnsi="Times New Roman"/>
        <w:b/>
        <w:bCs/>
        <w:i/>
        <w:iCs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color w:val="000000"/>
      <w:spacing w:val="2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10:00Z</dcterms:created>
  <dc:creator>fkl</dc:creator>
  <dc:description/>
  <dc:language>en-US</dc:language>
  <cp:lastModifiedBy>fkl</cp:lastModifiedBy>
  <dcterms:modified xsi:type="dcterms:W3CDTF">2005-12-18T14:41:00Z</dcterms:modified>
  <cp:revision>60</cp:revision>
  <dc:subject/>
  <dc:title>公输</dc:title>
</cp:coreProperties>
</file>