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中语文第一册期中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06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加点字的读音，全部正确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u w:val="single"/>
        </w:rPr>
        <w:t>滂</w:t>
      </w:r>
      <w:r>
        <w:rPr>
          <w:rFonts w:ascii="宋体;SimSun" w:hAnsi="宋体;SimSun" w:cs="宋体;SimSun"/>
        </w:rPr>
        <w:t>沱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采</w:t>
      </w:r>
      <w:r>
        <w:rPr>
          <w:rFonts w:ascii="宋体;SimSun" w:hAnsi="宋体;SimSun" w:cs="宋体;SimSun"/>
          <w:u w:val="single"/>
        </w:rPr>
        <w:t>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守</w:t>
      </w:r>
      <w:r>
        <w:rPr>
          <w:rFonts w:ascii="宋体;SimSun" w:hAnsi="宋体;SimSun" w:cs="宋体;SimSun"/>
          <w:u w:val="single"/>
        </w:rPr>
        <w:t>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咬文</w:t>
      </w:r>
      <w:r>
        <w:rPr>
          <w:rFonts w:ascii="宋体;SimSun" w:hAnsi="宋体;SimSun" w:cs="宋体;SimSun"/>
          <w:u w:val="single"/>
        </w:rPr>
        <w:t>嚼</w:t>
      </w:r>
      <w:r>
        <w:rPr>
          <w:rFonts w:ascii="宋体;SimSun" w:hAnsi="宋体;SimSun" w:cs="宋体;SimSun"/>
        </w:rPr>
        <w:t>字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  <w:u w:val="single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>嘈</w:t>
      </w:r>
      <w:r>
        <w:rPr>
          <w:rFonts w:ascii="宋体;SimSun" w:hAnsi="宋体;SimSun" w:cs="宋体;SimSun"/>
        </w:rPr>
        <w:t>杂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u w:val="single"/>
        </w:rPr>
        <w:t>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情不自</w:t>
      </w:r>
      <w:r>
        <w:rPr>
          <w:rFonts w:ascii="宋体;SimSun" w:hAnsi="宋体;SimSun" w:cs="宋体;SimSun"/>
          <w:u w:val="single"/>
        </w:rPr>
        <w:t>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u w:val="single"/>
        </w:rPr>
        <w:t>摒</w:t>
      </w:r>
      <w:r>
        <w:rPr>
          <w:rFonts w:ascii="宋体;SimSun" w:hAnsi="宋体;SimSun" w:cs="宋体;SimSun"/>
        </w:rPr>
        <w:t>弃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管</w:t>
      </w:r>
      <w:r>
        <w:rPr>
          <w:rFonts w:ascii="宋体;SimSun" w:hAnsi="宋体;SimSun" w:cs="宋体;SimSun"/>
          <w:u w:val="single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u w:val="single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>翘</w:t>
      </w:r>
      <w:r>
        <w:rPr>
          <w:rFonts w:ascii="宋体;SimSun" w:hAnsi="宋体;SimSun" w:cs="宋体;SimSun"/>
        </w:rPr>
        <w:t>首以待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u w:val="single"/>
        </w:rPr>
        <w:t>聒</w:t>
      </w:r>
      <w:r>
        <w:rPr>
          <w:rFonts w:ascii="宋体;SimSun" w:hAnsi="宋体;SimSun" w:cs="宋体;SimSun"/>
        </w:rPr>
        <w:t>噪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漫</w:t>
      </w:r>
      <w:r>
        <w:rPr>
          <w:rFonts w:ascii="宋体;SimSun" w:hAnsi="宋体;SimSun" w:cs="宋体;SimSun"/>
          <w:u w:val="single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u w:val="single"/>
        </w:rPr>
        <w:t>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面目可</w:t>
      </w:r>
      <w:r>
        <w:rPr>
          <w:rFonts w:ascii="宋体;SimSun" w:hAnsi="宋体;SimSun" w:cs="宋体;SimSun"/>
          <w:u w:val="single"/>
        </w:rPr>
        <w:t>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各组词语中，没有错别字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须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噩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转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出类拔粹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禁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和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急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别具心裁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长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聆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脉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黯然销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嗜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罅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静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暝思苦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加点字词解释有误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君子博学而日参省乎己，则</w:t>
      </w:r>
      <w:r>
        <w:rPr>
          <w:rFonts w:ascii="宋体;SimSun" w:hAnsi="宋体;SimSun" w:cs="宋体;SimSun"/>
          <w:u w:val="single"/>
        </w:rPr>
        <w:t>知</w:t>
      </w:r>
      <w:r>
        <w:rPr>
          <w:rFonts w:ascii="宋体;SimSun" w:hAnsi="宋体;SimSun" w:cs="宋体;SimSun"/>
        </w:rPr>
        <w:t>明而行无过矣（通“智”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汝</w:t>
      </w:r>
      <w:r>
        <w:rPr>
          <w:rFonts w:ascii="宋体;SimSun" w:hAnsi="宋体;SimSun" w:cs="宋体;SimSun"/>
          <w:u w:val="single"/>
        </w:rPr>
        <w:t>知</w:t>
      </w:r>
      <w:r>
        <w:rPr>
          <w:rFonts w:ascii="宋体;SimSun" w:hAnsi="宋体;SimSun" w:cs="宋体;SimSun"/>
        </w:rPr>
        <w:t>之乎（知道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凡六百一十六</w:t>
      </w:r>
      <w:r>
        <w:rPr>
          <w:rFonts w:ascii="宋体;SimSun" w:hAnsi="宋体;SimSun" w:cs="宋体;SimSun"/>
          <w:u w:val="single"/>
        </w:rPr>
        <w:t>言</w:t>
      </w:r>
      <w:r>
        <w:rPr>
          <w:rFonts w:ascii="宋体;SimSun" w:hAnsi="宋体;SimSun" w:cs="宋体;SimSun"/>
        </w:rPr>
        <w:t>（字）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渔工水师虽知而不能</w:t>
      </w:r>
      <w:r>
        <w:rPr>
          <w:rFonts w:ascii="宋体;SimSun" w:hAnsi="宋体;SimSun" w:cs="宋体;SimSun"/>
          <w:u w:val="single"/>
        </w:rPr>
        <w:t>言</w:t>
      </w:r>
      <w:r>
        <w:rPr>
          <w:rFonts w:ascii="宋体;SimSun" w:hAnsi="宋体;SimSun" w:cs="宋体;SimSun"/>
        </w:rPr>
        <w:t>（说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非能水也，而</w:t>
      </w:r>
      <w:r>
        <w:rPr>
          <w:rFonts w:ascii="宋体;SimSun" w:hAnsi="宋体;SimSun" w:cs="宋体;SimSun"/>
          <w:u w:val="single"/>
        </w:rPr>
        <w:t>绝</w:t>
      </w:r>
      <w:r>
        <w:rPr>
          <w:rFonts w:ascii="宋体;SimSun" w:hAnsi="宋体;SimSun" w:cs="宋体;SimSun"/>
        </w:rPr>
        <w:t>江河（横渡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噌吰如钟鼓不</w:t>
      </w:r>
      <w:r>
        <w:rPr>
          <w:rFonts w:ascii="宋体;SimSun" w:hAnsi="宋体;SimSun" w:cs="宋体;SimSun"/>
          <w:u w:val="single"/>
        </w:rPr>
        <w:t>绝</w:t>
      </w:r>
      <w:r>
        <w:rPr>
          <w:rFonts w:ascii="宋体;SimSun" w:hAnsi="宋体;SimSun" w:cs="宋体;SimSun"/>
        </w:rPr>
        <w:t>（断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世之奇伟、瑰怪、非常之</w:t>
      </w:r>
      <w:r>
        <w:rPr>
          <w:rFonts w:ascii="宋体;SimSun" w:hAnsi="宋体;SimSun" w:cs="宋体;SimSun"/>
          <w:u w:val="single"/>
        </w:rPr>
        <w:t>观</w:t>
      </w:r>
      <w:r>
        <w:rPr>
          <w:rFonts w:ascii="宋体;SimSun" w:hAnsi="宋体;SimSun" w:cs="宋体;SimSun"/>
        </w:rPr>
        <w:t>（景象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古人之</w:t>
      </w:r>
      <w:r>
        <w:rPr>
          <w:rFonts w:ascii="宋体;SimSun" w:hAnsi="宋体;SimSun" w:cs="宋体;SimSun"/>
          <w:u w:val="single"/>
        </w:rPr>
        <w:t>观</w:t>
      </w:r>
      <w:r>
        <w:rPr>
          <w:rFonts w:ascii="宋体;SimSun" w:hAnsi="宋体;SimSun" w:cs="宋体;SimSun"/>
        </w:rPr>
        <w:t>于天地（观察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依次填入下列各横线处的词语最恰当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 = 1 * GB2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读书或书籍的享受素来被视为有修养的生活上的一种雅事，而在一些不大有机会享受这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人们看来，这是一种值得尊重和妒忌的事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 = 2 * GB2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荷花尖耸，肥大的底部是淡白，而后淡红渐起，继续加浓，红里透蓝，蓝里透红，终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花瓣集中的红紫尖端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 = 3 * GB2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邓亚萍现在留给大家的印象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日渐成熟的仪表风度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依然保留的拼搏精神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权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聚集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不仅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且是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权利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浓缩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是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权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聚集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是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权利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浓缩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不仅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且是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各句中加点的成语使用恰当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关于金字塔和狮身人面像的种种天真的、</w:t>
      </w:r>
      <w:r>
        <w:rPr>
          <w:rFonts w:ascii="宋体;SimSun" w:hAnsi="宋体;SimSun" w:cs="宋体;SimSun"/>
          <w:u w:val="single"/>
        </w:rPr>
        <w:t>想入非非</w:t>
      </w:r>
      <w:r>
        <w:rPr>
          <w:rFonts w:ascii="宋体;SimSun" w:hAnsi="宋体;SimSun" w:cs="宋体;SimSun"/>
        </w:rPr>
        <w:t>的神话和传说，说明古埃及人有着极为丰富的想象力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这件事对我无异于晴天霹雳——一块珍藏多年价值连城的璧玉，顷刻变成一块</w:t>
      </w:r>
      <w:r>
        <w:rPr>
          <w:rFonts w:ascii="宋体;SimSun" w:hAnsi="宋体;SimSun" w:cs="宋体;SimSun"/>
          <w:u w:val="single"/>
        </w:rPr>
        <w:t>一文不名</w:t>
      </w:r>
      <w:r>
        <w:rPr>
          <w:rFonts w:ascii="宋体;SimSun" w:hAnsi="宋体;SimSun" w:cs="宋体;SimSun"/>
        </w:rPr>
        <w:t>的瓦片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这个故事说的是春秋时期的俞伯牙，他在停泊的小舟里专心致志地鼓琴，樵夫钟子期竟会听得</w:t>
      </w:r>
      <w:r>
        <w:rPr>
          <w:rFonts w:ascii="宋体;SimSun" w:hAnsi="宋体;SimSun" w:cs="宋体;SimSun"/>
          <w:u w:val="single"/>
        </w:rPr>
        <w:t>出神入化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工商行政在这次打假行动中，共没收了三卡车假货，从假百货到假药品无所不有，令人</w:t>
      </w:r>
      <w:r>
        <w:rPr>
          <w:rFonts w:ascii="宋体;SimSun" w:hAnsi="宋体;SimSun" w:cs="宋体;SimSun"/>
          <w:u w:val="single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各句的标点使用恰当的一句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黄山谷说：“三日不读，便觉语言无味，面目可憎”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要听鸡叫，只有去《诗经》的韵里寻找。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这微笑是一种蕴藏着的快乐的标识呢？还是处女的童真的表现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池水离岸不过五、六寸，要是俯身，手可以浸入水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理解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2"/>
        <w:snapToGrid w:val="false"/>
        <w:ind w:firstLine="412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焉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吾子不齿，今其智乃反不能及，其可怪也欤！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面对加点词的解释，不正确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>之不传也久矣（道：风尚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u w:val="single"/>
        </w:rPr>
        <w:t>下</w:t>
      </w:r>
      <w:r>
        <w:rPr>
          <w:rFonts w:ascii="宋体;SimSun" w:hAnsi="宋体;SimSun" w:cs="宋体;SimSun"/>
        </w:rPr>
        <w:t>圣人也亦远矣（下：低于，名词作动词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句读之不</w:t>
      </w:r>
      <w:r>
        <w:rPr>
          <w:rFonts w:ascii="宋体;SimSun" w:hAnsi="宋体;SimSun" w:cs="宋体;SimSun"/>
          <w:u w:val="single"/>
        </w:rPr>
        <w:t>知</w:t>
      </w:r>
      <w:r>
        <w:rPr>
          <w:rFonts w:ascii="宋体;SimSun" w:hAnsi="宋体;SimSun" w:cs="宋体;SimSun"/>
        </w:rPr>
        <w:t>（知：理解，通晓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今其智乃反不能</w:t>
      </w:r>
      <w:r>
        <w:rPr>
          <w:rFonts w:ascii="宋体;SimSun" w:hAnsi="宋体;SimSun" w:cs="宋体;SimSun"/>
          <w:u w:val="single"/>
        </w:rPr>
        <w:t>及</w:t>
      </w:r>
      <w:r>
        <w:rPr>
          <w:rFonts w:ascii="宋体;SimSun" w:hAnsi="宋体;SimSun" w:cs="宋体;SimSun"/>
        </w:rPr>
        <w:t>（及：比不上）</w:t>
      </w:r>
    </w:p>
    <w:p>
      <w:pPr>
        <w:pStyle w:val="Normal"/>
        <w:snapToGrid w:val="false"/>
        <w:ind w:firstLine="206"/>
        <w:rPr/>
      </w:pPr>
      <w:r>
        <w:rPr>
          <w:rStyle w:val="Body1"/>
          <w:spacing w:val="0"/>
          <w:sz w:val="21"/>
          <w:szCs w:val="28"/>
        </w:rPr>
        <w:t xml:space="preserve">8. </w:t>
      </w:r>
      <w:r>
        <w:rPr>
          <w:rStyle w:val="Body1"/>
          <w:spacing w:val="0"/>
          <w:sz w:val="21"/>
          <w:szCs w:val="28"/>
        </w:rPr>
        <w:t>下列加点词的用法和意义完全相同的一项是（  ）</w:t>
      </w:r>
    </w:p>
    <w:p>
      <w:pPr>
        <w:pStyle w:val="Normal"/>
        <w:snapToGrid w:val="false"/>
        <w:ind w:firstLine="412"/>
        <w:rPr>
          <w:rStyle w:val="Body1"/>
          <w:spacing w:val="0"/>
          <w:sz w:val="21"/>
          <w:szCs w:val="28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师道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不传也久矣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巫医乐师百工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人</w:t>
      </w:r>
    </w:p>
    <w:p>
      <w:pPr>
        <w:pStyle w:val="Normal"/>
        <w:snapToGrid w:val="false"/>
        <w:ind w:firstLine="412"/>
        <w:rPr>
          <w:rStyle w:val="Body1"/>
          <w:spacing w:val="0"/>
          <w:sz w:val="21"/>
          <w:szCs w:val="28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皆出于此乎？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可怪也欤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今其智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反不能及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而陋者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以斧斤考击而求之</w:t>
      </w:r>
      <w:r>
        <w:rPr>
          <w:rStyle w:val="Body1"/>
          <w:spacing w:val="0"/>
          <w:sz w:val="21"/>
          <w:szCs w:val="28"/>
        </w:rPr>
        <w:t>　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圣人之</w:t>
      </w:r>
      <w:r>
        <w:rPr>
          <w:rFonts w:ascii="宋体;SimSun" w:hAnsi="宋体;SimSun" w:cs="宋体;SimSun"/>
          <w:u w:val="single"/>
        </w:rPr>
        <w:t>所以</w:t>
      </w:r>
      <w:r>
        <w:rPr>
          <w:rFonts w:ascii="宋体;SimSun" w:hAnsi="宋体;SimSun" w:cs="宋体;SimSun"/>
        </w:rPr>
        <w:t>为圣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师者，</w:t>
      </w:r>
      <w:r>
        <w:rPr>
          <w:rFonts w:ascii="宋体;SimSun" w:hAnsi="宋体;SimSun" w:cs="宋体;SimSun"/>
          <w:u w:val="single"/>
        </w:rPr>
        <w:t>所以</w:t>
      </w:r>
      <w:r>
        <w:rPr>
          <w:rFonts w:ascii="宋体;SimSun" w:hAnsi="宋体;SimSun" w:cs="宋体;SimSun"/>
        </w:rPr>
        <w:t>传道受业解惑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与“句读之不知，惑之不解”句式相同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石之铿然有声者，所在皆是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古之人不余欺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青，取之于蓝，而青于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得双石于潭上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szCs w:val="18"/>
        </w:rPr>
        <w:t xml:space="preserve">10. </w:t>
      </w:r>
      <w:r>
        <w:rPr>
          <w:rFonts w:ascii="宋体;SimSun" w:hAnsi="宋体;SimSun" w:cs="宋体;SimSun"/>
          <w:szCs w:val="18"/>
        </w:rPr>
        <w:t>下列对本段内容的概括和分析，不正确的一项是（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>本段重点批判了当时耻于从师的恶劣风气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作者运用三组对比，将论述的重点放到批判现实中来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作者先以“古之圣人”比照“今之众人”，得出“</w:t>
      </w:r>
      <w:r>
        <w:rPr>
          <w:rFonts w:ascii="宋体;SimSun" w:hAnsi="宋体;SimSun" w:cs="宋体;SimSun"/>
        </w:rPr>
        <w:t>圣益圣，愚益愚</w:t>
      </w:r>
      <w:r>
        <w:rPr>
          <w:rFonts w:ascii="宋体;SimSun" w:hAnsi="宋体;SimSun" w:cs="宋体;SimSun"/>
          <w:szCs w:val="18"/>
        </w:rPr>
        <w:t>”的结论；再以择师教子和自身“耻师”作对比，得出“小学</w:t>
      </w:r>
      <w:r>
        <w:rPr>
          <w:rFonts w:ascii="宋体;SimSun" w:hAnsi="宋体;SimSun" w:cs="宋体;SimSun"/>
        </w:rPr>
        <w:t>而大遗”的结论；最后将“巫医乐师百工之人</w:t>
      </w:r>
      <w:r>
        <w:rPr>
          <w:rFonts w:ascii="宋体;SimSun" w:hAnsi="宋体;SimSun" w:cs="宋体;SimSun"/>
          <w:szCs w:val="18"/>
        </w:rPr>
        <w:t>”和“士大夫之族”的学习态度进行对比，揭示了尊卑贵贱与智力成反比的奇怪现象。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本段论证了从师学习的必要性，还指出学习不要有门户之见，正面论述了从师的原则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古诗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6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蜀僧濬弹琴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蜀僧抱绿绮①，西下峨眉峰。为我一挥手，如听万壑松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心洗流水②，余响入霜钟③。不觉碧山暮，秋云暗几重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绿绮：古代名琴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流水：借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高山流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典故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霜钟：《山海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山经》载，丰山有九钟，霜降而鸣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的第二联中“一挥手”和“万壑松”分别表现了什么？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全诗谈谈你对第四联“不觉碧山暮，秋云暗几重”的理解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一篇散文，回答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５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往今来，青青翠竹吸引了无数诗人和画家，成为我国诗画的传统题材。早在《诗经》中就有提到竹子的诗：“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”到了唐代，竹诗竹画大为兴盛。萧悦工画竹，有雅趣，白居易曾为之题《画竹歌》：“举头忽看不似画，低耳静听疑有声。”写竹子的诗，名篇佳句颇多，如孟浩然的《夏日南亭怀辛大》：“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乙）”、韩的《秋斋》：“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丙）”等，都生动地表现了竹子的声音和动态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宋代涌现了更多的竹画家。苏东坡就是一位画竹的艺术大师。他画竹气魄极大，“从地起一直至顶”，线条和笔力都很强劲。元代文人画兴起后，画竹更为盛行。四大家之一倪云林的画，大都是修竹数竿，意境萧疏，具有独特的风格。明代竹画家蜂起。王绂画竹名驰天下，邵二泉题他的《墨竹》诗说：“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丁）”，道出了他画竹的高超技艺。徐渭（字文长）创画雪竹的方法，所画极为精绝。有人评论说：“徐文长先生画雪竹，纯以明代瘦笔破笔燥笔断笔为之，绝不类竹；然后以淡墨水勾染而出，枝间叶上，罔非积雪，竹之全体，在隐约间矣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到清代，我国特有的画竹技法得到进一步发展，风格也更加多样化。扬州八怪异军突起，为竹画开创了前所未有的新局面。八怪之一的金冬心格调清新，淳朴而拙厚。郑板桥更擅长画竹，他题于竹画的诗数以百计，丰富多彩，把自己的人生态度融进了对竹子的生态描绘之中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竹子在我国传统诗画艺术中得到如此厚爱不是偶然的，因为它具有“宁折不弯”的豪气和“中通外直”的度量，成为中华民族品格的一种象征。当代画家李苦禅所写“未出土时便有节，及凌云处尚虚心”，道出了中国竹文化的精髓。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甲）（乙）（丙）（丁）四处，作为例证的诗句各是哪一项？（只填序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</w:rPr>
        <w:t>荷风送香气，竹露滴清音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</w:rPr>
        <w:t>萧萧数竹不胜看，到此方知画竹难。谁信中书曾放笔，片时行尽楚江干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</w:rPr>
        <w:t>隔牖风吹竹，开门雪满山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</w:rPr>
        <w:t>山月皎如昼，霜风时动竹。夜半鸟惊栖，窗前人独宿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秩秩斯干，幽幽南山。如竹苞矣，如松茂矣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；乙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；丙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；丁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下面的词语分别能表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萧悦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苏轼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倪云林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金冬心中哪三位竹画家的艺术特色？（只填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雄健、豪放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古拙、朴质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雅致、逼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对徐渭画雪竹，下面的说法中与原文意思相符的有哪几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　　　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</w:rPr>
        <w:t>他画雪竹时，取材不限于一类竹子，因而能使人隐约感到全体竹子的形象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</w:rPr>
        <w:t>他画的雪竹，满身处处有雪，枝干叶若隐若现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</w:rPr>
        <w:t>他画的竹虚实结合，因而不像竹子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</w:rPr>
        <w:t>他能用不好的笔，画出极为精绝的艺术珍品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他先画枝节叶片，然后再用淡墨勾画渲染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简要概括出第二自然段的内容。（不超过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我国竹画从整体上看（不是指某个画家）有哪些主要特点？根据这段文化简要答出三点，有的可从文中找出句子改写。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表达与交流（１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不积小流，无以成江海。　　　　　（《劝学》）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故无贵无贱，无长无少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　　（《师说》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依依墟里烟。　　　　　　　　　　　　　　　（《归园田居》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劝君更尽一杯酒，西出阳关无故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　　　　　（《送元二使安西》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0"/>
        </w:rPr>
        <w:t>毕竟西湖六月中，风光不与四时同。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  <w:u w:val="single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  <w:u w:val="single"/>
        </w:rPr>
        <w:t>。</w:t>
      </w:r>
    </w:p>
    <w:p>
      <w:pPr>
        <w:pStyle w:val="Normal"/>
        <w:snapToGrid w:val="false"/>
        <w:spacing w:lineRule="auto" w:line="360"/>
        <w:ind w:firstLine="5559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《晓出净慈寺送林子方》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琵琶行》的主旨句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默写《山居秋暝》的颈联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请写出《石钟山记》的主旨句</w:t>
      </w:r>
      <w:r>
        <w:rPr>
          <w:rFonts w:ascii="宋体;SimSun" w:hAnsi="宋体;SimSun" w:cs="宋体;SimSun"/>
          <w:u w:val="single"/>
        </w:rPr>
        <w:t>　　　　　　　　　　　　　　　　　　　　　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请把下列文言语句翻译成现代汉语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蚓无爪牙之利，筋骨之强，上食埃土，下饮黄泉，用心一也。（３分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余于仆碑，又以悲夫古书之不存，后世之谬其传而莫能名者，何可胜道也哉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根据语意仿写。要求比喻恰当，句式相近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</w:rPr>
        <w:t>我向往一种生活状态，叫做——安详，安详就像夕阳下散步的老人，任云卷云舒；我也憧憬另一种生活状态，叫做——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第一次做事情，往往或感到新鲜，或感到胆怯，或感到紧张……第一次做事情，往往或印象特别深刻，或收获特别大，或教训特别多……但是不管怎样，没有第一次，就没有开始，就不能迈步前行，就不能扬起风帆…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“第一次”为话题，写一篇文章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立意自定，文体自选，题目自拟，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 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采</w:t>
      </w:r>
      <w:r>
        <w:rPr>
          <w:rFonts w:ascii="宋体;SimSun" w:hAnsi="宋体;SimSun" w:cs="宋体;SimSun"/>
          <w:u w:val="single"/>
        </w:rPr>
        <w:t>撷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守</w:t>
      </w:r>
      <w:r>
        <w:rPr>
          <w:rFonts w:ascii="宋体;SimSun" w:hAnsi="宋体;SimSun" w:cs="宋体;SimSun"/>
          <w:u w:val="single"/>
        </w:rPr>
        <w:t>拙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 B. 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  <w:u w:val="single"/>
        </w:rPr>
        <w:t>亘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情不自</w:t>
      </w:r>
      <w:r>
        <w:rPr>
          <w:rFonts w:ascii="宋体;SimSun" w:hAnsi="宋体;SimSun" w:cs="宋体;SimSun"/>
          <w:u w:val="single"/>
        </w:rPr>
        <w:t>禁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n   C. </w:t>
      </w:r>
      <w:r>
        <w:rPr>
          <w:rFonts w:ascii="宋体;SimSun" w:hAnsi="宋体;SimSun" w:cs="宋体;SimSun"/>
          <w:u w:val="single"/>
        </w:rPr>
        <w:t>翘</w:t>
      </w:r>
      <w:r>
        <w:rPr>
          <w:rFonts w:ascii="宋体;SimSun" w:hAnsi="宋体;SimSun" w:cs="宋体;SimSun"/>
        </w:rPr>
        <w:t>首以待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出类拔萃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急躁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冥思苦想）</w:t>
      </w:r>
    </w:p>
    <w:p>
      <w:pPr>
        <w:pStyle w:val="Normal"/>
        <w:snapToGrid w:val="false"/>
        <w:ind w:firstLine="206"/>
        <w:rPr/>
      </w:pPr>
      <w:r>
        <w:rPr>
          <w:rFonts w:cs="宋体;SimSun" w:ascii="宋体;SimSun" w:hAnsi="宋体;SimSun"/>
        </w:rPr>
        <w:t>3. B.</w:t>
      </w:r>
      <w:r>
        <w:rPr>
          <w:rFonts w:ascii="宋体;SimSun" w:hAnsi="宋体;SimSun" w:cs="宋体;SimSun"/>
        </w:rPr>
        <w:t>渔工水师虽知而不能</w:t>
      </w:r>
      <w:r>
        <w:rPr>
          <w:rFonts w:ascii="宋体;SimSun" w:hAnsi="宋体;SimSun" w:cs="宋体;SimSun"/>
          <w:u w:val="single"/>
        </w:rPr>
        <w:t>言</w:t>
      </w:r>
      <w:r>
        <w:rPr>
          <w:rFonts w:ascii="宋体;SimSun" w:hAnsi="宋体;SimSun" w:cs="宋体;SimSun"/>
        </w:rPr>
        <w:t>（用文字表述、记载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D 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5. 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18"/>
        </w:rPr>
        <w:t>“想入非非”这个成语，以现在一般人的眼光来看是一个很明确的贬义词，在上面的语境中，似乎有点不合适。然而，当我们认真考察了它的原始出处后，就会发现，“想入非非”原来是用于佛教禅宗的“悟”性问题，至少也是个中性词。因而，例句中的“想入非非”的应用是正确的。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黄山谷说：“三日不读，便觉语言无味，面目可憎。”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这微笑是一种蕴藏着的快乐的标识呢，还是处女的童真的表现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池水离岸不过五六寸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7. D. </w:t>
      </w:r>
      <w:r>
        <w:rPr>
          <w:rFonts w:ascii="宋体;SimSun" w:hAnsi="宋体;SimSun" w:cs="宋体;SimSun"/>
        </w:rPr>
        <w:t>今其智乃反不能</w:t>
      </w:r>
      <w:r>
        <w:rPr>
          <w:rFonts w:ascii="宋体;SimSun" w:hAnsi="宋体;SimSun" w:cs="宋体;SimSun"/>
          <w:u w:val="single"/>
        </w:rPr>
        <w:t>及</w:t>
      </w:r>
      <w:r>
        <w:rPr>
          <w:rFonts w:ascii="宋体;SimSun" w:hAnsi="宋体;SimSun" w:cs="宋体;SimSun"/>
        </w:rPr>
        <w:t>（及：比得上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Style w:val="Body1"/>
          <w:spacing w:val="0"/>
          <w:sz w:val="21"/>
          <w:szCs w:val="28"/>
        </w:rPr>
        <w:t xml:space="preserve">C. </w:t>
      </w:r>
      <w:r>
        <w:rPr>
          <w:rFonts w:cs="宋体;SimSun" w:ascii="宋体;SimSun" w:hAnsi="宋体;SimSun"/>
        </w:rPr>
        <w:t xml:space="preserve">  9. B  10</w:t>
      </w:r>
      <w:r>
        <w:rPr>
          <w:rFonts w:cs="宋体;SimSun" w:ascii="宋体;SimSun" w:hAnsi="宋体;SimSun"/>
          <w:szCs w:val="18"/>
        </w:rPr>
        <w:t xml:space="preserve">.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18"/>
        </w:rPr>
        <w:t>本段未正面论述从师的原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fldChar w:fldCharType="begin"/>
      </w:r>
      <w:r>
        <w:rPr>
          <w:rFonts w:ascii="宋体;SimSun" w:hAnsi="宋体;SimSun" w:cs="宋体;SimSun"/>
        </w:rPr>
        <w:instrText xml:space="preserve">  = 1 * GB2 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挥手”写蜀僧弹琴的姿态（动作、技艺）“万壑松”写出了琴声的音乐效果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写出了曲终时的景色。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写出了作者沉醉于琴声之中的状态，侧面描写了琴声的魅力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这首五律写的是听琴，听蜀地一位法名叫濬的和尚弹琴。开头两句：“蜀僧抱绿绮，西下峨眉峰。”说明这位琴师是从四川峨眉山下来的。李白是在四川长大的，四川奇丽的山水培育了他的壮阔胸怀，激发了他的艺术想象。峨眉山月不止一次地出现在他的诗里。他对故乡一直很怀恋，对于来自故乡的琴师当然也格外感到亲切。所以诗一开头就说明弹琴的人是自己的同乡。“绿绮”本是琴名，汉代司马相如有一张琴，名叫绿绮，这里用来泛指名贵的琴。“蜀僧抱绿绮，西下峨眉峰”，简短的十个字，把这位音乐家写得很有气派，表达了诗人对他的倾慕。</w:t>
      </w:r>
    </w:p>
    <w:p>
      <w:pPr>
        <w:pStyle w:val="Normal"/>
        <w:snapToGrid w:val="false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三四句正面描写蜀僧弹琴。“挥手”是弹琴的动作。嵇康《琴赋》说：“伯牙挥手，钟期听声。”“挥手”二字就是出自这里的。“为我一挥手，如听万壑松”，这两句用大自然宏伟的音响比喻琴声，使人感到这琴声一定是极其铿锵有力的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客心洗流水”，这一句就字面讲，是说听了蜀僧的琴声，自己的心好象被流水洗过一般地畅快、愉悦。但它还有更深的含义，其中包涵着一个古老的典故。《列子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汤问》：“伯牙善鼓琴，钟子期善听。伯牙鼓琴，志在登高山，钟子期曰：‘善哉，峨峨兮若泰山！’志在流水，钟子期曰：‘善哉，洋洋兮若江河！’”这就是“高山流水”的典故，借它，表现蜀僧和自己通过音乐的媒介所建立的知己之感。“客心洗流水”五个字，很含蓄，又很自然，虽然用典，却毫不艰涩，显示了李白卓越的语言技巧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下面一句“余响入霜钟”也是用了典的。“霜钟”关于《山海经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中山经》：“丰山……有九钟焉，是知霜鸣。”郭璞注：“霜降则钟鸣，故言知也。”“霜钟”二字点明时令，与下面“秋云暗几重”照应。“余响入霜钟”，意思是说，音乐终止以后，余音久久不绝，和薄暮时分寺庙的钟声融合在一起。《列子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汤问》里有“余音绕梁，三日不绝”的话。宋代苏东坡在《前赤壁赋》里用“余音袅袅，不绝如缕”，形容洞箫的余音。这都是乐曲终止以后，入迷的听者沉浸在艺术享受之中所产生的想象。“余响入霜钟”也是如此。清脆、流畅的琴声渐远渐弱，和薄暮的钟声共鸣着，这才发觉天色已经晚了：“不觉碧山暮，秋云暗几重。”诗人听完蜀僧弹琴，举目四望，不知从什么时候开始，青山已罩上一层暮色。时间过得真快啊！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丙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丁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ind w:firstLine="206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ind w:firstLine="206"/>
        <w:rPr/>
      </w:pPr>
      <w:r>
        <w:rPr>
          <w:rFonts w:cs="宋体;SimSun" w:ascii="宋体;SimSun" w:hAnsi="宋体;SimSun"/>
        </w:rPr>
        <w:t>14.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例如，宋元明时期竹画家蜂起，风格独特，技法高超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评分标准：回答时必须点出“朝代”，“竹画家（或竹画）”，“技法”或风格”三个方面的内容，缺一个方面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超过限定字数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子明显不通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是我国诗画的传统题材；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能象征中华民族的品格；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自己独特的技法；（答风格多样、技法高超也算对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竹诗竹画相配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评分标准：以上四点，答出三点意思对即可。答出三点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两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超过限定字数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子明显不通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默写答案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积跬步，无以至千里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道之所存，师之所存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暧暧远人村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渭城朝雨浥轻尘，客舍青青柳色新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0"/>
        </w:rPr>
        <w:t>接天莲叶无穷碧，映日荷花别样红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同是天涯沦落人，相逢何必曾相识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竹喧归浣女，莲动下渔舟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事不目见耳闻，而臆断其有无，可乎？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翻译答案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，定语后置，名词作状语，判断句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，“于”、“名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我也憧憬另一种生活状态，叫做——激越，激越得就像深山里飞腾的瀑布，任个性张扬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句式相仿，结构一致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修辞相同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表达流畅，无语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 xml:space="preserve">20. </w:t>
      </w:r>
    </w:p>
    <w:p>
      <w:pPr>
        <w:pStyle w:val="Normal"/>
        <w:snapToGrid w:val="false"/>
        <w:ind w:firstLine="4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处不胜寒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嗯，大概对吧……应该是的……可能……”我皱着眉头，呆呆地立在那里。“你就站着吧！”老师在气愤中无奈的甩了一下头，同样也皱起了疙瘩大小的眉头。我傻了，简直是晴天霹雳啊！居然在课上被老师揪住小辫子，体验第一次被罚站的滋味。毕竟是第一次嘛，心里总有些不自在。一个人高高立于他人之上，却怎么也感受不到“霸王”气概。便想入非非，想巍峨的泰山，想壮丽的黄河，更想珠穆朗玛峰上的白雪皑皑，似乎越想越觉得自己高耸至云霄之间。猛然低头一瞧，班友们正伏于桌上认真听讲，又猛然意识到自己走神了，不觉有丝丝的愧意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心学了几分钟，便又觉得腿脚发直，背部抽得厉害，心里为自己打抱不平。余光中瞅见老师的眼神，便觉得那是嘲笑。于是乎，我挺直了腰板，端起书，站军姿一样立在桌后，似乎想做一个合适的造型来赢得老师赞许的目光。我将目光射向老师深邃的瞳孔，毫不畏惧的与他对视。然而，看到的是老师满不在乎，目光总在交汇的瞬间稍纵即逝，霎时间感到了自己的隐形存在。人说：“沉默是最大的蔑视。”此时此刻体味得近乎完美。虚荣使我的脸发烫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高而不实的位置，是一次次令人后悔的目光交汇，是一份份虚荣的姿势，让我渐渐将脑袋贴近书本，眼睛死死地盯着书上的字，耳畔响起的不是老师声音的严厉，却恰是声音在讲课中透出的温柔的爱抚，抚摸着我那弱小而不成熟的心。热辣辣的，像窗外晌午的太阳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仍然立于高处，却已感觉到过分的热所产生的凉意，的确是高处不胜寒，极力想在相对高度低的地方找到一些温暖。静静的，期待着下课的铃声，淡淡的，回忆刚才一段的第一次旅行，心中似乎是不平静的，感慨自己对第一次作出的可笑反应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真正结束了第一次时，老师在踏出门口的刹那将一个眼神微微送入我的眼中，这已足以让我把这堂高处不胜寒的课深深烙在心中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寒”总可以被温暖过来，只是不希望再次降温，但总可以让它留在心底。不平静的，回味无穷的第一次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2"/>
    </w:pPr>
    <w:rPr>
      <w:rFonts w:eastAsia="楷体_GB2312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59:00Z</dcterms:created>
  <dc:creator>jrd</dc:creator>
  <dc:description/>
  <dc:language>en-US</dc:language>
  <cp:lastModifiedBy>jrd</cp:lastModifiedBy>
  <dcterms:modified xsi:type="dcterms:W3CDTF">2005-12-02T06:44:00Z</dcterms:modified>
  <cp:revision>170</cp:revision>
  <dc:subject/>
  <dc:title>《黄河颂》</dc:title>
</cp:coreProperties>
</file>