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试题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</w:rPr>
      </w:pPr>
      <w:bookmarkStart w:id="0" w:name="_GoBack"/>
      <w:bookmarkEnd w:id="0"/>
      <w:r>
        <w:rPr>
          <w:rFonts w:ascii="宋体;SimSun" w:hAnsi="宋体;SimSun" w:cs="黑体;SimHei"/>
          <w:b/>
          <w:bCs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考试时间：</w:t>
      </w:r>
      <w:r>
        <w:rPr>
          <w:rFonts w:cs="楷体" w:ascii="宋体;SimSun" w:hAnsi="宋体;SimSun"/>
          <w:szCs w:val="21"/>
        </w:rPr>
        <w:t>150</w:t>
      </w:r>
      <w:r>
        <w:rPr>
          <w:rFonts w:ascii="宋体;SimSun" w:hAnsi="宋体;SimSun" w:cs="楷体"/>
          <w:szCs w:val="21"/>
        </w:rPr>
        <w:t>分钟，试卷满分</w:t>
      </w:r>
      <w:r>
        <w:rPr>
          <w:rFonts w:cs="楷体" w:ascii="宋体;SimSun" w:hAnsi="宋体;SimSun"/>
          <w:szCs w:val="21"/>
        </w:rPr>
        <w:t>160</w:t>
      </w:r>
      <w:r>
        <w:rPr>
          <w:rFonts w:ascii="宋体;SimSun" w:hAnsi="宋体;SimSun" w:cs="楷体"/>
          <w:szCs w:val="21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答题前，请务必将班级、姓名、考试号等信息填涂写在答题纸和答题卡上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4" w:hanging="204"/>
        <w:jc w:val="both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请用</w:t>
      </w:r>
      <w:r>
        <w:rPr>
          <w:rFonts w:cs="楷体" w:ascii="宋体;SimSun" w:hAnsi="宋体;SimSun"/>
          <w:szCs w:val="21"/>
        </w:rPr>
        <w:t>0.5</w:t>
      </w:r>
      <w:r>
        <w:rPr>
          <w:rFonts w:ascii="宋体;SimSun" w:hAnsi="宋体;SimSun" w:cs="楷体"/>
          <w:szCs w:val="21"/>
        </w:rPr>
        <w:t>毫米黑色墨水的签字笔按题号在答题纸上指定区域内作答；在其它位置  作答一律无效；考试结束后，请将答题纸、卡交回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8"/>
        </w:rPr>
        <w:t>语言文字运用（</w:t>
      </w:r>
      <w:r>
        <w:rPr>
          <w:rFonts w:cs="Arial" w:ascii="宋体;SimSun" w:hAnsi="宋体;SimSun"/>
          <w:szCs w:val="28"/>
        </w:rPr>
        <w:t>30</w:t>
      </w:r>
      <w:r>
        <w:rPr>
          <w:rFonts w:ascii="宋体;SimSun" w:hAnsi="宋体;SimSun" w:cs="Arial"/>
          <w:szCs w:val="28"/>
        </w:rPr>
        <w:t>分</w:t>
      </w:r>
      <w:r>
        <w:rPr>
          <w:rFonts w:ascii="宋体;SimSun" w:hAnsi="宋体;SimSun" w:cs="黑体;SimHei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面一段话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深厚的生活积淀和艺术功底是写不出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诗歌作品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得真正的教养可以走不同的道路。最重要的途径之一，就是研读世界文学，就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熟悉和掌握各国的作家和思想家的作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对南沙群岛及其附近海域拥有无可争辩的主权，中国在南沙群岛有关岛礁滩沙的活动是中方主权范围内的事情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品味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逐渐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无可非议</w:t>
      </w:r>
      <w:r>
        <w:rPr>
          <w:rFonts w:ascii="宋体;SimSun" w:hAnsi="宋体;SimSun" w:cs="宋体;SimSun"/>
          <w:szCs w:val="21"/>
        </w:rPr>
        <w:t>     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品位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逐渐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无可非议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品位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逐步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无可厚非</w:t>
      </w:r>
      <w:r>
        <w:rPr>
          <w:rFonts w:ascii="宋体;SimSun" w:hAnsi="宋体;SimSun" w:cs="宋体;SimSun"/>
          <w:szCs w:val="21"/>
        </w:rPr>
        <w:t>     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品味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逐步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无可厚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舌尖上的中国”为中央电视台播出的美食类纪录片，主要内容是以记录中国各地的美食生态为主，展现了与食物相关的中国文化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渐增多的灰霾天气引起了社会的广泛关注，不仅灰霾天气给人们健康带来了巨大威胁，而且影响了人们正常的生活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的悲剧性实质，还不完全在于总想到达目的地却总不能到达目的地，而在于走向前方、到处流浪时，又时时刻刻地惦念着正在远去和久已远去的家园。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的《网购商品监测报告》显示，在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件抽样商品中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件商品存在着假冒伪劣、无质量认证和非授权正规渠道销售，被认定为“非正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对顾城的《一代人》与《远和近》分析不当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代人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黑夜给了我黑色的眼睛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cs="楷体" w:ascii="宋体;SimSun" w:hAnsi="宋体;SimSun"/>
          <w:szCs w:val="21"/>
        </w:rPr>
        <w:t xml:space="preserve">/ </w:t>
      </w:r>
      <w:r>
        <w:rPr>
          <w:rFonts w:ascii="宋体;SimSun" w:hAnsi="宋体;SimSun" w:cs="楷体"/>
          <w:szCs w:val="21"/>
        </w:rPr>
        <w:t>我却用它寻找光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和近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你，</w:t>
      </w:r>
      <w:r>
        <w:rPr>
          <w:rFonts w:cs="楷体" w:ascii="宋体;SimSun" w:hAnsi="宋体;SimSun"/>
          <w:szCs w:val="21"/>
        </w:rPr>
        <w:t>/</w:t>
      </w:r>
      <w:r>
        <w:rPr>
          <w:rFonts w:ascii="宋体;SimSun" w:hAnsi="宋体;SimSun" w:cs="楷体"/>
          <w:szCs w:val="21"/>
        </w:rPr>
        <w:t>一会儿看我，</w:t>
      </w:r>
      <w:r>
        <w:rPr>
          <w:rFonts w:cs="楷体" w:ascii="宋体;SimSun" w:hAnsi="宋体;SimSun"/>
          <w:szCs w:val="21"/>
        </w:rPr>
        <w:t>/</w:t>
      </w:r>
      <w:r>
        <w:rPr>
          <w:rFonts w:ascii="宋体;SimSun" w:hAnsi="宋体;SimSun" w:cs="楷体"/>
          <w:szCs w:val="21"/>
        </w:rPr>
        <w:t>一会儿看云。</w:t>
      </w:r>
      <w:r>
        <w:rPr>
          <w:rFonts w:cs="楷体" w:ascii="宋体;SimSun" w:hAnsi="宋体;SimSun"/>
          <w:szCs w:val="21"/>
        </w:rPr>
        <w:t>/</w:t>
      </w:r>
      <w:r>
        <w:rPr>
          <w:rFonts w:ascii="宋体;SimSun" w:hAnsi="宋体;SimSun" w:cs="楷体"/>
          <w:szCs w:val="21"/>
        </w:rPr>
        <w:t>我觉得</w:t>
      </w:r>
      <w:r>
        <w:rPr>
          <w:rFonts w:cs="楷体" w:ascii="宋体;SimSun" w:hAnsi="宋体;SimSun"/>
          <w:szCs w:val="21"/>
        </w:rPr>
        <w:t>/</w:t>
      </w:r>
      <w:r>
        <w:rPr>
          <w:rFonts w:ascii="宋体;SimSun" w:hAnsi="宋体;SimSun" w:cs="楷体"/>
          <w:szCs w:val="21"/>
        </w:rPr>
        <w:t>你看我时很远，</w:t>
      </w:r>
      <w:r>
        <w:rPr>
          <w:rFonts w:cs="楷体" w:ascii="宋体;SimSun" w:hAnsi="宋体;SimSun"/>
          <w:szCs w:val="21"/>
        </w:rPr>
        <w:t>/</w:t>
      </w:r>
      <w:r>
        <w:rPr>
          <w:rFonts w:ascii="宋体;SimSun" w:hAnsi="宋体;SimSun" w:cs="楷体"/>
          <w:szCs w:val="21"/>
        </w:rPr>
        <w:t>你看云时很近。</w:t>
      </w:r>
    </w:p>
    <w:p>
      <w:pPr>
        <w:pStyle w:val="Normal"/>
        <w:spacing w:lineRule="auto" w:line="360"/>
        <w:ind w:left="2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一代人》的意思是黑暗使一代人觉醒，使一代人产生更强烈的寻找光明的愿望和毅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《远和近》中，你和我的距离不可能远于你和云的距离，因此诗人的主观感受有悖于常理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远和近》所写的是一种被扭曲了的人际关系。人与人之间显得那么孤寂而不可亲近。</w:t>
      </w:r>
    </w:p>
    <w:p>
      <w:pPr>
        <w:pStyle w:val="Normal"/>
        <w:spacing w:lineRule="auto" w:line="360"/>
        <w:ind w:left="2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的两首诗初读都有童稚和梦幻色彩，但细品却充满着成年人的孤寂和忧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横线上依次所填的内容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再别康桥》共有七节，几乎每一节都包含着一个可以画得出的画面。诗人使用了色彩较为绚丽的词语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如向西天的云彩轻轻招手作别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康河水底的招摇的水草，榆阴下的长满浮藻的青潭等等。而且通过动作性很强的词语，如“招手”、“荡漾”“揉碎”、“漫溯”、“挥一挥”等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给人以立体感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人带来视觉上美的享受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视觉上美的享受靠它给带来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康河里倒影的是河畔的金柳</w:t>
      </w:r>
      <w:r>
        <w:rPr>
          <w:rFonts w:ascii="宋体;SimSun" w:hAnsi="宋体;SimSun" w:cs="宋体;SimSun"/>
          <w:szCs w:val="21"/>
        </w:rPr>
        <w:t xml:space="preserve">   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河畔的金柳在康河里的倒影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每一幅画面变成了动态的画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使每一幅画变成了动态的画面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 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每组两句中全有通假字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不积跬步，无以至千里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师者，所以传道受业解惑也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生非异也，善假于物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余嘉其能行古道，作《师说》以贻之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驾一叶之扁舟，举匏尊以相属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自余为僇人，居是州，恒惴栗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子博学而日参省乎己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 是造物者之无尽藏也，而吾与子之所共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假舟楫者，非能水也，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江河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横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顺风而呼，声非加疾也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士大夫之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 xml:space="preserve">                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六艺经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皆通习之</w:t>
      </w:r>
      <w:r>
        <w:rPr>
          <w:rFonts w:ascii="宋体;SimSun" w:hAnsi="宋体;SimSun" w:cs="宋体;SimSun"/>
          <w:szCs w:val="21"/>
        </w:rPr>
        <w:t xml:space="preserve">  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各句中加点词的解释，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顺风而呼，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，而闻者彰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快速，引申为“洪亮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萦青缭白，外与天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>，四望如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（边，“天际”即天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余音袅袅，不绝如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 xml:space="preserve">           </w:t>
      </w:r>
      <w:r>
        <w:rPr>
          <w:rFonts w:ascii="宋体;SimSun" w:hAnsi="宋体;SimSun" w:cs="宋体;SimSun"/>
          <w:szCs w:val="21"/>
        </w:rPr>
        <w:t xml:space="preserve">   （细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坐法华西亭，望西山，始指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奇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盖将自其变者而观之，则天地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能以一瞬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竟，简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故弟子不必不如师，师</w:t>
      </w: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</w:rPr>
        <w:t>贤于弟子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（不必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遂命仆人过湘江，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染溪，斫榛莽，焚茅茷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沿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则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草而坐，倾壶而醉</w:t>
      </w:r>
      <w:r>
        <w:rPr>
          <w:rFonts w:ascii="宋体;SimSun" w:hAnsi="宋体;SimSun" w:cs="宋体;SimSun"/>
          <w:szCs w:val="21"/>
        </w:rPr>
        <w:t xml:space="preserve">        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拨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句子中，加点词的意义和用法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尝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矣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大遗，吾未见其明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无惑也难矣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 xml:space="preserve"> 巫医乐师百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，不耻相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 xml:space="preserve">   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其身也，则耻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句读之不知，惑之不解，或师焉，或不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的词不属于同一词类活用现象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骊山北构而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   月明星稀，乌鹊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秦击赵者再，李牧连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舞幽壑之潜蛟，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孤舟之嫠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食埃土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饮黄泉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方其破荆州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江陵，顺流而东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以事秦之心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  <w:szCs w:val="21"/>
        </w:rPr>
        <w:t>天下之奇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句中文言句式与其它三项不同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蚓无爪牙之利，筋骨之强上食埃土，下饮黄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为凡是州之山水有异态者，皆我有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句读之不知，惑之不解，或师焉，或不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客有吹洞箫者，倚歌而和之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阅读下面文言文，完成后面题目。（共</w:t>
      </w:r>
      <w:r>
        <w:rPr>
          <w:rFonts w:cs="黑体;SimHei" w:ascii="宋体;SimSun" w:hAnsi="宋体;SimSun"/>
          <w:szCs w:val="28"/>
        </w:rPr>
        <w:t>2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胡广字伯始，南郡华容人也。广少孤贫，亲执家苦。既到京师，试以章奏，安帝以广为天下第一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楷体"/>
          <w:szCs w:val="21"/>
        </w:rPr>
        <w:t>顺帝欲立皇后，而贵人有宠者四人，莫知所建，议欲探筹，以神定选。广与尚书郭虔、史敞上疏谏曰：“窃见诏书以立后事大，谦不自专，欲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楷体"/>
          <w:szCs w:val="21"/>
        </w:rPr>
        <w:t>之筹策，决疑灵神。篇籍所记，祖宗典故，未尝有也。恃神任筮，既不必当贤；就值其人，犹非德选。宜参良家，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楷体"/>
          <w:szCs w:val="21"/>
        </w:rPr>
        <w:t>求有德，德同以年，年钧以貌，稽之典经，断之圣虑。政令犹汗，往而不反。诏文一下，形之四方。臣职在拾遗，忧深责重，是以焦心，冒昧陈闻。”帝从之，以梁贵人良家子，定立为皇后。</w:t>
      </w:r>
    </w:p>
    <w:p>
      <w:pPr>
        <w:pStyle w:val="Normal"/>
        <w:spacing w:lineRule="auto" w:line="360"/>
        <w:ind w:firstLine="41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时陈留郡缺职，尚书史敞等荐广。曰：“臣闻德以旌贤，爵以建事。窃见尚书仆射胡广，体真履规，谦虚温雅，博物洽闻，探赜穷理。柔而不犯，文而有礼，忠贞之性，忧公如家。不矜其能，不伐其劳，翼翼周慎，行靡玷漏。密勿夙夜，十有余年，心不外顾，志不苟进。臣等窃以为广在尚书，劬劳日久，后母年老，既蒙简照，宜试职千里，匡宁方国。陈留近郡，今太守任缺。广才略深茂，堪能拨烦，愿以参选。”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楷体"/>
          <w:szCs w:val="21"/>
        </w:rPr>
        <w:t>广典机事十年，出为济阴太守，复为汝南太守，入拜大司农。汉安元年，迁司徒。质帝崩，代李固为太尉。以定策立桓帝，封育阳安乐乡侯。又拜司空，告老致仕。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楷体"/>
          <w:szCs w:val="21"/>
        </w:rPr>
        <w:t>以特进征拜太常，迁太尉。</w:t>
      </w:r>
    </w:p>
    <w:p>
      <w:pPr>
        <w:pStyle w:val="Normal"/>
        <w:spacing w:lineRule="auto" w:line="360"/>
        <w:ind w:firstLine="41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灵帝立，与太傅陈蕃参录尚书事。时年已八十，而心力克壮。继母在堂，朝夕瞻省，傍无几杖，言不称老。及母卒，居丧尽哀，率礼无愆。性温柔谨素，常逊言恭色。虽无謇直之风，屡有补阙之益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楷体"/>
          <w:szCs w:val="21"/>
        </w:rPr>
        <w:t>自在公台三十余年，历事六帝，礼任甚优，每逊位辞病，及免退田里，未尝满岁，辄复升进。凡一履司空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楷体"/>
          <w:szCs w:val="21"/>
        </w:rPr>
        <w:t xml:space="preserve">作司徒，三登太尉，又为太傅。其所辟命，皆天下名士。与故吏陈蕃、李咸并为三司，时人荣之。年八十二，熹平元年薨。            </w:t>
      </w:r>
    </w:p>
    <w:p>
      <w:pPr>
        <w:pStyle w:val="Normal"/>
        <w:spacing w:lineRule="auto" w:line="360"/>
        <w:ind w:firstLine="3648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选自《〈后汉书〉列传第三十四》，有删改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之筹策，决疑灵神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：借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宜参良家，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 xml:space="preserve">求有德   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：选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以特进征拜太常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寻：不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凡一履司空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作司徒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再：再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中加点词，用法和意义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闻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旌贤，爵以建事            醉则更相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卧，卧而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时年已八十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心力克壮            冰，水为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寒于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无謇直之风，屡有补阙之益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槁暴，不复挺者，輮使之然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顺帝欲立皇后，而贵人有宠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四人</w:t>
      </w:r>
      <w:r>
        <w:rPr>
          <w:rFonts w:ascii="宋体;SimSun" w:hAnsi="宋体;SimSun" w:cs="宋体;SimSun"/>
          <w:szCs w:val="21"/>
        </w:rPr>
        <w:t xml:space="preserve">      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所以传道受业解惑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文言文语句翻译成现代汉语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矜其能，不伐其劳，翼翼周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夕瞻省，傍无几杖，言不称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纵一苇之所如，凌万顷之茫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简要概括尚书史敞等人推荐胡广担任陈留太守的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三、阅读下面诗歌，回答后面问题。（共</w:t>
      </w:r>
      <w:r>
        <w:rPr>
          <w:rFonts w:cs="黑体;SimHei" w:ascii="宋体;SimSun" w:hAnsi="宋体;SimSun"/>
          <w:szCs w:val="28"/>
        </w:rPr>
        <w:t>1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中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兰陵美酒郁金香，玉碗盛来琥珀光。但使主人能醉客，不知何处是他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前两句是如何表现“兰陵酒”之“美”的，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但使主人能醉客，不知何处是他乡”两句，既出人意料，又在情理之中，请结合全诗加以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四、名句名篇默写（</w:t>
      </w:r>
      <w:r>
        <w:rPr>
          <w:rFonts w:cs="黑体;SimHei" w:ascii="宋体;SimSun" w:hAnsi="宋体;SimSun"/>
          <w:szCs w:val="28"/>
        </w:rPr>
        <w:t>1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蟹六跪而二螯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用心躁也。（荀子《劝学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荀子《劝学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书生意气，挥斥方遒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位卑则足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闻道有先后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如是而已。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渺沧海之一粟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抱明月而长终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飘飘乎如遗世独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举酒嘱客，诵明月之诗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五、现代文阅读：阅读下面文章，完成文后各题。（</w:t>
      </w:r>
      <w:r>
        <w:rPr>
          <w:rFonts w:cs="黑体;SimHei" w:ascii="宋体;SimSun" w:hAnsi="宋体;SimSun"/>
          <w:szCs w:val="28"/>
        </w:rPr>
        <w:t>2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无雪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刘长春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故乡的冬天留给我童年与少年的，是飘雪的记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向暮时节，天阴沉着脸，云被风追着跑得飞快，气温骤降到零下几度的时候，大人们抬头望一眼灰暗的天空，说是“快要下雪了！”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不一会儿，先是窸窸窣窣的“雨夹雪”，那雨点伴随天然六角的晶体敲打着屋背的黑瓦，就如音乐家灵巧的手轻轻地划过琴键，丁丁东东。多少年过去了，这碎玉之声还萦回在我的耳际。夜里总是睡不稳，会几次三番爬出被窝拉开窗帘看一眼，外面是不是真的下雪了。雪，说不上是什么时候，在人不知不觉中斜刺里飘落了。屋外，清冷的月光下，没有人踏雪而行，用不着着急，像林冲那样，一步高，一步低，踉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……满心欢喜地躺回被窝，睡梦中又好像听见了，那纷至沓来的雪的脚步──走进我家的院子了，铺在你家的门槛外了，镶上他家的窗台了，漫过田间高高低低的小路了，平齐河边弯月似的石桥了……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清晨推门，眼前一亮：昨夜隔壁瓦屋纸窗外的世界，一片洁白。昨日地上堆满落叶还显得一片狼藉的院子，现在被大雪掩盖，像在上面盖了一块洁白的手巾；两株挺拔的枣树，威风凛凛地披挂着银色的甲胄，从四面八方伸出雪白的手臂，指向天空；小河结了厚冰，听不见流淌的声音，没有桥，也无须桥，有一种无形的力量吸引着人一直走到对岸。河那边是田野，眺望与地平线相接的远处，也是覆盖了皑皑大雪的白线。那白雪是披在原野身上冬天的被子。在那里，“大地也睡着了──这不是长眠，这似乎是它辛勤一年以来的第一次安睡。”（梭罗《冬日漫步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  <w:szCs w:val="21"/>
          <w:u w:val="single"/>
        </w:rPr>
        <w:t>当我不再是孩子，而是孩子的父亲的时候，关于雪的记忆也就逐渐淡漠了</w:t>
      </w:r>
      <w:r>
        <w:rPr>
          <w:rFonts w:ascii="宋体;SimSun" w:hAnsi="宋体;SimSun" w:cs="楷体"/>
          <w:szCs w:val="21"/>
        </w:rPr>
        <w:t>。孩子们却没有忘记童话里的白雪公主，向往冬天，向往寒冷，向往雪花飘飘的日子……可是冬天已经变得暖和了，没有寒冷，也没有雪。有几个冬日，天阴沉着脸，云被风追赶着跑得飞快，气温又骤然下降了，看样子是下雪的天气。还在上小学的儿子，迫不及待地问我：“爸爸，什么时候下雪？”我说：“快了，这天准下雪！”可是，雪，向往中的雪，孩子眼里的雪，被人千呼万唤着的雪，总是没有落下来。是啊，“你的睫毛上和舌头上／没有落过甜雪花／怎能说懂得温柔／你没有审视过六角的雪花／你没有见过积雪成冰／没有听过夜半的冰裂／怎能说懂得创造、破坏和一尘不染的纯洁……”（邵燕祥《雪》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江南的冬天怎么不下雪了？四季不再分明了？──我回答不上。也许，孩子长大了，长了知识，一切都会自己解答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但是，我盼望雪，依然想念过去有雪的日子。“晚来天欲雪，能饮一杯无？”现在，我家里有酒，有“火炉”，独酌以外，也喜欢雪夜有人敲门，举杯共饮，作通宵长谈。明朝酒醒，不妨雇一条小舟，一起往东湖看雪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三段中，作者写了哪些“飘雪的记忆”？请分条写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简析第四段的表达特色并概括雪景的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五段画线句在文中有什么作用？请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题为“江南无雪”，文中却用大量篇幅写雪，请结合全文回答作者这样写的意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六、作文（</w:t>
      </w:r>
      <w:r>
        <w:rPr>
          <w:rFonts w:cs="黑体;SimHei" w:ascii="宋体;SimSun" w:hAnsi="宋体;SimSun"/>
          <w:szCs w:val="28"/>
        </w:rPr>
        <w:t>7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按照要求作文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巨匠是在严格的规矩中施展他的创造才能的。所以高一要军训规范习惯，高二要严格规范答题，高三要约束行为来保持良好心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有人说，打破常规的道路指向智慧之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以“规矩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角度自选，立意自定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式杂糅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不仅”放在“灰霾天气”之后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成分残缺，在“销售”后面加“等问题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“有悖于常理”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保持主语、结构上一致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仅有“受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仅有“生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没有。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有“尊”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僇”两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（传：传记，解释六经的著作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际”应理解为动词“交汇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“异”属意动用法，应解释为“觉得奇特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不必”是“不一定”的意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气词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修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主谓之间，取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，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推测语气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“下”，名词作状语“向下”，后“下”，动词“攻下”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名词作状语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及物动词用作使动词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名词用作动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宾语前置句，其它三句皆有定语后置的情况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（再：两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均表转折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词，表目的，用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修饰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虽然，表转折的连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使，表假设的连词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定语后置的标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后面“也”并用表判断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胡广）不夸耀自己的才能，不自夸自己的功劳【或：（胡广）不夸耀自己的才能和功劳】，小心翼翼周到谨慎。（“矜”、“伐”、“翼翼周慎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朝夕探望，身边不带拐杖，谈话时不自称年老。（“瞻省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傍无几杖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凭小船在茫茫无际的江面上飘荡，越过浩荡渺远的江面。（“纵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如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凌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人谦虚温雅②忠贞忧公③为政勤勉周慎④才略深茂，能理繁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母亲年老，便于照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见闻广博，能穷究事理（可用原文，可用自己语言表述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广字伯始，南郡华容人。少年丧父，家中贫穷，亲自掌管家中的清苦生活。到京城后，用章奏的形式考察他，安帝认为胡广天下第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帝想立皇后，受宠的贵人有四个，不知道立谁为后，朝廷商议要用抽签的形式决定，由神来决定。胡广与尚书郭虔、史敞上疏劝谏说：“我见到诏书上说因为立皇后事关重大，皇上您谦虚而不想自己决定，想借助抽签由神灵解决疑难。典籍所记载的祖宗先前的典故都从未有过。听从神灵听任占卜，就不一定是贤人；即使选中合适的人选，仍不是凭借德行选上的。应该从良家女子中选求有德行的，德行相同则按照年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龄相同就按照相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据经典来考察，按照皇上的考虑来决断。政令的发出，如同出汗，出来便不能返回。诏文一下，天下人都会见到。我任拾遗之职，忧虑深责任重，因此心中焦虑，冒昧陈述给陛下听。”皇帝采纳了他的意见，因为梁贵人是良家女子，于是定立为皇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，陈留郡守的职位空着，尚书史敞等人推荐胡广。他们说：“我们听说恩德是用来表彰圣贤，爵位是用来奖励功绩的。我们私下见到尚书仆射胡广，行为真诚举止规矩，谦虚温雅，广见博闻，探究深奥穷尽道理。性情柔和而不触犯礼义，文雅有礼，性情忠贞，忧虑国家大事犹如家事。胡广不夸耀自己的才能，不自夸自己的功劳，小心翼翼周到谨慎，行为没有过失疏漏。日夜勤勉，十多年来，不倾心向外，不苟且为官。我们认为胡广在尚书任上，勤劳日久，后来母亲年老，已经蒙受了朝廷的选拔照顾，应该在千里之内的地方任职，让他去管理地方郡县。陈留是较近的郡，如今缺失太守。胡广才智谋略深厚，完全能够处理好繁杂的政务，希望能加以选拔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广掌管政务十年，出任济阴太守，又任汝南太守，入朝任大司农。汉安元年，升为司徒，质帝死后，代理李固担任太尉。因制定策议立桓帝，被封为育阳安乐乡侯。又拜为司空，告老退休。不久，以特进征召，拜为太常，升为太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帝继位，与太傅陈蕃参录尚书事。胡广当时已经八十岁了，但静力仍然旺盛，继母在家，他朝夕探望，身边不带拐杖，谈话时不自称年老。等到他继母去世，他办理丧事竭尽哀伤，遵守礼仪没有过失。性情温柔，谨慎朴素，常常言语谦逊，神色恭敬。虽然没有忠直的风尚，却常起到弥补缺漏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广在公台任职三十多年，共侍奉六位皇帝，皇帝对他的礼遇任用都很优厚。每次告病离职免职退居故里，未满一年，就又升官晋职。总共担任一次司空，两次司徒，三次太尉，又担任太傅。他所征召任命的人，都是天下名士。他与老臣陈蕃、李咸同掌三司，当时的人都称赞他。八十二岁时，在熹平元年去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诗歌鉴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嗅觉和视觉相结合，运用比喻的修辞手法，写出“兰陵酒”郁金香般醇浓的香味和琥珀般的光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侧面烘托，用质地细腻温润的玉碗盛装美酒，将酒的光艳和醇厚烘托出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人意料：由题目《客中行》暗示诗人身在客中，理应抒写客愁，但诗人却忘却离别之悲、思乡之愁，流连忘返，乐而不觉其为他乡，故出人意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情理之中：诗人正值羁旅愁重，适逢酒美、主人情盛，尽兴而醉，醉而忘悲，乐而忘愁，故在情理之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默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①听落雪的碎玉之声；②多次爬出被窝看雪；③梦中的雪景。（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运用比喻、拟人、引用等修辞手法，由近及远描写雪中的景物，突出雪后的洁净、辽阔和宁静。（“特色”：“修辞手法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种即可；“由近及远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特征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：内容上：表达了盼望之强和失望之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形式上：①照应题目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承上启下，从上文的雪景描写、雪天盼望引起下文对“江南无雪”的思考和忧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①以昔日大雪反衬今日无雪，表现对环境恶化的忧虑和希望环境早日改善的愿望。②以我童年赏雪和儿子童年无雪可赏对照，希望孩子有快乐丰富的童年，能更好地认识自然和人生。③以现实的无雪和想象中的夜饮赏雪映衬，表达对人生美好情趣的渴望。（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参考江苏省高考作文批阅标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00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