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上学期期中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一语文</w:t>
      </w:r>
    </w:p>
    <w:p>
      <w:pPr>
        <w:pStyle w:val="Normal"/>
        <w:spacing w:lineRule="exact" w:line="360"/>
        <w:jc w:val="center"/>
        <w:rPr>
          <w:rFonts w:ascii="宋体;SimSun" w:hAnsi="宋体;SimSun" w:cs="仿宋_GB2312"/>
        </w:rPr>
      </w:pPr>
      <w:r>
        <w:rPr>
          <w:rFonts w:ascii="宋体;SimSun" w:hAnsi="宋体;SimSun" w:cs="仿宋_GB2312"/>
          <w:b/>
          <w:bCs/>
        </w:rPr>
        <w:t xml:space="preserve">时间 </w:t>
      </w:r>
      <w:r>
        <w:rPr>
          <w:rFonts w:cs="仿宋_GB2312" w:ascii="宋体;SimSun" w:hAnsi="宋体;SimSun"/>
          <w:b/>
          <w:bCs/>
        </w:rPr>
        <w:t>150</w:t>
      </w:r>
      <w:r>
        <w:rPr>
          <w:rFonts w:ascii="宋体;SimSun" w:hAnsi="宋体;SimSun" w:cs="仿宋_GB2312"/>
          <w:b/>
          <w:bCs/>
        </w:rPr>
        <w:t xml:space="preserve">分钟    总分  </w:t>
      </w:r>
      <w:r>
        <w:rPr>
          <w:rFonts w:cs="仿宋_GB2312" w:ascii="宋体;SimSun" w:hAnsi="宋体;SimSun"/>
          <w:b/>
          <w:bCs/>
        </w:rPr>
        <w:t>150</w:t>
      </w:r>
      <w:r>
        <w:rPr>
          <w:rFonts w:ascii="宋体;SimSun" w:hAnsi="宋体;SimSun" w:cs="仿宋_GB2312"/>
          <w:b/>
          <w:bCs/>
        </w:rPr>
        <w:t>分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第Ⅰ卷　阅读题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甲　必考题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一、现代文阅读</w:t>
      </w:r>
      <w:r>
        <w:rPr>
          <w:rFonts w:cs="Times New Roman"/>
          <w:b w:val="false"/>
          <w:szCs w:val="24"/>
        </w:rPr>
        <w:t>(9</w:t>
      </w:r>
      <w:r>
        <w:rPr>
          <w:rFonts w:cs="Times New Roman"/>
          <w:b w:val="false"/>
          <w:szCs w:val="24"/>
        </w:rPr>
        <w:t>分，每小题</w:t>
      </w:r>
      <w:r>
        <w:rPr>
          <w:rFonts w:cs="Times New Roman"/>
          <w:b w:val="false"/>
          <w:szCs w:val="24"/>
        </w:rPr>
        <w:t>3</w:t>
      </w:r>
      <w:r>
        <w:rPr>
          <w:rFonts w:cs="Times New Roman"/>
          <w:b w:val="false"/>
          <w:szCs w:val="24"/>
        </w:rPr>
        <w:t>分</w:t>
      </w:r>
      <w:r>
        <w:rPr>
          <w:rFonts w:cs="Times New Roman"/>
          <w:b w:val="false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阅读下面的文字，完成</w:t>
      </w:r>
      <w:r>
        <w:rPr>
          <w:rFonts w:cs="Times New Roman"/>
          <w:b w:val="false"/>
          <w:szCs w:val="24"/>
        </w:rPr>
        <w:t>1</w:t>
      </w:r>
      <w:r>
        <w:rPr>
          <w:rFonts w:cs="Times New Roman"/>
          <w:b w:val="false"/>
          <w:szCs w:val="24"/>
        </w:rPr>
        <w:t>～</w:t>
      </w:r>
      <w:r>
        <w:rPr>
          <w:rFonts w:cs="Times New Roman"/>
          <w:b w:val="false"/>
          <w:szCs w:val="24"/>
        </w:rPr>
        <w:t>3</w:t>
      </w:r>
      <w:r>
        <w:rPr>
          <w:rFonts w:cs="Times New Roman"/>
          <w:b w:val="false"/>
          <w:szCs w:val="24"/>
        </w:rPr>
        <w:t>题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长期以来，学术界研究孔子，把《论语》视作唯一信得过的依据；并在有意无意之间把它当成了孔子乃至孔门思想的全面记录。而没有注意到《论语》编纂也是有重点的，也要遵循不与“六艺”“六经”重复的基本原则，遵循著书立说的一般规律。这就导致人们对《论语》产生误解。例如，现代所有的《论语》普及本，都把孔门所谓的“士”译作“读书人”，不少教育史论著认为孔门的教育内容只有道德教育和知识教育，并以前者为重心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其实，春秋时代还没有常备军，官制文武不分职。各级官吏平日以理治民，农闲时节教民备战，战时出为带兵的将领。与此相应的礼、乐、射、御、书、数六艺教育，也是文武兼备的。其中“射”是射箭，“御”是驾驭战车，即使平时演练也有“五射”“五御”等极为繁难的要求，属于早已规范化了的系统的军事教育科目。以历史的眼光看射、御，其专业化程度并不亚于现代射击与驾驶战车技术。借用现代术语来说：射、御这两项武艺，是每个受教育者必修的基础课，而不是可学可不学的选修课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至于孔子所办的私学，既然教育目的仍然是培养修己治人的“君子”，那就不能不受官学教育传统的影响，不能不以传统“六艺”为弟子必修的基础课；更不能不受当时社会需要的制约，致力于培养文武兼备的人才。不然的话，孔门弟子从政以后，怎么能够适应当时社会的实际需要？孔子私学还会有什么吸引力？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关于孔门的武艺传授，《礼记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射义》中有颇为生动具体的记述。从孔子带领弟子在“矍相之圃”演习“乡射礼”的情况来看，孔门射艺教学既有孔子亲自示范，又有对要领的口头讲解，还十分重视将德育贯穿其间。孔子做射箭示范时“观者如堵墙”，可见其射艺之精湛。至于孔子驾驭战车的技艺，《论语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子罕》中也有反映：达巷党人叹孔子“博学而无所成名”，即谓之学而不专、缺乏强项。孔子知道了，便与门下弟子商议，拟在射、御二艺中选一艺来展示所长。这说明在孔子及其同时代人的心目中，所谓的“学”，在很大程度上还是传统的“六艺”之学。孔子经过比较权衡，选定以“执御”来展示专长，可见其御艺亦相当娴熟，可能更优于射艺。由此窥测孔门之御艺传授及弟子驾驭战车的水平，应当也不会比射艺差。以往论者多将“御”混同于一般的赶马车。其实，赶马车称“仆”，如《论语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子路》中有“子适卫，冉有仆”；驾驭战车才称“御”，如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车攻》中有“徒御不惊”。特别是当“射”“御”并举时，“御”绝不可以混同于“仆”，而只能是指“六艺”中的这项武艺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下列对“六艺”的理解与分析，不符合原文意思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“六艺”在本文中主要指礼、乐、射、御、书、数等六种技能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在孔子时代，“六艺”中的“射” “御”是受教育者必须学习的科目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“六艺”教育体现文武兼备的原则，是由当时特定的历史和社会条件决定的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“射”“御”被孔门重视，正源于孔门对社会需要的顺应和对教育传统的继承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下列理解和分析，不符合原文意思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认为孔门教育内容只有道德教育和知识教育，是人们误解《论语》的典型表现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不懂《论语》编纂有其重点，是学术界研究孔子只取信《论语》的重要原因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《论语》不与“六艺”“六经”重复的事实，是遵循著书立说的一般规律的结果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从重视“射”“御”的程度看，当时官学的教育内容主要为军事，孔门也不例外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下列推断，不符合原文内容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孔子时代各级官吏平日以理治民，农闲时节教民备战，战时出为带兵之将领，这与当时“三育”并举息息相关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孔子的射艺御艺都很精湛，孔门关于射艺御艺的教学方法也灵活多样，能更好地顺应当时社会的需要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孔子教育因为要扭转“博学而无所成名”的被动局面，所以加大了对生员“射”“御”技能的强度训练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《诗经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车攻》中“徒御不惊”中的“御”也绝不可能混同于“仆”，因为“御”是驾驭战车的专称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二、古代诗文阅读</w:t>
      </w:r>
      <w:r>
        <w:rPr>
          <w:rFonts w:cs="Times New Roman"/>
          <w:b w:val="false"/>
          <w:szCs w:val="24"/>
        </w:rPr>
        <w:t>(36</w:t>
      </w:r>
      <w:r>
        <w:rPr>
          <w:rFonts w:cs="Times New Roman"/>
          <w:b w:val="false"/>
          <w:szCs w:val="24"/>
        </w:rPr>
        <w:t>分</w:t>
      </w:r>
      <w:r>
        <w:rPr>
          <w:rFonts w:cs="Times New Roman"/>
          <w:b w:val="false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(</w:t>
      </w:r>
      <w:r>
        <w:rPr>
          <w:rFonts w:cs="Times New Roman"/>
          <w:b w:val="false"/>
          <w:szCs w:val="24"/>
        </w:rPr>
        <w:t>一</w:t>
      </w:r>
      <w:r>
        <w:rPr>
          <w:rFonts w:cs="Times New Roman"/>
          <w:b w:val="false"/>
          <w:szCs w:val="24"/>
        </w:rPr>
        <w:t>)</w:t>
      </w:r>
      <w:r>
        <w:rPr>
          <w:rFonts w:cs="Times New Roman"/>
          <w:b w:val="false"/>
          <w:szCs w:val="24"/>
        </w:rPr>
        <w:t>文言文阅读</w:t>
      </w:r>
      <w:r>
        <w:rPr>
          <w:rFonts w:cs="Times New Roman"/>
          <w:b w:val="false"/>
          <w:szCs w:val="24"/>
        </w:rPr>
        <w:t>(19</w:t>
      </w:r>
      <w:r>
        <w:rPr>
          <w:rFonts w:cs="Times New Roman"/>
          <w:b w:val="false"/>
          <w:szCs w:val="24"/>
        </w:rPr>
        <w:t>分</w:t>
      </w:r>
      <w:r>
        <w:rPr>
          <w:rFonts w:cs="Times New Roman"/>
          <w:b w:val="false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阅读下面文言文，完成</w:t>
      </w:r>
      <w:r>
        <w:rPr>
          <w:rFonts w:cs="Times New Roman"/>
          <w:b w:val="false"/>
          <w:szCs w:val="24"/>
        </w:rPr>
        <w:t>4</w:t>
      </w:r>
      <w:r>
        <w:rPr>
          <w:rFonts w:cs="Times New Roman"/>
          <w:b w:val="false"/>
          <w:szCs w:val="24"/>
        </w:rPr>
        <w:t>～</w:t>
      </w:r>
      <w:r>
        <w:rPr>
          <w:rFonts w:cs="Times New Roman"/>
          <w:b w:val="false"/>
          <w:szCs w:val="24"/>
        </w:rPr>
        <w:t>7</w:t>
      </w:r>
      <w:r>
        <w:rPr>
          <w:rFonts w:cs="Times New Roman"/>
          <w:b w:val="false"/>
          <w:szCs w:val="24"/>
        </w:rPr>
        <w:t>题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/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魏文侯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十七年，伐中山，使子击守之，赵仓唐傅之。子击逢文侯之师田子方于朝歌，引车避，下谒。田子方不为礼。子击因问曰：“富贵者骄人乎？且贫贱者骄人乎？”子方曰：“亦贫贱者骄人耳。夫诸侯而骄人则失其国，大夫而骄人则失其家。贫贱者，行不合，言不用，则去之楚、越，若脱</w:t>
      </w:r>
      <w:r>
        <w:rPr>
          <w:rFonts w:cs="宋体;SimSun"/>
          <w:szCs w:val="24"/>
        </w:rPr>
        <w:t>躧</w:t>
      </w:r>
      <w:r>
        <w:rPr>
          <w:rFonts w:cs="Times New Roman"/>
          <w:szCs w:val="24"/>
          <w:vertAlign w:val="superscript"/>
        </w:rPr>
        <w:t>注</w:t>
      </w:r>
      <w:r>
        <w:rPr>
          <w:rFonts w:cs="Times New Roman"/>
          <w:szCs w:val="24"/>
        </w:rPr>
        <w:t>然，奈何其同之哉！”子击不</w:t>
      </w:r>
      <w:r>
        <w:rPr>
          <w:rFonts w:cs="Times New Roman"/>
          <w:szCs w:val="24"/>
          <w:em w:val="underDot"/>
        </w:rPr>
        <w:t>择</w:t>
      </w:r>
      <w:r>
        <w:rPr>
          <w:rFonts w:cs="Times New Roman"/>
          <w:szCs w:val="24"/>
        </w:rPr>
        <w:t>而去。西攻秦，至郑而还，筑雒阴、合阳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/>
      </w:pPr>
      <w:r>
        <w:rPr>
          <w:rFonts w:cs="Times New Roman"/>
          <w:szCs w:val="24"/>
        </w:rPr>
        <w:t>文侯受子夏经艺，</w:t>
      </w:r>
      <w:r>
        <w:rPr>
          <w:rFonts w:cs="Times New Roman"/>
          <w:szCs w:val="24"/>
          <w:em w:val="underDot"/>
        </w:rPr>
        <w:t>客</w:t>
      </w:r>
      <w:r>
        <w:rPr>
          <w:rFonts w:cs="Times New Roman"/>
          <w:szCs w:val="24"/>
        </w:rPr>
        <w:t>段干木，过其闾，未尝不轼也。秦尝欲伐魏，或曰：“</w:t>
      </w:r>
      <w:r>
        <w:rPr>
          <w:rFonts w:cs="Times New Roman"/>
          <w:szCs w:val="24"/>
          <w:u w:val="single"/>
        </w:rPr>
        <w:t>魏君贤人是礼，国人称仁，上下和合，未可图也。</w:t>
      </w:r>
      <w:r>
        <w:rPr>
          <w:rFonts w:cs="Times New Roman"/>
          <w:szCs w:val="24"/>
        </w:rPr>
        <w:t>”文侯由此得誉于诸侯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任西门豹守邺，而河内称治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/>
      </w:pPr>
      <w:r>
        <w:rPr>
          <w:rFonts w:cs="Times New Roman"/>
          <w:szCs w:val="24"/>
        </w:rPr>
        <w:t>魏文侯谓李克曰：“先生尝教寡人曰‘家贫则思良妻，国乱则思良相’。今所置非成则璜，二子何如？”李克对曰：“臣闻之，卑不谋尊，疏不谋戚。臣在阙门之外，不敢当命。”文侯曰：“先生临事勿</w:t>
      </w:r>
      <w:r>
        <w:rPr>
          <w:rFonts w:cs="Times New Roman"/>
          <w:szCs w:val="24"/>
          <w:em w:val="underDot"/>
        </w:rPr>
        <w:t>让</w:t>
      </w:r>
      <w:r>
        <w:rPr>
          <w:rFonts w:cs="Times New Roman"/>
          <w:szCs w:val="24"/>
        </w:rPr>
        <w:t>。”李克曰：“君不察故也。</w:t>
      </w:r>
      <w:r>
        <w:rPr>
          <w:rFonts w:cs="Times New Roman"/>
          <w:szCs w:val="24"/>
          <w:u w:val="single"/>
        </w:rPr>
        <w:t>居视其所亲，富视其所与，达视其所举，穷视其所不为，贫视其所不取</w:t>
      </w:r>
      <w:r>
        <w:rPr>
          <w:rFonts w:cs="Times New Roman"/>
          <w:szCs w:val="24"/>
        </w:rPr>
        <w:t>，五者足以定之矣，何待克哉！”文侯曰：“先生就舍，寡人之相定矣。”李克趋而出，过翟璜之家。翟璜曰：“今者闻君召先生而卜相，果谁为之？”李克曰：“魏成子为相矣。”翟璜忿然作色曰：“以耳目之所睹记，臣何负于魏成子？西河之守，臣之所进也。君内以邺为忧，臣进西门豹。君谋欲伐中山，臣进乐羊。中山以拔，无使守之，臣进先生。君之子无傅，臣进屈侯鲋。臣何以负于魏成子！”李克曰：“且子之言克于子之君者，岂将比周以求大官哉？君问而置相‘非成则璜，二子何如’？克对曰：‘君不察故也。居视其所亲，富视其所与，达视其所举，穷视其所不为，贫视其所不取，五者足以定之矣，何待克哉！’是以知魏成子之为相也。且子安得与魏成子比乎？魏成子以食禄千钟，什九在外，什一在内，是以东得卜子夏、田子方、段干木。此三人者，君皆师之。子之所进五人者，君皆臣之。子恶得与魏成子比也？”翟璜逡巡再拜曰：“璜，</w:t>
      </w:r>
      <w:r>
        <w:rPr>
          <w:rFonts w:cs="Times New Roman"/>
          <w:szCs w:val="24"/>
          <w:em w:val="underDot"/>
        </w:rPr>
        <w:t>鄙</w:t>
      </w:r>
      <w:r>
        <w:rPr>
          <w:rFonts w:cs="Times New Roman"/>
          <w:szCs w:val="24"/>
        </w:rPr>
        <w:t>人也，失对，愿卒为弟子。”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节选自《史记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魏世家》，有删改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注：躧：草鞋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下列句子中加点词的解释，不正确的一项是</w:t>
      </w:r>
      <w:r>
        <w:rPr>
          <w:rFonts w:cs="Times New Roman"/>
          <w:szCs w:val="24"/>
        </w:rPr>
        <w:t>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子击不</w:t>
      </w:r>
      <w:r>
        <w:rPr>
          <w:rFonts w:cs="Times New Roman"/>
          <w:szCs w:val="24"/>
          <w:em w:val="underDot"/>
        </w:rPr>
        <w:t>怿</w:t>
      </w:r>
      <w:r>
        <w:rPr>
          <w:rFonts w:cs="Times New Roman"/>
          <w:szCs w:val="24"/>
        </w:rPr>
        <w:t>而去　　　　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怿：高兴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客</w:t>
      </w:r>
      <w:r>
        <w:rPr>
          <w:rFonts w:cs="Times New Roman"/>
          <w:szCs w:val="24"/>
        </w:rPr>
        <w:t xml:space="preserve">段干木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客：以客礼相待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先生临事勿</w:t>
      </w:r>
      <w:r>
        <w:rPr>
          <w:rFonts w:cs="Times New Roman"/>
          <w:szCs w:val="24"/>
          <w:em w:val="underDot"/>
        </w:rPr>
        <w:t>让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让：推让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璜，</w:t>
      </w:r>
      <w:r>
        <w:rPr>
          <w:rFonts w:cs="Times New Roman"/>
          <w:szCs w:val="24"/>
          <w:em w:val="underDot"/>
        </w:rPr>
        <w:t>鄙</w:t>
      </w:r>
      <w:r>
        <w:rPr>
          <w:rFonts w:cs="Times New Roman"/>
          <w:szCs w:val="24"/>
        </w:rPr>
        <w:t xml:space="preserve">之也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鄙：卑鄙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以下六句话分别编为四组，全都直接体现“礼贤”的一组是</w:t>
      </w:r>
      <w:r>
        <w:rPr>
          <w:rFonts w:cs="Times New Roman"/>
          <w:szCs w:val="24"/>
        </w:rPr>
        <w:t>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szCs w:val="24"/>
        </w:rPr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引车避，下谒　②子击不怿而去　③文侯受子夏经艺，客段干木　④过其闾，未尝不轼也　⑤先生临事勿让　⑥愿卒为弟子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①②⑤　　　　　</w:t>
      </w:r>
      <w:r>
        <w:rPr>
          <w:rFonts w:cs="Times New Roman"/>
          <w:szCs w:val="24"/>
        </w:rPr>
        <w:tab/>
        <w:t>B</w:t>
      </w:r>
      <w:r>
        <w:rPr>
          <w:rFonts w:cs="Times New Roman"/>
          <w:szCs w:val="24"/>
        </w:rPr>
        <w:t>．①③④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③④⑥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②⑤⑥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下列对原文有关内容的分析和概括，不正确的一项是</w:t>
      </w:r>
      <w:r>
        <w:rPr>
          <w:rFonts w:cs="Times New Roman"/>
          <w:szCs w:val="24"/>
        </w:rPr>
        <w:t>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魏文侯采纳了翟璜的建议，任用乐羊为帅，灭了中山国。然后让赵仓唐辅佐子击，驻守中山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魏文侯以厚礼来对待贤人，每次经过段干木的家乡，他都要亲自扶着车轼来表示心中的敬意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在魏文侯心中，魏成子和翟璜都有能力担任魏国的丞相一职，但究竟选谁，他拿不定主意，只好向李克询问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李克对魏文侯提出的考察人才的五条标准，并就魏成子和翟璜这五个方面的表现作了对比，最后推荐了魏成子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把文言文阅读材料中画横线的句子翻译成现代汉语。</w:t>
      </w:r>
      <w:r>
        <w:rPr>
          <w:rFonts w:cs="Times New Roman"/>
          <w:szCs w:val="24"/>
        </w:rPr>
        <w:t>(10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魏君贤人是礼，国人称仁，上下和合，未可图也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/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居视其所亲，富视其所与，达视其所举，穷视其所不为，贫视其所不取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/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(</w:t>
      </w:r>
      <w:r>
        <w:rPr>
          <w:rFonts w:cs="Times New Roman"/>
          <w:b w:val="false"/>
          <w:szCs w:val="24"/>
        </w:rPr>
        <w:t>二</w:t>
      </w:r>
      <w:r>
        <w:rPr>
          <w:rFonts w:cs="Times New Roman"/>
          <w:b w:val="false"/>
          <w:szCs w:val="24"/>
        </w:rPr>
        <w:t>)</w:t>
      </w:r>
      <w:r>
        <w:rPr>
          <w:rFonts w:cs="Times New Roman"/>
          <w:b w:val="false"/>
          <w:szCs w:val="24"/>
        </w:rPr>
        <w:t>古代诗歌阅读</w:t>
      </w:r>
      <w:r>
        <w:rPr>
          <w:rFonts w:cs="Times New Roman"/>
          <w:b w:val="false"/>
          <w:szCs w:val="24"/>
        </w:rPr>
        <w:t>(11</w:t>
      </w:r>
      <w:r>
        <w:rPr>
          <w:rFonts w:cs="Times New Roman"/>
          <w:b w:val="false"/>
          <w:szCs w:val="24"/>
        </w:rPr>
        <w:t>分</w:t>
      </w:r>
      <w:r>
        <w:rPr>
          <w:rFonts w:cs="Times New Roman"/>
          <w:b w:val="false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/>
      </w:pPr>
      <w:r>
        <w:rPr>
          <w:rFonts w:cs="Times New Roman"/>
          <w:b w:val="false"/>
          <w:szCs w:val="24"/>
        </w:rPr>
        <w:t>阅读下面这首诗，完成</w:t>
      </w:r>
      <w:r>
        <w:rPr>
          <w:rFonts w:cs="Times New Roman"/>
          <w:b w:val="false"/>
          <w:szCs w:val="24"/>
        </w:rPr>
        <w:t>8</w:t>
      </w:r>
      <w:r>
        <w:rPr>
          <w:rFonts w:cs="Times New Roman"/>
          <w:b w:val="false"/>
          <w:szCs w:val="24"/>
        </w:rPr>
        <w:t>～</w:t>
      </w:r>
      <w:r>
        <w:rPr>
          <w:rFonts w:cs="Times New Roman"/>
          <w:b w:val="false"/>
          <w:szCs w:val="24"/>
        </w:rPr>
        <w:t>9</w:t>
      </w:r>
      <w:r>
        <w:rPr>
          <w:rFonts w:cs="Times New Roman"/>
          <w:b w:val="false"/>
          <w:szCs w:val="24"/>
        </w:rPr>
        <w:t>题</w:t>
      </w:r>
      <w:r>
        <w:rPr>
          <w:rFonts w:cs="Times New Roman"/>
          <w:szCs w:val="24"/>
        </w:rPr>
        <w:t>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题金陵渡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张祜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金陵津渡小山楼，一宿行人自可愁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潮落夜江斜月里，两三星火是瓜洲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你认为第三句诗中哪个字用得最妙？请指出并分析其妙处。</w:t>
      </w:r>
      <w:r>
        <w:rPr>
          <w:rFonts w:cs="Times New Roman"/>
          <w:szCs w:val="24"/>
        </w:rPr>
        <w:t>(5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/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若把第四句中的“星火”换成“江枫渔火对愁眠”中的“渔火”好不好？请说明理由。</w:t>
      </w:r>
      <w:r>
        <w:rPr>
          <w:rFonts w:cs="Times New Roman"/>
          <w:szCs w:val="24"/>
        </w:rPr>
        <w:t>(6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/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(</w:t>
      </w:r>
      <w:r>
        <w:rPr>
          <w:rFonts w:cs="Times New Roman"/>
          <w:b w:val="false"/>
          <w:szCs w:val="24"/>
        </w:rPr>
        <w:t>三</w:t>
      </w:r>
      <w:r>
        <w:rPr>
          <w:rFonts w:cs="Times New Roman"/>
          <w:b w:val="false"/>
          <w:szCs w:val="24"/>
        </w:rPr>
        <w:t>)</w:t>
      </w:r>
      <w:r>
        <w:rPr>
          <w:rFonts w:cs="Times New Roman"/>
          <w:b w:val="false"/>
          <w:szCs w:val="24"/>
        </w:rPr>
        <w:t>名篇名句默写</w:t>
      </w:r>
      <w:r>
        <w:rPr>
          <w:rFonts w:cs="Times New Roman"/>
          <w:b w:val="false"/>
          <w:szCs w:val="24"/>
        </w:rPr>
        <w:t>(6</w:t>
      </w:r>
      <w:r>
        <w:rPr>
          <w:rFonts w:cs="Times New Roman"/>
          <w:b w:val="false"/>
          <w:szCs w:val="24"/>
        </w:rPr>
        <w:t>分</w:t>
      </w:r>
      <w:r>
        <w:rPr>
          <w:rFonts w:cs="Times New Roman"/>
          <w:b w:val="false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10</w:t>
      </w:r>
      <w:r>
        <w:rPr>
          <w:rFonts w:cs="Times New Roman"/>
          <w:b w:val="false"/>
          <w:szCs w:val="24"/>
        </w:rPr>
        <w:t>．补写出下列名句名篇的空缺部分。</w:t>
      </w:r>
      <w:r>
        <w:rPr>
          <w:rFonts w:cs="Times New Roman"/>
          <w:b w:val="false"/>
          <w:szCs w:val="24"/>
        </w:rPr>
        <w:t>(6</w:t>
      </w:r>
      <w:r>
        <w:rPr>
          <w:rFonts w:cs="Times New Roman"/>
          <w:b w:val="false"/>
          <w:szCs w:val="24"/>
        </w:rPr>
        <w:t>分</w:t>
      </w:r>
      <w:r>
        <w:rPr>
          <w:rFonts w:cs="Times New Roman"/>
          <w:b w:val="false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若舍郑以为东道主，</w:t>
      </w:r>
      <w:r>
        <w:rPr>
          <w:rFonts w:cs="Times New Roman"/>
          <w:szCs w:val="24"/>
        </w:rPr>
        <w:t>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</w:t>
      </w:r>
      <w:r>
        <w:rPr>
          <w:rFonts w:cs="Times New Roman"/>
          <w:szCs w:val="24"/>
        </w:rPr>
        <w:t>，君亦无所害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6867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烛之武退秦师》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left="6811" w:hanging="6264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那榆阴下的一潭，不是清泉，</w:t>
      </w:r>
      <w:r>
        <w:rPr>
          <w:rFonts w:cs="Times New Roman"/>
          <w:szCs w:val="24"/>
        </w:rPr>
        <w:t>______________</w:t>
      </w:r>
      <w:r>
        <w:rPr>
          <w:rFonts w:cs="Times New Roman"/>
          <w:szCs w:val="24"/>
        </w:rPr>
        <w:t>，揉碎在浮藻间，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 xml:space="preserve">。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徐志摩《再别康桥》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《大卫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科波菲尔》是英国小说家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的一部“</w:t>
      </w:r>
      <w:r>
        <w:rPr>
          <w:rFonts w:cs="Times New Roman"/>
          <w:szCs w:val="24"/>
        </w:rPr>
        <w:t>________”</w:t>
      </w:r>
      <w:r>
        <w:rPr>
          <w:rFonts w:cs="Times New Roman"/>
          <w:szCs w:val="24"/>
        </w:rPr>
        <w:t>小说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乙　选考题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请在第三、四两大题中选定其中一大题作答。注意：只能做所选定大题内的小题，不得选做另一大题内的小题。如果多做，则按所做的第一大题计分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三、文学类文本阅读</w:t>
      </w:r>
      <w:r>
        <w:rPr>
          <w:rFonts w:cs="Times New Roman"/>
          <w:b w:val="false"/>
          <w:szCs w:val="24"/>
        </w:rPr>
        <w:t>(25</w:t>
      </w:r>
      <w:r>
        <w:rPr>
          <w:rFonts w:cs="Times New Roman"/>
          <w:b w:val="false"/>
          <w:szCs w:val="24"/>
        </w:rPr>
        <w:t>分</w:t>
      </w:r>
      <w:r>
        <w:rPr>
          <w:rFonts w:cs="Times New Roman"/>
          <w:b w:val="false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11</w:t>
      </w:r>
      <w:r>
        <w:rPr>
          <w:rFonts w:cs="Times New Roman"/>
          <w:b w:val="false"/>
          <w:szCs w:val="24"/>
        </w:rPr>
        <w:t>．阅读下面的文字，完成</w:t>
      </w:r>
      <w:r>
        <w:rPr>
          <w:rFonts w:cs="Times New Roman"/>
          <w:b w:val="false"/>
          <w:szCs w:val="24"/>
        </w:rPr>
        <w:t>(1)</w:t>
      </w:r>
      <w:r>
        <w:rPr>
          <w:rFonts w:cs="Times New Roman"/>
          <w:b w:val="false"/>
          <w:szCs w:val="24"/>
        </w:rPr>
        <w:t>～</w:t>
      </w:r>
      <w:r>
        <w:rPr>
          <w:rFonts w:cs="Times New Roman"/>
          <w:b w:val="false"/>
          <w:szCs w:val="24"/>
        </w:rPr>
        <w:t>(4)</w:t>
      </w:r>
      <w:r>
        <w:rPr>
          <w:rFonts w:cs="Times New Roman"/>
          <w:b w:val="false"/>
          <w:szCs w:val="24"/>
        </w:rPr>
        <w:t>题。</w:t>
      </w:r>
      <w:r>
        <w:rPr>
          <w:rFonts w:cs="Times New Roman"/>
          <w:b w:val="false"/>
          <w:szCs w:val="24"/>
        </w:rPr>
        <w:t>(25</w:t>
      </w:r>
      <w:r>
        <w:rPr>
          <w:rFonts w:cs="Times New Roman"/>
          <w:b w:val="false"/>
          <w:szCs w:val="24"/>
        </w:rPr>
        <w:t>分</w:t>
      </w:r>
      <w:r>
        <w:rPr>
          <w:rFonts w:cs="Times New Roman"/>
          <w:b w:val="false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我的灵魂我的书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梁文道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气质，就是品质散发出来的味道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有一年，一个美国小伙子考上了哈佛大学，学工程。哈佛大学第一年有个核心课程，所谓核心课程，就是新生进校不是上专业课，而是上全体学生都必须上的公共课。这些课程的内容千奇百怪，什么都有，学校认为这些是任何一个哈佛学生都应涉猎的知识领域。于是，这个学生就选了一门课，但选完后他非常后悔，因为他选的是“中古英文文学”。想想看，一个想学工程的学生，跑去念“中古英文文学”，肯定非常痛苦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更要命的是，教授年纪大，说话慢，讲课风格老派，听着很闷，所以他经常逃课。好不容易熬完了一学期的课，放暑假了，他很高兴。他要打工挣钱，于是就在学校附近的一家旧书店里找了份工作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干什么呢？这种书店常常接到电话，被叫到别人家里收一些旧书回来，然后出售——他就干这个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有一天，老板派他去哈佛大学旁边的一户人家里收书。他去了，一个老太太开的门，老太太看上去一脸忧伤。自我介绍后，他发现老太太竟是那位教他“中古英文文学”课教授的夫人。原来那位教授上完这学期的课后没多久就死了，死后留下了一屋子的书。老太太觉得这些书让她睹物思人，所以决定把它们卖掉，于是就给这家旧书店打了电话，恰好是这个小伙子被派来收书。这时，小伙子意识到，原来他刚上完的那门课是那位教授一生中最后的一门课，他是那位教授一生中最后一批学生之一。虽然他不喜欢那位教授，但他的心情也很沉重。当他去看这些书该怎么搬时，他发现教授书房的一整面墙的书柜里全是廉价的侦探小说。这个学生笑了，他想，这个老家伙平时上课很严肃，原来最爱看的是侦探小说。他竟有这种兴趣！小伙子越想越觉得好笑。书房后面是一扇大玻璃门，出去后是一个小花园，非常漂亮。老太太说：“我丈夫生前最大的嗜好就是种花剪草。”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玻璃门旁边还有两个书柜，里面放的全是园艺书。看了半天，这个学生做出决定：不搬这些书了！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于是他回去对老板说：“老板，我想把那位教授的书都买下来。”老板惊讶地问：“你全要？价钱你付得起吗？”学生说：“那薪水我就不要了。”老板说：“那也不够。”学生说：“那这样吧，我接下来的几个暑假都来你这里打工，薪水全给你，行吗？”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老板问：“你为什么要买这些书？”这个学生说，以前上课时，他只觉得那位教授很沉闷、很学术，原来那只反映了教授的一面。当他去了教授的家，看了他的书房和藏书后，他才发现了教授完整的人格。那位教授喜欢廉价版本的侦探小说，还在小说里面画线做笔记，笔记里还有粗话。他还喜欢种花草。这些都是教授生前最爱的东西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爱好、兴趣，甚至癖好，都彻底浮现在教授的书房里。当时这个学生有种很强烈的感觉：如果把这些书搬回旧书店，就得把它们分开，分门别类地放在旧书店的书架上，然后再去卖。这样一来，教授的藏书就崩溃了、解体了。而现在，当这些书在它们主人的书房里安身时，它们是完整的。完整的意思是什么呢？这些书完整地表达了它们主人的人格、灵魂。所以这个学生觉得，只要教授的藏书还在，只要这些书仍然完整地在一起，那位教授就还没死，他的灵魂就还在这些书里面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他觉得他应该让那位教授的灵魂完整地保留下来，所以决定把它们买下来，不拆散它们！老板听了他的话后说：“算了，这些书我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折卖给你。你在我这里打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年工就够了。”于是，他在那里打了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年工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这个故事是真的。一个人的书房，一个人看什么书，一个人拥有哪些书，其实就是一个人的全部，就是这个人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下列对文章有关内容的分析和概括，最恰当的两项是</w:t>
      </w:r>
      <w:r>
        <w:rPr>
          <w:rFonts w:cs="Times New Roman"/>
          <w:szCs w:val="24"/>
        </w:rPr>
        <w:t>(5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这篇文章用平实、质朴的语言讲述了一个普通人的故事，平中见巧，写出了故事的起伏，引人深思，令人回味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文章题目“我的灵魂我的书”将灵魂与书联系起来，“我”不是指教授，也不是指“小伙子”，而是指作者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当小伙子意识到刚上完的那门课是那位教授一生中最后的一门课时，当他意识到自己是那位教授一生中最后一批学生之一时，他为自己的逃课行为懊悔不已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虽然他不喜欢那位教授，但他的心情也很沉重。可当他发现教授书房的一整面墙的书柜里面全是廉价的侦探小说时，小伙子笑了。这一发现让他明白这位教授的阅读品味并不高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．作者在记述故事的过程中主要运用了侧面描写的手法，写出了教授的兴趣、爱好，为我们展示了生活中的教授形象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文章第三段中说：“更要命的是，教授年纪大，说话慢，讲课风格老派，听着很闷。”有人认为这句话可以删去，你同意吗？为什么？</w:t>
      </w:r>
      <w:r>
        <w:rPr>
          <w:rFonts w:cs="Times New Roman"/>
          <w:szCs w:val="24"/>
        </w:rPr>
        <w:t>(6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什么原因让小伙子宁愿不拿打工的薪水也要买下这些书？</w:t>
      </w:r>
      <w:r>
        <w:rPr>
          <w:rFonts w:cs="Times New Roman"/>
          <w:szCs w:val="24"/>
        </w:rPr>
        <w:t>(6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故事的结尾说：“一个人的书房，一个人看什么书，一个人拥有哪些书，其实就是一个人的全部，就是这个人。”请结合文章内容谈谈你对这句话的理解，并联系生活实际探究这句话给你怎样的启示。</w:t>
      </w:r>
      <w:r>
        <w:rPr>
          <w:rFonts w:cs="Times New Roman"/>
          <w:szCs w:val="24"/>
        </w:rPr>
        <w:t>(8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四、实用类文本阅读</w:t>
      </w:r>
      <w:r>
        <w:rPr>
          <w:rFonts w:cs="Times New Roman"/>
          <w:b w:val="false"/>
          <w:szCs w:val="24"/>
        </w:rPr>
        <w:t>(25</w:t>
      </w:r>
      <w:r>
        <w:rPr>
          <w:rFonts w:cs="Times New Roman"/>
          <w:b w:val="false"/>
          <w:szCs w:val="24"/>
        </w:rPr>
        <w:t>分</w:t>
      </w:r>
      <w:r>
        <w:rPr>
          <w:rFonts w:cs="Times New Roman"/>
          <w:b w:val="false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12</w:t>
      </w:r>
      <w:r>
        <w:rPr>
          <w:rFonts w:cs="Times New Roman"/>
          <w:b w:val="false"/>
          <w:szCs w:val="24"/>
        </w:rPr>
        <w:t>．阅读下面文字，完成</w:t>
      </w:r>
      <w:r>
        <w:rPr>
          <w:rFonts w:cs="Times New Roman"/>
          <w:b w:val="false"/>
          <w:szCs w:val="24"/>
        </w:rPr>
        <w:t>(1)</w:t>
      </w:r>
      <w:r>
        <w:rPr>
          <w:rFonts w:cs="Times New Roman"/>
          <w:b w:val="false"/>
          <w:szCs w:val="24"/>
        </w:rPr>
        <w:t>～</w:t>
      </w:r>
      <w:r>
        <w:rPr>
          <w:rFonts w:cs="Times New Roman"/>
          <w:b w:val="false"/>
          <w:szCs w:val="24"/>
        </w:rPr>
        <w:t>(4)</w:t>
      </w:r>
      <w:r>
        <w:rPr>
          <w:rFonts w:cs="Times New Roman"/>
          <w:b w:val="false"/>
          <w:szCs w:val="24"/>
        </w:rPr>
        <w:t>题。</w:t>
      </w:r>
      <w:r>
        <w:rPr>
          <w:rFonts w:cs="Times New Roman"/>
          <w:b w:val="false"/>
          <w:szCs w:val="24"/>
        </w:rPr>
        <w:t>(25</w:t>
      </w:r>
      <w:r>
        <w:rPr>
          <w:rFonts w:cs="Times New Roman"/>
          <w:b w:val="false"/>
          <w:szCs w:val="24"/>
        </w:rPr>
        <w:t>分</w:t>
      </w:r>
      <w:r>
        <w:rPr>
          <w:rFonts w:cs="Times New Roman"/>
          <w:b w:val="false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爱，在山乡传递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jc w:val="center"/>
        <w:rPr>
          <w:szCs w:val="24"/>
        </w:rPr>
      </w:pPr>
      <w:r>
        <w:rPr>
          <w:rFonts w:cs="宋体;SimSun"/>
          <w:szCs w:val="24"/>
        </w:rPr>
        <w:t>——</w:t>
      </w:r>
      <w:r>
        <w:rPr>
          <w:rFonts w:cs="Times New Roman"/>
          <w:szCs w:val="24"/>
        </w:rPr>
        <w:t>小岗村采访手记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王斯敏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汽车在乡间公路上爬行，从小岗驶向合肥。再见了，小岗，再见了，亲人！掏出笔记本，我在密麻麻的采访记录后写下——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szCs w:val="24"/>
        </w:rPr>
      </w:pPr>
      <w:r>
        <w:rPr>
          <w:rFonts w:cs="宋体;SimSun"/>
          <w:szCs w:val="24"/>
        </w:rPr>
        <w:t>“</w:t>
      </w:r>
      <w:r>
        <w:rPr>
          <w:rFonts w:cs="Times New Roman"/>
          <w:szCs w:val="24"/>
        </w:rPr>
        <w:t>铭记小岗。这里，有我刚认的一户亲戚，有把我们联在一起的一个人。他，长眠于斯；他，大爱永恒。”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这户亲戚，是我小岗六日的房东关正银一家；这个人，是我们此次采访与追缅的英雄——沈浩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沈浩走了，却走不出小岗人的心。</w:t>
      </w:r>
      <w:r>
        <w:rPr>
          <w:rFonts w:cs="Times New Roman"/>
          <w:szCs w:val="24"/>
        </w:rPr>
        <w:t>4000</w:t>
      </w:r>
      <w:r>
        <w:rPr>
          <w:rFonts w:cs="Times New Roman"/>
          <w:szCs w:val="24"/>
        </w:rPr>
        <w:t>村民对他的思念是那样绵长，如此滚烫，在这六天里的每时每刻，触碰着我感动的神经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忘不了，在关正银大哥家里，最大最朝阳的房间成了我们三位记者的卧室。细心的大哥大姐准备好寝具、水果、日用品。为我们担水，替我们铺床，每餐饭品种丰盛还变着花样，凌晨一点了，他们仍敞门等待，为收工夜归的我们亮起温暖的灯；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忘不了，在村东头的大包干纪念馆门前，当记错了开会地点的我为赶时间而着急。一位素不相识的村民开来小车，将我送到西头的村委会；在清晨宁静的友谊大道上，当我们迈开步子急急地赶路，又一辆小车戛然停住，硬是送我们到目的地；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忘不了，随意推开一户院门，一句“沈书记”，老奶奶未语泪先流，“你们宣传沈书记，你们就是小岗的大恩人”。回“家”闲谈，话题总是枝枝蔓蔓地离不开“沈书记”。说到动情处，外号“勇敢”的关大哥几次埋头扒饭，偷偷抹去溢出的泪……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为何我们总被亲情和爱意包围？为何沈浩这个名字总引出热泪？答案，或许就在关大哥们新起的一幢幢小楼里，在暖意融融的幼儿园、小学、卫生院里，在即将生金吐银的一个个园区企业里……沈浩。这个付出真爱改变了小岗面貌的外乡人，乡亲们用百倍千倍的爱回报他，浩浩荡荡，永无尽期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/>
      </w:pPr>
      <w:r>
        <w:rPr>
          <w:rFonts w:cs="Times New Roman"/>
          <w:szCs w:val="24"/>
        </w:rPr>
        <w:t>用六天的乡居生活，丈量了沈浩六年的艰辛，更量出了一个坚忍可敬的灵魂。当我们裹着两床棉被仍瑟瑟发抖，你独居在那间透风的小屋，又该是怎样的凄清寒冷？当寂静牢牢罩住刚日落的村庄，你远离亲人的笑语、城市的热闹，又该是怎样的孤单寂寥？当我们一两天就消退了初到的新奇，你</w:t>
      </w:r>
      <w:r>
        <w:rPr>
          <w:rFonts w:cs="Times New Roman"/>
          <w:szCs w:val="24"/>
        </w:rPr>
        <w:t>2000</w:t>
      </w:r>
      <w:r>
        <w:rPr>
          <w:rFonts w:cs="Times New Roman"/>
          <w:szCs w:val="24"/>
        </w:rPr>
        <w:t>多个日夜与农田村舍枯守，又怎能那样深情不改、相看不厌？你说，你是带着党的嘱托来的，就一定要在这里扎下根来；你说，你是怀着对土地的爱来的，就一定要让乡亲们过上好光景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有同仁慨叹：“他是一个建设者，满怀信心却壮志未酬；他是一个战士，携带的武器只有手术刀和医药箱；他是一个英雄，愿把每座碉堡都插满鲜花……”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是的，我还想说，他是小岗的儿子，怀大爱而来，携至情归去；他是虔诚的耕者，播撒着希望，深植下未来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爱，在山乡传递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他播下的种子，在下一个春天开花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选出下列说法中不合文意的两项</w:t>
      </w:r>
      <w:r>
        <w:rPr>
          <w:rFonts w:cs="Times New Roman"/>
          <w:szCs w:val="24"/>
        </w:rPr>
        <w:t>(5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在小岗，有我刚认识的一个亲戚，通过他的介绍，我了解了沈浩，这位亲戚与我们家关系不远，只是以前没有来往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在小岗，乡亲们对我们极其热情，无论认识还是不认识的都热情地帮助我们，因为我们是为沈浩而来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在小岗，随意推开一户院门，说一句“沈书记”，就有一位老奶奶流着泪称我们是小岗村的恩人，对我们宣传沈浩表示感谢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文章极力渲写小岗村乡亲对我们的关爱，这样写衬托了沈浩为小岗村的付出，乡亲们用百倍、千倍的爱来回报他，这说明只有爱人者，人才爱之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．这篇采访手记属于通讯类，通讯也是新闻的一种，与一般新闻不同的是，它可以用文艺笔法来反映现实，来塑造人物，来发表议论，来抒发感情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作者用三个“忘不了”领起三个自然段，叙写了“我”在小岗采访期间，小岗村群众给予“我”的亲情和爱意，作者这样写的目的是什么？</w:t>
      </w:r>
      <w:r>
        <w:rPr>
          <w:rFonts w:cs="Times New Roman"/>
          <w:szCs w:val="24"/>
        </w:rPr>
        <w:t>(6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作者说“丈量了沈浩六年的艰辛，更量出了一个坚忍可敬的灵魂”，请结合全文，具体谈谈这“坚忍可敬的灵魂”体现在哪些方面？</w:t>
      </w:r>
      <w:r>
        <w:rPr>
          <w:rFonts w:cs="Times New Roman"/>
          <w:szCs w:val="24"/>
        </w:rPr>
        <w:t>(6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文章结尾说“他播下的种子，在下一个春天开花”，请你对这个结尾作一欣赏性评价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第Ⅱ卷　表达题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五、语言文字运用</w:t>
      </w:r>
      <w:r>
        <w:rPr>
          <w:rFonts w:cs="Times New Roman"/>
          <w:b w:val="false"/>
          <w:szCs w:val="24"/>
        </w:rPr>
        <w:t>(20</w:t>
      </w:r>
      <w:r>
        <w:rPr>
          <w:rFonts w:cs="Times New Roman"/>
          <w:b w:val="false"/>
          <w:szCs w:val="24"/>
        </w:rPr>
        <w:t>分</w:t>
      </w:r>
      <w:r>
        <w:rPr>
          <w:rFonts w:cs="Times New Roman"/>
          <w:b w:val="false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下列各句中，加点的成语使用恰当的一项是</w:t>
      </w:r>
      <w:r>
        <w:rPr>
          <w:rFonts w:cs="Times New Roman"/>
          <w:szCs w:val="24"/>
        </w:rPr>
        <w:t>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学生进步了，老师带全班同学对他行鞠躬大礼，这是成都市营门小学某班的一条“班规”，这条“班规”被曝光，便引来众多非议，有人认为，学生进步</w:t>
      </w:r>
      <w:r>
        <w:rPr>
          <w:rFonts w:cs="Times New Roman"/>
          <w:szCs w:val="24"/>
          <w:em w:val="underDot"/>
        </w:rPr>
        <w:t>当仁不让</w:t>
      </w:r>
      <w:r>
        <w:rPr>
          <w:rFonts w:cs="Times New Roman"/>
          <w:szCs w:val="24"/>
        </w:rPr>
        <w:t>，行此大礼，要把学生置于何地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时下，尽管国家为抑制房价过快上涨采取了多项强力措施，然而房价上涨仍是</w:t>
      </w:r>
      <w:r>
        <w:rPr>
          <w:rFonts w:cs="Times New Roman"/>
          <w:szCs w:val="24"/>
          <w:em w:val="underDot"/>
        </w:rPr>
        <w:t>百尺竿头，更进一步</w:t>
      </w:r>
      <w:r>
        <w:rPr>
          <w:rFonts w:cs="Times New Roman"/>
          <w:szCs w:val="24"/>
        </w:rPr>
        <w:t>，这让尚没有住房的“刚需族”心急如焚，不知所措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近年来，我国影视产业在百花齐放的同时也</w:t>
      </w:r>
      <w:r>
        <w:rPr>
          <w:rFonts w:cs="Times New Roman"/>
          <w:szCs w:val="24"/>
          <w:em w:val="underDot"/>
        </w:rPr>
        <w:t>鱼龙混杂</w:t>
      </w:r>
      <w:r>
        <w:rPr>
          <w:rFonts w:cs="Times New Roman"/>
          <w:szCs w:val="24"/>
        </w:rPr>
        <w:t>。我们的影视作品中，既有众多思想艺术性俱佳的精品力作，也有很多粗制滥造、庸俗无聊、缺少审美价值的劣质作品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钱伟长与孔祥瑛的婚姻稳定而又和谐，夫妻二人荣辱与共，</w:t>
      </w:r>
      <w:r>
        <w:rPr>
          <w:rFonts w:cs="Times New Roman"/>
          <w:szCs w:val="24"/>
          <w:em w:val="underDot"/>
        </w:rPr>
        <w:t>相濡以沫</w:t>
      </w:r>
      <w:r>
        <w:rPr>
          <w:rFonts w:cs="Times New Roman"/>
          <w:szCs w:val="24"/>
        </w:rPr>
        <w:t>61</w:t>
      </w:r>
      <w:r>
        <w:rPr>
          <w:rFonts w:cs="Times New Roman"/>
          <w:szCs w:val="24"/>
        </w:rPr>
        <w:t>年，可以说，妻子孔祥瑛既是钱伟长生活上和精神上的忠实伴侣，又是他事业上成功的一个重要保障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下列句子中，没有语病的一项是</w:t>
      </w:r>
      <w:r>
        <w:rPr>
          <w:rFonts w:cs="Times New Roman"/>
          <w:szCs w:val="24"/>
        </w:rPr>
        <w:t>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最近相关部门对两个小区新装修的住房进行空气质量检测，结果有一件住房甲醛超标，而引发甲醛超标的主要原因是居民不合适的装修造成的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记者了解到，为提高天气预报的准确率和实效性，中国气象局及有关部门正在全力以赴加大研发力度，加快灾害天气短时临近预报预警业务系统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很多大型公立医院都在扩张，而抑制大型公立医院盲目扩张的冲动，关键在于建立科学的考评机制并把坚持公益性纳入政绩考核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碳汇林管理者将从这项基金中获得支持，以补偿在种植碳汇林过程中产生的抚育、保护和营造等支出的费用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．依次填入下面一段文字横线处的语句，衔接最恰当的一组是</w:t>
      </w:r>
      <w:r>
        <w:rPr>
          <w:rFonts w:cs="Times New Roman"/>
          <w:szCs w:val="24"/>
        </w:rPr>
        <w:t>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近年来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因此，保卫我们的汉语言文字的纯洁和历史传统，应该说已刻不容缓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szCs w:val="24"/>
        </w:rPr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文字之争说穿了是国家的软实力之争，是话语权之争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szCs w:val="24"/>
        </w:rPr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这是我们中华文化的命根子，是祖宗留给我们的万世基业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szCs w:val="24"/>
        </w:rPr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汉英文字的混杂的确已经到了非常严重的程度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szCs w:val="24"/>
        </w:rPr>
      </w:pP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在这场文化角逐中，中国既要有海纳百川的开放胸襟、博大胸怀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szCs w:val="24"/>
        </w:rPr>
      </w:pPr>
      <w:r>
        <w:rPr>
          <w:rFonts w:cs="宋体;SimSun"/>
          <w:szCs w:val="24"/>
        </w:rPr>
        <w:t>⑤</w:t>
      </w:r>
      <w:r>
        <w:rPr>
          <w:rFonts w:cs="Times New Roman"/>
          <w:szCs w:val="24"/>
        </w:rPr>
        <w:t>时下，甚至有的报纸也公开用汉英混杂的形式做标题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szCs w:val="24"/>
        </w:rPr>
      </w:pPr>
      <w:r>
        <w:rPr>
          <w:rFonts w:cs="宋体;SimSun"/>
          <w:szCs w:val="24"/>
        </w:rPr>
        <w:t>⑥</w:t>
      </w:r>
      <w:r>
        <w:rPr>
          <w:rFonts w:cs="Times New Roman"/>
          <w:szCs w:val="24"/>
        </w:rPr>
        <w:t>同时也要坚决捍卫我们的汉语言文化传统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⑤③④⑥①②　　　　　　</w:t>
      </w:r>
      <w:r>
        <w:rPr>
          <w:rFonts w:cs="Times New Roman"/>
          <w:szCs w:val="24"/>
        </w:rPr>
        <w:tab/>
        <w:t>B</w:t>
      </w:r>
      <w:r>
        <w:rPr>
          <w:rFonts w:cs="Times New Roman"/>
          <w:szCs w:val="24"/>
        </w:rPr>
        <w:t>．③⑤①④⑥②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⑤③①④⑥②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③⑤④⑥①②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．请为下面的新闻拟写一则标题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不超过</w:t>
      </w: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字</w:t>
      </w:r>
      <w:r>
        <w:rPr>
          <w:rFonts w:cs="Times New Roman"/>
          <w:szCs w:val="24"/>
        </w:rPr>
        <w:t>)(5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全国人大代表、中国载人航天工程副总指挥、总装备部副部长张建启近日透露，如果一切顺利，中国将于</w:t>
      </w:r>
      <w:r>
        <w:rPr>
          <w:rFonts w:cs="Times New Roman"/>
          <w:szCs w:val="24"/>
        </w:rPr>
        <w:t>2011</w:t>
      </w:r>
      <w:r>
        <w:rPr>
          <w:rFonts w:cs="Times New Roman"/>
          <w:szCs w:val="24"/>
        </w:rPr>
        <w:t>年上半年在酒泉卫星发射中心发射“天宫一号”目标飞行器。“天宫一号”是中国为下一步建造空间站而研制的空间目标飞行器，重约</w:t>
      </w:r>
      <w:r>
        <w:rPr>
          <w:rFonts w:cs="Times New Roman"/>
          <w:szCs w:val="24"/>
        </w:rPr>
        <w:t>8.5</w:t>
      </w:r>
      <w:r>
        <w:rPr>
          <w:rFonts w:cs="Times New Roman"/>
          <w:szCs w:val="24"/>
        </w:rPr>
        <w:t>吨，分为支援舱和实验舱两个舱，搭乘的载荷比“神舟”系列飞船大大提高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在“天宫一号”发射成功后，中国将陆续发射“神舟八号”、“神舟九号”、“神舟十号”飞船，用来和“天宫一号”对接。按照从无人对接到有人对接的计划，“神舟八号”将执行无人飞行任务，如果顺利，“神舟九号”、“神舟十号”将搭载航天员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17</w:t>
      </w:r>
      <w:r>
        <w:rPr>
          <w:rFonts w:cs="Times New Roman"/>
          <w:szCs w:val="24"/>
        </w:rPr>
        <w:t>．根据内容，仿写一组句子，要求所写句子与画线句子构成排比。</w:t>
      </w:r>
      <w:r>
        <w:rPr>
          <w:rFonts w:cs="Times New Roman"/>
          <w:szCs w:val="24"/>
        </w:rPr>
        <w:t>(6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/>
      </w:pPr>
      <w:r>
        <w:rPr>
          <w:rFonts w:cs="Times New Roman"/>
          <w:szCs w:val="24"/>
        </w:rPr>
        <w:t>人生其实也是一所学校，命运也会为我们布置一份份“人生作业”。</w:t>
      </w:r>
      <w:r>
        <w:rPr>
          <w:rFonts w:cs="Times New Roman"/>
          <w:szCs w:val="24"/>
          <w:u w:val="single"/>
        </w:rPr>
        <w:t>是积极面对，还是消极逃避</w:t>
      </w:r>
      <w:r>
        <w:rPr>
          <w:rFonts w:cs="Times New Roman"/>
          <w:szCs w:val="24"/>
        </w:rPr>
        <w:t>？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</w:t>
      </w:r>
      <w:r>
        <w:rPr>
          <w:rFonts w:cs="Times New Roman"/>
          <w:szCs w:val="24"/>
        </w:rPr>
        <w:t>？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</w:t>
      </w:r>
      <w:r>
        <w:rPr>
          <w:rFonts w:cs="Times New Roman"/>
          <w:szCs w:val="24"/>
        </w:rPr>
        <w:t>？</w:t>
      </w:r>
      <w:r>
        <w:rPr>
          <w:rFonts w:cs="Times New Roman"/>
          <w:szCs w:val="24"/>
        </w:rPr>
        <w:t>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？什么样的结果取决于什么样的态度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六、作文</w:t>
      </w:r>
      <w:r>
        <w:rPr>
          <w:rFonts w:cs="Times New Roman"/>
          <w:szCs w:val="24"/>
        </w:rPr>
        <w:t>(60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．阅读下面的文字，根据要求作文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一位</w:t>
      </w:r>
      <w:r>
        <w:rPr>
          <w:rFonts w:cs="Times New Roman"/>
          <w:szCs w:val="24"/>
        </w:rPr>
        <w:t>80</w:t>
      </w:r>
      <w:r>
        <w:rPr>
          <w:rFonts w:cs="Times New Roman"/>
          <w:szCs w:val="24"/>
        </w:rPr>
        <w:t>多岁的老人曾不无感慨地回忆道：“少年时期，我一心想着要改变这个社会，后来我发现我改变不了这个社会；青年时期，我一心想着要改变这个国家，后来我发现我改变不了这个国家；中年时期，我一心想着要改变我的家乡，后来我发现我连自己的家乡也改变不了；老年时期，我只想改变我自己，于是我就改变了自己。我想，如果一开始我就想着改变自己，说不定我还能改变我的家乡，并进而改变这个国家和社会。”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请你根据对这则材料的感悟，自定立意，自选文体，自拟标题，写一篇不少于</w:t>
      </w:r>
      <w:r>
        <w:rPr>
          <w:rFonts w:cs="Times New Roman"/>
          <w:szCs w:val="24"/>
        </w:rPr>
        <w:t>800</w:t>
      </w:r>
      <w:r>
        <w:rPr>
          <w:rFonts w:cs="Times New Roman"/>
          <w:szCs w:val="24"/>
        </w:rPr>
        <w:t>字的文章。不要套作，不得抄袭，不得透露个人相关信息。</w:t>
      </w:r>
      <w:r>
        <w:br w:type="page"/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Cs w:val="32"/>
        </w:rPr>
      </w:pPr>
      <w:r>
        <w:rPr>
          <w:rFonts w:ascii="宋体;SimSun" w:hAnsi="宋体;SimSun" w:cs="仿宋_GB2312"/>
          <w:b/>
          <w:bCs/>
          <w:szCs w:val="32"/>
        </w:rPr>
        <w:t>宇华教育集团</w:t>
      </w:r>
      <w:r>
        <w:rPr>
          <w:rFonts w:cs="仿宋_GB2312" w:ascii="宋体;SimSun" w:hAnsi="宋体;SimSun"/>
          <w:b/>
          <w:bCs/>
          <w:szCs w:val="32"/>
        </w:rPr>
        <w:t>2015-2016</w:t>
      </w:r>
      <w:r>
        <w:rPr>
          <w:rFonts w:ascii="宋体;SimSun" w:hAnsi="宋体;SimSun" w:cs="仿宋_GB2312"/>
          <w:b/>
          <w:bCs/>
          <w:szCs w:val="32"/>
        </w:rPr>
        <w:t>学年上学期期中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高一语文参考答案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、解析：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项中“对教育传统的继承”错，原文是“对受官学教育传统的影响”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</w:t>
      </w:r>
      <w:r>
        <w:rPr>
          <w:rFonts w:cs="Times New Roman"/>
          <w:color w:val="000000"/>
          <w:szCs w:val="24"/>
        </w:rPr>
        <w:t>D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、解析：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项中“当时官学的教育内容主要为军事”无中生有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</w:t>
      </w:r>
      <w:r>
        <w:rPr>
          <w:rFonts w:cs="Times New Roman"/>
          <w:color w:val="000000"/>
          <w:szCs w:val="24"/>
        </w:rPr>
        <w:t>D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、解析：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项中“所以加大了对……训练”有误，可参见原文第四段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</w:t>
      </w:r>
      <w:r>
        <w:rPr>
          <w:rFonts w:cs="Times New Roman"/>
          <w:color w:val="000000"/>
          <w:szCs w:val="24"/>
        </w:rPr>
        <w:t>C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、解析：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项“鄙”应为“鄙陋无知”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</w:t>
      </w:r>
      <w:r>
        <w:rPr>
          <w:rFonts w:cs="Times New Roman"/>
          <w:color w:val="000000"/>
          <w:szCs w:val="24"/>
        </w:rPr>
        <w:t>D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</w:t>
      </w:r>
      <w:r>
        <w:rPr>
          <w:rFonts w:cs="Times New Roman"/>
          <w:color w:val="000000"/>
          <w:szCs w:val="24"/>
        </w:rPr>
        <w:t>、解析：②是说子击因为受到田子方的冷言冷语而不高兴地离去。⑤句是说魏文侯要求李克直说谁适合当丞相，⑥句是说翟璜受到李克的批评后认错道歉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</w:t>
      </w:r>
      <w:r>
        <w:rPr>
          <w:rFonts w:cs="Times New Roman"/>
          <w:color w:val="000000"/>
          <w:szCs w:val="24"/>
        </w:rPr>
        <w:t>B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</w:t>
      </w:r>
      <w:r>
        <w:rPr>
          <w:rFonts w:cs="Times New Roman"/>
          <w:color w:val="000000"/>
          <w:szCs w:val="24"/>
        </w:rPr>
        <w:t>、解析：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项中“并就魏成子和翟璜这五个方面的表现作了对比，最后推荐了魏成子”错误。李克只是陈述了考察人才的五条标准，魏文侯听后自己比较了解魏成子和翟璜的优劣之处，最终选定了魏成子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</w:t>
      </w:r>
      <w:r>
        <w:rPr>
          <w:rFonts w:cs="Times New Roman"/>
          <w:color w:val="000000"/>
          <w:szCs w:val="24"/>
        </w:rPr>
        <w:t>D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</w:t>
      </w:r>
      <w:r>
        <w:rPr>
          <w:rFonts w:cs="Times New Roman"/>
          <w:color w:val="000000"/>
          <w:szCs w:val="24"/>
        </w:rPr>
        <w:t>、答案：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魏君以厚礼对待贤人，国人称颂他的仁德，上下和睦同心，不可对他有图谋。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关键词：礼、称、和合、图</w:t>
      </w:r>
      <w:r>
        <w:rPr>
          <w:rFonts w:cs="Times New Roman"/>
          <w:color w:val="000000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平时看他亲近哪些人，富裕时看他结交哪些人，显贵时看他举荐哪些人，处于困境时看他不做哪些事，贫困时看他不要哪些东西。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关键词：居、所亲、所与、所举、穷、贫</w:t>
      </w:r>
      <w:r>
        <w:rPr>
          <w:rFonts w:cs="Times New Roman"/>
          <w:color w:val="000000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参考译文：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魏文侯十七年，魏文侯攻灭中山国，派子击驻守中山国，让赵仓唐辅佐他。子击在朝歌遇见文侯的老师田子方，子击引车让路，并下车拜见。田子方却不还礼。子击就问他说：“是富贵的人待人傲慢，还是贫贱的人待人傲慢？”田子方说：“只有贫贱的人待人傲慢罢了。诸侯待人傲慢就会失掉他的国家，大夫待人傲慢就会失掉他的封邑。贫贱的人，行事不符合国君的心意，言谈不被国君采纳，就离开国君到楚、越去，他们的行为好像脱掉草鞋一样，这种人怎么能和富贵的人等同呢！”子击不高兴地离去了。魏文侯向西攻打秦国，到达郑邑而回，建筑雒阴城、合阳城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魏文侯向子夏学习经学，以客礼待段干木，经过他的乡里，每次都扶着车轼表示敬意。秦国曾想攻打魏国，有人说：“魏君以厚礼对待贤人，国人称颂他的仁德，上下和睦同心，不可对他有图谋。”魏文侯因此获得诸侯的赞誉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魏文侯任命西门豹防守邺，因而河内地区号称清平安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魏文侯对李克说：“先生曾教导我说‘家中贫困就想娶贤妻，国内混乱就想得良相’。现在选择丞相，不是魏成子就是翟璜，这两个人怎么样呢？”李克回答说：“我听说，卑贱的人不议论尊贵的人的事，关系疏远的人不议论关系亲近的人的事。我的职务在宫门以外，不敢担当这一使命。”文侯说：“先生遇事就不要推让了。”李克说：“是君王不注意考察的缘故。平时看他亲近哪些人，富裕时看他结交哪些人，显贵时看他举荐哪些人，处于困境时看他不做哪些事，贫穷时看他不要哪些东西，这五点就足够决定人选了，何必等待我说呢！”文侯说：“先生快回家吧，我的丞相已经选好了。”李克快步走出，顺路去翟璜家拜访。翟璜说：“刚刚听说君王召见先生询问丞相的人选，究竟选谁当丞相呢？”李克说：“魏成子当丞相。”翟璜愤怒地变脸说：“凭耳目的所闻所见，我哪一点比不上魏成子？西河的守将，是我推举的。君王在境内最担心邺，我推荐西门豹治理。君王计划讨伐中山，我推荐乐羊。中山被攻占后，找不到合适的人镇守，我推荐先生你。君王的儿子没有师傅，我推荐屈侯鲋。我什么地方比不上魏成子？”李克说：“你把我举荐给你的国君，难道是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为了结党营私谋求做大官吗？国君询问设置丞相这一问题，说‘不是魏成予就是翟璜，这两个人怎么样呢？’我回答说：‘是君王不注意考察的缘故。平常看他亲近哪些人，富裕时看他结交哪些人，显贵时看他推荐哪些人，处于困境时看他不做哪些事，贫穷时看他不要哪些东西，这五点就足够决定人选了，何必等待我说呢！’由此文侯决定让魏成子当丞相。再说你怎么能与魏成子相比呢？魏成子的俸禄千钟，十分之九用在他人身上，十分之一用在家里，所以从东方招来卜子夏、田子方、段干木。这三个人，都被国君尊为老师。你所推荐的五个人，国君都任用为臣子。你怎么能与魏成子相比呢？”翟璜谦恭地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对他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拜了两拜，说：“我翟璜，是个鄙陋无知的人，回答得不对，愿意终身做你的学生。”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>、解析：一般诗中最具表现力的是动词、形容词和副词，所以要格外注意。第三句“斜”最具表现力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“斜”字最妙。它生动地描绘出天边月残西沉之景，暗写诗人无限愁思；同时又点明了时间是在将晓未晓的落潮之际；另外，这“斜”字还与上句“一宿”呼应，清楚地告诉我们行人那一宿羁愁旅意不曾成寐的情形，从而使三句和二句自然地沟通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</w:t>
      </w:r>
      <w:r>
        <w:rPr>
          <w:rFonts w:cs="Times New Roman"/>
          <w:color w:val="000000"/>
          <w:szCs w:val="24"/>
        </w:rPr>
        <w:t>、解析：分析词语的妥当必须放在诗的意境中，此处是远景的勾勒，应用“星火”更好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不好。因为“江枫渔火”句写的是近景，看得清，故能确定是“渔火”；而本诗“两三星火”是远景，看不分明，只见星星点点，如何知是“渔火”还是“灯光”？正因为如此，用“星火”反更易让人产生想像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</w:t>
      </w:r>
      <w:r>
        <w:rPr>
          <w:rFonts w:cs="Times New Roman"/>
          <w:color w:val="000000"/>
          <w:szCs w:val="24"/>
        </w:rPr>
        <w:t>、答案：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行李之往来　共其乏困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是天上虹　沉淀着彩虹似的梦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3)</w:t>
      </w:r>
      <w:r>
        <w:rPr>
          <w:rFonts w:cs="Times New Roman"/>
          <w:color w:val="000000"/>
          <w:szCs w:val="24"/>
        </w:rPr>
        <w:t>狄更斯　半自传体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</w:t>
      </w:r>
      <w:r>
        <w:rPr>
          <w:rFonts w:cs="Times New Roman"/>
          <w:color w:val="000000"/>
          <w:szCs w:val="24"/>
        </w:rPr>
        <w:t>、（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）解析：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项，“我”不是指作者，而是泛指。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项，“他为自己的逃课行为懊悔不已”于文无据。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项，小伙子并没有认为教授的阅读品味不高，该选项误解了小伙子笑的原因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</w:t>
      </w:r>
      <w:r>
        <w:rPr>
          <w:rFonts w:cs="Times New Roman"/>
          <w:color w:val="000000"/>
          <w:szCs w:val="24"/>
        </w:rPr>
        <w:t>AE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）解析：本题考查考生理解文章内容的能力。这类题常从内容和结构两个角度考虑，从内容上看，这句话交代了小伙子眼中老教授的最初形象；从结构上看，要考虑这句话与上下文有什么关联，后文交代了这个学生了解了老教授的其他生活细节，这样老教授的形象就更加丰满了，这才促使这个学生做出买下这些书的决定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不同意。</w:t>
      </w:r>
      <w:r>
        <w:rPr>
          <w:rFonts w:cs="Times New Roman"/>
          <w:color w:val="000000"/>
          <w:szCs w:val="24"/>
        </w:rPr>
        <w:t>(1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内容上：这句话交代了教授的特点与讲课风格，使教授的形象更加丰满。</w:t>
      </w:r>
      <w:r>
        <w:rPr>
          <w:rFonts w:cs="Times New Roman"/>
          <w:color w:val="000000"/>
          <w:szCs w:val="24"/>
        </w:rPr>
        <w:t>(2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结构上：照应后文，使后文的叙述有了依托，和后文中教授喜欢看侦探小说、嗜好种花剪草形成反差，为小伙子发现教授读书特点时的意外作了铺垫。</w:t>
      </w:r>
      <w:r>
        <w:rPr>
          <w:rFonts w:cs="Times New Roman"/>
          <w:color w:val="000000"/>
          <w:szCs w:val="24"/>
        </w:rPr>
        <w:t>(3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3)</w:t>
      </w:r>
      <w:r>
        <w:rPr>
          <w:rFonts w:cs="Times New Roman"/>
          <w:color w:val="000000"/>
          <w:szCs w:val="24"/>
        </w:rPr>
        <w:t>解析：本题考查考生的理解归纳能力。小伙子在参观了老教授的书房和花园之后产生了这个想法，所以答案要从最后几段中去找。本文第八段中“老板问：‘你为什么要买这些书？’”这句话就提示我们，从下文可以找到答案，如“这些书完整地表达了它们主人的人格、灵魂”就表达出了核心意思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这个学生在教授的书房和藏书中才发现了教授完整的人格，正是这些书完整地表达了它们主人的人格、灵魂。</w:t>
      </w:r>
      <w:r>
        <w:rPr>
          <w:rFonts w:cs="Times New Roman"/>
          <w:color w:val="000000"/>
          <w:szCs w:val="24"/>
        </w:rPr>
        <w:t>(3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如果把这些书搬回旧书店，把它们分门别类地放在书架上去卖，教授的藏书就崩溃了、解体了。如果教授的藏书仍然完整地在一起，他的灵魂就还在这些书里面。</w:t>
      </w:r>
      <w:r>
        <w:rPr>
          <w:rFonts w:cs="Times New Roman"/>
          <w:color w:val="000000"/>
          <w:szCs w:val="24"/>
        </w:rPr>
        <w:t>(3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4)</w:t>
      </w:r>
      <w:r>
        <w:rPr>
          <w:rFonts w:cs="Times New Roman"/>
          <w:color w:val="000000"/>
          <w:szCs w:val="24"/>
        </w:rPr>
        <w:t>解析：本题考查考生的理解能力和自主探究的能力。结合小伙子对老教授的再认识不难理解这句话的含意，借用文中的话来说，就是“这些书完整地表达了它们主人的人格、灵魂”。至于启发，无疑要围绕读书对人的意义来谈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理解：故事中的小伙子听教授讲课时感受到的是老派与沉闷，他在教授的书房中发现了教授生活中的另一面，教授的书房展示了教授完整的人格。可见一个人的读书取向可以反映一个人的兴趣、爱好、人格、灵魂等。</w:t>
      </w:r>
      <w:r>
        <w:rPr>
          <w:rFonts w:cs="Times New Roman"/>
          <w:color w:val="000000"/>
          <w:szCs w:val="24"/>
        </w:rPr>
        <w:t>(4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启示：一个人的精神世界与他所读的书籍密切相关。我们要读书，要有选择地读书，以丰富自己的精神世界，让灵魂活在书里面。</w:t>
      </w:r>
      <w:r>
        <w:rPr>
          <w:rFonts w:cs="Times New Roman"/>
          <w:color w:val="000000"/>
          <w:szCs w:val="24"/>
        </w:rPr>
        <w:t>(4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(</w:t>
      </w:r>
      <w:r>
        <w:rPr>
          <w:rFonts w:cs="Times New Roman"/>
          <w:color w:val="000000"/>
          <w:szCs w:val="24"/>
        </w:rPr>
        <w:t>如谈及生活中的其他爱好、习惯等，言之成理亦可酌情给分</w:t>
      </w:r>
      <w:r>
        <w:rPr>
          <w:rFonts w:cs="Times New Roman"/>
          <w:color w:val="000000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解析：</w:t>
      </w: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项中的“亲戚”实际上是对“房东关正银”一家的敬称，不是真正意义上的亲戚；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项中“就有一位老奶奶”理解有误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</w:t>
      </w:r>
      <w:r>
        <w:rPr>
          <w:rFonts w:cs="Times New Roman"/>
          <w:color w:val="000000"/>
          <w:szCs w:val="24"/>
        </w:rPr>
        <w:t>AC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答案：目的在于突出沈浩与小岗村群众的血肉关系，突出沈浩为改变小岗面貌而付出的真爱，而赢得了小岗乡亲百倍千倍的爱的回报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3)</w:t>
      </w:r>
      <w:r>
        <w:rPr>
          <w:rFonts w:cs="Times New Roman"/>
          <w:color w:val="000000"/>
          <w:szCs w:val="24"/>
        </w:rPr>
        <w:t>答案：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独居小屋，忍受凄清寒冷。</w:t>
      </w: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远离亲人，远离城市不畏孤独寂寥。</w:t>
      </w:r>
      <w:r>
        <w:rPr>
          <w:rFonts w:cs="Times New Roman"/>
          <w:color w:val="000000"/>
          <w:szCs w:val="24"/>
        </w:rPr>
        <w:t>(3)</w:t>
      </w:r>
      <w:r>
        <w:rPr>
          <w:rFonts w:cs="Times New Roman"/>
          <w:color w:val="000000"/>
          <w:szCs w:val="24"/>
        </w:rPr>
        <w:t>不忘责任，扎根小岗，深情不改。</w:t>
      </w:r>
      <w:r>
        <w:rPr>
          <w:rFonts w:cs="Times New Roman"/>
          <w:color w:val="000000"/>
          <w:szCs w:val="24"/>
        </w:rPr>
        <w:t>(4)</w:t>
      </w:r>
      <w:r>
        <w:rPr>
          <w:rFonts w:cs="Times New Roman"/>
          <w:color w:val="000000"/>
          <w:szCs w:val="24"/>
        </w:rPr>
        <w:t>热爱小岗，热爱土地，尽心竭力改变小岗面貌。</w:t>
      </w:r>
      <w:r>
        <w:rPr>
          <w:rFonts w:cs="Times New Roman"/>
          <w:color w:val="000000"/>
          <w:szCs w:val="24"/>
        </w:rPr>
        <w:t>(5)</w:t>
      </w:r>
      <w:r>
        <w:rPr>
          <w:rFonts w:cs="Times New Roman"/>
          <w:color w:val="000000"/>
          <w:szCs w:val="24"/>
        </w:rPr>
        <w:t>心系百姓，关心群众，让群众过上好生活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4)</w:t>
      </w:r>
      <w:r>
        <w:rPr>
          <w:rFonts w:cs="Times New Roman"/>
          <w:color w:val="000000"/>
          <w:szCs w:val="24"/>
        </w:rPr>
        <w:t>答案：文章结尾，采用了比喻的手法，至少有两个方面的含义，一是指沈浩领导小岗村创下的基业将会有更大的发展，小岗村的经济会更加繁荣，一是指沈浩的精神将会激励小岗人民乃至全国的干部，为改变面貌，富裕群众而鞠躬尽瘁，将爱传递。这样结尾意义丰富，既暗点了题目又突出了主旨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3</w:t>
      </w:r>
      <w:r>
        <w:rPr>
          <w:rFonts w:cs="Times New Roman"/>
          <w:color w:val="000000"/>
          <w:szCs w:val="24"/>
        </w:rPr>
        <w:t>、解析：</w:t>
      </w: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项当仁不让：指碰到应当做的事情主动去做不谦让；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项百尺竿头，更进一步：比喻学习成就等达到很高的程度后，仍需继续努力，更求上进；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项鱼龙混杂：比喻各式各样的人混在一起，难分好坏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</w:t>
      </w:r>
      <w:r>
        <w:rPr>
          <w:rFonts w:cs="Times New Roman"/>
          <w:color w:val="000000"/>
          <w:szCs w:val="24"/>
        </w:rPr>
        <w:t>D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</w:t>
      </w:r>
      <w:r>
        <w:rPr>
          <w:rFonts w:cs="Times New Roman"/>
          <w:color w:val="000000"/>
          <w:szCs w:val="24"/>
        </w:rPr>
        <w:t>、解析：</w:t>
      </w: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项句式杂糅，去掉“造成的”；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项成分残缺，在“加快”后加“建立”；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项语序不当，将“营造”提至“抚育”前边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</w:t>
      </w:r>
      <w:r>
        <w:rPr>
          <w:rFonts w:cs="Times New Roman"/>
          <w:color w:val="000000"/>
          <w:szCs w:val="24"/>
        </w:rPr>
        <w:t>C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5</w:t>
      </w:r>
      <w:r>
        <w:rPr>
          <w:rFonts w:cs="Times New Roman"/>
          <w:color w:val="000000"/>
          <w:szCs w:val="24"/>
        </w:rPr>
        <w:t>、解析：这段文字可分为两层。③⑤是一层，是摆现象。“近年来”后应先概述然后再举具体现象，另外“近年来”与“时下”均为时间状语，不能同时使用，故是③⑤而不是⑤③；①④⑥②是第二层，是对前边现象的评述，根据关联词“既要”“同时”可判断④⑥相连；根据指示代词“这场文化角逐”中的“这”可知④前面应是①，与“话语权之争”相呼应；由“这是我们中华文化的命根子……”可知②前面应是⑥，与“汉语言文化传统”相呼应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</w:t>
      </w:r>
      <w:r>
        <w:rPr>
          <w:rFonts w:cs="Times New Roman"/>
          <w:color w:val="000000"/>
          <w:szCs w:val="24"/>
        </w:rPr>
        <w:t>B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</w:t>
      </w:r>
      <w:r>
        <w:rPr>
          <w:rFonts w:cs="Times New Roman"/>
          <w:color w:val="000000"/>
          <w:szCs w:val="24"/>
        </w:rPr>
        <w:t>、答案：中国将于</w:t>
      </w:r>
      <w:r>
        <w:rPr>
          <w:rFonts w:cs="Times New Roman"/>
          <w:color w:val="000000"/>
          <w:szCs w:val="24"/>
        </w:rPr>
        <w:t>2011</w:t>
      </w:r>
      <w:r>
        <w:rPr>
          <w:rFonts w:cs="Times New Roman"/>
          <w:color w:val="000000"/>
          <w:szCs w:val="24"/>
        </w:rPr>
        <w:t>年上半年发射“天宫一号”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</w:t>
      </w:r>
      <w:r>
        <w:rPr>
          <w:rFonts w:cs="Times New Roman"/>
          <w:color w:val="000000"/>
          <w:szCs w:val="24"/>
        </w:rPr>
        <w:t>、答案：示例：是知难而进，还是望而却步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是全力以赴，还是敷衍了事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是坚持到底，还是半途而废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8</w:t>
      </w:r>
      <w:r>
        <w:rPr>
          <w:rFonts w:cs="Times New Roman"/>
          <w:color w:val="000000"/>
          <w:szCs w:val="24"/>
        </w:rPr>
        <w:t>、写作提示：这是一则材料作文。材料中老人回忆了从少年到老年想法的变化，最后省悟，“如果一开始……国家和社会”。这则材料给人的感情是多方面的：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改变社会应从改变自己做起。社会是个大集体，由亿万个“我”组成，每个人都从改变自己做起，提高自己、完善自己，国家、社会也会因之而改变。</w:t>
      </w: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做任何事情都要循序渐进。有雄心壮志自然很好，但必须脚踏实地、循序渐进，这样才能一步一个台阶，走向成功。</w:t>
      </w:r>
      <w:r>
        <w:rPr>
          <w:rFonts w:cs="Times New Roman"/>
          <w:color w:val="000000"/>
          <w:szCs w:val="24"/>
        </w:rPr>
        <w:t>(3)</w:t>
      </w:r>
      <w:r>
        <w:rPr>
          <w:rFonts w:cs="Times New Roman"/>
          <w:color w:val="000000"/>
          <w:szCs w:val="24"/>
        </w:rPr>
        <w:t>欲成大事者须先做小事。此外，还要把握“改变”的内涵和外延，领悟“改变”的本质和意蕴。改变是现实中的一种生存方式，人生一直处于改变之中。改变自己是一种成熟，是一种勇气，一种修养，同时更是一种睿智。改变自己是对自我的超越，最终必将获得人生的成功；反之，不愿改变或不善于改变自己必将给人生留下遗憾、痛苦和悔恨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spacing w:lineRule="exact" w:line="360"/>
        <w:rPr>
          <w:rFonts w:ascii="宋体;SimSun" w:hAnsi="宋体;SimSun" w:cs="仿宋_GB2312"/>
          <w:color w:val="000000"/>
        </w:rPr>
      </w:pPr>
      <w:r>
        <w:rPr>
          <w:rFonts w:cs="仿宋_GB2312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21:00Z</dcterms:created>
  <dc:creator/>
  <dc:description/>
  <cp:keywords/>
  <dc:language>en-US</dc:language>
  <cp:lastModifiedBy/>
  <dcterms:modified xsi:type="dcterms:W3CDTF">2015-12-01T09:13:00Z</dcterms:modified>
  <cp:revision>2</cp:revision>
  <dc:subject/>
  <dc:title/>
</cp:coreProperties>
</file>