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exact" w:line="560"/>
        <w:jc w:val="center"/>
        <w:rPr/>
      </w:pPr>
      <w:r>
        <w:rPr>
          <w:rFonts w:cs="楷体" w:eastAsia="楷体"/>
          <w:b/>
          <w:sz w:val="30"/>
          <w:szCs w:val="30"/>
        </w:rPr>
        <w:t>姜堰区</w:t>
      </w:r>
      <w:r>
        <w:rPr>
          <w:rFonts w:eastAsia="楷体"/>
          <w:b/>
          <w:sz w:val="30"/>
          <w:szCs w:val="30"/>
        </w:rPr>
        <w:t>2015</w:t>
      </w:r>
      <w:r>
        <w:rPr>
          <w:rFonts w:cs="楷体" w:eastAsia="楷体"/>
          <w:b/>
          <w:sz w:val="30"/>
          <w:szCs w:val="30"/>
        </w:rPr>
        <w:t>～</w:t>
      </w:r>
      <w:r>
        <w:rPr>
          <w:rFonts w:eastAsia="楷体"/>
          <w:b/>
          <w:sz w:val="30"/>
          <w:szCs w:val="30"/>
        </w:rPr>
        <w:t>2016</w:t>
      </w:r>
      <w:r>
        <w:rPr>
          <w:rFonts w:cs="楷体" w:eastAsia="楷体"/>
          <w:b/>
          <w:sz w:val="30"/>
          <w:szCs w:val="30"/>
        </w:rPr>
        <w:t>学年度第一学期期中调研测试</w:t>
      </w:r>
    </w:p>
    <w:p>
      <w:pPr>
        <w:pStyle w:val="0"/>
        <w:snapToGrid w:val="false"/>
        <w:spacing w:lineRule="exact" w:line="5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一语文</w:t>
      </w:r>
    </w:p>
    <w:p>
      <w:pPr>
        <w:pStyle w:val="12"/>
        <w:spacing w:before="156" w:after="0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>（考试时间：</w:t>
      </w:r>
      <w:r>
        <w:rPr>
          <w:rFonts w:eastAsia="楷体_GB2312" w:cs="宋体;SimSun" w:ascii="楷体_GB2312" w:hAnsi="楷体_GB2312"/>
          <w:b/>
          <w:szCs w:val="21"/>
        </w:rPr>
        <w:t>150</w:t>
      </w:r>
      <w:r>
        <w:rPr>
          <w:rFonts w:ascii="楷体_GB2312" w:hAnsi="楷体_GB2312" w:cs="宋体;SimSun" w:eastAsia="楷体_GB2312"/>
          <w:b/>
          <w:szCs w:val="21"/>
        </w:rPr>
        <w:t>分钟     满分：</w:t>
      </w:r>
      <w:r>
        <w:rPr>
          <w:rFonts w:eastAsia="楷体_GB2312" w:cs="宋体;SimSun" w:ascii="楷体_GB2312" w:hAnsi="楷体_GB2312"/>
          <w:b/>
          <w:szCs w:val="21"/>
        </w:rPr>
        <w:t>160</w:t>
      </w:r>
      <w:r>
        <w:rPr>
          <w:rFonts w:ascii="楷体_GB2312" w:hAnsi="楷体_GB2312" w:cs="宋体;SimSun" w:eastAsia="楷体_GB2312"/>
          <w:b/>
          <w:szCs w:val="21"/>
        </w:rPr>
        <w:t>分）</w:t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12"/>
        <w:spacing w:before="156" w:after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命题人：姜堰中学  蔡桂忠  审题人：王书月                                                     </w:t>
      </w:r>
    </w:p>
    <w:p>
      <w:pPr>
        <w:pStyle w:val="12"/>
        <w:spacing w:before="156" w:after="156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注意：所有试题的答案均填写在答题卡上，答案写在试卷上无效。</w:t>
      </w:r>
    </w:p>
    <w:p>
      <w:pPr>
        <w:pStyle w:val="12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语言文字运用（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12"/>
        <w:snapToGrid w:val="false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全都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2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>）        仓</w:t>
      </w:r>
      <w:r>
        <w:rPr>
          <w:rFonts w:ascii="宋体;SimSun" w:hAnsi="宋体;SimSun" w:cs="宋体;SimSun"/>
          <w:em w:val="underDot"/>
        </w:rPr>
        <w:t>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>）      垂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三尺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       方兴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 xml:space="preserve">） </w:t>
      </w:r>
    </w:p>
    <w:p>
      <w:pPr>
        <w:pStyle w:val="12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愀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qiǎo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歌载舞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        熠</w:t>
      </w:r>
      <w:r>
        <w:rPr>
          <w:rFonts w:ascii="宋体;SimSun" w:hAnsi="宋体;SimSun" w:cs="宋体;SimSun"/>
          <w:em w:val="underDot"/>
        </w:rPr>
        <w:t>熠</w:t>
      </w:r>
      <w:r>
        <w:rPr>
          <w:rFonts w:ascii="宋体;SimSun" w:hAnsi="宋体;SimSun" w:cs="宋体;SimSun"/>
        </w:rPr>
        <w:t>闪光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</w:t>
      </w:r>
    </w:p>
    <w:p>
      <w:pPr>
        <w:pStyle w:val="12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      休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>相关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 </w:t>
      </w:r>
    </w:p>
    <w:p>
      <w:pPr>
        <w:pStyle w:val="12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梁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       惴</w:t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       按</w:t>
      </w:r>
      <w:r>
        <w:rPr>
          <w:rFonts w:ascii="宋体;SimSun" w:hAnsi="宋体;SimSun" w:cs="宋体;SimSun"/>
          <w:em w:val="underDot"/>
        </w:rPr>
        <w:t>捺</w:t>
      </w:r>
      <w:r>
        <w:rPr>
          <w:rFonts w:ascii="宋体;SimSun" w:hAnsi="宋体;SimSun" w:cs="宋体;SimSun"/>
        </w:rPr>
        <w:t>不住（</w:t>
      </w:r>
      <w:r>
        <w:rPr>
          <w:rFonts w:cs="宋体;SimSun" w:ascii="宋体;SimSun" w:hAnsi="宋体;SimSun"/>
        </w:rPr>
        <w:t>nài</w:t>
      </w:r>
      <w:r>
        <w:rPr>
          <w:rFonts w:ascii="宋体;SimSun" w:hAnsi="宋体;SimSun" w:cs="宋体;SimSun"/>
        </w:rPr>
        <w:t>）</w:t>
      </w:r>
    </w:p>
    <w:p>
      <w:pPr>
        <w:pStyle w:val="12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选项中，没有错别字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2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爱戴        殴打        蜇居         不卑不亢     </w:t>
      </w:r>
    </w:p>
    <w:p>
      <w:pPr>
        <w:pStyle w:val="12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开销        煤炭        报酬         弱不经风</w:t>
      </w:r>
    </w:p>
    <w:p>
      <w:pPr>
        <w:pStyle w:val="12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渲染        厮杀        肿胀         百尺竿头</w:t>
      </w:r>
    </w:p>
    <w:p>
      <w:pPr>
        <w:pStyle w:val="12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怄气        延伸        按摩         变换莫测</w:t>
      </w:r>
    </w:p>
    <w:p>
      <w:pPr>
        <w:pStyle w:val="12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Times New Roman" w:hAnsi="Times New Roman" w:cs="Times New Roman"/>
        </w:rPr>
        <w:t>下列各句中，加点的成语使用恰当的一句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2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视台的编导很有水平，几个经济类节目都办得</w:t>
      </w:r>
      <w:r>
        <w:rPr>
          <w:rFonts w:ascii="宋体;SimSun" w:hAnsi="宋体;SimSun" w:cs="宋体;SimSun"/>
          <w:em w:val="underDot"/>
        </w:rPr>
        <w:t>绘声绘色</w:t>
      </w:r>
      <w:r>
        <w:rPr>
          <w:rFonts w:ascii="宋体;SimSun" w:hAnsi="宋体;SimSun" w:cs="宋体;SimSun"/>
        </w:rPr>
        <w:t>。</w:t>
      </w:r>
    </w:p>
    <w:p>
      <w:pPr>
        <w:pStyle w:val="12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场拔河比赛，已经到了最关键时刻，大家一定要全力以赴，</w:t>
      </w:r>
      <w:r>
        <w:rPr>
          <w:rFonts w:ascii="宋体;SimSun" w:hAnsi="宋体;SimSun" w:cs="宋体;SimSun"/>
          <w:em w:val="underDot"/>
        </w:rPr>
        <w:t>功败垂成</w:t>
      </w:r>
      <w:r>
        <w:rPr>
          <w:rFonts w:ascii="宋体;SimSun" w:hAnsi="宋体;SimSun" w:cs="宋体;SimSun"/>
        </w:rPr>
        <w:t>，在此一举了。</w:t>
      </w:r>
    </w:p>
    <w:p>
      <w:pPr>
        <w:pStyle w:val="12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信部门虽然对话费调整作了解释，广大用户对此却</w:t>
      </w:r>
      <w:r>
        <w:rPr>
          <w:rFonts w:ascii="宋体;SimSun" w:hAnsi="宋体;SimSun" w:cs="宋体;SimSun"/>
          <w:em w:val="underDot"/>
        </w:rPr>
        <w:t>莫衷一是</w:t>
      </w:r>
      <w:r>
        <w:rPr>
          <w:rFonts w:ascii="宋体;SimSun" w:hAnsi="宋体;SimSun" w:cs="宋体;SimSun"/>
        </w:rPr>
        <w:t>，都觉得话费“明降暗升”。</w:t>
      </w:r>
    </w:p>
    <w:p>
      <w:pPr>
        <w:pStyle w:val="12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世界文学的辉煌殿堂对每一位有志者都敞开着，谁也不必对它收藏之丰富</w:t>
      </w:r>
      <w:r>
        <w:rPr>
          <w:rFonts w:ascii="宋体;SimSun" w:hAnsi="宋体;SimSun" w:cs="宋体;SimSun"/>
          <w:em w:val="underDot"/>
        </w:rPr>
        <w:t>望洋兴叹</w:t>
      </w:r>
      <w:r>
        <w:rPr>
          <w:rFonts w:ascii="宋体;SimSun" w:hAnsi="宋体;SimSun" w:cs="宋体;SimSun"/>
        </w:rPr>
        <w:t>，因为问题不在于数量。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下列各句中，没有语病的一句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随着全球气温升高，飓风、洪水、干旱等极端气象事件的频率和强度正在增加，气候变暖已成为全人类必须共同面对的挑战。   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植物营养学就是研究如何通过施肥等措施提高作物产量、改善农产品品质的，因此植物营养不仅对粮食质量安全，而且对粮食数量安全至关重要。  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尽管国际金融危机的影响还在蔓延，但随着一系列经济刺激计划的逐步落实，中国经济出现回暖迹象，人们对经济复苏的信心开始回升。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校能否形成良好的、有促进功能的校园文化，学习者能否真正适应并融入它，这对教学活动的有效开展起着重要作用。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依次填入下面一段文字横线处的语句，衔接最恰当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2"/>
        <w:spacing w:lineRule="exact" w:line="280"/>
        <w:ind w:firstLine="226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史铁生的离去令人痛惜，作家张炜在接受记者采访时说：“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。”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我不能不去想象他的劳作，他是怎样写出这一个个字的。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他以常人难以想象的坚韧顽强的生命力，不断地将思与诗投掷到这个异常喧嚣的世界上。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我知道这是他把全部生命凝聚成一道强光，照射到无边的夜色深处。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我不知道还有谁像他一样，在这样的情与境下凝神打量或闭目冥思，燃烧自己。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 xml:space="preserve">铁生是这个时代难以消逝的声音。 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而后他发表的每一篇文章，只要读到，都让我获得特别的感动。</w:t>
      </w:r>
    </w:p>
    <w:p>
      <w:pPr>
        <w:pStyle w:val="12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①③④⑥⑤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①⑤④⑥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②④⑥①③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⑤④②①③⑥ </w:t>
      </w:r>
    </w:p>
    <w:p>
      <w:pPr>
        <w:pStyle w:val="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选项中加点词语的解释错误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士大夫之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 xml:space="preserve">   族：类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举酒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客     属：嘱咐</w:t>
      </w:r>
    </w:p>
    <w:p>
      <w:pPr>
        <w:pStyle w:val="1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七月既</w:t>
      </w:r>
      <w:r>
        <w:rPr>
          <w:rFonts w:ascii="宋体;SimSun" w:hAnsi="宋体;SimSun" w:cs="宋体;SimSun"/>
          <w:em w:val="underDot"/>
        </w:rPr>
        <w:t>望</w:t>
      </w:r>
      <w:r>
        <w:rPr>
          <w:rFonts w:ascii="宋体;SimSun" w:hAnsi="宋体;SimSun" w:cs="宋体;SimSun"/>
        </w:rPr>
        <w:t xml:space="preserve">     望：农历每月十五日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江河     绝：横渡</w:t>
      </w:r>
    </w:p>
    <w:p>
      <w:pPr>
        <w:pStyle w:val="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加点词语的古今词义分析正确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2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凌万顷之</w:t>
      </w:r>
      <w:r>
        <w:rPr>
          <w:rFonts w:ascii="宋体;SimSun" w:hAnsi="宋体;SimSun" w:cs="宋体;SimSun"/>
          <w:em w:val="underDot"/>
        </w:rPr>
        <w:t>茫然</w:t>
      </w:r>
      <w:r>
        <w:rPr>
          <w:rFonts w:ascii="宋体;SimSun" w:hAnsi="宋体;SimSun" w:cs="宋体;SimSun"/>
        </w:rPr>
        <w:t xml:space="preserve">                     ②君子</w:t>
      </w:r>
      <w:r>
        <w:rPr>
          <w:rFonts w:ascii="宋体;SimSun" w:hAnsi="宋体;SimSun" w:cs="宋体;SimSun"/>
          <w:em w:val="underDot"/>
        </w:rPr>
        <w:t>博学</w:t>
      </w:r>
      <w:r>
        <w:rPr>
          <w:rFonts w:ascii="宋体;SimSun" w:hAnsi="宋体;SimSun" w:cs="宋体;SimSun"/>
        </w:rPr>
        <w:t>而日参省乎己</w:t>
      </w:r>
    </w:p>
    <w:p>
      <w:pPr>
        <w:pStyle w:val="12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今之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>，其下圣人也亦远矣。     ④</w:t>
      </w: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>而大遗，吾未见其明也</w:t>
      </w:r>
    </w:p>
    <w:p>
      <w:pPr>
        <w:pStyle w:val="12"/>
        <w:rPr/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  <w:em w:val="underDot"/>
        </w:rPr>
        <w:t>然后</w:t>
      </w:r>
      <w:r>
        <w:rPr>
          <w:rFonts w:ascii="宋体;SimSun" w:hAnsi="宋体;SimSun" w:cs="宋体;SimSun"/>
        </w:rPr>
        <w:t>知是山之特立                 ⑥徘徊于</w:t>
      </w:r>
      <w:r>
        <w:rPr>
          <w:rFonts w:ascii="宋体;SimSun" w:hAnsi="宋体;SimSun" w:cs="宋体;SimSun"/>
          <w:em w:val="underDot"/>
        </w:rPr>
        <w:t>斗牛</w:t>
      </w:r>
      <w:r>
        <w:rPr>
          <w:rFonts w:ascii="宋体;SimSun" w:hAnsi="宋体;SimSun" w:cs="宋体;SimSun"/>
        </w:rPr>
        <w:t xml:space="preserve">之间  </w:t>
      </w:r>
    </w:p>
    <w:p>
      <w:pPr>
        <w:pStyle w:val="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全不相同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⑤和现在的用法相同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全都相同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⑥和现在的用法相同</w:t>
      </w:r>
    </w:p>
    <w:p>
      <w:pPr>
        <w:pStyle w:val="12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文言文阅读（</w:t>
      </w:r>
      <w:r>
        <w:rPr>
          <w:rFonts w:eastAsia="黑体;SimHei" w:cs="黑体;SimHei" w:ascii="黑体;SimHei" w:hAnsi="黑体;SimHei"/>
          <w:b/>
          <w:sz w:val="24"/>
        </w:rPr>
        <w:t>16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1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醒心亭记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　巩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滁州之西南，泉水之涯，欧阳公作州之二年，构亭曰：“丰乐”，自为记，以见其名义。既又直丰乐之东几百步，得山之高，构亭曰“醒心”，使巩记之。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凡公与州之宾客者游焉，则必即丰乐以饮。或醉且劳矣，则必即醒心而望，以见夫群山之相环，云烟之相滋，旷野之无穷，草树众而泉石嘉，使目新乎其所睹，耳新乎其所闻。则其心洒然而醒，更欲久而忘归也。故即其所以然而为名，取韩子退之《北湖》之诗云。噫！其可谓善取乐于山泉之间，而名之以见其实，又善者矣。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虽然，公之乐，吾能言之。吾君优游而无为于上，吾民给足而无憾于下，天下之学者，皆为材且良，夷狄、鸟兽、草木之生者，皆得其宜，公乐也。一山之隅，一泉之旁，岂公乐哉？乃公所以寄意于此也。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若公之贤，韩子殁数百年，而始有之。今同游之宾客，尚未知公之难遇也。后百千年，有慕公之为人，而览公之迹，思欲见之，有不可及之叹，然后知公之难遇也。则凡同游于此者，其可不喜且幸欤？而巩也，又得以文词托名于公文之次，其又不喜且幸欤？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庆历七年八月十五日记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下列句子中加点词的解释，不正确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既，又</w:t>
      </w:r>
      <w:r>
        <w:rPr>
          <w:rFonts w:ascii="Times New Roman" w:hAnsi="Times New Roman" w:cs="Times New Roman"/>
          <w:em w:val="underDot"/>
        </w:rPr>
        <w:t>直</w:t>
      </w:r>
      <w:r>
        <w:rPr>
          <w:rFonts w:ascii="Times New Roman" w:hAnsi="Times New Roman" w:cs="Times New Roman"/>
        </w:rPr>
        <w:t>丰乐之东几百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直：径直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见夫群山之相环，云烟之相</w:t>
      </w:r>
      <w:r>
        <w:rPr>
          <w:rFonts w:ascii="Times New Roman" w:hAnsi="Times New Roman" w:cs="Times New Roman"/>
          <w:em w:val="underDot"/>
        </w:rPr>
        <w:t>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滋：滋扰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吾民给足而无</w:t>
      </w:r>
      <w:r>
        <w:rPr>
          <w:rFonts w:ascii="Times New Roman" w:hAnsi="Times New Roman" w:cs="Times New Roman"/>
          <w:em w:val="underDot"/>
        </w:rPr>
        <w:t>憾</w:t>
      </w:r>
      <w:r>
        <w:rPr>
          <w:rFonts w:ascii="Times New Roman" w:hAnsi="Times New Roman" w:cs="Times New Roman"/>
        </w:rPr>
        <w:t>于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憾：怨恨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山之</w:t>
      </w:r>
      <w:r>
        <w:rPr>
          <w:rFonts w:ascii="Times New Roman" w:hAnsi="Times New Roman" w:cs="Times New Roman"/>
          <w:em w:val="underDot"/>
        </w:rPr>
        <w:t>隅</w:t>
      </w:r>
      <w:r>
        <w:rPr>
          <w:rFonts w:ascii="Times New Roman" w:hAnsi="Times New Roman" w:cs="Times New Roman"/>
        </w:rPr>
        <w:t>，一泉之旁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隅：角落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句子中加点的虚词意义和用法相同的的一组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草树众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泉石嘉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则其心洒然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醒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虽然，公之乐，吾能言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滁州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西南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为记，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见其名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君子曰：学不可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已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目新乎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所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出人也远矣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对原文内容的理解和赏析不恰当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文写欧阳修以“醒心”名亭，而曾巩为之作记，并与欧阳修的文章《丰乐亭记》巧妙地联系在一起，以“醒”贯串全篇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文虽为记，却主要围绕欧阳修的“醉”“乐”“醒”展开议论，议论长于记叙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指出欧阳修“醉”只是表象，“醒”方是实质，“乐”则是体现，而这种“乐”就在于“一山之隅，一泉之旁”的山水之乐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如韩愈诗所说：“应留醒心处，准拟醉时来。”欧阳修筑亭题名的含意就是为了使人在国泰民安的太平盛世中能“洒然而醒”，而这也正是本文的主旨所在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将下面句子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蟹六跪而二螯，非蛇鳝之穴无可寄托者，用心躁也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2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吾师道也，夫庸知其年之先后生于吾乎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2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其可谓善取乐于山泉之间，而名之以见其实，又善者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12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</w:t>
      </w:r>
    </w:p>
    <w:p>
      <w:pPr>
        <w:pStyle w:val="12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而巩也，又得以文词托名于公文之次，其又不喜且幸欤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2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诗歌鉴赏（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阅读下面这首宋诗，然后回答问题。</w:t>
      </w:r>
    </w:p>
    <w:p>
      <w:pPr>
        <w:pStyle w:val="12"/>
        <w:jc w:val="center"/>
        <w:rPr>
          <w:rFonts w:ascii="黑体;SimHei" w:hAnsi="黑体;SimHei" w:eastAsia="黑体;SimHei" w:cs="宋体;SimSun"/>
          <w:color w:val="003300"/>
          <w:szCs w:val="21"/>
        </w:rPr>
      </w:pPr>
      <w:r>
        <w:rPr>
          <w:rFonts w:ascii="黑体;SimHei" w:hAnsi="黑体;SimHei" w:cs="宋体;SimSun" w:eastAsia="黑体;SimHei"/>
          <w:color w:val="003300"/>
          <w:szCs w:val="21"/>
        </w:rPr>
        <w:t>村行</w:t>
      </w:r>
      <w:r>
        <w:rPr>
          <w:rFonts w:ascii="黑体;SimHei" w:hAnsi="黑体;SimHei" w:cs="宋体;SimSun" w:eastAsia="黑体;SimHei"/>
          <w:color w:val="003300"/>
          <w:szCs w:val="21"/>
          <w:vertAlign w:val="superscript"/>
        </w:rPr>
        <w:t>①</w:t>
      </w:r>
    </w:p>
    <w:p>
      <w:pPr>
        <w:pStyle w:val="12"/>
        <w:jc w:val="center"/>
        <w:rPr>
          <w:rFonts w:ascii="楷体_GB2312" w:hAnsi="楷体_GB2312" w:eastAsia="楷体_GB2312" w:cs="宋体;SimSun"/>
          <w:color w:val="003300"/>
          <w:szCs w:val="21"/>
        </w:rPr>
      </w:pPr>
      <w:r>
        <w:rPr>
          <w:rFonts w:ascii="楷体_GB2312" w:hAnsi="楷体_GB2312" w:cs="宋体;SimSun" w:eastAsia="楷体_GB2312"/>
          <w:color w:val="003300"/>
          <w:szCs w:val="21"/>
        </w:rPr>
        <w:t>王禹</w:t>
      </w:r>
      <w:r>
        <w:rPr>
          <w:rFonts w:ascii="楷体_GB2312" w:hAnsi="楷体_GB2312" w:cs="宋体;SimSun"/>
          <w:color w:val="003300"/>
          <w:szCs w:val="21"/>
        </w:rPr>
        <w:t>稱</w:t>
      </w:r>
    </w:p>
    <w:p>
      <w:pPr>
        <w:pStyle w:val="12"/>
        <w:jc w:val="center"/>
        <w:rPr>
          <w:rFonts w:ascii="楷体_GB2312" w:hAnsi="楷体_GB2312" w:eastAsia="楷体_GB2312" w:cs="宋体;SimSun"/>
          <w:color w:val="003300"/>
          <w:szCs w:val="21"/>
        </w:rPr>
      </w:pPr>
      <w:r>
        <w:rPr>
          <w:rFonts w:ascii="楷体_GB2312" w:hAnsi="楷体_GB2312" w:cs="宋体;SimSun" w:eastAsia="楷体_GB2312"/>
          <w:color w:val="003300"/>
          <w:szCs w:val="21"/>
        </w:rPr>
        <w:t>马穿山径菊初黄，信马悠悠野兴长。</w:t>
      </w:r>
    </w:p>
    <w:p>
      <w:pPr>
        <w:pStyle w:val="12"/>
        <w:jc w:val="center"/>
        <w:rPr>
          <w:rFonts w:ascii="楷体_GB2312" w:hAnsi="楷体_GB2312" w:eastAsia="楷体_GB2312" w:cs="宋体;SimSun"/>
          <w:color w:val="003300"/>
          <w:szCs w:val="21"/>
        </w:rPr>
      </w:pPr>
      <w:r>
        <w:rPr>
          <w:rFonts w:ascii="楷体_GB2312" w:hAnsi="楷体_GB2312" w:cs="宋体;SimSun" w:eastAsia="楷体_GB2312"/>
          <w:color w:val="003300"/>
          <w:szCs w:val="21"/>
        </w:rPr>
        <w:t>万壑有声含晚籁，数峰无语立斜阳。</w:t>
      </w:r>
    </w:p>
    <w:p>
      <w:pPr>
        <w:pStyle w:val="12"/>
        <w:jc w:val="center"/>
        <w:rPr>
          <w:rFonts w:ascii="楷体_GB2312" w:hAnsi="楷体_GB2312" w:eastAsia="楷体_GB2312" w:cs="宋体;SimSun"/>
          <w:color w:val="003300"/>
          <w:szCs w:val="21"/>
        </w:rPr>
      </w:pPr>
      <w:r>
        <w:rPr>
          <w:rFonts w:ascii="楷体_GB2312" w:hAnsi="楷体_GB2312" w:cs="宋体;SimSun" w:eastAsia="楷体_GB2312"/>
          <w:color w:val="003300"/>
          <w:szCs w:val="21"/>
        </w:rPr>
        <w:t>棠梨叶落胭脂色，荞麦花开白雪香。</w:t>
      </w:r>
    </w:p>
    <w:p>
      <w:pPr>
        <w:pStyle w:val="12"/>
        <w:jc w:val="center"/>
        <w:rPr>
          <w:rFonts w:ascii="楷体_GB2312" w:hAnsi="楷体_GB2312" w:eastAsia="楷体_GB2312" w:cs="宋体;SimSun"/>
          <w:color w:val="003300"/>
          <w:szCs w:val="21"/>
        </w:rPr>
      </w:pPr>
      <w:r>
        <w:rPr>
          <w:rFonts w:ascii="楷体_GB2312" w:hAnsi="楷体_GB2312" w:cs="宋体;SimSun" w:eastAsia="楷体_GB2312"/>
          <w:color w:val="003300"/>
          <w:szCs w:val="21"/>
        </w:rPr>
        <w:t>何事吟余忽惆怅？村桥原树似吾乡。</w:t>
      </w:r>
    </w:p>
    <w:p>
      <w:pPr>
        <w:pStyle w:val="12"/>
        <w:rPr>
          <w:rFonts w:ascii="楷体_GB2312" w:hAnsi="楷体_GB2312" w:eastAsia="楷体_GB2312" w:cs="宋体;SimSun"/>
          <w:color w:val="003300"/>
          <w:szCs w:val="21"/>
        </w:rPr>
      </w:pPr>
      <w:r>
        <w:rPr>
          <w:rFonts w:ascii="楷体_GB2312" w:hAnsi="楷体_GB2312" w:cs="宋体;SimSun" w:eastAsia="楷体_GB2312"/>
          <w:color w:val="003300"/>
          <w:szCs w:val="21"/>
        </w:rPr>
        <w:t>注①：这首诗是王禹称于太宗淳化二年（</w:t>
      </w:r>
      <w:r>
        <w:rPr>
          <w:rFonts w:eastAsia="楷体_GB2312" w:cs="宋体;SimSun" w:ascii="楷体_GB2312" w:hAnsi="楷体_GB2312"/>
          <w:color w:val="003300"/>
          <w:szCs w:val="21"/>
        </w:rPr>
        <w:t>991</w:t>
      </w:r>
      <w:r>
        <w:rPr>
          <w:rFonts w:ascii="楷体_GB2312" w:hAnsi="楷体_GB2312" w:cs="宋体;SimSun" w:eastAsia="楷体_GB2312"/>
          <w:color w:val="003300"/>
          <w:szCs w:val="21"/>
        </w:rPr>
        <w:t>）从开封贬官到商州任团练副使时写的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万壑有声含晚籁，数峰无语立斜阳”历来为人传诵，请你分析这两句为人传诵的原因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12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全诗来看，作者的感情经历了怎样的变化过程？请联系全诗进行分析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12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</w:t>
      </w:r>
    </w:p>
    <w:p>
      <w:pPr>
        <w:pStyle w:val="12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名句名篇默写（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分，每空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12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曾记否，到中流击水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《沁园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长沙》）</w:t>
      </w:r>
    </w:p>
    <w:p>
      <w:pPr>
        <w:pStyle w:val="1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积善成德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圣心备焉。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荀子《劝学》）</w:t>
      </w:r>
    </w:p>
    <w:p>
      <w:pPr>
        <w:pStyle w:val="1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不能十步；驽马十驾，功在不舍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荀子《劝学》）</w:t>
      </w:r>
    </w:p>
    <w:p>
      <w:pPr>
        <w:pStyle w:val="1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师者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（韩愈《师说》）</w:t>
      </w:r>
    </w:p>
    <w:p>
      <w:pPr>
        <w:pStyle w:val="1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舞幽壑之潜蛟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（苏轼《赤壁赋》）</w:t>
      </w:r>
    </w:p>
    <w:p>
      <w:pPr>
        <w:pStyle w:val="1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渺沧海之一粟。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（苏轼《赤壁赋》）</w:t>
      </w:r>
    </w:p>
    <w:p>
      <w:pPr>
        <w:pStyle w:val="1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，焉得虎子？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（《后汉书》）</w:t>
      </w:r>
    </w:p>
    <w:p>
      <w:pPr>
        <w:pStyle w:val="1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水至清则无鱼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（《汉书》）</w:t>
      </w:r>
    </w:p>
    <w:p>
      <w:pPr>
        <w:pStyle w:val="12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现代文阅读（一）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字，完成题目。</w:t>
      </w:r>
    </w:p>
    <w:p>
      <w:pPr>
        <w:pStyle w:val="1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家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丰子恺</w:t>
      </w:r>
    </w:p>
    <w:p>
      <w:pPr>
        <w:pStyle w:val="12"/>
        <w:rPr/>
      </w:pPr>
      <w:r>
        <w:rPr>
          <w:rFonts w:ascii="Times New Roman" w:hAnsi="Times New Roman" w:cs="Times New Roman"/>
        </w:rPr>
        <w:t>　　</w:t>
      </w:r>
      <w:r>
        <w:fldChar w:fldCharType="begin"/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instrText xml:space="preserve"> = 1 \* GB3 \* MERGEFORMAT </w:instrTex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separate"/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①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end"/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我惦记起我杭州的别寓来。 </w:t>
      </w:r>
    </w:p>
    <w:p>
      <w:pPr>
        <w:pStyle w:val="12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　　</w:t>
      </w:r>
      <w:r>
        <w:fldChar w:fldCharType="begin"/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instrText xml:space="preserve"> = 2 \* GB3 \* MERGEFORMAT </w:instrTex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separate"/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②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end"/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在那里有我自己的什用器物，有我自己的书籍文具，还有我自己雇请着的工人。比较起借用旅馆的器物，对付旅馆的茶房来，究竟更为自由；比较起小住四五天就离去的旅馆生活来，究竟更为永久。因此，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u w:val="single"/>
        </w:rPr>
        <w:t>我睡在旅馆的眠床上似觉有些浮动；坐在旅馆的椅子上似觉有些不稳；用旅馆的毛巾似觉有些隔膜。虽然这房间的主权完全属我，我的心底里总有些儿不安。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住了四五天，我就算帐回家。这所谓家，就是我的别寓。 </w:t>
      </w:r>
    </w:p>
    <w:p>
      <w:pPr>
        <w:pStyle w:val="12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　　</w:t>
      </w:r>
      <w:r>
        <w:fldChar w:fldCharType="begin"/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instrText xml:space="preserve"> = 3 \* GB3 \* MERGEFORMAT </w:instrTex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separate"/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③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end"/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当我从南京的旅馆回到了杭州的别寓里的时候，觉得很自在。我年来在故乡的家里蛰居太久，环境看得厌了，趣味枯乏，心情郁结。就到离家乡还近而花样较多的杭州来暂作一下寓公，藉此改换环境，调节趣味。趣味，在我是生活上一种重要的养料，其重要几近于面包。别人都在为了获得面包而牺牲趣味，或者为了堆积法币而抑制趣味。我现在幸而没有走上这两种行径，还可省下半只面包来换得一点趣味。 </w:t>
      </w:r>
    </w:p>
    <w:p>
      <w:pPr>
        <w:pStyle w:val="12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　　</w:t>
      </w:r>
      <w:r>
        <w:fldChar w:fldCharType="begin"/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instrText xml:space="preserve"> = 4 \* GB3 \* MERGEFORMAT </w:instrTex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separate"/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④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end"/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因此，这寓所犹似我的第二个家。在这里没有作客时的拘束，也没有住旅馆时的不安心。我可以吩咐我的工人做点我所喜欢的家常素莱，夜饭时间放学归来的一子一女共吃。我可以叫我的工人相帮我，把房间的布置改过一下，新一新气象。饭后睡前，我可以开一开蓄音机，听听新买来的几张蓄音片。窗前灯下，我可以在自己的书桌上读我所爱读的书，写我所愿写的稿。月底虽然也要付房钱，但价目远不似旅馆这么贵，买卖式远不及旅馆这么明显。虽然也可以合算每天房钱几角几分。但因每月一付，相隔时间太长，住房子同付房钱就好像不相联关的两件事，或者房钱仿佛白付，而房子仿佛白住。因有此种种情形，我从旅馆回到寓中觉得非常自然。 </w:t>
      </w:r>
    </w:p>
    <w:p>
      <w:pPr>
        <w:pStyle w:val="12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　　</w:t>
      </w:r>
      <w:r>
        <w:fldChar w:fldCharType="begin"/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instrText xml:space="preserve"> = 5 \* GB3 \* MERGEFORMAT </w:instrTex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separate"/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⑤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end"/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然而，寓所究竟不是我的本宅。每逢起了倦游的心情的时候，我便惦记起故乡的缘缘堂来。在那里有我故乡的环境，有我关切的亲友，有我自己的房子，有我自己的书斋，有我手种的芭蕉、樱桃和葡萄，比较起租别人的房子，使用简单的器具来，究竟更为自由；比较起暂作借住，随时可以解租的寓公生活来，究竟更为永久。我在寓中每逢要在房屋上略加装修，就觉得要考虑。每逢要在庭中种些植物，也觉得不安心，因而思念起故乡的家来。牺牲这些装修和植物，倒还在其次；能否长久享用这些设备，却是我所顾虑的。我睡在寓中的床上虽然没有感觉像旅馆里那样浮动，坐在寓中的椅上虽然没有感觉像旅馆里那样不稳，但觉得这些家具在寓中只是摆在地板上的，没有像家里的东西那样固定得同生根一般，这种倦游的心情强盛起来，我就离寓返家。这所谓家，才是我的本宅。 </w:t>
      </w:r>
    </w:p>
    <w:p>
      <w:pPr>
        <w:pStyle w:val="12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　　</w:t>
      </w:r>
      <w:r>
        <w:fldChar w:fldCharType="begin"/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instrText xml:space="preserve"> = 6 \* GB3 \* MERGEFORMAT </w:instrTex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separate"/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⑥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end"/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当我从别寓回到了本宅的时候，觉得很安心。主人回来了，芭蕉鞠躬，樱桃点头，葡萄棚上特地飘下几张叶子来表示欢迎。两个小儿女跑来牵我的衣，老仆忙着打扫房间。老妻忙着烧素菜，故乡的臭豆腐干，故乡的冬菜，故乡的红米饭。窗外有故乡的天空，门外有打着石门湾土语的行人，这些行人差不多个个是认识的。还有各种商贩的叫卖声，这些叫卖声在我统统是稔熟的。我仿佛从飘摇的舟中登上了陆，如今脚踏实地了。这里是我的最自由，最永久的本宅，我的归宿之处，我的家。我从寓中回到家中，觉得非常安心。 </w:t>
      </w:r>
    </w:p>
    <w:p>
      <w:pPr>
        <w:pStyle w:val="12"/>
        <w:rPr/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　　</w:t>
      </w:r>
      <w:r>
        <w:fldChar w:fldCharType="begin"/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instrText xml:space="preserve"> = 7 \* GB3 \* MERGEFORMAT </w:instrTex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separate"/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⑦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  <w:r>
        <w:rPr>
          <w:spacing w:val="8"/>
          <w:kern w:val="0"/>
          <w:szCs w:val="21"/>
          <w:rFonts w:ascii="楷体_GB2312" w:hAnsi="楷体_GB2312" w:cs="宋体;SimSun" w:eastAsia="楷体_GB2312"/>
          <w:color w:val="000000"/>
        </w:rPr>
        <w:fldChar w:fldCharType="end"/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 xml:space="preserve">但到了夜深人静，我躺在床上回味上述的种种感想的时候。又不安心起来。我觉得这里仍不是我的真的本宅，仍不是我的真的归宿之处，仍不是我的真的家。四大的暂时结合而形成我这身体，无始以来种种因缘相凑合而使我诞生在这地方。偶然的呢？还是非偶然的？若是偶然的，我又何恋恋于这虚幻的身和地？若是非偶然的，谁是造物主呢？我须得寻着了他，向他那里去找求我的真的本宅，真的归宿之处，真的家。这样一想，我现在是负着四大暂时结合的躯壳，而在无始以来种种因缘凑合而成的地方暂住，我是无“家”可归的。既然无“家”可归，就不妨到处为“家”。上述的屡次的不安心，都是我的妄念所生。想到那里，我很安心地睡着了。                                   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（节选自丰子恺《家》，有删改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作者为什么惦记杭州的别寓来，请用简洁的语言概括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12"/>
        <w:widowControl/>
        <w:shd w:fill="FFFFFF" w:val="clear"/>
        <w:snapToGrid w:val="false"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简要分析第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段画线句子的作用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12"/>
        <w:widowControl/>
        <w:shd w:fill="FFFFFF" w:val="clear"/>
        <w:snapToGrid w:val="false"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请概括本文作者的情感变化的过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12"/>
        <w:widowControl/>
        <w:shd w:fill="FFFFFF" w:val="clear"/>
        <w:snapToGrid w:val="false"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何理解第</w:t>
      </w:r>
      <w:r>
        <w:fldChar w:fldCharType="begin"/>
      </w:r>
      <w:r>
        <w:rPr>
          <w:rFonts w:cs="Times New Roman" w:ascii="Times New Roman" w:hAnsi="Times New Roman"/>
        </w:rPr>
        <w:instrText xml:space="preserve"> = 7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⑦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段“既然无‘家’可归，就不妨到处为‘家’”这句话？作者心中的“家”应该具备什么样的特征？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12"/>
        <w:widowControl/>
        <w:shd w:fill="FFFFFF" w:val="clear"/>
        <w:snapToGrid w:val="false"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现代文阅读（二）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后面的题目。　　</w:t>
      </w:r>
    </w:p>
    <w:p>
      <w:pPr>
        <w:pStyle w:val="1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孤独者爱因斯坦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爱因斯坦曾说：“我实在是个孤独的旅客，我未曾全心全意地属于我的国家，我的家庭，我的朋友，甚至我最亲近的亲人。在所有这些关系面前，我总是感到一定距离并且需要保持孤独。”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由于相对论的创立触动了占统治地位的经典物理学，引起传统观念和势力的阻挠。先是物理学界和哲学界，后来又加上政治势力，都对爱因斯坦和他的相对论进行排斥和反对。科学被卷进了政治。在普鲁士科学院的会议厅里，爱因斯坦身旁的两把椅子是空的，没有人敢靠近他。他这样一个物理学家，被视为危险分子，他的周围充满了敌意。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1933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年，希特勒成为德国国家元首，从此，德国反对相对论的运动更加气势汹汹。正在美国的爱因斯坦对德国的最后一线希望破灭了，他公开宣布终生不再回德国。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爱因斯坦没有忘记自己的社会责任，保持了自己的操守。在一个为军国主义的暴行辩护的《文明世界的宣言》上，有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93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个科学家签名，另一个反战宣言《告欧洲人书》，只有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个人签名，其中之一，就有爱因斯坦。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爱因斯坦的家庭和朋友也并不能成为他心灵的栖息地。爱因斯坦从不按传统习俗行事。传统习俗很浪费时间和精力，而爱因斯坦的工作首先要求他的却是时间和精力的付出。所以，他身上有许多不为人理解的怪癖：他常常忘记带家里的钥匙，即使在结婚当天，婚礼结束后，他和新娘返回住所也不得不喊房东开门。在生活上，他不修边幅，头发蓬乱，以致来求见他的年轻人不敢相信他就是大名鼎鼎的爱因斯坦。移居美国后，生活有了很大改观，但是装束依然不变：一件浅灰色的毛衣，衣领上别着一支钢笔，甚至连面见罗斯福总统时也不穿袜子。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爱因斯坦永远不能理解的一个难题是他的名声。他创立的理论十分深奥，只能使当时很有限的少数科学家感到激动，但是他的名字却在文明世界家喻户晓。他对自己造成的这种现象困惑不解。他说：“我有过好主意，其他人也有过。但是我的幸运在于被接受了。”社会公众如同洪水暴雨似地对他表示关注使他感到困惑。人们想会见他，陌生人在大街上会停步向他凝视和微笑，科学家、政治家、学生和家庭主妇写信给他，甚至他身上的东西，哪怕一颗扣子，也成了别人的圣物。以色列人民还请他去当总统。他永远不能理解为什么他受到这种关注，为什么要把他作为与众不同的人突出出来。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一头卷曲的白发，一件普通毛衫加一只烟斗，加州理工学院人人都知道这个形象是谁。由于要求他写自传的人络绎不绝，爱因斯坦只好要求冯•卡门想个办法让他避开。卡门为他在洛杉矶奥列薇拉大街安排了一个住处，那是条艺术街，街上行人以留长胡子、穿羊毛衫而远近闻名，因此，他走在大街上从未碰上过麻烦。结果谁也没有认出这个人就是举世闻名的大科学家爱因斯坦。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后来他同爱尔莎结婚。她喜欢招待朋友到家里来喝茶，有时为了让爱因斯坦休息一下也会叫他下楼和他们一起聊天。他的回答往往是粗暴的声音：“不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不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我不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再这样打扰我，我简直受不了了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爱因斯坦并不需要这些，他需要的是宁静的思考，而不是丰富多彩的生活。他差不多独自生活在小阁楼里，那才是他自己的天地，他在那里几乎与世隔绝，全身心地和他研究的宇宙结合为一体。</w:t>
      </w:r>
    </w:p>
    <w:p>
      <w:pPr>
        <w:pStyle w:val="12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1955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日，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76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岁的爱因斯坦与世长辞。弥留之际，他在昏迷中含糊又痛苦地用他的母语急促地说着什么，这是他最熟悉最自然的语言，也是心底里最感温暖和痛苦的东西。</w:t>
      </w:r>
    </w:p>
    <w:p>
      <w:pPr>
        <w:pStyle w:val="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根据文意分析，爱因斯坦为什么是一个“孤独者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2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</w:t>
      </w:r>
    </w:p>
    <w:p>
      <w:pPr>
        <w:pStyle w:val="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开头引用爱因斯坦的话有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2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</w:t>
      </w:r>
    </w:p>
    <w:p>
      <w:pPr>
        <w:pStyle w:val="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为什么花了大量的笔墨去叙写爱因斯坦的很多怪癖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2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作文（</w:t>
      </w:r>
      <w:r>
        <w:rPr>
          <w:rFonts w:eastAsia="黑体;SimHei" w:cs="黑体;SimHei" w:ascii="黑体;SimHei" w:hAnsi="黑体;SimHei"/>
          <w:b/>
          <w:sz w:val="24"/>
        </w:rPr>
        <w:t>7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12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材料，根据要求写一篇文章。</w:t>
      </w:r>
    </w:p>
    <w:p>
      <w:pPr>
        <w:pStyle w:val="12"/>
        <w:spacing w:lineRule="exact" w:line="380"/>
        <w:ind w:firstLine="452"/>
        <w:rPr>
          <w:rFonts w:ascii="楷体_GB2312" w:hAnsi="楷体_GB2312" w:eastAsia="楷体_GB2312"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在成长的道路上，有一些人，或亲人，或同学，或对手……有一些物，或书籍，或用具，或爱物……常与我们一路同行，相伴相随。不经意间，给予我们以鼓励，以智慧，以力量……</w:t>
      </w:r>
    </w:p>
    <w:p>
      <w:pPr>
        <w:pStyle w:val="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请联系自己的生活经历和感受，以</w:t>
      </w:r>
      <w:r>
        <w:rPr>
          <w:rFonts w:ascii="宋体;SimSun" w:hAnsi="宋体;SimSun" w:cs="宋体;SimSun"/>
          <w:color w:val="000000"/>
          <w:szCs w:val="21"/>
        </w:rPr>
        <w:t>“与我</w:t>
      </w:r>
      <w:r>
        <w:rPr>
          <w:rFonts w:ascii="宋体;SimSun" w:hAnsi="宋体;SimSun" w:cs="宋体;SimSun"/>
          <w:color w:val="000000"/>
          <w:szCs w:val="21"/>
        </w:rPr>
        <w:t>同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写一篇记叙文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一期中语文参考答案</w:t>
      </w:r>
    </w:p>
    <w:p>
      <w:pPr>
        <w:pStyle w:val="12"/>
        <w:rPr/>
      </w:pPr>
      <w:r>
        <w:rPr>
          <w:rFonts w:cs="宋体;SimSun" w:ascii="宋体;SimSun" w:hAnsi="宋体;SimSun"/>
        </w:rPr>
        <w:t>1.B(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(A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绮 </w:t>
      </w:r>
      <w:r>
        <w:rPr>
          <w:rFonts w:cs="宋体;SimSun" w:ascii="宋体;SimSun" w:hAnsi="宋体;SimSun"/>
        </w:rPr>
        <w:t>qǐ  C.</w:t>
      </w:r>
      <w:r>
        <w:rPr>
          <w:rFonts w:ascii="宋体;SimSun" w:hAnsi="宋体;SimSun" w:cs="宋体;SimSun"/>
        </w:rPr>
        <w:t>炽</w:t>
      </w:r>
      <w:r>
        <w:rPr>
          <w:rFonts w:cs="宋体;SimSun" w:ascii="宋体;SimSun" w:hAnsi="宋体;SimSun"/>
        </w:rPr>
        <w:t>chì  D.</w:t>
      </w:r>
      <w:r>
        <w:rPr>
          <w:rFonts w:ascii="宋体;SimSun" w:hAnsi="宋体;SimSun" w:cs="宋体;SimSun"/>
        </w:rPr>
        <w:t>捺</w:t>
      </w:r>
      <w:r>
        <w:rPr>
          <w:rFonts w:cs="宋体;SimSun" w:ascii="宋体;SimSun" w:hAnsi="宋体;SimSun"/>
        </w:rPr>
        <w:t>nà)</w:t>
      </w:r>
    </w:p>
    <w:p>
      <w:pPr>
        <w:pStyle w:val="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 (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蛰居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弱不禁风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变幻莫测）</w:t>
      </w:r>
    </w:p>
    <w:p>
      <w:pPr>
        <w:pStyle w:val="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D(3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绘声绘色：把人物的声音、神色都描绘出来了。形容叙述或描写生动逼真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事情在将要成功的时候遭到了失败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莫衷一是</w:t>
      </w:r>
      <w:r>
        <w:rPr>
          <w:rFonts w:cs="宋体;SimSun" w:ascii="宋体;SimSun" w:hAnsi="宋体;SimSu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不能决定哪个是对的。形容意见分歧，没有一致的看法。</w:t>
      </w:r>
      <w:r>
        <w:rPr>
          <w:rFonts w:ascii="宋体;SimSun" w:hAnsi="宋体;SimSun" w:cs="宋体;SimSun"/>
        </w:rPr>
        <w:t>）</w:t>
      </w:r>
    </w:p>
    <w:p>
      <w:pPr>
        <w:pStyle w:val="12"/>
        <w:rPr/>
      </w:pPr>
      <w:r>
        <w:rPr>
          <w:rFonts w:cs="宋体;SimSun" w:ascii="宋体;SimSun" w:hAnsi="宋体;SimSu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C (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A.“</w:t>
      </w:r>
      <w:r>
        <w:rPr>
          <w:rFonts w:ascii="宋体;SimSun" w:hAnsi="宋体;SimSun" w:cs="宋体;SimSun"/>
        </w:rPr>
        <w:t>极端气象事件”后缺少成分“发生”致搭配不当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前后对应不一致，应是“不仅对粮食数量安全，而且对粮食质量安全”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能否”表示事物的两个方面，所以对应的结论也应该是两个方面，而“有效开展”只表示了积极的方面，前后明显不对应。</w:t>
      </w:r>
    </w:p>
    <w:p>
      <w:pPr>
        <w:pStyle w:val="12"/>
        <w:rPr/>
      </w:pPr>
      <w:r>
        <w:rPr>
          <w:rFonts w:cs="宋体;SimSun" w:ascii="宋体;SimSun" w:hAnsi="宋体;SimSu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C (3</w:t>
      </w:r>
      <w:r>
        <w:rPr>
          <w:rFonts w:ascii="宋体;SimSun" w:hAnsi="宋体;SimSun" w:cs="宋体;SimSun"/>
        </w:rPr>
        <w:t>分）（⑤是对史铁生总的评价，其他几句是对这一评价的解释。②是对史铁生品格的赞扬，④是通过比较进一步突出史铁生的特点；⑥①③三句联系较为明显，⑥是说史铁生的创作，①是说创作的艰辛，“文章”与“一个个字”相照应，③是对史铁生用生命创作的“文字”的赞扬。）</w:t>
      </w:r>
    </w:p>
    <w:p>
      <w:pPr>
        <w:pStyle w:val="12"/>
        <w:rPr/>
      </w:pPr>
      <w:r>
        <w:rPr>
          <w:rFonts w:cs="宋体;SimSun" w:ascii="宋体;SimSun" w:hAnsi="宋体;SimSun"/>
        </w:rPr>
        <w:t>6.B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ascii="宋体;SimSun" w:hAnsi="宋体;SimSun" w:cs="宋体;SimSun"/>
        </w:rPr>
        <w:t>属：致意，引申为劝酒）</w:t>
      </w:r>
    </w:p>
    <w:p>
      <w:pPr>
        <w:pStyle w:val="12"/>
        <w:rPr/>
      </w:pPr>
      <w:r>
        <w:rPr>
          <w:rFonts w:cs="宋体;SimSun" w:ascii="宋体;SimSun" w:hAnsi="宋体;SimSun"/>
        </w:rPr>
        <w:t xml:space="preserve">7.A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2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/>
        </w:rPr>
        <w:t>（滋，滋生，蔓延）</w:t>
      </w:r>
    </w:p>
    <w:p>
      <w:pPr>
        <w:pStyle w:val="12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/>
        </w:rPr>
        <w:t>（代词他的、他们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并列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修饰，连词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代词，这件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助词，的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连词，表目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介词，凭、靠）</w:t>
      </w:r>
    </w:p>
    <w:p>
      <w:pPr>
        <w:pStyle w:val="12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/>
        </w:rPr>
        <w:t>（由“一山之隅，一泉之旁，岂公乐哉？”可知这不是欧阳修之乐。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螃蟹有六条腿，两个蟹钳，（但是）如果没有蛇、鳝的洞穴它就没有藏身的地方，这是因为它用心浮躁啊。（非……者，寄托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学习道理（以道为师），哪里要了解他的年龄是比我大还是小呢？（师，庸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这真能算得上善于从山泉之间找到乐趣了。而且给它们取名来显示它们的实际情况，又是他更擅长的了！（状语后置，名，善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而我，又能够用文章把我的名字放在先生文章的后面，怎么能不高兴并感到庆幸呢！（次，幸，通顺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参考译文</w:t>
      </w:r>
      <w:r>
        <w:rPr>
          <w:rFonts w:cs="Times New Roman" w:ascii="Times New Roman" w:hAnsi="Times New Roman"/>
        </w:rPr>
        <w:t xml:space="preserve">] </w:t>
      </w:r>
    </w:p>
    <w:p>
      <w:pPr>
        <w:pStyle w:val="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滁州的西南，泉水的边上，欧阳先生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欧阳修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担任太守的第二年，建造亭子叫做“丰乐亭”，并亲自写了记文，来宣扬它的名字和意义。后来又在丰乐亭的东边几百步远，在山的顶上，建造了亭子叫做“醒心亭”，让我来写文章记下来。</w:t>
      </w:r>
    </w:p>
    <w:p>
      <w:pPr>
        <w:pStyle w:val="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凡是欧阳先生和本地的宾客出游，必然到丰乐亭饮酒。有时喝醉而且感到疲劳，必然到醒心亭眺望，来观赏群山相环，云烟相连，旷野无边，草木众多而且泉石美观，所看到的使眼睛明亮，所听到的使耳朵灵敏，因此他的醉意就会突然醒过来，更加打算长时间停留而忘记了回去，所以根据亭子形成的原因来命名它们，抄写了韩退之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韩愈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《北湖》的诗句回去。啊！这真能算得上善于从山泉之间找到乐趣了。而且给它们取名来显示它们的实际情况，又是他更擅长的了！</w:t>
      </w:r>
    </w:p>
    <w:p>
      <w:pPr>
        <w:pStyle w:val="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虽说如此，欧阳先生寻找的乐趣，我能写出来。我们的长官在上面悠闲游玩无为而治，我们的百姓在下面自给自足而没有缺憾，天下的学者，都有才能而且品德好；少数民族、鸟兽、草木的生存，都各自得到了自己的方便，这才是欧阳先生的乐趣。一座山的角落，一眼泉水的旁边，难道这是先生的乐趣所在吗？其实是先生在这里表达胸臆罢了。</w:t>
      </w:r>
    </w:p>
    <w:p>
      <w:pPr>
        <w:pStyle w:val="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像欧阳先生这样的贤能，韩愈死后几百年才出现。如今一同出游的宾客，还不知道遇到先生非常难得啊。往后上百年、上千年，有倾慕先生的为人的，看到先生出游的足迹，想要见到他，就会产生遥不可及的感叹，然后才知道遇到先生是多么难得呀。所以一同出游到这里的人，怎么能不高兴并感到庆幸呢！而我，又能够用文章把我的名字放在先生文章的后面，怎么能不高兴并感到庆幸呢！</w:t>
      </w:r>
    </w:p>
    <w:p>
      <w:pPr>
        <w:pStyle w:val="12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庆历七年八月十五日记。</w:t>
      </w:r>
    </w:p>
    <w:p>
      <w:pPr>
        <w:pStyle w:val="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运用拟人、对偶等修辞手法，将山峰山沟这些无情之景写得充满灵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者以万壑中的秋声来衬托山村的寂静，动静结合，使得山村显得越发沉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者的感情经历了由悠然到惆怅的变化过程。前三联作者骑马走在山路上，看到黄菊、山峰、落叶、荞麦花，听到秋声，欣赏到山村的美景，心情悠然自得；当看到原野上酷似家乡的大树时，则勾起了乡愁，再加上仕途受挫，所以心情一下子变得惆怅起来。（感情变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分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浪遏飞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而神明自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骐骥一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所以传道受业解惑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泣孤舟之嫠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寄蜉蝣于天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不入虎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人至察则无徒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用夸张的感受渲染了了我在旅馆里的不安情绪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，为下文写自己结账离开和比较叙写别寓生活作铺垫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惦记别寓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想念缘缘堂本宅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再度迷茫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彻底领悟，四海为家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作者找不到真正的“家”内心茫然之后的一种自我解脱；作者人格的最高体现，一种大度：以天下为“家”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家”的特征是：一种责任的寄托；一块自由的场所；一片快乐的领地；一个恒久的归宿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研上的独特成就和反战的立场，使得他受到了传统观念和势力的阻挠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按传统习俗行事、不修边幅的生活习性等，使得他不为世人理解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淡泊名声、工作痴迷等让他变得与世俗格格不入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总领全文，表明本文写作的中心，引用传主言论增强了文章的真实性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传主提出“孤独”有助于激发读者的阅读兴趣，引发读者的思考：“这样一个世界级名人为什么还是孤独的？”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12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符合本文的主旨“孤独”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量的“怪癖”描写有助于表现爱因斯坦鲜明的个性，使得爱因斯坦的形象个真实、可靠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这些怪癖的描写跟他大科学家的名声形成鲜明的对比，表明他</w:t>
      </w:r>
      <w:r>
        <w:rPr>
          <w:rFonts w:ascii="宋体;SimSun" w:hAnsi="宋体;SimSun" w:cs="宋体;SimSun"/>
        </w:rPr>
        <w:t>完全痴迷于自己的研究中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6:00Z</dcterms:created>
  <dc:creator/>
  <dc:description/>
  <cp:keywords/>
  <dc:language>en-US</dc:language>
  <cp:lastModifiedBy>Administrator</cp:lastModifiedBy>
  <dcterms:modified xsi:type="dcterms:W3CDTF">2015-11-07T15:15:00Z</dcterms:modified>
  <cp:revision>2</cp:revision>
  <dc:subject/>
  <dc:title/>
</cp:coreProperties>
</file>