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——2016</w:t>
      </w:r>
      <w:r>
        <w:rPr>
          <w:rFonts w:ascii="宋体;SimSun" w:hAnsi="宋体;SimSun" w:cs="宋体;SimSun"/>
          <w:b/>
          <w:color w:val="FF0000"/>
          <w:sz w:val="28"/>
        </w:rPr>
        <w:t>学年度第一学期汪清六中高一语文期中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750"/>
        <w:outlineLvl w:val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班级</w:t>
      </w:r>
      <w:r>
        <w:rPr>
          <w:rFonts w:ascii="宋体;SimSun" w:hAnsi="宋体;SimSun" w:cs="宋体;SimSun"/>
          <w:bCs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姓名</w:t>
      </w:r>
      <w:r>
        <w:rPr>
          <w:rFonts w:ascii="宋体;SimSun" w:hAnsi="宋体;SimSun" w:cs="宋体;SimSun"/>
          <w:bCs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论述类文本阅读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的开篇神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红楼梦》是由一个神话故事开端的。说的是大荒山无稽崖下，有一块女娲补天时未被采用的石头，幻化为神瑛侍者，每天用甘露浇灌三生石畔上的一颗绛珠仙草，后来仙草修成女身，愿把一生所有的眼泪还他的情。因此一事，便引出一部悲金悼玉的《红楼梦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事虽然说来荒唐无稽，但是任何神话都有其尘根俗缘。曹雪芹编造的这个神话故事，毫无疑问也是有其现实的基础的。那么，《红楼梦》中的这块顽石，到底生于何方何地呢？作者说是本于“大荒山，无稽崖”，用脂砚斋的话来说，就是“荒唐也，无稽也”，亦即是无可稽考之处。在我看来，这是作者和批者有意让人处于扑朔迷离之中，它应当是真有其处的。依据相关材料揆情度理，我认为，它应当是我国东北部的长白山。在远古时代，人们便称此为“大荒山”。我国第一部地理学著作《山海经》中记载：“大荒之中有山，名不咸，在肃慎之国。”肃慎，位于我国东北的东北部；不咸，蒙语即神仙的意思；不咸山，即仙山。长白山天池之畔有一天豁峰，山峰形状奇特。山石巨大，其中最大的一块，便名曰“补天石”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绛珠仙草”又是什么呢？我认为，它即是长白山上的名贵特产人参。人参常被称它为“神草”或“仙草”，长着对生的绿叶，绿叶中间挺立着一株长长的花柱，柱上的结着一串串红宝石似的珠果，颜色绛红绚丽，形状如同南国红豆，晶莹剔透。这样看来，这个“绛珠仙草”不是人参又是什么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瑛侍者”呢？他似是“神鹰”的谐音。很早以前，满人中间流传一个神话：有三个仙女在长白山天池里洗澡，有一只神鸟（也有称说神鹰的）噙来一颗绛红的仙果放到最小的仙女佛库伦的衣服上，仙女吞下红果后生个男孩，便是清世祖先布库里雍顺。因此，神鸟（或神鹰）与绛红朱果的兰因絮果，恩恩怨怨，早就缔结在三生石畔了，曹雪芹只不过是将其巧妙地改造了一番，且完全不露一点痕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为什么曹雪芹要用这么一个神话故事，来牵引出这部百年望族的兴衰史呢？曹雪芹先人早在明万历年间迁居沈阳附近，加入旗军正白旗。他们为清室开创基业，屡立卓越功勋。因此曹雪芹用这么一个神话故事开篇，这与他绵绵不绝的寻根怀旧思恋有着直接的关系。曹雪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41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于末世，当年随同清室一同入关的八旗子弟，个个都是声名显赫，唯独他结庐在荒凉的西郊荒野村，穷困潦倒，怎能不产生“娲皇只用了三万六千五百块、单单剩下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84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未用”的慨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在一首《画中诗》中说：“爱此一拳石，玲珑出自然。溯源应太古，堕世又何年？有志归完璞，无才去补天。不求邀众赏，潇洒做顽仙。”这里明明点出这块顽石的来历，它的根源本来尊贵，详溯其源当是出自太古的大荒山（即长白山）山巅，遥想当年是何等的荣耀，只是今日才蒙蔽尘埃，埋没于蓬蒿之中。现虽欲返璞归真，但又不能去攀结那些豪门权贵，只能是“自怨自愧，日夜悲哀”而已！并与万般无奈之中，才求诸于笔墨文字，冀图得到诸如空空道人之类的人去传述其一番历历可数的心迹罢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szCs w:val="21"/>
          <w:em w:val="underDot"/>
        </w:rPr>
        <w:t>不符合本文</w:t>
      </w:r>
      <w:r>
        <w:rPr>
          <w:rFonts w:ascii="宋体;SimSun" w:hAnsi="宋体;SimSun" w:cs="宋体;SimSun"/>
          <w:szCs w:val="21"/>
        </w:rPr>
        <w:t>作者观点的一项是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开篇神话故事中，女娲补天时未被采用的石头出自大荒山无稽崖下，大荒山应当是长白山，本文作者这样认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红楼梦》开篇神话故事中的“绛珠仙草”， 本文作者认为即是长白山上的名贵特产，被人们称为神草或仙草的人参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红楼梦》开篇神话故事中的“神瑛侍者”，本文作者认为“神瑛”似是“神鹰”的谐音。神瑛侍者即清室祖先布库里雍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雪芹先人早在明万历年间迁居沈阳附近，加入旗军正白旗。《红楼梦》的开篇神话故事表现了曹雪芹绵绵不绝的寻根怀旧思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84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作者认为大荒山即是长白石，是因为在远古时代，人们称此长白山为“大荒山”，长白山天池之畔有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84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巨大山石名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补天石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作者认为“绛珠仙草”即人参，因为人参长着对生的绿叶，中间花柱头上结着一串串宝石似的珠果，与《红楼梦》描写的“绛珠仙草”很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满人神话中神岛（或神鹰）与绛红珠果的兰因絮果缔结在三生石畔的故事，被曹雪芹妙若无痕地运用到了《红楼梦》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同清室一同入关的八旗子弟，个个都是声名显赫，而曹雪芹为清室开创基业，屡立卓越功勋却穷困潦倒，所以让他产生“单单剩下一块未用” 的慨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文章内容，以下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曹雪芹编造的这个神话故事，是有其现实的基础的。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2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，《水浒传》开头的神话也应该是有其尘根俗缘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作者认为《山海经》中的不咸山即长白山，说明《山海经》中的地名有的是少数民族语言的音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作者在《画中诗》与《红楼梦》中都写到了“石头”，但诗中的石头与《红楼梦》中的补天石没有内在的联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对《红楼梦》的开篇神话中的主要事物一一作了考证，说明作者对满族历史及满族风情非常熟悉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二、古代诗文阅读（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0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文言文语段，完成</w:t>
      </w:r>
      <w:r>
        <w:rPr>
          <w:rFonts w:cs="宋体;SimSun" w:ascii="宋体;SimSun" w:hAnsi="宋体;SimSun"/>
          <w:kern w:val="0"/>
          <w:szCs w:val="21"/>
        </w:rPr>
        <w:t>4——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将王翦破赵，虏赵王，尽收其地，进兵北略地，至燕南界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</w:t>
      </w:r>
      <w:r>
        <w:rPr>
          <w:rFonts w:ascii="宋体;SimSun" w:hAnsi="宋体;SimSun" w:cs="宋体;SimSun"/>
          <w:kern w:val="0"/>
          <w:szCs w:val="21"/>
          <w:u w:val="single"/>
        </w:rPr>
        <w:t>然则将军之仇报，而燕国见陵之耻除矣。</w:t>
      </w:r>
      <w:r>
        <w:rPr>
          <w:rFonts w:ascii="宋体;SimSun" w:hAnsi="宋体;SimSun" w:cs="宋体;SimSun"/>
          <w:kern w:val="0"/>
          <w:szCs w:val="21"/>
        </w:rPr>
        <w:t>将军岂有意乎？”樊於期偏袒扼腕而进曰：“此臣日夜切齿拊心也，乃今得闻教！”遂自刎。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加点词的解释，错误的一项是（   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今行而无</w:t>
      </w:r>
      <w:r>
        <w:rPr>
          <w:rFonts w:ascii="宋体;SimSun" w:hAnsi="宋体;SimSun" w:cs="宋体;SimSun"/>
          <w:kern w:val="0"/>
          <w:szCs w:val="21"/>
          <w:u w:val="single"/>
        </w:rPr>
        <w:t>信</w:t>
      </w:r>
      <w:r>
        <w:rPr>
          <w:rFonts w:ascii="宋体;SimSun" w:hAnsi="宋体;SimSun" w:cs="宋体;SimSun"/>
          <w:kern w:val="0"/>
          <w:szCs w:val="21"/>
        </w:rPr>
        <w:t>             信：相信。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顾</w:t>
      </w:r>
      <w:r>
        <w:rPr>
          <w:rFonts w:ascii="宋体;SimSun" w:hAnsi="宋体;SimSun" w:cs="宋体;SimSun"/>
          <w:kern w:val="0"/>
          <w:szCs w:val="21"/>
        </w:rPr>
        <w:t>计不知所出耳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      顾：不过，只是。表示轻微的转折。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秦王必</w:t>
      </w:r>
      <w:r>
        <w:rPr>
          <w:rFonts w:ascii="宋体;SimSun" w:hAnsi="宋体;SimSun" w:cs="宋体;SimSun"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kern w:val="0"/>
          <w:szCs w:val="21"/>
        </w:rPr>
        <w:t>见臣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说：通“悦”，喜欢，高兴。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进兵北</w:t>
      </w:r>
      <w:r>
        <w:rPr>
          <w:rFonts w:ascii="宋体;SimSun" w:hAnsi="宋体;SimSun" w:cs="宋体;SimSun"/>
          <w:kern w:val="0"/>
          <w:szCs w:val="21"/>
          <w:u w:val="single"/>
        </w:rPr>
        <w:t>略</w:t>
      </w:r>
      <w:r>
        <w:rPr>
          <w:rFonts w:ascii="宋体;SimSun" w:hAnsi="宋体;SimSun" w:cs="宋体;SimSun"/>
          <w:kern w:val="0"/>
          <w:szCs w:val="21"/>
        </w:rPr>
        <w:t>地             略：掠夺、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130" cy="139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划线句句式不同于其他三句的一句是（   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太子及</w:t>
      </w:r>
      <w:r>
        <w:rPr>
          <w:rFonts w:ascii="宋体;SimSun" w:hAnsi="宋体;SimSun" w:cs="宋体;SimSun"/>
          <w:kern w:val="0"/>
          <w:szCs w:val="21"/>
          <w:u w:val="single"/>
        </w:rPr>
        <w:t>宾客知其事者</w:t>
      </w:r>
      <w:r>
        <w:rPr>
          <w:rFonts w:ascii="宋体;SimSun" w:hAnsi="宋体;SimSun" w:cs="宋体;SimSun"/>
          <w:kern w:val="0"/>
          <w:szCs w:val="21"/>
        </w:rPr>
        <w:t>，皆白衣冠以送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事所以不成者</w:t>
      </w:r>
      <w:r>
        <w:rPr>
          <w:rFonts w:ascii="宋体;SimSun" w:hAnsi="宋体;SimSun" w:cs="宋体;SimSun"/>
          <w:kern w:val="0"/>
          <w:szCs w:val="21"/>
        </w:rPr>
        <w:t>，乃欲以生劫之，必得约契以报太子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而秦法，</w:t>
      </w:r>
      <w:r>
        <w:rPr>
          <w:rFonts w:ascii="宋体;SimSun" w:hAnsi="宋体;SimSun" w:cs="宋体;SimSun"/>
          <w:kern w:val="0"/>
          <w:szCs w:val="21"/>
          <w:u w:val="single"/>
        </w:rPr>
        <w:t>群臣侍殿上者</w:t>
      </w:r>
      <w:r>
        <w:rPr>
          <w:rFonts w:ascii="宋体;SimSun" w:hAnsi="宋体;SimSun" w:cs="宋体;SimSun"/>
          <w:kern w:val="0"/>
          <w:szCs w:val="21"/>
        </w:rPr>
        <w:t>，不得持尺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军书十二卷</w:t>
      </w:r>
      <w:r>
        <w:rPr>
          <w:rFonts w:ascii="宋体;SimSun" w:hAnsi="宋体;SimSun" w:cs="宋体;SimSun"/>
          <w:kern w:val="0"/>
          <w:szCs w:val="21"/>
        </w:rPr>
        <w:t>，卷卷有爷名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从后两段文字内容看，对荆轲形象评价有误的一项是（   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擅长辞令，一席话以诚感人，终使樊将军甘心自刎献首。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果断坚决，见太子丹“不忍”，便“私见樊於期”以促成其事。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工于心计，正确判断行刺秦王的关键在于取信秦王。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心狠手辣，为取“信物”诱使樊将军自刎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７．文中的句子翻译成现代汉语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然则将军之仇报，而燕国见陵之耻除矣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今闻购将军之首，金千斤，邑万家，将奈何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阅读下面这首诗歌，完成</w:t>
      </w:r>
      <w:r>
        <w:rPr>
          <w:rFonts w:cs="宋体;SimSun"/>
        </w:rPr>
        <w:t>8</w:t>
      </w:r>
      <w:r>
        <w:rPr>
          <w:rFonts w:cs="宋体;SimSun"/>
        </w:rPr>
        <w:t>—</w:t>
      </w:r>
      <w:r>
        <w:rPr>
          <w:rFonts w:cs="宋体;SimSun"/>
        </w:rPr>
        <w:t>9</w:t>
      </w:r>
      <w:r>
        <w:rPr>
          <w:rFonts w:cs="宋体;SimSun"/>
        </w:rPr>
        <w:t>题。（共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寒有怀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浩然 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从首联那些词语可知作者写此诗是在什么季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我家襄水曲，遥隔楚云端”一句中“遥隔”有什么内涵？透露出了作者怎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</w:t>
      </w:r>
      <w:r>
        <w:rPr>
          <w:sz w:val="21"/>
          <w:szCs w:val="21"/>
        </w:rPr>
        <w:t>学而不思则罔，</w:t>
      </w:r>
      <w:r>
        <w:rPr>
          <w:sz w:val="21"/>
          <w:szCs w:val="21"/>
          <w:u w:val="single"/>
        </w:rPr>
        <w:t xml:space="preserve">                  ”</w:t>
      </w:r>
      <w:r>
        <w:rPr>
          <w:sz w:val="21"/>
          <w:szCs w:val="21"/>
        </w:rPr>
        <w:t>《论语》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记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中流击水</w:t>
      </w:r>
      <w:r>
        <w:rPr>
          <w:rFonts w:cs="宋体;SimSun" w:ascii="宋体;SimSun" w:hAnsi="宋体;SimSun"/>
          <w:kern w:val="0"/>
          <w:szCs w:val="21"/>
        </w:rPr>
        <w:t>,__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55" cy="152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</w:rPr>
        <w:t>___?</w:t>
      </w:r>
      <w:r>
        <w:rPr>
          <w:rFonts w:ascii="宋体;SimSun" w:hAnsi="宋体;SimSun" w:cs="宋体;SimSun"/>
          <w:kern w:val="0"/>
          <w:szCs w:val="21"/>
        </w:rPr>
        <w:t>《沁园春</w:t>
      </w:r>
      <w:r>
        <w:rPr>
          <w:rFonts w:ascii="宋体;SimSun" w:hAnsi="宋体;SimSun" w:cs="宋体;SimSun"/>
          <w:b/>
          <w:bCs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长沙》</w:t>
      </w:r>
    </w:p>
    <w:p>
      <w:pPr>
        <w:pStyle w:val="0"/>
        <w:widowControl/>
        <w:spacing w:lineRule="auto" w:line="360"/>
        <w:ind w:left="5565" w:hanging="556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但我不能放歌，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；夏虫也为我沉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《再别康桥》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风萧萧兮易水寒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！《荆轲刺秦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的班主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子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换了班主任，回来就对我说，哎呀，俺班来了新班主任，教语文，可有意思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打断话问她，这次考试成绩出来了没？你排第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不接我的话，仍是一脸兴奋，说，俺班主任李老师可有意思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正色道，你已经高二，明年就高三，得订个计划，各门功课分数进展多少……女儿没等我说完就进了自己的房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慢地我还是发现了女儿的变化，比方说爱说话了，走路爱蹦跳了，对好多事感兴趣了……这应该没啥，青春期的女孩子嘛！但我关心的是，成绩有没有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星期一下午按惯例是班会课。女儿放学回家，一脸的笑，说，班会课，班主任没讲几句，更没占住课堂时间让做作业、读课文。就是唱歌，唱民歌，也唱流行歌曲，还表演小品。女儿说，你不知道，李老师老歌新歌都会唱，顶上刘欢，顶上周杰伦……还演小品呢！李老师把领口一翻，表演街头流氓遇到便衣警察，可笑得很，全班开了锅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担心地说，得准备后年的高考，不能光寻开心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不屑，一边往里间走，一边说，爸你真的不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也传来新消息。那天讲曹禺的《雷雨》，李老师说，这节课你们都预习熟了，不用絮叨，我给你们唱唱电视连续剧《雷雨》的主题歌和插曲吧！女儿说，哎呀，李老师唱得好极了！全班同学不依不饶，拍手起哄要求再来一遍！后来，李老师表演《雷雨》，他又当周朴园又当鲁侍萍又当鲁大海，当谁像谁。要李老师演电视剧，肯定明星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女儿说，作文课也轻松了。李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师说，课下咱各人自己练笔，课堂上咱轻松轻松！分组表演，演青春剧《课堂内外》。先自己报名。谁演金娜娜？谁演李毛毛？谁演那个不会扫地的王倩倩？我演那个忧心忡忡的徐老师……一堂课热闹得吵破天！女儿说，你看我满身的汗，现在都没落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这样下去会成……我决定去找班主任谈谈。我到了学校，女儿的班正上英语课，琅琅的读书声整齐而洪亮，看不出啥问题。我到语文教研组打听，说李老师在学校后院杨树林。我经过操场沿小路到后院，渐渐听到悠扬的歌声，歌词倒是和我们有关：“我们是学生家长，心情像茅草一样，随风摇摆，不问成绩闷得慌……”声音好听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不由得品味欣赏起来，一直到下课的钟声响起，我看表已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，只好转身走出校门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期中考试后学校召开家长会，教导主任给家长们发了表格，让给每一位任课教师打钩评价。有六个选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常满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满意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般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满意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极不满意，要求马上撤换。首先是对班主任的评价。我犹豫了，平心而论，女儿那样喜欢他们的班主任；再说女儿活泼了愉快了，对学习感兴趣了，应该有班主任的功劳。但这是正路吗？我左顾右盼，别的家长也都抓耳挠腮。我犹豫好半晌，终于在班主任后边的表格上，在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般”后边打了个钩。忽然，我的肩膀被重重一推，一个宽脸中年女人恶狠狠对我说，还“一般”哩！再和稀泥就把孩子害惨了！这也是学生家长，她的心情我理解——怕孩子成绩吃亏呗！我看好几个家长都和她一样鼓着眼气呼呼的样子，只好把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般”后边的钩抹掉，在那个“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03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极不满意，要求马上撤换”后边打了个钩。然后，我立即起身，好像办了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03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事一样低着头走出教室，可是手臂被拉住了，一看是女儿。女儿一脸严肃问，爸，你咋评价我们李老师？我躲避着女儿的目光，吱吱唔唔说，随大溜呗……女儿好像不出所料的神情，问，自从李老师接任班主任，这几个月时间，我各方面咋样？我只好据实回答，我看你吃饭香甜了，爱哼爱唱了。女儿说，我现在学习兴趣大多了！李老师不主张排队，说对学生是无益的压力，可学校却非搞统考排队。俺班总成绩从全年级第九名升到第四名！全班人学得多轻松多高效！我上次成绩全年级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名，这一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名！你说李老师是行还是不行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交谈着我已经被女儿拉进教室。女儿把那张评价表又找回来，说，爸，你改改，抹了，在这一点打钩！——女儿的手指坚定不移地点着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常满意”那一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这篇小说内容的分析和概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" cy="222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恰当的两项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spacing w:lineRule="auto" w:line="360"/>
        <w:ind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．小说的题目是《女儿的班主任》，然而统观全文，班主任始终没有露面。这种侧面描写的方法，不但没有削弱班主任的形象，反而使这一形象更具有真实性和客观性，同时，也为读者留有想象丰富这一人物形象的余地。</w:t>
      </w:r>
    </w:p>
    <w:p>
      <w:pPr>
        <w:pStyle w:val="Normal"/>
        <w:spacing w:lineRule="auto" w:line="360"/>
        <w:ind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．女儿对新来的班主任如此感兴趣，正是由于班主任李老师的方法迎合了不爱学习、爱轻松热闹的学生群体的心理，所以，家长的担心也就不属多余。</w:t>
      </w:r>
    </w:p>
    <w:p>
      <w:pPr>
        <w:pStyle w:val="Normal"/>
        <w:spacing w:lineRule="auto" w:line="360"/>
        <w:ind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C</w:t>
      </w:r>
      <w:r>
        <w:rPr>
          <w:rFonts w:ascii="宋体;SimSun" w:hAnsi="宋体;SimSun" w:cs="宋体;SimSun"/>
          <w:szCs w:val="21"/>
        </w:rPr>
        <w:t>．文中写期中考试后学校召开家长会，下发对班主任满意度测评表。作者这样写除了有构成情节高潮的用意，还包含了对这种测评方法的合理性的质疑。</w:t>
      </w:r>
    </w:p>
    <w:p>
      <w:pPr>
        <w:pStyle w:val="Normal"/>
        <w:spacing w:lineRule="auto" w:line="360"/>
        <w:ind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．班主任李老师努力实施素质教育，充分调动学生的学习积极性，和学生打成一片，在无形中调整了学生心态，显然有利于学生的学习和成长。</w:t>
      </w:r>
    </w:p>
    <w:p>
      <w:pPr>
        <w:pStyle w:val="Normal"/>
        <w:spacing w:lineRule="auto" w:line="360"/>
        <w:ind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倒数第二段，不得不通过女儿之口，以班级和个人的考试成绩名次来证明李老师是行的。这再次说明，教学成绩是衡量教师业务能力和水平的唯一标准。</w:t>
      </w:r>
    </w:p>
    <w:p>
      <w:pPr>
        <w:pStyle w:val="Normal"/>
        <w:spacing w:lineRule="auto" w:line="360"/>
        <w:ind w:left="581" w:hanging="5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中的“我”是一个怎样的人物形象？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1" w:hanging="5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1" w:hanging="5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女儿对班主任李老师态度的递进性变化，可以分为哪几个阶段？请按情节顺序分条概括，并结合文章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1" w:hanging="5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1" w:hanging="5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这篇小说的主人公究竟是谁，人们有不同的看法：有人认为是“我”，有人认为是“女儿”，也有人认为是“班主任”。你同意哪种观点？请结合文章的内容和主题加以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知识运用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中加点的成语使用不恰当的一项是（　　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38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果农家里</w:t>
      </w:r>
      <w:r>
        <w:rPr>
          <w:rFonts w:ascii="宋体;SimSun" w:hAnsi="宋体;SimSun" w:cs="宋体;SimSun"/>
          <w:szCs w:val="21"/>
          <w:em w:val="underDot"/>
        </w:rPr>
        <w:t>汗牛充栋</w:t>
      </w:r>
      <w:r>
        <w:rPr>
          <w:rFonts w:ascii="宋体;SimSun" w:hAnsi="宋体;SimSun" w:cs="宋体;SimSun"/>
          <w:szCs w:val="21"/>
        </w:rPr>
        <w:t>的黄灿灿的橙子，我深感欣慰，因为这说明我们开发的新品种产量高、品质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熙凤身量苗条，</w:t>
      </w:r>
      <w:r>
        <w:rPr>
          <w:rFonts w:ascii="宋体;SimSun" w:hAnsi="宋体;SimSun" w:cs="宋体;SimSun"/>
          <w:szCs w:val="21"/>
          <w:em w:val="underDot"/>
        </w:rPr>
        <w:t>秀色可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5240" cy="2032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餐</w:t>
      </w:r>
      <w:r>
        <w:rPr>
          <w:rFonts w:ascii="宋体;SimSun" w:hAnsi="宋体;SimSun" w:cs="宋体;SimSun"/>
          <w:szCs w:val="21"/>
        </w:rPr>
        <w:t>，到哪里都犹如众星捧月一样地被人宠爱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本宣扬邪教学说的小册子，讲的都是些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那些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年轻人，我们不仅要多加指导，还要给他们更多的锻炼机会，使他们尽快地成熟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没有语病的一句是（　　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奥斯特洛夫斯基的《钢铁是怎样炼成的》对于中国青年是不陌生的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关成员国一致同意建立该项基金，以防止金融危机不再发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管气候条件和地理环境都极端不利，登山队员仍然克服了困难，胜利攀登到顶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里的中心思想确定以后，还要根据中心思想的需要，认真地选择组织材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6"/>
          <w:szCs w:val="21"/>
        </w:rPr>
        <w:t>下面是关于中国朝鲜族农乐舞的介绍，请将几个句子重新排列，使之表达连贯。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ascii="宋体;SimSun" w:hAnsi="宋体;SimSun" w:cs="宋体;SimSun"/>
          <w:spacing w:val="-6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中国朝鲜族农乐舞是集演奏、演唱、舞蹈于一体，反映传统农耕生产生活中祭祀祈福、欢庆丰收的民间表演艺术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场面热烈奔放，民族特色鲜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舞者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唢呐、洞箫、锣鼓的节拍欢歌起舞，表达了追求吉祥幸福的美好愿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舞前踩地神祭祀，表达了尊重自然、依靠自然的原始信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农乐舞已融入中国朝鲜族的血脉，成为社会文化生活中的艺术瑰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舞蹈具有生态、纯朴、粗犷、和谐的特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③④</w:t>
        <w:tab/>
        <w:tab/>
        <w:t>B.②⑤③④①</w:t>
        <w:tab/>
        <w:tab/>
        <w:t>C.⑤③②①④</w:t>
        <w:tab/>
        <w:tab/>
        <w:t>D.⑤②③④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下列画线句子的句式、修辞仿造句子，使上下文构成前后连贯合理的排比句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４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也许你无法拥有深邃的蓝天，但是你可以做飘逸的白云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；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22860" cy="1841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，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只要你满怀信心，善于发现，你会感受到生命的意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的文字，根据要求作文。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责任”为话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一语文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110998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spacing w:lineRule="auto" w:line="360" w:before="156" w:after="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>、</w:t>
      </w:r>
      <w:r>
        <w:rPr>
          <w:rFonts w:cs="宋体;SimSun"/>
          <w:b w:val="false"/>
          <w:bCs/>
        </w:rPr>
        <w:t xml:space="preserve">A  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、</w:t>
      </w:r>
      <w:r>
        <w:rPr>
          <w:rFonts w:cs="宋体;SimSun"/>
          <w:b w:val="false"/>
          <w:bCs/>
        </w:rPr>
        <w:t xml:space="preserve">B   </w:t>
      </w:r>
      <w:r>
        <w:rPr>
          <w:rFonts w:cs="宋体;SimSun"/>
          <w:b w:val="false"/>
          <w:bCs/>
        </w:rPr>
        <w:t>6</w:t>
      </w:r>
      <w:r>
        <w:rPr>
          <w:rFonts w:cs="宋体;SimSun"/>
          <w:b w:val="false"/>
          <w:bCs/>
        </w:rPr>
        <w:t>、</w:t>
      </w:r>
      <w:r>
        <w:rPr>
          <w:rFonts w:cs="宋体;SimSun"/>
          <w:b w:val="false"/>
          <w:bCs/>
        </w:rPr>
        <w:t>D</w:t>
      </w:r>
    </w:p>
    <w:p>
      <w:pPr>
        <w:pStyle w:val="Style12"/>
        <w:snapToGrid w:val="false"/>
        <w:spacing w:lineRule="auto" w:line="360" w:before="156" w:after="0"/>
        <w:rPr>
          <w:rFonts w:cs="宋体;SimSun"/>
        </w:rPr>
      </w:pPr>
      <w:r>
        <w:rPr>
          <w:rFonts w:cs="宋体;SimSun"/>
        </w:rPr>
        <w:t>７．略</w:t>
      </w:r>
    </w:p>
    <w:p>
      <w:pPr>
        <w:pStyle w:val="Style12"/>
        <w:snapToGrid w:val="false"/>
        <w:spacing w:lineRule="auto" w:line="360" w:before="156" w:after="0"/>
        <w:rPr/>
      </w:pPr>
      <w:r>
        <w:rPr>
          <w:rFonts w:cs="宋体;SimSun"/>
        </w:rPr>
        <w:t>8</w:t>
      </w:r>
      <w:r>
        <w:rPr>
          <w:rFonts w:cs="宋体;SimSun"/>
        </w:rPr>
        <w:t>．从木落叶、雁南度和北风吹，可知写此诗时</w:t>
      </w:r>
      <w:r>
        <w:rPr>
          <w:rFonts w:cs="宋体;SimSun"/>
        </w:rPr>
        <w:drawing>
          <wp:inline distT="0" distB="0" distL="0" distR="0">
            <wp:extent cx="9525" cy="139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是在秋季。 </w:t>
      </w:r>
    </w:p>
    <w:p>
      <w:pPr>
        <w:pStyle w:val="Style12"/>
        <w:snapToGrid w:val="false"/>
        <w:spacing w:lineRule="auto" w:line="360" w:before="156" w:after="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不仅表明距离家乡遥远，而且两地阻隔不能回去，表达思乡念亲之情。</w:t>
      </w:r>
      <w:r>
        <w:rPr>
          <w:rFonts w:cs="宋体;SimSun"/>
        </w:rPr>
        <w:br/>
        <w:t>10</w:t>
      </w:r>
      <w:r>
        <w:rPr>
          <w:rFonts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迎合”此类“学生群体”不合文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实则对所有任课教师进行测评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绩”是“唯一标准”错解文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望女成凤；②片面追求孩子成绩；③对新的教学方法和教育观念缺少理解和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；④尽管迷惘，但固有教育观已发生动摇。（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给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9540" cy="138493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汗牛充栋”指牛运输书时累得出汗，书多得存放时可堆至屋顶。形容藏书很多。形客橙子多，属于使用时象有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秀色可餐”形容女子容貌非常美丽或景色非常优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不经之谈”指荒诞的没有根据的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少不更事”指人年轻经历世事不多，缺少社会经验。不懂世故人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Ｄ　Ａ、主客体颠倒。　　Ｂ否定失当　　Ｃ、“不管”改为“尽管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【参考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先总说农乐舞的特点，然后是“舞前祈福”，“欢歌起舞”，“场面热烈”，最后总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也许你无法拥有明朗的夜空，但你可以做闪耀的星星：也许你无法拥有绚丽的花朵，但你可以做无私的绿叶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