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61"/>
        <w:rPr/>
      </w:pPr>
      <w:r>
        <w:rPr>
          <w:b/>
          <w:sz w:val="32"/>
          <w:szCs w:val="32"/>
        </w:rPr>
        <w:t>麻山中学、福田中学、大安中学联考高一语文期中测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本试题分第Ⅰ卷（选择题）和第Ⅱ卷两部分，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分。考试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分钟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5 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</w:rPr>
        <w:t>一、（</w:t>
      </w:r>
      <w:r>
        <w:rPr>
          <w:rFonts w:eastAsia="黑体;SimHei"/>
          <w:sz w:val="24"/>
        </w:rPr>
        <w:t xml:space="preserve">21 </w:t>
      </w:r>
      <w:r>
        <w:rPr>
          <w:rFonts w:eastAsia="黑体;SimHei"/>
          <w:sz w:val="24"/>
        </w:rPr>
        <w:t>分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读无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寥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酵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耆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）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曳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百舸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荇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）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庠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）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漫溯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乘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n</w:t>
      </w:r>
      <w:r>
        <w:rPr>
          <w:sz w:val="24"/>
        </w:rPr>
        <w:t>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跬（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</w:t>
      </w:r>
      <w:r>
        <w:rPr>
          <w:sz w:val="24"/>
        </w:rPr>
        <w:t>）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慰藉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）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铿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选出诗歌节奏划分错误的一项是 （   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往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峥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岁月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绝望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死水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最后一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倾听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悲哀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喧响，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召唤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喧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波光里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艳影，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在我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头荡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四句诗中，填人语段横线上恰当的一句是 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天的大地到处生机勃勃。花园里开满了鲜花，红的、黄的、白的、紫的 ……，五彩缤纷，争奇斗妍，真是“</w:t>
      </w:r>
      <w:r>
        <w:rPr>
          <w:rFonts w:cs="宋体;SimSun" w:ascii="宋体;SimSun" w:hAnsi="宋体;SimSun"/>
          <w:sz w:val="24"/>
        </w:rPr>
        <w:t>_________________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霜叶红于二月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映日荷花别样红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百般红紫斗芳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乱花渐欲迷人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0" w:leader="none"/>
          <w:tab w:val="left" w:pos="75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的括号内，依次应填人的一组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屋的出现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山的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个晚上，山下亮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万家灯火，山上闪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灯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例外的只有破晓或入暮，那时山上只有一片微光，一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一片宁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打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闪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疏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安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点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闪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稀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安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点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疏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柔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打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稀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柔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，句意明确的一句是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当我同天真的孩子们一起重看这部影片，听着他们的欢声笑语时，也不禁想起了自己的童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交际活动中，说写者所表达的意义和听读者所理解的意义应当是大体一致的，但又不可能完全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由于原始社会人类尚处在蒙昧和未开化的阶段，所以他们在编织美丽的神话时，并没有想到这是进行艺术创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俄罗斯军旅艺术团的精彩演出，博得了中国观众的热烈欢迎，中央领导同志也给予了高度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sz w:val="24"/>
        </w:rPr>
        <w:t>6</w:t>
      </w:r>
      <w:r>
        <w:rPr>
          <w:sz w:val="24"/>
        </w:rPr>
        <w:t>、下列加点的成语使用不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北京大学在这种历史背景下应运而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到那时，无数仁人志士前仆后继的振兴中华的理想将变成现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那时候，中国正处在山河破碎、民不聊生的悲惨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学时代，对人的一生会产生深远的影响，希望风华正茂的同学们要千万珍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0" w:leader="none"/>
        </w:tabs>
        <w:rPr/>
      </w:pPr>
      <w:r>
        <w:rPr>
          <w:sz w:val="24"/>
        </w:rPr>
        <w:t>7</w:t>
      </w:r>
      <w:r>
        <w:rPr>
          <w:sz w:val="24"/>
        </w:rPr>
        <w:t>．依次填入下面一段文字后横线处的语句，顺序恰当的一项是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</w:rPr>
      </w:pPr>
      <w:r>
        <w:rPr>
          <w:rFonts w:eastAsia="楷体_GB2312"/>
          <w:sz w:val="24"/>
        </w:rPr>
        <w:t>夹江两岸连绵起伏的高山，有的耸峙云霄；有的横枕江面；有的像虎豹迎面扑来，似已躲闪不及；有的像天女腾空飞起，仿佛转瞬即逝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从高山的缺口伸出几道光束，如同仙人伸出发光的手臂，给江峡涂上神奇的色彩，太阳隐去，只偶然透过青濛濛的薄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太阳隐去，只偶然透过青濛濛的薄雾，如同仙人伸出发光的手臂，从高山的缺口伸出几道光束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如同仙人伸出发光的手臂，给江峡涂上神奇的色彩，太阳隐去，只偶然透过青濛濛的薄雾，从高山的缺口伸出几道光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太阳隐去，只偶然透过青濛濛的薄雾，从高山的缺口伸出几道光束，如同仙人伸出发光的手臂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 xml:space="preserve">9 </w:t>
      </w:r>
      <w:r>
        <w:rPr>
          <w:rFonts w:eastAsia="黑体;SimHei"/>
          <w:sz w:val="28"/>
          <w:szCs w:val="28"/>
        </w:rPr>
        <w:t>分，每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24"/>
        </w:rPr>
        <w:t>8</w:t>
      </w:r>
      <w:r>
        <w:rPr>
          <w:sz w:val="24"/>
        </w:rPr>
        <w:t>．对徐志摩《沙扬娜拉——赠日本女郎》的赏析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最是那一低头的温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40"/>
        <w:rPr>
          <w:rFonts w:eastAsia="楷体_GB2312"/>
          <w:sz w:val="24"/>
        </w:rPr>
      </w:pPr>
      <w:r>
        <w:rPr>
          <w:rFonts w:eastAsia="楷体_GB2312"/>
          <w:sz w:val="24"/>
        </w:rPr>
        <w:t>像一朵水莲花不胜凉风的娇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道一声珍重，道一声珍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40"/>
        <w:rPr>
          <w:rFonts w:eastAsia="楷体_GB2312"/>
          <w:sz w:val="24"/>
        </w:rPr>
      </w:pPr>
      <w:r>
        <w:rPr>
          <w:rFonts w:eastAsia="楷体_GB2312"/>
          <w:sz w:val="24"/>
        </w:rPr>
        <w:t>那一声珍重里有蜜甜的忧愁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沙扬娜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诗句中的“温柔”描绘了日本女郎的情态美，欲言又止，含情脉脉地低头鞠躬，贤淑，温存，庄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诗句中的“水莲花”是此诗的主要意象，诗人用它来衬托女郎在离情别绪的笼罩下难以忍受的内心痛楚，气氛孤单凄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诗句运用了重叠的手法，写出了女郎的深情呼唤以及美好的祝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诗以“送别”为题刻画了女郎的形态和内心活动，既有语言描写又有动作描写，更有缠绵的情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阅读下面这首诗，完成</w:t>
      </w:r>
      <w:r>
        <w:rPr>
          <w:rFonts w:eastAsia="黑体;SimHei"/>
          <w:sz w:val="24"/>
        </w:rPr>
        <w:t>9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2160"/>
        <w:rPr>
          <w:sz w:val="24"/>
        </w:rPr>
      </w:pPr>
      <w:r>
        <w:rPr>
          <w:rFonts w:eastAsia="黑体;SimHei"/>
          <w:sz w:val="24"/>
        </w:rPr>
        <w:t>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2940"/>
        <w:rPr/>
      </w:pPr>
      <w:r>
        <w:rPr/>
        <w:t>臧克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总得叫大车装个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它横竖不说一句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背上的压力往肉里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它把头沉重地垂下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这刻不知道下刻的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它有泪只往心里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眼里飘来一道鞭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  <w:t>它抬起头望望前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6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选出语句分析不当的一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“背上的压力往肉里扣”，形象地展示了老马的负重与悲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老马“把头沉重地垂下”。“有泪只往心里咽”，写出了老马逆来顺受，不思反抗、心胸狭窄的情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表面是写马，而实际是写人，写旧中国倍受奴役的劳苦大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作家善于用动词，“扣”“垂”“咽”等词语，都浓重地烙上了作者深深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出赏析不恰当的一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这首诗只截取了装车那一刻的情景，画面也只突出了老马头部的动作，却表现出老马凄惨的处境和悲苦的命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诗中的老马肉体和精神上都承受着沉重的压力，它在苦难的生命中挣扎、企盼，它的性格中有善良，有坚韧，更有不屈的反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这首诗，有人认为表现了旧中国的劳苦大众，有人认为有诗人的影子，有人认为诗人要表现的就是一匹可怜的老马。读者如何理解，自可见仁见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这首诗语言朴素而传神，像“横竖”、“扣”本是极平常的口语，用于诗中却能真切地反映出老马的命运及诗人对它的深切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11—1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侯、秦伯围郑，以其无礼于晋，且贰于楚也。晋军函陵，秦军汜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亦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下列加点的词语，解释有误的一项是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焉用亡郑以</w:t>
      </w:r>
      <w:r>
        <w:rPr>
          <w:rFonts w:ascii="宋体;SimSun" w:hAnsi="宋体;SimSun" w:cs="宋体;SimSun"/>
          <w:sz w:val="24"/>
          <w:em w:val="underDot"/>
        </w:rPr>
        <w:t>陪</w:t>
      </w:r>
      <w:r>
        <w:rPr>
          <w:rFonts w:ascii="宋体;SimSun" w:hAnsi="宋体;SimSun" w:cs="宋体;SimSun"/>
          <w:sz w:val="24"/>
        </w:rPr>
        <w:t xml:space="preserve">邻？（增加）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乱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整，不武。（改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因人之力而</w:t>
      </w:r>
      <w:r>
        <w:rPr>
          <w:rFonts w:ascii="宋体;SimSun" w:hAnsi="宋体;SimSun" w:cs="宋体;SimSun"/>
          <w:sz w:val="24"/>
          <w:em w:val="underDot"/>
        </w:rPr>
        <w:t>敝</w:t>
      </w:r>
      <w:r>
        <w:rPr>
          <w:rFonts w:ascii="宋体;SimSun" w:hAnsi="宋体;SimSun" w:cs="宋体;SimSun"/>
          <w:sz w:val="24"/>
        </w:rPr>
        <w:t xml:space="preserve">之（损害）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又欲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ascii="宋体;SimSun" w:hAnsi="宋体;SimSun" w:cs="宋体;SimSun"/>
          <w:sz w:val="24"/>
        </w:rPr>
        <w:t>其西封。（肆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组句子中，</w:t>
      </w:r>
      <w:r>
        <w:rPr>
          <w:rFonts w:ascii="宋体;SimSun" w:hAnsi="宋体;SimSun" w:cs="宋体;SimSun"/>
          <w:color w:val="FF0000"/>
          <w:sz w:val="24"/>
        </w:rPr>
        <w:t>加点的词</w:t>
      </w:r>
      <w:r>
        <w:rPr>
          <w:rFonts w:ascii="宋体;SimSun" w:hAnsi="宋体;SimSun" w:cs="宋体;SimSun"/>
          <w:sz w:val="24"/>
        </w:rPr>
        <w:t xml:space="preserve">的意义和用法相同的一组是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无礼于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大易小，甚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壮也，犹不如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寡人不知其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足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夜缒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出，见秦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君若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反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失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所以，不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有敢不尽力者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句子中</w:t>
      </w:r>
      <w:r>
        <w:rPr>
          <w:rFonts w:ascii="宋体;SimSun" w:hAnsi="宋体;SimSun" w:cs="宋体;SimSun"/>
          <w:color w:val="FF0000"/>
          <w:sz w:val="24"/>
        </w:rPr>
        <w:t>加点的词</w:t>
      </w:r>
      <w:r>
        <w:rPr>
          <w:rFonts w:ascii="宋体;SimSun" w:hAnsi="宋体;SimSun" w:cs="宋体;SimSun"/>
          <w:sz w:val="24"/>
        </w:rPr>
        <w:t>与“越国以鄙远”句子中的“鄙”的用法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吾妻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我者，私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及遂收盛樊於期之首，函</w:t>
      </w:r>
      <w:r>
        <w:rPr>
          <w:rFonts w:ascii="宋体;SimSun" w:hAnsi="宋体;SimSun" w:cs="宋体;SimSun"/>
          <w:sz w:val="24"/>
          <w:em w:val="underDot"/>
        </w:rPr>
        <w:t>封</w:t>
      </w:r>
      <w:r>
        <w:rPr>
          <w:rFonts w:ascii="宋体;SimSun" w:hAnsi="宋体;SimSun" w:cs="宋体;SimSun"/>
          <w:sz w:val="24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来之，则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犹未得请也，请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句子中</w:t>
      </w:r>
      <w:r>
        <w:rPr>
          <w:rFonts w:ascii="宋体;SimSun" w:hAnsi="宋体;SimSun" w:cs="宋体;SimSun"/>
          <w:color w:val="FF0000"/>
          <w:sz w:val="24"/>
        </w:rPr>
        <w:t>加点的词语</w:t>
      </w:r>
      <w:r>
        <w:rPr>
          <w:rFonts w:ascii="宋体;SimSun" w:hAnsi="宋体;SimSun" w:cs="宋体;SimSun"/>
          <w:sz w:val="24"/>
        </w:rPr>
        <w:t>的意义，与现代汉语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微</w:t>
      </w:r>
      <w:r>
        <w:rPr>
          <w:rFonts w:ascii="宋体;SimSun" w:hAnsi="宋体;SimSun" w:cs="宋体;SimSun"/>
          <w:sz w:val="24"/>
          <w:em w:val="underDot"/>
        </w:rPr>
        <w:t>夫人</w:t>
      </w:r>
      <w:r>
        <w:rPr>
          <w:rFonts w:ascii="宋体;SimSun" w:hAnsi="宋体;SimSun" w:cs="宋体;SimSun"/>
          <w:sz w:val="24"/>
        </w:rPr>
        <w:t>之力不及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徒相似，其</w:t>
      </w:r>
      <w:r>
        <w:rPr>
          <w:rFonts w:ascii="宋体;SimSun" w:hAnsi="宋体;SimSun" w:cs="宋体;SimSun"/>
          <w:sz w:val="24"/>
          <w:em w:val="underDot"/>
        </w:rPr>
        <w:t>实味</w:t>
      </w:r>
      <w:r>
        <w:rPr>
          <w:rFonts w:ascii="宋体;SimSun" w:hAnsi="宋体;SimSun" w:cs="宋体;SimSun"/>
          <w:sz w:val="24"/>
        </w:rPr>
        <w:t>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孰视之，自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不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行李</w:t>
      </w:r>
      <w:r>
        <w:rPr>
          <w:rFonts w:ascii="宋体;SimSun" w:hAnsi="宋体;SimSun" w:cs="宋体;SimSun"/>
          <w:sz w:val="24"/>
        </w:rPr>
        <w:t>之往来，共其乏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对原文有关内容的概括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开篇寥寥数语，既点出了战事爆发的原因，敌我双方力量的对比，又为下文“烛之武退秦师”埋下了伏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烛之武虽然长期得不到重用，但他有深明大义和捍卫国家主权的使命感，临危受命，最后，义无反顾地去说秦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烛之武巧妙地利用秦、晋之间的矛盾，步步深入，层层递进，终于说服了秦伯，表现了他机智善辩的外交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烛之武退秦师后，但子犯建议攻打郑国，顿时关系又紧张起来，晋文公讲了一番“仁”的大道理，最后才平息战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第Ⅱ卷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5 </w:t>
      </w:r>
      <w:r>
        <w:rPr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</w:rPr>
        <w:t>四、（</w:t>
      </w:r>
      <w:r>
        <w:rPr>
          <w:rFonts w:eastAsia="黑体;SimHei"/>
          <w:sz w:val="24"/>
        </w:rPr>
        <w:t xml:space="preserve">19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6</w:t>
      </w:r>
      <w:r>
        <w:rPr>
          <w:sz w:val="24"/>
        </w:rPr>
        <w:t>．翻译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虽有嘉肴，弗食不知其旨也；虽有至道，弗学不知其善也。是故学然后知不足。教然后知困。知不足，然后能自省也；知困，然后能自强也。故曰：教学相长也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居则曰：“不吾知也。”如或知尔，则何以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舍郑以为东道主，行李之往来，共其乏困，君亦无所害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默写下列语句的上句或下句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恰同学少年，风华正茂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但我不能放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夏虫也为我沉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不是归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个过客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，颁白者不负载于道路矣</w:t>
      </w:r>
      <w:r>
        <w:rPr>
          <w:rFonts w:ascii="宋体;SimSun" w:hAnsi="宋体;SimSun" w:cs="宋体;SimSun"/>
          <w:sz w:val="24"/>
        </w:rPr>
        <w:t xml:space="preserve">。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今齐地方千里，百二十城，宫妇左右莫不私王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晋围郑的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（</w:t>
      </w:r>
      <w:r>
        <w:rPr>
          <w:rFonts w:eastAsia="黑体;SimHei"/>
          <w:sz w:val="30"/>
          <w:szCs w:val="30"/>
        </w:rPr>
        <w:t xml:space="preserve">18 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21 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的一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  <w:t>郭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这是无可奈何的事。我就是我，在人海中打滚了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0 </w:t>
      </w:r>
      <w:r>
        <w:rPr>
          <w:rFonts w:eastAsia="楷体_GB2312"/>
          <w:sz w:val="24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18</w:t>
      </w:r>
      <w:r>
        <w:rPr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自然段中说：“那些稚气的举动，其实只是在朦朦胧胧中一种粗浅的感受罢了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种粗浅的感受”可以概括为两点：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自然段中，作者把自己比做蜘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者之间的相似点是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□□□□□□□□□□□□□□</w:t>
      </w:r>
      <w:r>
        <w:rPr>
          <w:sz w:val="24"/>
        </w:rPr>
        <w:t>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说，“说我像那只蜘蛛，不如说那只蜘蛛像我。”这两种说法有什么区别？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</w:t>
      </w:r>
      <w:r>
        <w:rPr>
          <w:sz w:val="24"/>
        </w:rPr>
        <w:t>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自然段最后说，“我总觉得这缤纷的世界永远在启示我，充实我，美化我。”从全文来看：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得到的“启示”是□□□□□□□□□□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□□□□□□□□□□□□□□□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对文章的赏析，不正确的两项是：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这篇文章呈现给读者是两个世界：现实的物欲蠢动的世界和非现实的精神清明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作者在人海中打滚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多年，历尽沧桑，可仍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作者的生活态度是笑对七彩的人生，任人叹息，任人沉默，任人讥讽。我就是我，我行我素，毫不在意别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作者认为，人与自然应该是紧密联系在一起的，能与大自然亲近是他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美是什么，作者年轻时说不出来。长大后终于明白了：美就是真理，美就是永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</w:rPr>
        <w:t>六、（</w:t>
      </w:r>
      <w:r>
        <w:rPr>
          <w:rFonts w:eastAsia="黑体;SimHei"/>
          <w:sz w:val="24"/>
        </w:rPr>
        <w:t xml:space="preserve">8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根据下面这句话的句式特点，以“岁月的墙上”开头仿写一句话。要求：①句式与所给句式相同；②仿照所给句式的修辞特点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命的树上，开着一枝花，绽放在你的怀里，压抑在我的心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岁月的墙上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23.  </w:t>
      </w:r>
      <w:r>
        <w:rPr>
          <w:sz w:val="24"/>
        </w:rPr>
        <w:t>把下面一则消息压缩为一句话新闻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个字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6 0% </w:t>
      </w:r>
      <w:r>
        <w:rPr>
          <w:rFonts w:eastAsia="楷体_GB2312"/>
          <w:sz w:val="24"/>
        </w:rPr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□□□□□□□□□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七、作文、（</w:t>
      </w:r>
      <w:r>
        <w:rPr>
          <w:rFonts w:eastAsia="黑体;SimHei"/>
          <w:sz w:val="24"/>
        </w:rPr>
        <w:t xml:space="preserve">60 </w:t>
      </w:r>
      <w:r>
        <w:rPr>
          <w:rFonts w:eastAsia="黑体;SimHei"/>
          <w:sz w:val="24"/>
        </w:rPr>
        <w:t>分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纷繁的生活，我们常常有许多感悟：当我们看见一轮红日冉冉升起时，我们也许会感到青年人的朝气蓬勃与旺盛的生命力；当我们看见叶子从树上落下，我们也许会感悟到生命的短暂，而应该珍惜时光，发奋进取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朋友，你对生活有什么感悟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感悟生活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要求：题目自拟，立意自定，文体不限，字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32"/>
          <w:szCs w:val="32"/>
        </w:rPr>
        <w:t>麻山中学、福田中学、大安中学联考高一语文期中考试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黑体"/>
          <w:b/>
          <w:b/>
          <w:color w:val="000000"/>
          <w:sz w:val="24"/>
          <w:szCs w:val="32"/>
        </w:rPr>
      </w:pPr>
      <w:r>
        <w:rPr>
          <w:rFonts w:eastAsia="方正楷体简体;黑体"/>
          <w:b/>
          <w:color w:val="000000"/>
          <w:sz w:val="24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7"/>
        <w:gridCol w:w="830"/>
        <w:gridCol w:w="830"/>
        <w:gridCol w:w="830"/>
        <w:gridCol w:w="830"/>
        <w:gridCol w:w="831"/>
        <w:gridCol w:w="831"/>
        <w:gridCol w:w="1161"/>
      </w:tblGrid>
      <w:tr>
        <w:trPr>
          <w:trHeight w:val="4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  <w:szCs w:val="21"/>
        </w:rPr>
        <w:t>1~15</w:t>
      </w:r>
      <w:r>
        <w:rPr>
          <w:sz w:val="24"/>
        </w:rPr>
        <w:t>．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80"/>
        <w:gridCol w:w="480"/>
        <w:gridCol w:w="480"/>
        <w:gridCol w:w="480"/>
        <w:gridCol w:w="480"/>
        <w:gridCol w:w="480"/>
      </w:tblGrid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24"/>
        </w:rPr>
        <w:t>16</w:t>
      </w:r>
      <w:r>
        <w:rPr>
          <w:sz w:val="24"/>
        </w:rPr>
        <w:t>．翻译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默写下列语句的上句或下句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。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①两者之间的相似点是（</w:t>
      </w:r>
      <w:r>
        <w:rPr>
          <w:sz w:val="24"/>
        </w:rPr>
        <w:t xml:space="preserve">2 </w:t>
      </w:r>
      <w:r>
        <w:rPr>
          <w:sz w:val="24"/>
        </w:rPr>
        <w:t>分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个字）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区别（</w:t>
      </w:r>
      <w:r>
        <w:rPr>
          <w:sz w:val="24"/>
        </w:rPr>
        <w:t xml:space="preserve">2 </w:t>
      </w:r>
      <w:r>
        <w:rPr>
          <w:sz w:val="24"/>
        </w:rPr>
        <w:t>分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  <w:r>
        <w:rPr>
          <w:rFonts w:eastAsia="Times New Roman"/>
          <w:sz w:val="24"/>
        </w:rPr>
        <w:t xml:space="preserve"> 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 xml:space="preserve">6 </w:t>
      </w:r>
      <w:r>
        <w:rPr>
          <w:sz w:val="24"/>
        </w:rPr>
        <w:t>分）我得到的“启示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字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字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1</w:t>
      </w:r>
      <w:r>
        <w:rPr>
          <w:sz w:val="24"/>
        </w:rPr>
        <w:t>．不正确的两项是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生命的树上，开着一枝花，绽放在你的怀里，压抑在我的心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岁月的墙上，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3.</w:t>
      </w:r>
      <w:r>
        <w:rPr>
          <w:sz w:val="24"/>
        </w:rPr>
        <w:t>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个字，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  <w:r>
        <w:rPr>
          <w:sz w:val="24"/>
        </w:rPr>
        <w:t>（高一上期中语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24"/>
        </w:rPr>
        <w:t>一</w:t>
      </w:r>
      <w:r>
        <w:rPr>
          <w:sz w:val="24"/>
        </w:rPr>
        <w:t>~</w:t>
      </w:r>
      <w:r>
        <w:rPr>
          <w:sz w:val="24"/>
        </w:rPr>
        <w:t>三题：（</w:t>
      </w:r>
      <w:r>
        <w:rPr>
          <w:b/>
          <w:sz w:val="24"/>
        </w:rPr>
        <w:t>45</w:t>
      </w:r>
      <w:r>
        <w:rPr>
          <w:b/>
          <w:sz w:val="24"/>
        </w:rPr>
        <w:t>分</w:t>
      </w:r>
      <w:r>
        <w:rPr/>
        <w:t>，每小题</w:t>
      </w:r>
      <w:r>
        <w:rPr/>
        <w:t>3</w:t>
      </w:r>
      <w:r>
        <w:rPr/>
        <w:t>分）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9"/>
        <w:gridCol w:w="462"/>
        <w:gridCol w:w="463"/>
        <w:gridCol w:w="471"/>
        <w:gridCol w:w="471"/>
        <w:gridCol w:w="473"/>
        <w:gridCol w:w="471"/>
        <w:gridCol w:w="467"/>
        <w:gridCol w:w="467"/>
        <w:gridCol w:w="479"/>
        <w:gridCol w:w="478"/>
        <w:gridCol w:w="479"/>
        <w:gridCol w:w="479"/>
        <w:gridCol w:w="479"/>
        <w:gridCol w:w="479"/>
      </w:tblGrid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24"/>
        </w:rPr>
        <w:t>四、（</w:t>
      </w:r>
      <w:r>
        <w:rPr>
          <w:b/>
          <w:sz w:val="24"/>
        </w:rPr>
        <w:t>19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①书生意气，挥斥方遒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悄悄是别离的笙箫；沉默是今晚的康桥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达达的马蹄是美丽的错误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8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谨庠序之教，申之以孝悌之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朝廷之臣莫不畏王，四境之内莫不有求于王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8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（以其）无礼于晋，且贰于楚也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一是：面对生命繁荣时的喜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是：面对生命凋零的喟叹</w:t>
      </w:r>
    </w:p>
    <w:p>
      <w:pPr>
        <w:pStyle w:val="Normal"/>
        <w:spacing w:lineRule="exact" w:line="400"/>
        <w:ind w:left="1679" w:hanging="12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①生命都局促在一个孤寂的世界里；②前者强调蜘蛛的孤寂，后者则是突出“我”的孤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，每问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838" w:firstLine="600"/>
        <w:rPr>
          <w:sz w:val="24"/>
        </w:rPr>
      </w:pPr>
      <w:r>
        <w:rPr>
          <w:sz w:val="24"/>
        </w:rPr>
        <w:t>我得到的“启示”是：在缤纷的物质世界里，一个人应该拥有一个自由的精神境界。</w:t>
      </w:r>
    </w:p>
    <w:p>
      <w:pPr>
        <w:pStyle w:val="Normal"/>
        <w:spacing w:lineRule="exact" w:line="400"/>
        <w:ind w:left="838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：我从现实生活中得到了不少的知识，我常发现许多事物每一天都有新的意义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：在平淡的现实生活中，我感到了醇厚的情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</w:p>
    <w:p>
      <w:pPr>
        <w:pStyle w:val="Normal"/>
        <w:spacing w:lineRule="exact" w:line="400"/>
        <w:rPr/>
      </w:pPr>
      <w:r>
        <w:rPr>
          <w:sz w:val="24"/>
        </w:rPr>
        <w:t>六、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岁月的墙上）挂着一串风铃，摇响在你的耳畔，迷失在我的梦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上海退休人员医疗保障有新规：年缴</w:t>
      </w:r>
      <w:r>
        <w:rPr>
          <w:sz w:val="24"/>
        </w:rPr>
        <w:t>50</w:t>
      </w:r>
      <w:r>
        <w:rPr>
          <w:sz w:val="24"/>
        </w:rPr>
        <w:t>元，补偿医疗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七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（参照</w:t>
      </w:r>
      <w:r>
        <w:rPr>
          <w:sz w:val="24"/>
        </w:rPr>
        <w:t>2004</w:t>
      </w:r>
      <w:r>
        <w:rPr>
          <w:sz w:val="24"/>
        </w:rPr>
        <w:t>年高考作文评分标准评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107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2:00Z</dcterms:created>
  <dc:creator>dduoer</dc:creator>
  <dc:description/>
  <dc:language>en-US</dc:language>
  <cp:lastModifiedBy>wlw</cp:lastModifiedBy>
  <cp:lastPrinted>2003-08-15T08:58:00Z</cp:lastPrinted>
  <dcterms:modified xsi:type="dcterms:W3CDTF">2004-10-26T09:12:00Z</dcterms:modified>
  <cp:revision>2</cp:revision>
  <dc:subject/>
  <dc:title>2003－2004学年度上学期</dc:title>
</cp:coreProperties>
</file>