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度</w:t>
      </w:r>
      <w:r>
        <w:rPr>
          <w:rFonts w:ascii="宋体;SimSun" w:hAnsi="宋体;SimSun" w:cs="宋体;SimSun"/>
          <w:b/>
          <w:sz w:val="28"/>
          <w:szCs w:val="28"/>
        </w:rPr>
        <w:t>山东省薛城区八中</w:t>
      </w:r>
      <w:r>
        <w:rPr>
          <w:rFonts w:ascii="宋体;SimSun" w:hAnsi="宋体;SimSun" w:cs="宋体;SimSun"/>
          <w:b/>
          <w:bCs/>
          <w:sz w:val="28"/>
          <w:szCs w:val="28"/>
        </w:rPr>
        <w:t>高一第一学期期中考试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试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center"/>
        <w:rPr>
          <w:bCs/>
          <w:szCs w:val="21"/>
        </w:rPr>
      </w:pPr>
      <w:r>
        <w:rPr>
          <w:bCs/>
          <w:szCs w:val="21"/>
        </w:rPr>
        <w:t>第Ⅰ卷　客观卷（共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一、基础知识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0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所给的词语，注音全部正确的一组是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百</w:t>
      </w:r>
      <w:r>
        <w:rPr>
          <w:szCs w:val="21"/>
          <w:em w:val="underDot"/>
        </w:rPr>
        <w:t>舸</w:t>
      </w:r>
      <w:r>
        <w:rPr>
          <w:szCs w:val="21"/>
        </w:rPr>
        <w:t>gě</w:t>
      </w:r>
      <w:r>
        <w:rPr>
          <w:szCs w:val="21"/>
        </w:rPr>
        <w:tab/>
        <w:tab/>
      </w:r>
      <w:r>
        <w:rPr>
          <w:szCs w:val="21"/>
        </w:rPr>
        <w:t>笔</w:t>
      </w:r>
      <w:r>
        <w:rPr>
          <w:szCs w:val="21"/>
          <w:em w:val="underDot"/>
        </w:rPr>
        <w:t>杆</w:t>
      </w:r>
      <w:r>
        <w:rPr>
          <w:szCs w:val="21"/>
        </w:rPr>
        <w:t>gān</w:t>
      </w:r>
      <w:r>
        <w:rPr>
          <w:szCs w:val="21"/>
        </w:rPr>
        <w:tab/>
        <w:tab/>
      </w:r>
      <w:r>
        <w:rPr>
          <w:szCs w:val="21"/>
          <w:em w:val="underDot"/>
        </w:rPr>
        <w:t>蛩</w:t>
      </w:r>
      <w:r>
        <w:rPr>
          <w:szCs w:val="21"/>
        </w:rPr>
        <w:t>音</w:t>
      </w:r>
      <w:r>
        <w:rPr>
          <w:szCs w:val="21"/>
        </w:rPr>
        <w:t>qióng</w:t>
      </w:r>
      <w:r>
        <w:rPr>
          <w:szCs w:val="21"/>
        </w:rPr>
        <w:tab/>
        <w:tab/>
      </w:r>
      <w:r>
        <w:rPr>
          <w:szCs w:val="21"/>
        </w:rPr>
        <w:t>汗流</w:t>
      </w:r>
      <w:r>
        <w:rPr>
          <w:szCs w:val="21"/>
          <w:em w:val="underDot"/>
        </w:rPr>
        <w:t>浃</w:t>
      </w:r>
      <w:r>
        <w:rPr>
          <w:szCs w:val="21"/>
        </w:rPr>
        <w:t>背</w:t>
      </w:r>
      <w:r>
        <w:rPr>
          <w:szCs w:val="21"/>
        </w:rPr>
        <w:t>jiá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遒</w:t>
      </w:r>
      <w:r>
        <w:rPr>
          <w:szCs w:val="21"/>
        </w:rPr>
        <w:t>劲</w:t>
      </w:r>
      <w:r>
        <w:rPr>
          <w:szCs w:val="21"/>
        </w:rPr>
        <w:t>qiú</w:t>
      </w:r>
      <w:r>
        <w:rPr>
          <w:szCs w:val="21"/>
        </w:rPr>
        <w:tab/>
        <w:tab/>
      </w:r>
      <w:r>
        <w:rPr>
          <w:szCs w:val="21"/>
          <w:em w:val="underDot"/>
        </w:rPr>
        <w:t>脊</w:t>
      </w:r>
      <w:r>
        <w:rPr>
          <w:szCs w:val="21"/>
        </w:rPr>
        <w:t>骨</w:t>
      </w:r>
      <w:r>
        <w:rPr>
          <w:szCs w:val="21"/>
        </w:rPr>
        <w:t>jǐ</w:t>
      </w:r>
      <w:r>
        <w:rPr>
          <w:szCs w:val="21"/>
        </w:rPr>
        <w:tab/>
        <w:tab/>
      </w:r>
      <w:r>
        <w:rPr>
          <w:szCs w:val="21"/>
        </w:rPr>
        <w:t>窗</w:t>
      </w:r>
      <w:r>
        <w:rPr>
          <w:szCs w:val="21"/>
          <w:em w:val="underDot"/>
        </w:rPr>
        <w:t>扉</w:t>
      </w:r>
      <w:r>
        <w:rPr>
          <w:szCs w:val="21"/>
        </w:rPr>
        <w:t xml:space="preserve">fēi 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qì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菜</w:t>
      </w:r>
      <w:r>
        <w:rPr>
          <w:szCs w:val="21"/>
          <w:em w:val="underDot"/>
        </w:rPr>
        <w:t>圃</w:t>
      </w:r>
      <w:r>
        <w:rPr>
          <w:szCs w:val="21"/>
        </w:rPr>
        <w:t>pǔ</w:t>
      </w:r>
      <w:r>
        <w:rPr>
          <w:szCs w:val="21"/>
        </w:rPr>
        <w:tab/>
        <w:tab/>
      </w:r>
      <w:r>
        <w:rPr>
          <w:szCs w:val="21"/>
        </w:rPr>
        <w:t>戏</w:t>
      </w:r>
      <w:r>
        <w:rPr>
          <w:szCs w:val="21"/>
          <w:em w:val="underDot"/>
        </w:rPr>
        <w:t>谑</w:t>
      </w:r>
      <w:r>
        <w:rPr>
          <w:szCs w:val="21"/>
        </w:rPr>
        <w:t>xuè</w:t>
      </w:r>
      <w:r>
        <w:rPr>
          <w:szCs w:val="21"/>
        </w:rPr>
        <w:tab/>
        <w:tab/>
      </w:r>
      <w:r>
        <w:rPr>
          <w:szCs w:val="21"/>
          <w:em w:val="underDot"/>
        </w:rPr>
        <w:t>黏</w:t>
      </w:r>
      <w:r>
        <w:rPr>
          <w:szCs w:val="21"/>
        </w:rPr>
        <w:t>合</w:t>
      </w:r>
      <w:r>
        <w:rPr>
          <w:szCs w:val="21"/>
        </w:rPr>
        <w:t>niān</w:t>
      </w:r>
      <w:r>
        <w:rPr>
          <w:szCs w:val="21"/>
        </w:rPr>
        <w:tab/>
        <w:tab/>
        <w:tab/>
      </w:r>
      <w:r>
        <w:rPr>
          <w:szCs w:val="21"/>
        </w:rPr>
        <w:t>一</w:t>
      </w:r>
      <w:r>
        <w:rPr>
          <w:szCs w:val="21"/>
          <w:em w:val="underDot"/>
        </w:rPr>
        <w:t>曝</w:t>
      </w:r>
      <w:r>
        <w:rPr>
          <w:szCs w:val="21"/>
        </w:rPr>
        <w:t>十寒</w:t>
      </w:r>
      <w:r>
        <w:rPr>
          <w:szCs w:val="21"/>
        </w:rPr>
        <w:t>pù</w:t>
      </w:r>
    </w:p>
    <w:p>
      <w:pPr>
        <w:pStyle w:val="0"/>
        <w:spacing w:lineRule="auto" w:line="360"/>
        <w:ind w:firstLine="420"/>
        <w:rPr>
          <w:szCs w:val="21"/>
        </w:rPr>
      </w:pPr>
      <w:r>
        <w:rPr/>
        <w:t>D</w:t>
      </w:r>
      <w:r>
        <w:rPr/>
        <w:t>．</w:t>
      </w:r>
      <w:r>
        <w:rPr>
          <w:em w:val="underDot"/>
        </w:rPr>
        <w:t>霓</w:t>
      </w:r>
      <w:r>
        <w:rPr/>
        <w:t>虹</w:t>
      </w:r>
      <w:r>
        <w:rPr/>
        <w:t>ní</w:t>
      </w:r>
      <w:r>
        <w:rPr/>
        <w:tab/>
        <w:tab/>
      </w:r>
      <w:r>
        <w:rPr>
          <w:em w:val="underDot"/>
        </w:rPr>
        <w:t>镂</w:t>
      </w:r>
      <w:r>
        <w:rPr/>
        <w:t>空</w:t>
      </w:r>
      <w:r>
        <w:rPr/>
        <w:t>lòu</w:t>
      </w:r>
      <w:r>
        <w:rPr/>
        <w:tab/>
        <w:tab/>
      </w:r>
      <w:r>
        <w:rPr>
          <w:em w:val="underDot"/>
        </w:rPr>
        <w:t>跬</w:t>
      </w:r>
      <w:r>
        <w:rPr/>
        <w:t>步</w:t>
      </w:r>
      <w:r>
        <w:rPr/>
        <w:t>kuǐ</w:t>
      </w:r>
      <w:r>
        <w:rPr/>
        <w:tab/>
        <w:tab/>
        <w:tab/>
      </w:r>
      <w:r>
        <w:rPr/>
        <w:t>命途多</w:t>
      </w:r>
      <w:r>
        <w:rPr>
          <w:em w:val="underDot"/>
        </w:rPr>
        <w:t>舛</w:t>
      </w:r>
      <w:r>
        <w:rPr/>
        <w:t>chuǎn</w:t>
      </w:r>
    </w:p>
    <w:p>
      <w:pPr>
        <w:pStyle w:val="0"/>
        <w:spacing w:lineRule="auto" w:line="36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依次填入下面一段文字横线处的句子，衔接最恰当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在琴厚重的人文积淀之外，琴的审美在世界音乐中独树一帜</w:t>
      </w:r>
      <w:r>
        <w:rPr>
          <w:szCs w:val="21"/>
          <w:u w:val="single"/>
        </w:rPr>
        <w:t>。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，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。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，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，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，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。难怪世界为之惊叹。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琴没有肆意的宣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②</w:t>
      </w:r>
      <w:r>
        <w:rPr>
          <w:szCs w:val="21"/>
        </w:rPr>
        <w:t>琴与诗歌密不可分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从而创造出一种空灵的意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④</w:t>
      </w:r>
      <w:r>
        <w:rPr>
          <w:szCs w:val="21"/>
        </w:rPr>
        <w:t>这和国画的审美追求是统一的</w:t>
      </w:r>
    </w:p>
    <w:p>
      <w:pPr>
        <w:pStyle w:val="0"/>
        <w:spacing w:lineRule="auto" w:line="360"/>
        <w:rPr/>
      </w:pPr>
      <w:r>
        <w:rPr>
          <w:szCs w:val="21"/>
        </w:rPr>
        <w:t>⑤</w:t>
      </w:r>
      <w:r>
        <w:rPr>
          <w:szCs w:val="21"/>
        </w:rPr>
        <w:t>只在含蓄中流露出平和超脱的气度</w:t>
      </w:r>
      <w:r>
        <w:rPr>
          <w:szCs w:val="21"/>
        </w:rPr>
        <w:tab/>
      </w:r>
      <w:r>
        <w:rPr>
          <w:szCs w:val="21"/>
        </w:rPr>
        <w:t>⑥</w:t>
      </w:r>
      <w:r>
        <w:rPr>
          <w:szCs w:val="21"/>
        </w:rPr>
        <w:t>都讲求韵味，讲求弦外之音，虚实相生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⑤②⑥③④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②⑥④①③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①⑤②③④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②④⑥①⑤③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句子中，加点的成语使用恰当的一句是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他们</w:t>
      </w:r>
      <w:r>
        <w:rPr>
          <w:rFonts w:ascii="Times New Roman" w:hAnsi="Times New Roman" w:cs="Times New Roman"/>
          <w:color w:val="000000"/>
          <w:em w:val="underDot"/>
        </w:rPr>
        <w:t>差强人意</w:t>
      </w:r>
      <w:r>
        <w:rPr>
          <w:rFonts w:ascii="Times New Roman" w:hAnsi="Times New Roman" w:cs="Times New Roman"/>
          <w:color w:val="000000"/>
        </w:rPr>
        <w:t>的服务质量，不仅给社区居民的生活带来诸多不便，而且有损职能部门在公众中的形象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此举旨在为新西兰的主要和重要的财产设施提供更多保护，在一些重要资产接受海外投资的问题上，政府应持</w:t>
      </w:r>
      <w:r>
        <w:rPr>
          <w:rFonts w:ascii="Times New Roman" w:hAnsi="Times New Roman" w:cs="Times New Roman"/>
          <w:color w:val="000000"/>
          <w:em w:val="underDot"/>
        </w:rPr>
        <w:t>谨小慎微</w:t>
      </w:r>
      <w:r>
        <w:rPr>
          <w:rFonts w:ascii="Times New Roman" w:hAnsi="Times New Roman" w:cs="Times New Roman"/>
          <w:color w:val="000000"/>
        </w:rPr>
        <w:t>的态度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有的国家的某些地区，青少年吸毒已</w:t>
      </w:r>
      <w:r>
        <w:rPr>
          <w:rFonts w:ascii="Times New Roman" w:hAnsi="Times New Roman" w:cs="Times New Roman"/>
          <w:color w:val="000000"/>
          <w:em w:val="underDot"/>
        </w:rPr>
        <w:t>蔚然成风</w:t>
      </w:r>
      <w:r>
        <w:rPr>
          <w:rFonts w:ascii="Times New Roman" w:hAnsi="Times New Roman" w:cs="Times New Roman"/>
          <w:color w:val="000000"/>
        </w:rPr>
        <w:t>，引起了当局的注意。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我们有很多遗产管理者太急功近利，他们把遗产定性为旅游资源，进行</w:t>
      </w:r>
      <w:r>
        <w:rPr>
          <w:rFonts w:ascii="Times New Roman" w:hAnsi="Times New Roman" w:cs="Times New Roman"/>
          <w:color w:val="000000"/>
          <w:em w:val="underDot"/>
        </w:rPr>
        <w:t>竭泽而渔</w:t>
      </w:r>
      <w:r>
        <w:rPr>
          <w:rFonts w:ascii="Times New Roman" w:hAnsi="Times New Roman" w:cs="Times New Roman"/>
          <w:color w:val="000000"/>
        </w:rPr>
        <w:t>式的开发，这是一种极不负责的行为。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项中没有语病的一项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关部门对极少数不尊重环卫工人劳动、无理取闹、甚至殴打环卫工人的事件，及时进行了批评教育和严肃处理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学生写作文，要留心观察各种事物，各种现象，要有真情实感，切忌不要胡编乱造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目前国际金融危机的影响仍在持续，尽管国内外旅游业面临的压力和不确定性都在加大，但中国旅游业繁荣与发展的基本面貌并未改变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或许连作者都没想到，由于这一篇哀悼家鹤的纪念文章刻在石上，使得文本的命运与石头的命运牵连在一起，为后人留下了诸多难解之谜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下列文学常识和文化常识的表述，不正确的一项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左传》是我国第一部叙事详细的编年体著作，主要记载了东周前期二百四五十年间各国政治、经济、军事、外交和文化方面的重要事件和重要人物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史记》是我国第一部纪传体通史。全书共有本纪十二篇，表十篇，书八篇，世家三十篇，列传七十篇，共一百三十篇。《鸿门宴》就节选自其中的“项羽本纪”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说《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波菲尔》的作者是享誉世界的英国小说家查尔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狄更斯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巴金的《家》《春》《秋》被称为“激流三部曲”，《随想录》是其早年的代表作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下列句子加点的词的解释，不正确的一项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失其所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>，不知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结交，亲附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卒</w:t>
      </w:r>
      <w:r>
        <w:rPr>
          <w:color w:val="000000"/>
          <w:szCs w:val="21"/>
        </w:rPr>
        <w:t>起不意，尽失前度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突然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属皆</w:t>
      </w:r>
      <w:r>
        <w:rPr>
          <w:color w:val="000000"/>
          <w:szCs w:val="21"/>
          <w:em w:val="underDot"/>
        </w:rPr>
        <w:t>且</w:t>
      </w:r>
      <w:r>
        <w:rPr>
          <w:color w:val="000000"/>
          <w:szCs w:val="21"/>
        </w:rPr>
        <w:t>为所虏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尚且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郦山下，</w:t>
      </w:r>
      <w:r>
        <w:rPr>
          <w:color w:val="000000"/>
          <w:szCs w:val="21"/>
          <w:em w:val="underDot"/>
        </w:rPr>
        <w:t>道</w:t>
      </w:r>
      <w:r>
        <w:rPr>
          <w:color w:val="000000"/>
          <w:szCs w:val="21"/>
        </w:rPr>
        <w:t>芷阳间行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取道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>二、</w:t>
      </w:r>
      <w:r>
        <w:rPr>
          <w:bCs/>
          <w:spacing w:val="-6"/>
          <w:szCs w:val="21"/>
        </w:rPr>
        <w:t>古代诗文阅读（共</w:t>
      </w:r>
      <w:r>
        <w:rPr>
          <w:bCs/>
          <w:spacing w:val="-6"/>
          <w:szCs w:val="21"/>
        </w:rPr>
        <w:t>31</w:t>
      </w:r>
      <w:r>
        <w:rPr>
          <w:bCs/>
          <w:spacing w:val="-6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阅读下面的文言文</w:t>
      </w:r>
      <w:r>
        <w:rPr>
          <w:szCs w:val="21"/>
        </w:rPr>
        <w:t>100</w:t>
      </w:r>
      <w:r>
        <w:rPr>
          <w:szCs w:val="21"/>
        </w:rPr>
        <w:t>，完成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题。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张骞，汉中人也。建元中为郎。时匈奴降者言匈奴破月氏王，以其头为饮器，月氏遁而怨匈奴，无与共击之。</w:t>
      </w:r>
      <w:r>
        <w:rPr>
          <w:szCs w:val="21"/>
          <w:u w:val="single"/>
        </w:rPr>
        <w:t>汉方欲事灭胡，闻此言，欲通使，道必更匈奴中，乃募能使者。</w:t>
      </w:r>
      <w:r>
        <w:rPr>
          <w:szCs w:val="21"/>
        </w:rPr>
        <w:t>骞以郎应募，使月氏。与堂邑氏奴甘父俱出陇西。径匈奴，匈奴得之，传诣单于。单于曰：“月氏在吾北，汉何以得往使？吾欲使越，汉肯听我乎？”留骞十馀岁，予妻，有子，然骞持汉节不失。居匈奴西，骞因与其属亡向月氏，西走数十日，至大宛。大宛闻汉之饶财，欲通不得，见骞，喜，问欲何之。骞曰：“为汉使月氏，而为匈奴所闭道，今亡，唯王使人道送我。诚得至，反汉，汉之赂遗王财物，不可胜言。”大宛以为然，遣骞，为发译道，抵康居。康居传至大月氏。大月氏王已为胡所杀，立其夫人为王。既臣大夏而君之，地肥饶，少寇，志安乐，又自以远远汉，殊无报胡之心。骞从月氏至大夏，竟不能得月氏要领。留岁馀，还。并南山，欲从羌中归，复为匈奴所得。留岁馀，单于死，国内乱，骞与胡妻及堂邑父俱亡归汉。拜骞为太中大夫，堂邑父为奉使君。骞为人强力，宽大信人，蛮夷爱之。堂邑父，胡人，善射，穷急，射禽兽给食。初，骞行时百余人，去十三岁，唯二人得还。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szCs w:val="21"/>
        </w:rPr>
        <w:t>7</w:t>
      </w:r>
      <w:r>
        <w:rPr>
          <w:szCs w:val="21"/>
        </w:rPr>
        <w:t>．下列加点词语的解释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A</w:t>
      </w:r>
      <w:r>
        <w:rPr>
          <w:szCs w:val="21"/>
        </w:rPr>
        <w:t>．月氏遁而</w:t>
      </w:r>
      <w:r>
        <w:rPr>
          <w:szCs w:val="21"/>
          <w:em w:val="underDot"/>
        </w:rPr>
        <w:t>怨</w:t>
      </w:r>
      <w:r>
        <w:rPr>
          <w:szCs w:val="21"/>
        </w:rPr>
        <w:t>匈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仇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怨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径</w:t>
      </w:r>
      <w:r>
        <w:rPr>
          <w:szCs w:val="21"/>
        </w:rPr>
        <w:t>匈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取道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C</w:t>
      </w:r>
      <w:r>
        <w:rPr>
          <w:szCs w:val="21"/>
        </w:rPr>
        <w:t>．唯王使人</w:t>
      </w:r>
      <w:r>
        <w:rPr>
          <w:szCs w:val="21"/>
          <w:em w:val="underDot"/>
        </w:rPr>
        <w:t>道</w:t>
      </w:r>
      <w:r>
        <w:rPr>
          <w:szCs w:val="21"/>
        </w:rPr>
        <w:t>送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路，作向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汉之</w:t>
      </w:r>
      <w:r>
        <w:rPr>
          <w:szCs w:val="21"/>
          <w:em w:val="underDot"/>
        </w:rPr>
        <w:t>赂</w:t>
      </w:r>
      <w:r>
        <w:rPr>
          <w:szCs w:val="21"/>
        </w:rPr>
        <w:t>遗王财物　贿赂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szCs w:val="21"/>
        </w:rPr>
        <w:t>8</w:t>
      </w:r>
      <w:r>
        <w:rPr>
          <w:szCs w:val="21"/>
        </w:rPr>
        <w:t>．下列各组句子中，加点词的意义和用法不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A</w:t>
      </w:r>
      <w:r>
        <w:rPr>
          <w:szCs w:val="21"/>
        </w:rPr>
        <w:t>．问欲何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而燕国见陵</w:t>
      </w:r>
      <w:r>
        <w:rPr>
          <w:szCs w:val="21"/>
          <w:em w:val="underDot"/>
        </w:rPr>
        <w:t>之</w:t>
      </w:r>
      <w:r>
        <w:rPr>
          <w:szCs w:val="21"/>
        </w:rPr>
        <w:t>耻除矣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B</w:t>
      </w:r>
      <w:r>
        <w:rPr>
          <w:szCs w:val="21"/>
        </w:rPr>
        <w:t>．骞因与</w:t>
      </w:r>
      <w:r>
        <w:rPr>
          <w:szCs w:val="21"/>
          <w:em w:val="underDot"/>
        </w:rPr>
        <w:t>其</w:t>
      </w:r>
      <w:r>
        <w:rPr>
          <w:szCs w:val="21"/>
        </w:rPr>
        <w:t>属亡向月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欲肆</w:t>
      </w:r>
      <w:r>
        <w:rPr>
          <w:szCs w:val="21"/>
          <w:em w:val="underDot"/>
        </w:rPr>
        <w:t>其</w:t>
      </w:r>
      <w:r>
        <w:rPr>
          <w:szCs w:val="21"/>
        </w:rPr>
        <w:t>西封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唯</w:t>
      </w:r>
      <w:r>
        <w:rPr>
          <w:szCs w:val="21"/>
        </w:rPr>
        <w:t>王使人道送我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唯</w:t>
      </w:r>
      <w:r>
        <w:rPr>
          <w:szCs w:val="21"/>
        </w:rPr>
        <w:t>君图之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为</w:t>
      </w:r>
      <w:r>
        <w:rPr>
          <w:szCs w:val="21"/>
        </w:rPr>
        <w:t>发译道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臣</w:t>
      </w:r>
      <w:r>
        <w:rPr>
          <w:szCs w:val="21"/>
          <w:em w:val="underDot"/>
        </w:rPr>
        <w:t>为</w:t>
      </w:r>
      <w:r>
        <w:rPr>
          <w:szCs w:val="21"/>
        </w:rPr>
        <w:t>韩王送沛公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szCs w:val="21"/>
        </w:rPr>
        <w:t>9</w:t>
      </w:r>
      <w:r>
        <w:rPr>
          <w:szCs w:val="21"/>
        </w:rPr>
        <w:t>．下列各句，全都表现张骞忠于国家不辱使命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骞以郎应募</w:t>
      </w:r>
      <w:r>
        <w:rPr>
          <w:szCs w:val="21"/>
        </w:rPr>
        <w:tab/>
        <w:tab/>
        <w:t>②</w:t>
      </w:r>
      <w:r>
        <w:rPr>
          <w:szCs w:val="21"/>
        </w:rPr>
        <w:t>与堂邑氏奴甘父俱出陇西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③</w:t>
      </w:r>
      <w:r>
        <w:rPr>
          <w:szCs w:val="21"/>
        </w:rPr>
        <w:t>骞持汉节不失</w:t>
      </w:r>
      <w:r>
        <w:rPr>
          <w:szCs w:val="21"/>
        </w:rPr>
        <w:tab/>
        <w:tab/>
        <w:t>④</w:t>
      </w:r>
      <w:r>
        <w:rPr>
          <w:szCs w:val="21"/>
        </w:rPr>
        <w:t>骞与其属亡向月氏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⑤</w:t>
      </w:r>
      <w:r>
        <w:rPr>
          <w:szCs w:val="21"/>
        </w:rPr>
        <w:t>骞曰：“……唯王使人道送我。”</w:t>
      </w:r>
      <w:r>
        <w:rPr>
          <w:szCs w:val="21"/>
        </w:rPr>
        <w:tab/>
        <w:t>⑥</w:t>
      </w:r>
      <w:r>
        <w:rPr>
          <w:szCs w:val="21"/>
        </w:rPr>
        <w:t>并南山，欲从羌中归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⑦</w:t>
      </w:r>
      <w:r>
        <w:rPr>
          <w:szCs w:val="21"/>
        </w:rPr>
        <w:t>骞与胡妻及堂邑父俱亡归汉</w:t>
      </w:r>
      <w:r>
        <w:rPr>
          <w:szCs w:val="21"/>
        </w:rPr>
        <w:tab/>
        <w:t>⑧</w:t>
      </w:r>
      <w:r>
        <w:rPr>
          <w:szCs w:val="21"/>
        </w:rPr>
        <w:t>拜骞为太中大夫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A</w:t>
      </w:r>
      <w:r>
        <w:rPr>
          <w:szCs w:val="21"/>
        </w:rPr>
        <w:t>．①②③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③④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②③④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⑥⑦⑧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rPr/>
      </w:pPr>
      <w:r>
        <w:rPr>
          <w:szCs w:val="21"/>
        </w:rPr>
        <w:t>10</w:t>
      </w:r>
      <w:r>
        <w:rPr>
          <w:szCs w:val="21"/>
        </w:rPr>
        <w:t>．下列各句对原文的叙述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张骞出使西域的任务是联合月氏，共同打击匈奴，费尽周折，最终这个目标也没能实现。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宛为了得到汉朝的财物，对张骞提供帮助，送他上路，到达康居。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月氏被匈奴打败逃往大夏后，对大夏臣服并尊大夏王为君，觉得那里土地肥沃富饶，生活安定，不想再打匈奴。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张骞先后被匈奴捉住两次，扣留多年，后值匈奴内乱，才逃回汉朝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center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II</w:t>
      </w:r>
      <w:r>
        <w:rPr>
          <w:bCs/>
          <w:szCs w:val="21"/>
        </w:rPr>
        <w:t>卷　主观卷（共</w:t>
      </w:r>
      <w:r>
        <w:rPr>
          <w:bCs/>
          <w:szCs w:val="21"/>
        </w:rPr>
        <w:t>70</w:t>
      </w:r>
      <w:r>
        <w:rPr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将文中画横线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汉方欲事灭胡，闻此言，欲通使，道必更匈奴中，乃募能使者。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所以遣将守关者，备他盗之出入与非常也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古代诗歌阅读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这诗歌，完成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待储光羲不至    王维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重门朝已启，起坐听车声。要欲闻清佩，方将出户迎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晚钟鸣上苑，疏雨过春城。了自不相顾，临堂空复情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要欲：好像。　　了自：已经明了。　　空复情：自多情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作者根据什么判断友人储光羲不会再来看望自己？请结合作品作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全诗表达了一种什么样的感情？作者是通过哪些细节来表达这种感情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三）名篇名句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，到中流击水，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？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她静默地远了，远了，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szCs w:val="21"/>
        </w:rPr>
        <w:t>，走尽这雨巷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软泥上的青荇，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；在康河的柔波里；我甘心做一条水草！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szCs w:val="21"/>
        </w:rPr>
        <w:t>，壮士一去兮不复还！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惨象，已使我目不忍视了；</w:t>
      </w:r>
      <w:r>
        <w:rPr>
          <w:rFonts w:eastAsia="Calibri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三、文本阅读（</w:t>
      </w:r>
      <w:r>
        <w:rPr>
          <w:bCs/>
          <w:szCs w:val="21"/>
        </w:rPr>
        <w:t>11</w:t>
      </w:r>
      <w:r>
        <w:rPr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阅读下面的文字，完成</w:t>
      </w:r>
      <w:r>
        <w:rPr>
          <w:szCs w:val="21"/>
        </w:rPr>
        <w:t>15—17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失败的英雄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荆轲一生只干了一件事，就是行刺当时秦国的最高统治者秦王嬴政。这件事最终以失败告终，但是，人们却一直把荆轲看作一个英雄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司马迁在《史记</w:t>
      </w:r>
      <w:r>
        <w:rPr>
          <w:szCs w:val="21"/>
        </w:rPr>
        <w:t>·</w:t>
      </w:r>
      <w:r>
        <w:rPr>
          <w:szCs w:val="21"/>
        </w:rPr>
        <w:t>刺客列传》里描写了五个刺客：曹沫、专诸、聂政、豫让和荆轲。比较一下这</w:t>
      </w:r>
      <w:r>
        <w:rPr>
          <w:szCs w:val="21"/>
        </w:rPr>
        <w:t>5</w:t>
      </w:r>
      <w:r>
        <w:rPr>
          <w:szCs w:val="21"/>
        </w:rPr>
        <w:t>个人的业绩，荆轲是刺杀最没有成效的一个：刺秦完全以失败告终，不但一无所获，而且损失惨重，除了自己被杀外，还搭上秦舞阳、樊於期的性命，失去了燕国督亢地区的地图，使燕遭秦的报复。但是，荆轲却成为这五个刺客中名气最大的一个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在《刺客列传》中，描写荆轲的文字最长，他一个人的篇幅超过了其他</w:t>
      </w:r>
      <w:r>
        <w:rPr>
          <w:szCs w:val="21"/>
        </w:rPr>
        <w:t>4</w:t>
      </w:r>
      <w:r>
        <w:rPr>
          <w:szCs w:val="21"/>
        </w:rPr>
        <w:t>个人的总和。并且司马迁在描写荆轲时，笔墨饱含感情，整个刺秦过程慷慨悲壮、惊心动魄，从而给人留下了深刻的印象。那么，司马迁又为什么要对荆轲如此偏重呢</w:t>
      </w:r>
      <w:r>
        <w:rPr>
          <w:szCs w:val="21"/>
        </w:rPr>
        <w:t>?</w:t>
      </w:r>
      <w:r>
        <w:rPr>
          <w:szCs w:val="21"/>
        </w:rPr>
        <w:t>因为荆轲比其他</w:t>
      </w:r>
      <w:r>
        <w:rPr>
          <w:szCs w:val="21"/>
        </w:rPr>
        <w:t>4</w:t>
      </w:r>
      <w:r>
        <w:rPr>
          <w:szCs w:val="21"/>
        </w:rPr>
        <w:t>个刺客高出一筹，而那又是因为秦王比其他刺客要谋刺的对手高出一筹。荆轲的分量之所以超过其他四个刺客的总和，是因为秦王的分量超过被谋刺的四个人的总和。况且，这个秦王后来横扫六国，统一天下，成了中国历史上第一个封建君王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两千年来，人们为荆轲失败扼腕叹息，纷纷分析失败原因。有人认为是荆轲进咸阳宫失去了帮手；有人认为荆轲剑术不精，武功欠佳，没有追杀到秦王；还有人认为荆轲有贪生心理，没有在“图穷匕见”的第一瞬间向秦王下手，他想抓活的，给自己生还的希望。说荆轲有贪生心理我不敢认同，说他想生擒秦王倒可能是事实。人们对“荆轲刺秦”一直有一个误会，以为荆轲来到咸阳宫的目的就是为了杀死秦王。其实燕太子丹派荆轲到秦国，第一目的是想效仿曹沫挟持齐桓公的事件，荆轲最好也能挟持住秦王，逼他归还侵略燕国的土地；若不行，再刺杀秦王。但最终两个目的都没达到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世人对荆轲的失败耿耿于怀，是因为潜意识里希望他刺秦成功。然而，假如荆轲真刺死了秦王——那时候嬴政还只是一个诸侯国的国君而已，还没有变成后来的秦始皇——那么，荆轲的名声也就与《刺客列传》里其他的刺客一样了，而不会脱颖而出。所以，荆轲的英名，正在于他的“失败”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荆轲的英名虽与成败有关，但更重要的是：荆轲敢于越过易水，渡过黄河，来到强大的秦国，进入了它的心脏地带咸阳宫去单挑秦王；他遇到的对手比其他所有刺客遇到的对手都要强大，但他敢于向最强者挑战；他去赴死，高歌着“壮士一去兮不复还”；当那个号称</w:t>
      </w:r>
      <w:r>
        <w:rPr>
          <w:szCs w:val="21"/>
        </w:rPr>
        <w:t>13</w:t>
      </w:r>
      <w:r>
        <w:rPr>
          <w:szCs w:val="21"/>
        </w:rPr>
        <w:t>岁就杀过人的秦舞阳，一进咸阳宫就被那种威严的气势吓得大惊失色时，他能谈笑自如；当他面对高高在上被文武百官簇拥着的秦王时，他在孤独中完成了他应该做的所有动作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荆轲在咸阳宫只战斗了几分钟，然而这几分钟却震撼了中国人几千年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下列对文意的理解和分析，不正确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荆轲是个流传千古，名气很大的刺客。作者开篇却从他的刺杀业绩写起，指出荆轲是刺杀最没成效的一个，这是欲扬先抑的写法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作者认为荆轲未在“图穷匕见”的一瞬行刺，是想劫持秦王逼其归还侵略的燕地，这是有可能的，而说荆轲有贪生心理是一种误解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世人对荆轲的失败耿耿于怀，是因为潜意识里希望着荆轲刺秦成功，作者认为这种愿望可以理解，从文中看，作者也怀着同样的愿望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文中写号称</w:t>
      </w:r>
      <w:r>
        <w:rPr>
          <w:szCs w:val="21"/>
        </w:rPr>
        <w:t>13</w:t>
      </w:r>
      <w:r>
        <w:rPr>
          <w:szCs w:val="21"/>
        </w:rPr>
        <w:t>岁就杀过人的秦舞阳在咸阳宫大惊失色的表现，是为反衬荆轲的镇定勇敢，从而佐证文中的观点——荆轲是一个失败的英雄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pacing w:val="-4"/>
          <w:szCs w:val="21"/>
        </w:rPr>
        <w:t>为什么在《史记•刺客列传》记载的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位刺客中，荆轲却成为名气最大的一个？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“荆轲在咸阳宫只战斗了几分钟，然而这几分钟却震撼了中国人几千年。”这句话如何理解？这句话在文章中起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>四、语言运用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>18</w:t>
      </w:r>
      <w:r>
        <w:rPr>
          <w:bCs/>
          <w:szCs w:val="21"/>
        </w:rPr>
        <w:t>．关于汉字的构成，现代学者认为，“六书”的前四种是构字方法，即“象形”“指事”“会意”“形声”．说出下面这些字的构字方法：</w:t>
      </w:r>
      <w:r>
        <w:rPr>
          <w:bCs/>
          <w:szCs w:val="21"/>
        </w:rPr>
        <w:t xml:space="preserve">( 4 </w:t>
      </w:r>
      <w:r>
        <w:rPr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bCs/>
          <w:szCs w:val="21"/>
        </w:rPr>
        <w:t>村（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本（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从（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日（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>19</w:t>
      </w:r>
      <w:r>
        <w:rPr>
          <w:bCs/>
          <w:szCs w:val="21"/>
        </w:rPr>
        <w:t>．《诗经》、《孟子》、《水浒传》、《红楼梦》等文学名著熏陶了中华民族，使华夏文化积淀了深厚的底蕴．请选择你熟悉的一部中国文学名著，结合作品内容或你的感悟，补全下联．（</w:t>
      </w:r>
      <w:r>
        <w:rPr>
          <w:bCs/>
          <w:szCs w:val="21"/>
        </w:rPr>
        <w:t xml:space="preserve">2 </w:t>
      </w:r>
      <w:r>
        <w:rPr>
          <w:bCs/>
          <w:szCs w:val="21"/>
        </w:rPr>
        <w:t>分）上联：读《水浒》，明侠肝义胆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下联：□□□，□□□□□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．作文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请以“感动”为话题，写一篇记叙文。要求：①自选角度；②自拟题目；③不少于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字。</w:t>
      </w:r>
      <w:r>
        <w:br w:type="page"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度</w:t>
      </w:r>
      <w:r>
        <w:rPr>
          <w:rFonts w:ascii="宋体;SimSun" w:hAnsi="宋体;SimSun" w:cs="宋体;SimSun"/>
          <w:b/>
          <w:sz w:val="28"/>
          <w:szCs w:val="28"/>
        </w:rPr>
        <w:t>山东省薛城区八中</w:t>
      </w:r>
      <w:r>
        <w:rPr>
          <w:rFonts w:ascii="宋体;SimSun" w:hAnsi="宋体;SimSun" w:cs="宋体;SimSun"/>
          <w:b/>
          <w:bCs/>
          <w:sz w:val="28"/>
          <w:szCs w:val="28"/>
        </w:rPr>
        <w:t>高一第一学期期中考试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试题参考答案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0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3</w:t>
      </w:r>
      <w:r>
        <w:rPr/>
        <w:t>．</w:t>
      </w:r>
      <w:r>
        <w:rPr/>
        <w:t>答案：</w:t>
      </w:r>
      <w:r>
        <w:rPr/>
        <w:t>D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解析：“竭泽而渔”指排尽水来捉鱼，比喻取之不留余地，只顾眼前利益，不顾长远利益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“差强人意”是指大体让人满意，而非“不能让人满意”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“谨小慎微”，意为过分谨慎，缩手缩脚，不敢放手去做，感情色彩与此处语境不合。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“蔚然成风”，形容一种事物逐渐发展、盛行，形成风气。为褒义词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(A</w:t>
      </w:r>
      <w:r>
        <w:rPr>
          <w:color w:val="000000"/>
          <w:szCs w:val="21"/>
        </w:rPr>
        <w:t>搭配不当，“事件”不可以“教育”</w:t>
      </w:r>
      <w:r>
        <w:rPr>
          <w:color w:val="000000"/>
          <w:szCs w:val="21"/>
        </w:rPr>
        <w:t>;B</w:t>
      </w:r>
      <w:r>
        <w:rPr>
          <w:color w:val="000000"/>
          <w:szCs w:val="21"/>
        </w:rPr>
        <w:t>否定不当，去掉“不”</w:t>
      </w:r>
      <w:r>
        <w:rPr>
          <w:color w:val="000000"/>
          <w:szCs w:val="21"/>
        </w:rPr>
        <w:t>;D</w:t>
      </w:r>
      <w:r>
        <w:rPr>
          <w:color w:val="000000"/>
          <w:szCs w:val="21"/>
        </w:rPr>
        <w:t>成份残缺，去掉“由于”或“使得”</w:t>
      </w:r>
      <w:r>
        <w:rPr>
          <w:color w:val="000000"/>
          <w:szCs w:val="21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杂文集《随想录》是巴金晚年的代表作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将要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汉正要从事灭胡人的事情，听说了这话，（汉武帝）就要与月氏互通使者，路上一定得经过匈奴的地方，于是招募能够出使的人。（“方”“事”“更”“能使者”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整句通顺流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派遣将领守住函谷关的原因，是防备其他盗贼进入和意外的变故。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①天色已晚。②下起细雨。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意思对即可。①扣“晚钟鸣上苑”或诗中“朝”、“晚”二字分析作答。②扣“疏雨过春城”分析作答。只摘抄颈联而不作分析的，思路不清楚的，语句不通顺的，酌情扣分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①盼好友到来的期待之情（或久候好友不至的怅惘之情）。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意思对即可。可紧扣诗题中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待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字或体味全篇诗情回答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清早就已经打开层层的屋门；或立起或坐下都在倾听有没有友人车子到来的声音；以为听到了友人身上玉佩的清脆响声，正要出门去迎接，哪知却原来是自己弄错了。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意思对即可。三点可分别扣“重门朝已启”、“起坐听车声”和颔联作答。思路不清楚，语句不通顺，酌情扣分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（见课本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文章中看不出“作者也怀着同样的愿望”。文章中，作者认为荆轲刺杀失败的结果，比刺杀成功更好。第五段结尾有“所以，荆轲的英名，正在于他的‘失败’。”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①司马迁对荆轲的偏重，</w:t>
      </w:r>
      <w:r>
        <w:rPr>
          <w:color w:val="000000"/>
          <w:szCs w:val="21"/>
          <w:u w:val="single"/>
        </w:rPr>
        <w:t>描写荆轲笔墨最多</w:t>
      </w:r>
      <w:r>
        <w:rPr>
          <w:color w:val="000000"/>
          <w:szCs w:val="21"/>
        </w:rPr>
        <w:t>，笔墨饱含深情，给人印象深刻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>②</w:t>
      </w:r>
      <w:r>
        <w:rPr>
          <w:color w:val="000000"/>
          <w:szCs w:val="21"/>
          <w:u w:val="single"/>
        </w:rPr>
        <w:t>对手的地位、分量</w:t>
      </w:r>
      <w:r>
        <w:rPr>
          <w:color w:val="000000"/>
          <w:szCs w:val="21"/>
        </w:rPr>
        <w:t>抬高了刺客的地位与分量。秦王（后成为秦始皇）的地位、分量超过其他被谋刺者，使荆轲比其他刺客高出一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①这场短暂战斗显示了荆轲敢于单独挑战最强者，勇于赴死的勇力、胆略与英雄气概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刺秦行动虽然失败了，但荆轲表现出的英雄气概影响深远，长久地为中国人所深深敬仰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作用：总结全文，强调观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形声；指事；会意；象形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品《红楼》，识假意真情。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览《论语》，知古圣今贤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/>
        <w:t>20</w:t>
      </w:r>
      <w:r>
        <w:rPr/>
        <w:t>．作文评分参见</w:t>
      </w:r>
      <w:r>
        <w:rPr/>
        <w:t>2014</w:t>
      </w:r>
      <w:r>
        <w:rPr/>
        <w:t>年高考评分标准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2">
    <w:name w:val="列出段落1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/>
  <dcterms:modified xsi:type="dcterms:W3CDTF">2015-03-12T13:15:00Z</dcterms:modified>
  <cp:revision>2</cp:revision>
  <dc:subject/>
  <dc:title/>
</cp:coreProperties>
</file>