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0"/>
        </w:rPr>
        <w:t>银川一中</w:t>
      </w:r>
      <w:r>
        <w:rPr>
          <w:rFonts w:eastAsia="楷体_GB2312;微软雅黑" w:ascii="楷体_GB2312;微软雅黑" w:hAnsi="楷体_GB2312;微软雅黑"/>
          <w:b/>
          <w:bCs/>
          <w:sz w:val="30"/>
        </w:rPr>
        <w:t>2014/2015</w:t>
      </w:r>
      <w:r>
        <w:rPr>
          <w:rFonts w:ascii="楷体_GB2312;微软雅黑" w:hAnsi="楷体_GB2312;微软雅黑" w:eastAsia="楷体_GB2312;微软雅黑"/>
          <w:b/>
          <w:bCs/>
          <w:sz w:val="30"/>
        </w:rPr>
        <w:t>学年度</w:t>
      </w:r>
      <w:r>
        <w:rPr>
          <w:rFonts w:eastAsia="楷体_GB2312;微软雅黑" w:ascii="楷体_GB2312;微软雅黑" w:hAnsi="楷体_GB2312;微软雅黑"/>
          <w:b/>
          <w:bCs/>
          <w:sz w:val="30"/>
        </w:rPr>
        <w:t>(</w:t>
      </w:r>
      <w:r>
        <w:rPr>
          <w:rFonts w:ascii="楷体_GB2312;微软雅黑" w:hAnsi="楷体_GB2312;微软雅黑" w:eastAsia="楷体_GB2312;微软雅黑"/>
          <w:b/>
          <w:bCs/>
          <w:sz w:val="30"/>
        </w:rPr>
        <w:t>上</w:t>
      </w:r>
      <w:r>
        <w:rPr>
          <w:rFonts w:eastAsia="楷体_GB2312;微软雅黑" w:ascii="楷体_GB2312;微软雅黑" w:hAnsi="楷体_GB2312;微软雅黑"/>
          <w:b/>
          <w:bCs/>
          <w:sz w:val="30"/>
        </w:rPr>
        <w:t>)</w:t>
      </w:r>
      <w:r>
        <w:rPr>
          <w:rFonts w:ascii="楷体_GB2312;微软雅黑" w:hAnsi="楷体_GB2312;微软雅黑" w:eastAsia="楷体_GB2312;微软雅黑"/>
          <w:b/>
          <w:bCs/>
          <w:sz w:val="30"/>
        </w:rPr>
        <w:t>高一期中考试</w:t>
      </w:r>
    </w:p>
    <w:p>
      <w:pPr>
        <w:pStyle w:val="Normal"/>
        <w:snapToGrid w:val="false"/>
        <w:spacing w:lineRule="auto" w:line="336"/>
        <w:jc w:val="center"/>
        <w:rPr>
          <w:rFonts w:ascii="方正行楷简体;微软雅黑" w:hAnsi="方正行楷简体;微软雅黑" w:eastAsia="方正行楷简体;微软雅黑"/>
          <w:b/>
          <w:b/>
          <w:bCs/>
          <w:sz w:val="25"/>
        </w:rPr>
      </w:pPr>
      <w:r>
        <w:rPr>
          <w:rFonts w:ascii="方正行楷简体;微软雅黑" w:hAnsi="方正行楷简体;微软雅黑" w:eastAsia="方正行楷简体;微软雅黑"/>
          <w:b/>
          <w:bCs/>
          <w:sz w:val="48"/>
        </w:rPr>
        <w:t>语 文 试 卷</w:t>
      </w:r>
    </w:p>
    <w:p>
      <w:pPr>
        <w:pStyle w:val="Normal"/>
        <w:snapToGrid w:val="false"/>
        <w:spacing w:lineRule="auto" w:line="360"/>
        <w:jc w:val="right"/>
        <w:rPr>
          <w:rFonts w:ascii="方正行楷简体;微软雅黑" w:hAnsi="方正行楷简体;微软雅黑" w:eastAsia="方正行楷简体;微软雅黑"/>
          <w:b/>
          <w:b/>
          <w:bCs/>
          <w:sz w:val="34"/>
        </w:rPr>
      </w:pPr>
      <w:r>
        <w:rPr>
          <w:rFonts w:eastAsia="幼圆;微软雅黑"/>
          <w:b/>
          <w:bCs/>
          <w:sz w:val="22"/>
        </w:rPr>
        <w:t>命题人</w:t>
      </w:r>
      <w:r>
        <w:rPr>
          <w:b/>
          <w:bCs/>
        </w:rPr>
        <w:t>：</w:t>
      </w:r>
      <w:r>
        <w:rPr>
          <w:rFonts w:ascii="方正行楷简体;微软雅黑" w:hAnsi="方正行楷简体;微软雅黑" w:eastAsia="方正行楷简体;微软雅黑"/>
          <w:b/>
          <w:bCs/>
          <w:sz w:val="32"/>
        </w:rPr>
        <w:t>马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基础知识（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词语中加点字的读音，完全正确的一项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 xml:space="preserve">）徨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青</w:t>
      </w:r>
      <w:r>
        <w:rPr>
          <w:rFonts w:ascii="宋体;SimSun" w:hAnsi="宋体;SimSun" w:cs="宋体;SimSun"/>
          <w:b/>
          <w:szCs w:val="21"/>
          <w:em w:val="underDot"/>
        </w:rPr>
        <w:t>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遒</w:t>
      </w:r>
      <w:r>
        <w:rPr>
          <w:rFonts w:ascii="宋体;SimSun" w:hAnsi="宋体;SimSun" w:cs="宋体;SimSun"/>
          <w:b/>
          <w:szCs w:val="21"/>
          <w:em w:val="underDot"/>
        </w:rPr>
        <w:t>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颓</w:t>
      </w:r>
      <w:r>
        <w:rPr>
          <w:rFonts w:ascii="宋体;SimSun" w:hAnsi="宋体;SimSun" w:cs="宋体;SimSun"/>
          <w:b/>
          <w:szCs w:val="21"/>
          <w:em w:val="underDot"/>
        </w:rPr>
        <w:t>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ascii="宋体;SimSun" w:hAnsi="宋体;SimSun" w:cs="宋体;SimSun"/>
          <w:b/>
          <w:szCs w:val="21"/>
          <w:em w:val="underDot"/>
        </w:rPr>
        <w:t>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漫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青</w:t>
      </w:r>
      <w:r>
        <w:rPr>
          <w:rFonts w:ascii="宋体;SimSun" w:hAnsi="宋体;SimSun" w:cs="宋体;SimSun"/>
          <w:b/>
          <w:szCs w:val="21"/>
          <w:em w:val="underDot"/>
        </w:rPr>
        <w:t>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火</w:t>
      </w:r>
      <w:r>
        <w:rPr>
          <w:rFonts w:ascii="宋体;SimSun" w:hAnsi="宋体;SimSun" w:cs="宋体;SimSun"/>
          <w:b/>
          <w:szCs w:val="21"/>
          <w:em w:val="underDot"/>
        </w:rPr>
        <w:t>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愤</w:t>
      </w:r>
      <w:r>
        <w:rPr>
          <w:rFonts w:ascii="宋体;SimSun" w:hAnsi="宋体;SimSun" w:cs="宋体;SimSun"/>
          <w:b/>
          <w:szCs w:val="21"/>
          <w:em w:val="underDot"/>
        </w:rPr>
        <w:t>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冰</w:t>
      </w:r>
      <w:r>
        <w:rPr>
          <w:rFonts w:ascii="宋体;SimSun" w:hAnsi="宋体;SimSun" w:cs="宋体;SimSun"/>
          <w:b/>
          <w:szCs w:val="21"/>
          <w:em w:val="underDot"/>
        </w:rPr>
        <w:t>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麦</w:t>
      </w:r>
      <w:r>
        <w:rPr>
          <w:rFonts w:ascii="宋体;SimSun" w:hAnsi="宋体;SimSun" w:cs="宋体;SimSun"/>
          <w:b/>
          <w:szCs w:val="21"/>
          <w:em w:val="underDot"/>
        </w:rPr>
        <w:t>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袒</w:t>
      </w:r>
      <w:r>
        <w:rPr>
          <w:rFonts w:ascii="宋体;SimSun" w:hAnsi="宋体;SimSun" w:cs="宋体;SimSun"/>
          <w:b/>
          <w:szCs w:val="21"/>
          <w:em w:val="underDot"/>
        </w:rPr>
        <w:t>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u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永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石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忸</w:t>
      </w:r>
      <w:r>
        <w:rPr>
          <w:rFonts w:ascii="宋体;SimSun" w:hAnsi="宋体;SimSun" w:cs="宋体;SimSun"/>
          <w:b/>
          <w:szCs w:val="21"/>
          <w:em w:val="underDot"/>
        </w:rPr>
        <w:t>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词语中，没有错别字的一组是（   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凄</w:t>
      </w:r>
      <w:r>
        <w:rPr>
          <w:rFonts w:ascii="宋体;SimSun" w:hAnsi="宋体;SimSun" w:cs="宋体;SimSun"/>
          <w:b/>
          <w:szCs w:val="21"/>
        </w:rPr>
        <w:t xml:space="preserve">婉  漂泊  褒扬  击浊扬清 </w:t>
      </w:r>
      <w:r>
        <w:rPr>
          <w:rFonts w:cs="宋体;SimSun" w:ascii="宋体;SimSun" w:hAnsi="宋体;SimSun"/>
          <w:b/>
          <w:szCs w:val="21"/>
        </w:rPr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斑斓   笙箫  抨击  箭拔弩张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榆阴 气概 瓦菲 意气风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ab/>
        <w:t xml:space="preserve">    </w:t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讴歌  扭扣  寥廓   天伦之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子横线上依次应填入的词语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没有深厚的生活积淀和艺术功底是写不出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高的诗歌作品的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舒婷把这种深厚的感情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在她的诗歌里，希望引起读者的共鸣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鉴赏时，要体会这些诗的章法、韵律及其他方面的特点，认真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诗的意象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品位 灌注 揣摩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品位 贯注 揣测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品味 灌注 揣摩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品味 贯注 揣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不全含有通假字的一项是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3020</wp:posOffset>
                </wp:positionV>
                <wp:extent cx="3028950" cy="901065"/>
                <wp:effectExtent l="0" t="127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901080"/>
                          <a:chOff x="0" y="0"/>
                          <a:chExt cx="302904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04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7760"/>
                            <a:ext cx="302904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2.6pt;width:238.5pt;height:70.95pt" coordorigin="217,52" coordsize="4770,1419">
                <v:group id="shape_0" style="position:absolute;left:217;top:52;width:4770;height:588">
                  <v:group id="shape_0" style="position:absolute;left:217;top:52;width:675;height:588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608;top:61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7;top:52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2;top:52;width:675;height:588">
                    <v:shape id="shape_0" stroked="t" o:allowincell="f" style="position:absolute;left:4703;top:61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4312;top:52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7;top:883;width:4770;height:588">
                  <v:group id="shape_0" style="position:absolute;left:217;top:883;width:675;height:588">
                    <v:shape id="shape_0" stroked="t" o:allowincell="f" style="position:absolute;left:608;top:892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217;top:883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2;top:883;width:675;height:588">
                    <v:shape id="shape_0" stroked="t" o:allowincell="f" style="position:absolute;left:4703;top:892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4312;top:883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秦</w:t>
      </w:r>
      <w:r>
        <w:rPr>
          <w:rFonts w:ascii="宋体;SimSun" w:hAnsi="宋体;SimSun" w:cs="宋体;SimSun"/>
          <w:b/>
          <w:szCs w:val="21"/>
        </w:rPr>
        <w:t>王</w:t>
      </w:r>
      <w:r>
        <w:rPr>
          <w:rFonts w:ascii="宋体;SimSun" w:hAnsi="宋体;SimSun" w:cs="宋体;SimSun"/>
          <w:b/>
          <w:szCs w:val="21"/>
        </w:rPr>
        <w:t>还柱而走</w: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秦伯说，与郑人盟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李之往来，共其乏困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燕王诚振怖大王之威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日往而不反者，竖子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旦不可不蚤自来谢项王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良出，要项伯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越国以鄙远，君知其难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子中加点词的意义和用法，相同的一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23495</wp:posOffset>
                </wp:positionV>
                <wp:extent cx="3028950" cy="901065"/>
                <wp:effectExtent l="0" t="1270" r="0" b="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901080"/>
                          <a:chOff x="0" y="0"/>
                          <a:chExt cx="302904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04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7760"/>
                            <a:ext cx="302904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4287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5760"/>
                                <a:ext cx="57240" cy="36000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.85pt;width:238.5pt;height:70.95pt" coordorigin="217,37" coordsize="4770,1419">
                <v:group id="shape_0" style="position:absolute;left:217;top:37;width:4770;height:588">
                  <v:group id="shape_0" style="position:absolute;left:217;top:37;width:675;height:588">
                    <v:shape id="shape_0" stroked="t" o:allowincell="f" style="position:absolute;left:608;top:46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217;top:37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2;top:37;width:675;height:588">
                    <v:shape id="shape_0" stroked="t" o:allowincell="f" style="position:absolute;left:4703;top:46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4312;top:37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7;top:868;width:4770;height:588">
                  <v:group id="shape_0" style="position:absolute;left:217;top:868;width:675;height:588">
                    <v:shape id="shape_0" stroked="t" o:allowincell="f" style="position:absolute;left:608;top:877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217;top:868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2;top:868;width:675;height:588">
                    <v:shape id="shape_0" stroked="t" o:allowincell="f" style="position:absolute;left:4703;top:877;width:89;height:56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4312;top:868;width:67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然郑亡，子亦有不利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吾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还也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不阙秦</w:t>
      </w:r>
      <w:r>
        <w:rPr>
          <w:rFonts w:ascii="宋体;SimSun" w:hAnsi="宋体;SimSun" w:cs="宋体;SimSun"/>
          <w:b/>
          <w:szCs w:val="21"/>
        </w:rPr>
        <w:t>，将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b/>
          <w:szCs w:val="21"/>
        </w:rPr>
        <w:t xml:space="preserve">取之                     </w:t>
      </w:r>
      <w:r>
        <w:rPr>
          <w:rFonts w:ascii="宋体;SimSun" w:hAnsi="宋体;SimSun" w:cs="宋体;SimSun"/>
          <w:b/>
          <w:szCs w:val="21"/>
        </w:rPr>
        <w:t>君知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难也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微</w:t>
      </w:r>
      <w:r>
        <w:rPr>
          <w:rFonts w:ascii="宋体;SimSun" w:hAnsi="宋体;SimSun" w:cs="宋体;SimSun"/>
          <w:b/>
          <w:szCs w:val="21"/>
        </w:rPr>
        <w:t>夫人之力不及此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吾属今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之虏矣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微</w:t>
      </w:r>
      <w:r>
        <w:rPr>
          <w:rFonts w:ascii="宋体;SimSun" w:hAnsi="宋体;SimSun" w:cs="宋体;SimSun"/>
          <w:b/>
          <w:szCs w:val="21"/>
        </w:rPr>
        <w:t>太子</w:t>
      </w:r>
      <w:r>
        <w:rPr>
          <w:rFonts w:ascii="宋体;SimSun" w:hAnsi="宋体;SimSun" w:cs="宋体;SimSun"/>
          <w:b/>
          <w:szCs w:val="21"/>
        </w:rPr>
        <w:t>言</w:t>
      </w:r>
      <w:r>
        <w:rPr>
          <w:rFonts w:ascii="宋体;SimSun" w:hAnsi="宋体;SimSun" w:cs="宋体;SimSun"/>
          <w:b/>
          <w:szCs w:val="21"/>
        </w:rPr>
        <w:t>，臣愿得谒之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人方为刀俎，我为鱼肉，何辞</w:t>
      </w:r>
      <w:r>
        <w:rPr>
          <w:rFonts w:ascii="宋体;SimSun" w:hAnsi="宋体;SimSun" w:cs="宋体;SimSun"/>
          <w:b/>
          <w:szCs w:val="21"/>
          <w:em w:val="underDot"/>
        </w:rPr>
        <w:t>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句中，没有语病的一句是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泉阳泉矿泉水厂家温馨提示：本品允许有少量白色或结晶状沉淀物，是天然矿物质结晶体，属正常现象。</w:t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近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阿里巴巴旗下的淘宝和天猫定下了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交易总额突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亿人民币的目</w:t>
      </w:r>
    </w:p>
    <w:p>
      <w:pPr>
        <w:pStyle w:val="Normal"/>
        <w:snapToGrid w:val="false"/>
        <w:spacing w:lineRule="auto" w:line="360"/>
        <w:ind w:left="701" w:hanging="0"/>
        <w:rPr/>
      </w:pPr>
      <w:r>
        <w:rPr>
          <w:rFonts w:ascii="宋体;SimSun" w:hAnsi="宋体;SimSun" w:cs="宋体;SimSun"/>
          <w:b/>
          <w:szCs w:val="21"/>
        </w:rPr>
        <w:t>标</w:t>
      </w:r>
      <w:r>
        <w:rPr>
          <w:rFonts w:ascii="宋体;SimSun" w:hAnsi="宋体;SimSun" w:cs="宋体;SimSun"/>
          <w:b/>
          <w:szCs w:val="21"/>
        </w:rPr>
        <w:t>，这对他们而言并不是过高的奢望。</w:t>
      </w:r>
    </w:p>
    <w:p>
      <w:pPr>
        <w:pStyle w:val="Normal"/>
        <w:snapToGrid w:val="false"/>
        <w:spacing w:lineRule="auto" w:line="360"/>
        <w:ind w:left="704" w:hanging="354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全新的形式、权威的导师、优秀的学员和热情的观众，让“中国好声音”不再是传统意义上的选秀节目，而是一场普及率极高的音乐盛会。</w:t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据悉，为了更好地体现高考公平性，今年高考全国将针对贫困地区提供一万个招生名额走进高校，保证他们有机会实现“大学梦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项中，加点成语使用不恰当的一项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这次三国海军举行联合演习，当然是</w:t>
      </w:r>
      <w:r>
        <w:rPr>
          <w:rFonts w:ascii="宋体;SimSun" w:hAnsi="宋体;SimSun" w:cs="宋体;SimSun"/>
          <w:b/>
          <w:szCs w:val="21"/>
          <w:em w:val="underDot"/>
        </w:rPr>
        <w:t>项庄舞剑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em w:val="underDot"/>
        </w:rPr>
        <w:t>意在沛公</w:t>
      </w:r>
      <w:r>
        <w:rPr>
          <w:rFonts w:ascii="宋体;SimSun" w:hAnsi="宋体;SimSun" w:cs="宋体;SimSun"/>
          <w:b/>
          <w:szCs w:val="21"/>
        </w:rPr>
        <w:t>，表面上针对的目标是诡谲多变的南海情势，但他们的真正目标似乎是在共同牵制大陆：</w:t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为中国女曲打拼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、也取得不俗战绩，但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奥运后，</w:t>
      </w:r>
      <w:r>
        <w:rPr>
          <w:rFonts w:ascii="宋体;SimSun" w:hAnsi="宋体;SimSun" w:cs="宋体;SimSun"/>
          <w:b/>
          <w:szCs w:val="21"/>
          <w:em w:val="underDot"/>
        </w:rPr>
        <w:t>劳苦功高</w:t>
      </w:r>
      <w:r>
        <w:rPr>
          <w:rFonts w:ascii="宋体;SimSun" w:hAnsi="宋体;SimSun" w:cs="宋体;SimSun"/>
          <w:b/>
          <w:szCs w:val="21"/>
        </w:rPr>
        <w:t>的韩国曲棍球名帅金昶伯 却未能与中心续约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核心技术被别人垄断时，用惯了微软视窗操作系统的国内电脑用户，现在终于体会到了什么叫</w:t>
      </w:r>
      <w:r>
        <w:rPr>
          <w:rFonts w:ascii="宋体;SimSun" w:hAnsi="宋体;SimSun" w:cs="宋体;SimSun"/>
          <w:b/>
          <w:szCs w:val="21"/>
          <w:em w:val="underDot"/>
        </w:rPr>
        <w:t>人为刀俎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em w:val="underDot"/>
        </w:rPr>
        <w:t>我为鱼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704" w:hanging="354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为解决手头经济窘迫的困境，三名小偷在不到半年的时间里，几乎将临近的小商店“光顾” 了一遍，而每次的作案目标除现金外便是香烟，对其他物品却</w:t>
      </w:r>
      <w:r>
        <w:rPr>
          <w:rFonts w:ascii="宋体;SimSun" w:hAnsi="宋体;SimSun" w:cs="宋体;SimSun"/>
          <w:b/>
          <w:szCs w:val="21"/>
          <w:em w:val="underDot"/>
        </w:rPr>
        <w:t>秋毫无犯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将序号按语意连贯的要求填入下列文字横线处。最恰当的一项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乘船在两岸夹山的漓江上航行，最能让人感受到“桂林山水甲天下”。船舷外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面对这一幅幅彩墨画，你能不叹服诗人诗句的贴切：桂林的山啊漓江的水，情一般深啊梦一样美……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山色虽无幽深，但青葱明丽：山石层层累累，刀劈斧削，触目是造化形成的溶洞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江水穿峰过岩，曲曲折折，仿佛银河化为了大地上的飘带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江峰临江陡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谈不上海拔，但气势依然雄险；峰峦相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蜿蜒形成一道道优美的曲线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江面弥望中一抹抹深深的碧色，使人心醉，近处的江水却又清澈见底，荡人心胸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①②③④</w:t>
      </w:r>
      <w:r>
        <w:rPr>
          <w:rFonts w:cs="宋体;SimSun" w:ascii="宋体;SimSun" w:hAnsi="宋体;SimSun"/>
          <w:b/>
          <w:szCs w:val="21"/>
        </w:rPr>
        <w:tab/>
        <w:tab/>
        <w:t>B.</w:t>
      </w:r>
      <w:r>
        <w:rPr>
          <w:rFonts w:cs="宋体;SimSun" w:ascii="宋体;SimSun" w:hAnsi="宋体;SimSun"/>
          <w:b/>
          <w:szCs w:val="21"/>
        </w:rPr>
        <w:t>②①④③</w:t>
      </w:r>
      <w:r>
        <w:rPr>
          <w:rFonts w:cs="宋体;SimSun" w:ascii="宋体;SimSun" w:hAnsi="宋体;SimSun"/>
          <w:b/>
          <w:szCs w:val="21"/>
        </w:rPr>
        <w:tab/>
        <w:tab/>
        <w:t>C.</w:t>
      </w:r>
      <w:r>
        <w:rPr>
          <w:rFonts w:cs="宋体;SimSun" w:ascii="宋体;SimSun" w:hAnsi="宋体;SimSun"/>
          <w:b/>
          <w:szCs w:val="21"/>
        </w:rPr>
        <w:t>③①②④</w:t>
      </w:r>
      <w:r>
        <w:rPr>
          <w:rFonts w:cs="宋体;SimSun" w:ascii="宋体;SimSun" w:hAnsi="宋体;SimSun"/>
          <w:b/>
          <w:szCs w:val="21"/>
        </w:rPr>
        <w:tab/>
        <w:tab/>
        <w:t>D.</w:t>
      </w:r>
      <w:r>
        <w:rPr>
          <w:rFonts w:cs="宋体;SimSun" w:ascii="宋体;SimSun" w:hAnsi="宋体;SimSun"/>
          <w:b/>
          <w:szCs w:val="21"/>
        </w:rPr>
        <w:t>③④①②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9-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章邯已破项梁军，则以为楚地兵不足忧，乃渡河击赵，大破之。当此时，赵歇为王，陈余为 将，张耳为相，皆走入钜鹿城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楚王召宋义与计事而大悦之，因置以为上将军，项羽为鲁公，为次将，救赵。诸别将皆属宋 义，号为卿子冠军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行至安阳，留四十六日不进。项羽曰：“吾闻秦军围赵王钜鹿，疾引兵渡河，楚击其外，赵应 其内，破秦军必矣。”宋义曰：“不然。今秦攻赵，战胜则兵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罢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我承其敝；不胜，则我引兵鼓行而 西，必举秦矣。故不如先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斗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秦、赵。夫被坚执锐，义不如公；坐而运策，公不如义。”因下令军中 曰：“猛如虎、狠如羊、贪如狼、强不可使者，皆斩之。”乃遣其子宋襄相齐，身送之至无盐，饮酒高 会。天寒大雨，士卒冻饥。项羽曰：“将戮力而攻秦，久留不行。今岁饥民贫，士卒食芋菽，军无 见粮。且扫境内而专属于将军，国家安危，在此一举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今不恤士卒而徇其私，非社稷之臣。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”即其 帐中斩宋义头，出令军中曰：“宋义与齐谋反楚，楚王阴令羽诛之。”当是时，诸将皆慑服，莫敢枝梧。乃相与共立羽为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假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上将军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项羽乃悉引兵渡河，皆沉船，破釜甑，烧庐舍，持三日粮，以示士卒必死，无一还心。于是至 则围王离，与秦军遇，九战，绝其甬道，大破之，杀苏角，虏王离。当是时，楚兵冠诸侯。诸侯军救 钜鹿下者十余</w:t>
      </w:r>
      <w:r>
        <w:rPr>
          <w:rFonts w:ascii="楷体_GB2312;微软雅黑" w:hAnsi="楷体_GB2312;微软雅黑" w:cs="宋体;SimSun" w:eastAsia="楷体_GB2312;微软雅黑"/>
          <w:b/>
          <w:szCs w:val="21"/>
          <w:em w:val="underDot"/>
        </w:rPr>
        <w:t>壁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莫敢纵兵。楚战士无不一以当十，楚兵呼声动天，诸侯军无不人人惴恐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于是已破秦军，项羽召见诸侯将，入辕门，无不膝行而前，莫敢仰视。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项羽由是始为诸侯上将军，诸侯 皆属焉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自《史记•项羽本纪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对下列句子中加点词的解释不正确的一项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 xml:space="preserve">分）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战胜则兵</w:t>
      </w:r>
      <w:r>
        <w:rPr>
          <w:rFonts w:ascii="宋体;SimSun" w:hAnsi="宋体;SimSun" w:cs="宋体;SimSun"/>
          <w:b/>
          <w:szCs w:val="21"/>
          <w:em w:val="underDot"/>
        </w:rPr>
        <w:t>罢</w:t>
      </w:r>
      <w:r>
        <w:rPr>
          <w:rFonts w:cs="宋体;SimSun" w:ascii="宋体;SimSun" w:hAnsi="宋体;SimSun"/>
          <w:b/>
          <w:szCs w:val="21"/>
        </w:rPr>
        <w:tab/>
        <w:t xml:space="preserve">                     </w:t>
      </w:r>
      <w:r>
        <w:rPr>
          <w:rFonts w:ascii="宋体;SimSun" w:hAnsi="宋体;SimSun" w:cs="宋体;SimSun"/>
          <w:b/>
          <w:szCs w:val="21"/>
        </w:rPr>
        <w:t>罢，通“疲”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立羽为</w:t>
      </w:r>
      <w:r>
        <w:rPr>
          <w:rFonts w:ascii="宋体;SimSun" w:hAnsi="宋体;SimSun" w:cs="宋体;SimSun"/>
          <w:b/>
          <w:szCs w:val="21"/>
          <w:em w:val="underDot"/>
        </w:rPr>
        <w:t>假</w:t>
      </w:r>
      <w:r>
        <w:rPr>
          <w:rFonts w:ascii="宋体;SimSun" w:hAnsi="宋体;SimSun" w:cs="宋体;SimSun"/>
          <w:b/>
          <w:szCs w:val="21"/>
        </w:rPr>
        <w:t>上将军</w:t>
      </w:r>
      <w:r>
        <w:rPr>
          <w:rFonts w:cs="宋体;SimSun" w:ascii="宋体;SimSun" w:hAnsi="宋体;SimSun"/>
          <w:b/>
          <w:szCs w:val="21"/>
        </w:rPr>
        <w:tab/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假，假扮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故不如先</w:t>
      </w:r>
      <w:r>
        <w:rPr>
          <w:rFonts w:ascii="宋体;SimSun" w:hAnsi="宋体;SimSun" w:cs="宋体;SimSun"/>
          <w:b/>
          <w:szCs w:val="21"/>
          <w:em w:val="underDot"/>
        </w:rPr>
        <w:t>斗</w:t>
      </w:r>
      <w:r>
        <w:rPr>
          <w:rFonts w:ascii="宋体;SimSun" w:hAnsi="宋体;SimSun" w:cs="宋体;SimSun"/>
          <w:b/>
          <w:szCs w:val="21"/>
        </w:rPr>
        <w:t>秦、赵</w:t>
      </w:r>
      <w:r>
        <w:rPr>
          <w:rFonts w:cs="宋体;SimSun" w:ascii="宋体;SimSun" w:hAnsi="宋体;SimSun"/>
          <w:b/>
          <w:szCs w:val="21"/>
        </w:rPr>
        <w:tab/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斗，使……相斗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救钜鹿下</w:t>
      </w:r>
      <w:r>
        <w:rPr>
          <w:rFonts w:ascii="宋体;SimSun" w:hAnsi="宋体;SimSun" w:cs="宋体;SimSun"/>
          <w:b/>
          <w:szCs w:val="21"/>
        </w:rPr>
        <w:t>者</w:t>
      </w:r>
      <w:r>
        <w:rPr>
          <w:rFonts w:ascii="宋体;SimSun" w:hAnsi="宋体;SimSun" w:cs="宋体;SimSun"/>
          <w:b/>
          <w:szCs w:val="21"/>
        </w:rPr>
        <w:t>十余</w:t>
      </w:r>
      <w:r>
        <w:rPr>
          <w:rFonts w:ascii="宋体;SimSun" w:hAnsi="宋体;SimSun" w:cs="宋体;SimSun"/>
          <w:b/>
          <w:szCs w:val="21"/>
          <w:em w:val="underDot"/>
        </w:rPr>
        <w:t>壁</w:t>
      </w:r>
      <w:r>
        <w:rPr>
          <w:rFonts w:cs="宋体;SimSun" w:ascii="宋体;SimSun" w:hAnsi="宋体;SimSun"/>
          <w:b/>
          <w:szCs w:val="21"/>
        </w:rPr>
        <w:tab/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壁，营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面几句话编成四组，都能表现项羽有勇有谋的一组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夫被坚执锐，义不如公；</w:t>
      </w:r>
      <w:r>
        <w:rPr>
          <w:rFonts w:ascii="宋体;SimSun" w:hAnsi="宋体;SimSun" w:cs="宋体;SimSun"/>
          <w:b/>
          <w:szCs w:val="21"/>
        </w:rPr>
        <w:t xml:space="preserve">             ②</w:t>
      </w:r>
      <w:r>
        <w:rPr>
          <w:rFonts w:ascii="宋体;SimSun" w:hAnsi="宋体;SimSun" w:cs="宋体;SimSun"/>
          <w:b/>
          <w:szCs w:val="21"/>
        </w:rPr>
        <w:t>楚击其外，赵应其内，破秦军必矣；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今岁饥民贫，士卒食芋菽，军无见粮；</w:t>
      </w:r>
      <w:r>
        <w:rPr>
          <w:rFonts w:ascii="宋体;SimSun" w:hAnsi="宋体;SimSun" w:cs="宋体;SimSun"/>
          <w:b/>
          <w:szCs w:val="21"/>
        </w:rPr>
        <w:t xml:space="preserve"> ④</w:t>
      </w:r>
      <w:r>
        <w:rPr>
          <w:rFonts w:ascii="宋体;SimSun" w:hAnsi="宋体;SimSun" w:cs="宋体;SimSun"/>
          <w:b/>
          <w:szCs w:val="21"/>
        </w:rPr>
        <w:t>悉引兵渡河，皆沉船，破釜甑，烧庐舍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项羽为鲁公，为次将；</w:t>
      </w:r>
      <w:r>
        <w:rPr>
          <w:rFonts w:ascii="宋体;SimSun" w:hAnsi="宋体;SimSun" w:cs="宋体;SimSun"/>
          <w:b/>
          <w:szCs w:val="21"/>
        </w:rPr>
        <w:t xml:space="preserve">               ⑥</w:t>
      </w:r>
      <w:r>
        <w:rPr>
          <w:rFonts w:ascii="宋体;SimSun" w:hAnsi="宋体;SimSun" w:cs="宋体;SimSun"/>
          <w:b/>
          <w:szCs w:val="21"/>
        </w:rPr>
        <w:t>诸侯军救钜鹿下者十余壁，莫敢纵兵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>①②③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②③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>①②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>④⑤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对原文有关内容分析和概括，正确的一项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left="817" w:hanging="3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猛如虎、狠如羊、贪如狼”充分地表现项羽及其军队的勇猛和超强的战斗力，为后文埋下了伏笔。</w:t>
      </w:r>
    </w:p>
    <w:p>
      <w:pPr>
        <w:pStyle w:val="Normal"/>
        <w:snapToGrid w:val="false"/>
        <w:spacing w:lineRule="auto" w:line="360"/>
        <w:ind w:left="817" w:hanging="3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项羽认为，虽然若论坐于军帐，运筹决策，他比不上宋义；但是披坚甲执锐兵，勇战前线，宋义比不上他。于是作为次将的项羽心里不服宋义为上将军。</w:t>
      </w:r>
    </w:p>
    <w:p>
      <w:pPr>
        <w:pStyle w:val="Normal"/>
        <w:snapToGrid w:val="false"/>
        <w:spacing w:lineRule="auto" w:line="360"/>
        <w:ind w:left="817" w:hanging="3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由于宋义不戮力救赵攻秦，拒谏饰非，饮酒高会，“久留不行”，所以项羽杀了他。</w:t>
      </w:r>
    </w:p>
    <w:p>
      <w:pPr>
        <w:pStyle w:val="Normal"/>
        <w:snapToGrid w:val="false"/>
        <w:spacing w:lineRule="auto" w:line="360"/>
        <w:ind w:left="817" w:hanging="3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项羽军破釜沉舟，抱着必死决心，于是士气大增，无不一以当十，势如破竹地战胜了秦军和诸侯的军队，最后诸侯军 “无不膝行而前”而臣服于他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把</w:t>
      </w:r>
      <w:r>
        <w:rPr>
          <w:rFonts w:ascii="宋体;SimSun" w:hAnsi="宋体;SimSun" w:cs="宋体;SimSun"/>
          <w:b/>
          <w:szCs w:val="21"/>
        </w:rPr>
        <w:t>下列几个</w:t>
      </w:r>
      <w:r>
        <w:rPr>
          <w:rFonts w:ascii="宋体;SimSun" w:hAnsi="宋体;SimSun" w:cs="宋体;SimSun"/>
          <w:b/>
          <w:szCs w:val="21"/>
        </w:rPr>
        <w:t>句子译成现代汉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今不恤士卒而徇其私，非社稷之臣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于是已破秦军，项羽召见诸侯将，</w:t>
      </w:r>
      <w:r>
        <w:rPr>
          <w:rFonts w:ascii="宋体;SimSun" w:hAnsi="宋体;SimSun" w:cs="宋体;SimSun"/>
          <w:b/>
          <w:szCs w:val="21"/>
        </w:rPr>
        <w:t>入</w:t>
      </w:r>
      <w:r>
        <w:rPr>
          <w:rFonts w:ascii="宋体;SimSun" w:hAnsi="宋体;SimSun" w:cs="宋体;SimSun"/>
          <w:b/>
          <w:szCs w:val="21"/>
        </w:rPr>
        <w:t>辕门，无不膝行而前，莫敢仰视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既东封郑，又欲肆其西封，若不阙秦，将焉取之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名篇名句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在下列句子的横线上填上恰当的内容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曾记否，到中流击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？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她静默地远了，远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走尽这雨巷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油油的在水底招摇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真的猛士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又前而为歌曰：“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壮士一去兮不复</w:t>
      </w:r>
      <w:r>
        <w:rPr>
          <w:rFonts w:ascii="宋体;SimSun" w:hAnsi="宋体;SimSun" w:cs="宋体;SimSun"/>
          <w:b/>
          <w:szCs w:val="21"/>
        </w:rPr>
        <w:t>还</w:t>
      </w:r>
      <w:r>
        <w:rPr>
          <w:rFonts w:ascii="宋体;SimSun" w:hAnsi="宋体;SimSun" w:cs="宋体;SimSun"/>
          <w:b/>
          <w:szCs w:val="21"/>
        </w:rPr>
        <w:t>！”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古诗鉴赏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首诗歌，完成</w:t>
      </w:r>
      <w:r>
        <w:rPr>
          <w:rFonts w:cs="宋体;SimSun" w:ascii="宋体;SimSun" w:hAnsi="宋体;SimSun"/>
          <w:b/>
          <w:szCs w:val="21"/>
        </w:rPr>
        <w:t>14—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画眉鸟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欧阳修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百啭千声随意移，山花红紫树高低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始知锁向金笼听，不及林间自在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这首诗借助“画眉鸟”表达了诗人怎样的思想感情？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简析这首诗最突出的艺术手法及作用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现代文阅读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作品，完成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心灵踱步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张秀亚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又是阴天，浮云的帘帏还未曾拉开。火车行过那长遍茅草的山坡，渐渐地速度快了起 来。她觉得那垂垂的草叶，好像她的思绪，如波，如带，纷披，凌乱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打开车窗，她又似呼吸到青麦那股特有的沁人芳香。比那香味更农的乡愁，似烟非烟， 弥漫开来，沾濡上她的睫毛了。啊，在这阴沉沉的天气，无处不萋萋，在她这怀乡病的患者，也就 无处不凄凄了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她眨了眨眼睛，车子正在浊水溪上的铁轨桥上狂奔，这溪水已经干涸了，只是溪床上一 些乱石，大睁着茫然的白眼，无语地凝望着天空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车子在终点停下来了，她的眼睛自车窗外收了回来，那本单调但有趣的大书，遂暂时向 她阖起来了。她走下火车。亲切的目光到处逡巡着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长髯的老榕树旁边，是几辆饱经风雨的破旧三轮车，那些车夫还认得她，古铜色的脸上，浮 漾着古铜色的微笑。在数不清的曰子里，在那简陋的车儿上，她享受过多少清风与明月。那时候， 两个孩子还小。她可以从容地坐在车子座位中间，那两个蠕动的小身子，紧紧地依偎着她，有时 候，一张红通通的小脸突然贴了过来，小手开始摸弄她的面颊，拉扯她的头发。她那时感觉到幸 福，温馨，毕竟有两个美丽的小生命需要她……想着，想着，她不知怎的竟跳到一辆三轮车上来了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车子上只有她一个人，空荡荡的，当年那两个可爱的孩子呢？他们的生活的天际线已经扩展了，他们有了他们自己的新天地，他们已不再需要一个母亲过分关怀与扶持……她的嘴角在搐动着，她在笑呢，在笑吗？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—缕阳光，穿过了车篷的缝隙，照到她的髯边。暖洋洋的，她像当年两只温热的小手捧着她的脸，接着，嘘着气的小嘴巴贴到她的耳边来了，“嗯，姆妈，给我五毛钱，去买个大气球。”她 笑了，这一次笑得真开心，但还未敢笑出声来，怕车夫听了会感到诧异。车子走过一片凤凰木树荫，顽皮的阳光隐去了，也没有了那甜甜的，泡泡糖味道的耳语了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(8)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车子又转了一个弯，她看到那座图书馆了，白色的屋顶，土红色的墙头，散布着木棉花的 影子，有着夕阳一般颜色的木棉花，给人一种古香古色的感受，和墙里边那些旧书的纸色一样， 令人总想到过去的日子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(9)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啊，没有什么，秋天的落叶！”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(10)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在把玩着那些落叶时，她每随口念出那几句译的诗。的确，一片普通的枯干了的叶，原 本没有什么，只是它代表着一个浅碧的春天，一个浓艳的夏日，一个有回忆的瑰丽生命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(11)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车子停下来了，也打断了她的沉思。啊，这是她的老“家”呢——什么地方才是一个游 子的“家”呢。巷子里静悄悄的，</w:t>
      </w:r>
      <w:r>
        <w:rPr>
          <w:rFonts w:ascii="楷体_GB2312;微软雅黑" w:hAnsi="楷体_GB2312;微软雅黑" w:cs="宋体;SimSun" w:eastAsia="楷体_GB2312;微软雅黑"/>
          <w:b/>
          <w:szCs w:val="21"/>
          <w:u w:val="wave"/>
        </w:rPr>
        <w:t>只有谁家孩子养的鸽子在吐着泡沫般的声音。邻居门口的榉树，守望着一地日影，一条发亮的蜥蜴，在她这旧宅的短墙上爬过去了，是她的断了线的思想吗？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她原来是想在这个旧家里呆一个下午的，但是到了门口，看到那锈了的铁锁，实在不想进去了。那宅院里满潴着一池清水似的寂静，她不想去搅动它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这些残破的砖头，这么多年来，看过多少次她的身影的闪出闪进，听过多少次她的絮语同歌声？真的，如今她已忘了那些老歌，那些可爱的老歌。她如今转而爱谛听寂静，她多喜欢那两句：“虚空至极，转觉万籁有声。”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她如今已会自“无”中求“有”了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太阳渐渐地斜下去了，她一直还未开启旧宅门前那把锁，任着它生锈吧，任着它锁住一地夕阳吧，她又要走了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她默默地祝福，为她那些老邻居，为了她的这座旧舍，为了这条长巷，为了这座小城。</w:t>
      </w:r>
    </w:p>
    <w:p>
      <w:pPr>
        <w:pStyle w:val="Normal"/>
        <w:snapToGrid w:val="false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当晚，她又坐夜快车回到某城，她觉得很疲惫，也很快乐，她已做了一次心灵的踱步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下列对文章的理解，不正确的两项是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 ）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文章融记叙、描写、抒情为一体，运用比喻、比拟、夸张、排比等多种修辞手法，将个人情思 与人生感悟相结合，意蕴丰富，引人共鸣。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她”因思乡而归乡，在回乡过程中找到了许多美好的回忆和自己的快乐，感受到了内心 的充实和宁静。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文章第</w:t>
      </w: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到第</w:t>
      </w:r>
      <w:r>
        <w:rPr>
          <w:rFonts w:cs="宋体;SimSun" w:ascii="宋体;SimSun" w:hAnsi="宋体;SimSun"/>
          <w:b/>
          <w:szCs w:val="21"/>
        </w:rPr>
        <w:t>(7)</w:t>
      </w:r>
      <w:r>
        <w:rPr>
          <w:rFonts w:ascii="宋体;SimSun" w:hAnsi="宋体;SimSun" w:cs="宋体;SimSun"/>
          <w:b/>
          <w:szCs w:val="21"/>
        </w:rPr>
        <w:t>段将“她”的现实所见与过去与孩子的点滴回忆交织，既充满了往事不 再的痛苦，也有亲子之爱的美好幸福。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本文以时间和空间为序，记叙了“她”回乡的所见所闻所感，表现了“她”内心复杂的感受 和人生的感悟。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 xml:space="preserve">．“她一直还未开启旧宅门前那把锁”是因为老家静悄悄的，作者心情也恢复了宁静，不愿打扰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她”的这次“心灵踱步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情感丰富，请简要概括其情感的变化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请简要分析文章第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段景物描写的作用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472" w:hanging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文章说，“她如今已会自‘无’中寻求‘有’了”。请结合文本及生活体验谈谈你的认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left="472" w:hanging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作文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照下面的题目、提示、要求，写一篇记叙文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：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生活处处是考场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Cs w:val="21"/>
        </w:rPr>
        <w:t>提示：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生活中随时都会有检验、考查每一个人的时候，这就是“考场”。上高中以来，你或你 身边的人，都会有这样的经历，不妨把它写出来。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通过对两三件事的回忆，表现一个主题。</w:t>
      </w:r>
    </w:p>
    <w:p>
      <w:pPr>
        <w:pStyle w:val="Normal"/>
        <w:snapToGrid w:val="false"/>
        <w:spacing w:lineRule="auto" w:line="360"/>
        <w:ind w:firstLine="1176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写一篇复杂记叙文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要有一定的议论或抒情）。</w:t>
      </w:r>
    </w:p>
    <w:p>
      <w:pPr>
        <w:pStyle w:val="Normal"/>
        <w:snapToGrid w:val="false"/>
        <w:spacing w:lineRule="auto" w:line="360"/>
        <w:ind w:firstLine="1176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3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不少于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80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字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549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高一期中语文试卷答题卷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班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学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选择题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6"/>
        <w:gridCol w:w="567"/>
        <w:gridCol w:w="566"/>
        <w:gridCol w:w="567"/>
        <w:gridCol w:w="567"/>
        <w:gridCol w:w="566"/>
        <w:gridCol w:w="567"/>
        <w:gridCol w:w="583"/>
        <w:gridCol w:w="584"/>
        <w:gridCol w:w="584"/>
        <w:gridCol w:w="553"/>
        <w:gridCol w:w="553"/>
        <w:gridCol w:w="55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曾记否，到中流击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？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她静默地远了，远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走尽这雨巷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油油的在水底招摇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真的猛士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又前而为歌曰：“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壮士一去兮不复返！”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作文</w:t>
      </w:r>
      <w:r>
        <w:rPr>
          <w:rFonts w:eastAsia="黑体;SimHei" w:cs="宋体;SimSun" w:ascii="黑体;SimHei" w:hAnsi="黑体;SimHei"/>
          <w:b/>
          <w:szCs w:val="21"/>
        </w:rPr>
        <w:t>(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行楷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11:00Z</dcterms:modified>
  <cp:revision>2</cp:revision>
  <dc:subject/>
  <dc:title/>
</cp:coreProperties>
</file>