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桥东中学</w:t>
      </w:r>
      <w:r>
        <w:rPr>
          <w:rFonts w:eastAsia="黑体;SimHei"/>
          <w:sz w:val="28"/>
          <w:szCs w:val="28"/>
        </w:rPr>
        <w:t>2014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学年上学期期中考试高一年段语文试卷</w:t>
      </w:r>
    </w:p>
    <w:p>
      <w:pPr>
        <w:pStyle w:val="Normal"/>
        <w:spacing w:lineRule="auto" w:line="360"/>
        <w:ind w:right="480" w:firstLine="720"/>
        <w:jc w:val="right"/>
        <w:rPr>
          <w:rFonts w:eastAsia="楷体_GB2312;微软雅黑"/>
          <w:color w:val="000000"/>
          <w:sz w:val="18"/>
          <w:szCs w:val="18"/>
        </w:rPr>
      </w:pPr>
      <w:r>
        <w:rPr>
          <w:rFonts w:eastAsia="楷体_GB2312;微软雅黑"/>
          <w:color w:val="000000"/>
        </w:rPr>
        <w:t>命题人：罗淑娟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;微软雅黑"/>
          <w:color w:val="000000"/>
        </w:rPr>
        <w:t>审核人：高一备课组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;微软雅黑"/>
          <w:color w:val="000000"/>
          <w:sz w:val="18"/>
          <w:szCs w:val="18"/>
        </w:rPr>
        <w:t>时限：</w:t>
      </w:r>
      <w:r>
        <w:rPr>
          <w:rFonts w:eastAsia="楷体_GB2312;微软雅黑"/>
          <w:color w:val="000000"/>
          <w:sz w:val="18"/>
          <w:szCs w:val="18"/>
        </w:rPr>
        <w:t>150</w:t>
      </w:r>
      <w:r>
        <w:rPr>
          <w:rFonts w:eastAsia="楷体_GB2312;微软雅黑"/>
          <w:color w:val="000000"/>
          <w:sz w:val="18"/>
          <w:szCs w:val="18"/>
        </w:rPr>
        <w:t>分钟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楷体_GB2312;微软雅黑"/>
          <w:color w:val="000000"/>
          <w:sz w:val="18"/>
          <w:szCs w:val="18"/>
        </w:rPr>
        <w:t>满分：</w:t>
      </w:r>
      <w:r>
        <w:rPr>
          <w:rFonts w:eastAsia="楷体_GB2312;微软雅黑"/>
          <w:color w:val="000000"/>
          <w:sz w:val="18"/>
          <w:szCs w:val="18"/>
        </w:rPr>
        <w:t>150</w:t>
      </w:r>
      <w:r>
        <w:rPr>
          <w:rFonts w:eastAsia="楷体_GB2312;微软雅黑"/>
          <w:color w:val="000000"/>
          <w:sz w:val="18"/>
          <w:szCs w:val="18"/>
        </w:rPr>
        <w:t>分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20"/>
        <w:rPr>
          <w:rFonts w:eastAsia="楷体_GB2312;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</w:t>
      </w:r>
      <w:r>
        <w:rPr>
          <w:rFonts w:eastAsia="黑体;SimHei"/>
          <w:color w:val="000000"/>
        </w:rPr>
        <w:t>第</w:t>
      </w:r>
      <w:r>
        <w:rPr>
          <w:rFonts w:cs="宋体;SimSun"/>
          <w:b/>
          <w:color w:val="000000"/>
        </w:rPr>
        <w:t>Ⅰ</w:t>
      </w:r>
      <w:r>
        <w:rPr>
          <w:rFonts w:eastAsia="黑体;SimHei"/>
          <w:color w:val="000000"/>
        </w:rPr>
        <w:t>卷</w:t>
      </w:r>
      <w:r>
        <w:rPr>
          <w:color w:val="000000"/>
        </w:rPr>
        <w:t>（选择题，共</w:t>
      </w:r>
      <w:r>
        <w:rPr>
          <w:color w:val="000000"/>
        </w:rPr>
        <w:t>45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读音全都正确的一项是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魅</w:t>
      </w:r>
      <w:r>
        <w:rPr>
          <w:rFonts w:ascii="宋体;SimSun" w:hAnsi="宋体;SimSun" w:cs="宋体;SimSun"/>
          <w:szCs w:val="21"/>
        </w:rPr>
        <w:t>惑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侵</w:t>
      </w:r>
      <w:r>
        <w:rPr>
          <w:rFonts w:ascii="宋体;SimSun" w:hAnsi="宋体;SimSun" w:cs="宋体;SimSun"/>
          <w:szCs w:val="21"/>
          <w:em w:val="underDot"/>
        </w:rPr>
        <w:t>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煤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u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刀枪剑</w:t>
      </w:r>
      <w:r>
        <w:rPr>
          <w:rFonts w:ascii="宋体;SimSun" w:hAnsi="宋体;SimSun" w:cs="宋体;SimSun"/>
          <w:szCs w:val="21"/>
          <w:em w:val="underDot"/>
        </w:rPr>
        <w:t>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山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罗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霉</w:t>
      </w:r>
      <w:r>
        <w:rPr>
          <w:rFonts w:ascii="宋体;SimSun" w:hAnsi="宋体;SimSun" w:cs="宋体;SimSun"/>
          <w:szCs w:val="21"/>
          <w:em w:val="underDot"/>
        </w:rPr>
        <w:t>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雾</w:t>
      </w:r>
      <w:r>
        <w:rPr>
          <w:rFonts w:ascii="宋体;SimSun" w:hAnsi="宋体;SimSun" w:cs="宋体;SimSun"/>
          <w:szCs w:val="21"/>
          <w:em w:val="underDot"/>
        </w:rPr>
        <w:t>霭</w:t>
      </w:r>
      <w:r>
        <w:rPr>
          <w:rFonts w:ascii="宋体;SimSun" w:hAnsi="宋体;SimSun" w:cs="宋体;SimSun"/>
          <w:szCs w:val="21"/>
        </w:rPr>
        <w:t>流岚（</w:t>
      </w:r>
      <w:r>
        <w:rPr>
          <w:rFonts w:cs="宋体;SimSun" w:ascii="宋体;SimSun" w:hAnsi="宋体;SimSun"/>
          <w:szCs w:val="21"/>
        </w:rPr>
        <w:t>ǎ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强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笼</w:t>
      </w:r>
      <w:r>
        <w:rPr>
          <w:rFonts w:ascii="宋体;SimSun" w:hAnsi="宋体;SimSun" w:cs="宋体;SimSun"/>
          <w:szCs w:val="21"/>
        </w:rPr>
        <w:t>罩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笙</w:t>
      </w:r>
      <w:r>
        <w:rPr>
          <w:rFonts w:ascii="宋体;SimSun" w:hAnsi="宋体;SimSun" w:cs="宋体;SimSun"/>
          <w:szCs w:val="21"/>
        </w:rPr>
        <w:t>箫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荒原</w:t>
      </w:r>
      <w:r>
        <w:rPr>
          <w:rFonts w:ascii="宋体;SimSun" w:hAnsi="宋体;SimSun" w:cs="宋体;SimSun"/>
          <w:szCs w:val="21"/>
          <w:em w:val="underDot"/>
        </w:rPr>
        <w:t>瘠</w:t>
      </w:r>
      <w:r>
        <w:rPr>
          <w:rFonts w:ascii="宋体;SimSun" w:hAnsi="宋体;SimSun" w:cs="宋体;SimSun"/>
          <w:szCs w:val="21"/>
        </w:rPr>
        <w:t>壤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袅</w:t>
      </w:r>
      <w:r>
        <w:rPr>
          <w:rFonts w:ascii="宋体;SimSun" w:hAnsi="宋体;SimSun" w:cs="宋体;SimSun"/>
          <w:szCs w:val="21"/>
          <w:em w:val="underDot"/>
        </w:rPr>
        <w:t>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倾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如愿以</w:t>
      </w:r>
      <w:r>
        <w:rPr>
          <w:rFonts w:ascii="宋体;SimSun" w:hAnsi="宋体;SimSun" w:cs="宋体;SimSun"/>
          <w:szCs w:val="21"/>
          <w:em w:val="underDot"/>
        </w:rPr>
        <w:t>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字形有错误的一项是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惆怅  凋敝  炫耀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诗歌意象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褒扬  猝死  翡翠  星辉斑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遏止  喧嚣  懊丧  剩菜残羹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屠戳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攀援  慰籍  终成眷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各句横线处的词语，最恰当的一项是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国经济快速增长的势头正逐步由北京、上海等大城市向中产阶级刚起步的中西部地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专家警告说，中小城市人们不太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沃尔玛这样的大型零售公司进驻其中，将会更难赢利。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NASA</w:t>
      </w:r>
      <w:r>
        <w:rPr>
          <w:rFonts w:ascii="宋体;SimSun" w:hAnsi="宋体;SimSun" w:cs="宋体;SimSun"/>
          <w:szCs w:val="21"/>
        </w:rPr>
        <w:t>十月中旬发布消息说，哈勃望远镜的维修再次受阻。在明年宇航员带去替换部件前，系统可能一直不能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马克思已成为新的绝对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：连银行家和经理也在读《资本论》，从中学习如何面对全球金融风暴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扩展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富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存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流传　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发展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富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激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流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扩展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富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激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流行　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发展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富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存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流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词语中加点字解释不完全正确的一项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争流（大船，这里泛指船只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挥斥方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（强劲有力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Cs w:val="21"/>
        </w:rPr>
        <w:t>屏</w:t>
      </w:r>
      <w:r>
        <w:rPr>
          <w:rFonts w:ascii="宋体;SimSun" w:hAnsi="宋体;SimSun" w:cs="宋体;SimSun"/>
          <w:szCs w:val="21"/>
          <w:em w:val="underDot"/>
        </w:rPr>
        <w:t>息</w:t>
      </w:r>
      <w:r>
        <w:rPr>
          <w:rFonts w:ascii="宋体;SimSun" w:hAnsi="宋体;SimSun" w:cs="宋体;SimSun"/>
          <w:szCs w:val="21"/>
        </w:rPr>
        <w:t>（气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翩</w:t>
      </w:r>
      <w:r>
        <w:rPr>
          <w:rFonts w:ascii="宋体;SimSun" w:hAnsi="宋体;SimSun" w:cs="宋体;SimSun"/>
          <w:szCs w:val="21"/>
        </w:rPr>
        <w:t>然（很快地飞，形容动作轻快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坍</w:t>
      </w:r>
      <w:r>
        <w:rPr>
          <w:rFonts w:ascii="宋体;SimSun" w:hAnsi="宋体;SimSun" w:cs="宋体;SimSun"/>
          <w:szCs w:val="21"/>
        </w:rPr>
        <w:t>圮（倒塌，崩坏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喋</w:t>
      </w:r>
      <w:r>
        <w:rPr>
          <w:rFonts w:ascii="宋体;SimSun" w:hAnsi="宋体;SimSun" w:cs="宋体;SimSun"/>
          <w:szCs w:val="21"/>
        </w:rPr>
        <w:t>血（血流出来的样子）</w:t>
      </w:r>
    </w:p>
    <w:p>
      <w:pPr>
        <w:pStyle w:val="Normal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兴趣</w:t>
      </w:r>
      <w:r>
        <w:rPr>
          <w:rFonts w:ascii="宋体;SimSun" w:hAnsi="宋体;SimSun" w:cs="宋体;SimSun"/>
          <w:szCs w:val="21"/>
          <w:em w:val="underDot"/>
        </w:rPr>
        <w:t>盎</w:t>
      </w:r>
      <w:r>
        <w:rPr>
          <w:rFonts w:ascii="宋体;SimSun" w:hAnsi="宋体;SimSun" w:cs="宋体;SimSun"/>
          <w:szCs w:val="21"/>
        </w:rPr>
        <w:t>然（盛，洋溢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逆着水流向上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制（阻止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桀</w:t>
      </w:r>
      <w:r>
        <w:rPr>
          <w:rFonts w:ascii="宋体;SimSun" w:hAnsi="宋体;SimSun" w:cs="宋体;SimSun"/>
          <w:szCs w:val="21"/>
          <w:em w:val="underDot"/>
        </w:rPr>
        <w:t>骜</w:t>
      </w:r>
      <w:r>
        <w:rPr>
          <w:rFonts w:ascii="宋体;SimSun" w:hAnsi="宋体;SimSun" w:cs="宋体;SimSun"/>
          <w:szCs w:val="21"/>
        </w:rPr>
        <w:t>（不顺从）</w:t>
      </w:r>
    </w:p>
    <w:p>
      <w:pPr>
        <w:pStyle w:val="Normal"/>
        <w:ind w:lef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虔</w:t>
      </w:r>
      <w:r>
        <w:rPr>
          <w:rFonts w:ascii="宋体;SimSun" w:hAnsi="宋体;SimSun" w:cs="宋体;SimSun"/>
          <w:szCs w:val="21"/>
        </w:rPr>
        <w:t>诚（恭敬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维（细小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弥</w:t>
      </w:r>
      <w:r>
        <w:rPr>
          <w:rFonts w:ascii="宋体;SimSun" w:hAnsi="宋体;SimSun" w:cs="宋体;SimSun"/>
          <w:szCs w:val="21"/>
        </w:rPr>
        <w:t>望（远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酣</w:t>
      </w:r>
      <w:r>
        <w:rPr>
          <w:rFonts w:ascii="宋体;SimSun" w:hAnsi="宋体;SimSun" w:cs="宋体;SimSun"/>
          <w:szCs w:val="21"/>
        </w:rPr>
        <w:t>睡（尽兴，畅快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宁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安静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殒身不</w:t>
      </w:r>
      <w:r>
        <w:rPr>
          <w:rFonts w:ascii="宋体;SimSun" w:hAnsi="宋体;SimSun" w:cs="宋体;SimSun"/>
          <w:szCs w:val="21"/>
          <w:em w:val="underDot"/>
        </w:rPr>
        <w:t>恤</w:t>
      </w:r>
      <w:r>
        <w:rPr>
          <w:rFonts w:ascii="宋体;SimSun" w:hAnsi="宋体;SimSun" w:cs="宋体;SimSun"/>
          <w:szCs w:val="21"/>
        </w:rPr>
        <w:t>（顾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，有语病的一句是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要修养令人尊敬的人格，需要长时间被人信任；但人格“破产”只需要做错一件事。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王永庆从不将“爱国”、“民族”挂在嘴边，但他在大陆援建的一万所小学早已在悄悄地进行。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市民不出手，房子卖不动──中国房地产市场自今年夏季以来，低迷气氛日益严重，甚至陷入房价下降但房子依然滞销的境地。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面对本国市场的饱和状态，许多国外零售商纷纷将公司拓展到中国，以期推动其销售额的增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表述中，不正确的一项是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秋毫无犯”“劳苦功高”“人为刀俎，我为鱼肉”“项庄舞剑，意在沛公”等成语，均出自《鸿门宴》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国语》是我国最早的一部国别体史书，记载了春秋时期周鲁齐晋等八国的史实。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史记》是我国第一部编年体史书，作者司马迁。《鸿门宴》选自本书《项羽本纪》。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毛泽东同志的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和《采桑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重阳》两首词，从形式上看是旧体诗，从内容看，属于中国现代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现代诗鉴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何达《我是不会变心的》（有删节）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                     我是不会变心的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                     就是不会变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szCs w:val="21"/>
        </w:rPr>
        <w:t>大理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成像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szCs w:val="21"/>
        </w:rPr>
        <w:t>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成钟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                     而我这个人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                     是用忠诚制造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                     即使是破了，碎了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                     我片片都是忠诚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                     当我走近你的时候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                     周围都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                     当我离开你的时候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                     还带着你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                     那是你美德的香味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                     丝丝缕缕都化为我的涵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                     我知道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                     我不属于你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                     你不属于我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                     我们是连接在一根钢轴上的两个车轮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同属于这个伟大的时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依次填入第一节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四处各一个词，恰当的一项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雕  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余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芬芳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余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芬芳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芬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余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芬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余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面是对这首诗有关内容的理解，错误的一项是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个“不会变”重叠连用，显得迂回复沓而又执著明断，显示了男子汉认真而严肃的态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“大理石”和“钟”这两个美好的物象来进行衬托，象征这样的爱情是极其贵重、富有价值的。</w:t>
      </w:r>
    </w:p>
    <w:p>
      <w:pPr>
        <w:pStyle w:val="Normal"/>
        <w:ind w:left="84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美德的香味”指的是爱人的品质给人以沁人心脾的感觉，这样说生动形象。</w:t>
      </w:r>
    </w:p>
    <w:p>
      <w:pPr>
        <w:pStyle w:val="Normal"/>
        <w:ind w:firstLine="3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两个“不属于”表明现实的残酷，“两个车轮”说明因现实的残酷，爱情最终不被认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面是对这首诗的赏析，错误的一项是</w:t>
      </w:r>
    </w:p>
    <w:p>
      <w:pPr>
        <w:pStyle w:val="Normal"/>
        <w:ind w:left="874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首诗虽然文字“浅显”，但诗中跃动的思想与情感却浑然一体，具有强烈、真挚的感染力。</w:t>
      </w:r>
    </w:p>
    <w:p>
      <w:pPr>
        <w:pStyle w:val="Normal"/>
        <w:ind w:left="84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诗折射出诗人当时的心情，有对理想爱情的赞颂，也表现了它在现实面前的不堪一击。</w:t>
      </w:r>
    </w:p>
    <w:p>
      <w:pPr>
        <w:pStyle w:val="Normal"/>
        <w:ind w:left="84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可以看作一首爱情诗，表现出一个人对爱人的倾心仰慕和忠贞不渝。</w:t>
      </w:r>
    </w:p>
    <w:p>
      <w:pPr>
        <w:pStyle w:val="Normal"/>
        <w:ind w:left="840" w:hanging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诗人想要表达的主题也可以理解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忠诚”，是他对于祖国、对于理想、对于人性的坚贞和不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学名著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各项中，对巴金《家》故事情节叙述有误的一项是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并不是我们爱闹事，我们本来在学堂里头好好地读书，我们这回的运动也不过是自卫的运动。我们无缘无故地挨了打，当然不肯随便了结……”觉慧忍住气和平地分辩道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觉慧背着祖父参加学生联合会的活动，上街游行，散发传单。克安向高老太爷告知此事，于是他被叫来训话，遭到高老太爷严厉训斥，声称不许他再出去参加学生运动。觉慧没有屈服于祖父的不合理要求，据理力争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鸣凤被逼嫁给冯乐山，出嫁前的一个晚上她去找觉慧。觉慧赶着写稿，没有听完鸣凤的衷诉就把她遣走了。鸣凤含泪离开了觉慧的住处。鸣凤刚离开，觉民来告诉了事情的真相，觉慧急得几乎发疯，四处寻找鸣凤，但太迟了。鸣凤绝望中，怀着对觉慧深深的爱，投进了晶莹的湖水中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觉新和表妹钱梅芬青梅竹马，但梅的母亲和觉新的继母周氏在牌桌子上有了意见，就拿拒婚来报复。觉新屈从于父亲的意志与瑞珏结婚。不久，梅出嫁。不到一年便守了寡回到了娘家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他们开始捶门，又叫“三少爷”，也没有用。觉慧在里面大声说：“我不开。我屋里没有鬼！ ”他索性走到床前，躺下去，用手蒙住耳朵，不去听外面的叫声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老太爷病重，在陈姨太的提议下，开始为高老太爷捉鬼治病。当整个高公馆都笼罩在浓重的祈神活动之中时，“只有这两扇门是紧紧关住的”。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各项对巴金《家》的说明，不正确的一项是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巴金的《家》细致地刻画了鸣凤临死前的矛盾心理和求助无门的痛苦。既表现了鸣凤对罪恶世界的恨，又表现了她对觉慧的真挚的爱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作揖主义”和“无抵抗主义”是《家》中的主人公觉新遇事时处理策略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巴金的《家》中觉新的亲事是通过相亲的方式很快定了下来，因为他的“爷爷希望有一个重孙”。 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觉慧，这是高家年轻一代中最激进、最富有斗争精神的人。他积极参加学生运动，创办进步刊物，公开支持觉民抗婚，大胆地和丫头鸣凤恋爱，最后奔赴上海，走上彻底叛逆的道路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、文言文阅读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吴起者，卫人也，好用兵。尝学于曾子，事鲁君。齐人攻鲁，鲁欲将吴起，吴起取齐女为妻，而鲁疑之。吴起于是欲就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遂杀其妻，以明不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齐也。鲁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以为将。将而攻齐，大破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鲁人或恶吴起曰：“起之为人，猜忍人也。其少时，家累千金，游仕不遂，遂破其家。乡党笑之，吴起杀其谤己者三十余人，而东出卫郭门。与其母诀，啮臂而盟曰：‘起不为卿相，不复入卫。’遂事曾子。居顷之，其母死，起终不归。曾子薄之，而与起绝。起乃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鲁，学兵法以事鲁君。鲁君疑之，起杀妻以求将。夫鲁小国，而有战胜之名，则诸侯图鲁矣。且鲁卫兄弟之国也，而君用起，则是弃卫。”鲁君疑之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吴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吴起于是闻魏文侯贤，欲事之。文侯问李克曰：“吴起何如人哉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李克曰：“起贪而好色，然用兵，司马穰苴不能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也。”于是魏文侯以为将，击秦，拔五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起之为将，与士卒最下者同衣食。卧不设席，行不骑乘，亲裹赢粮，与士卒分劳苦。卒有病疽者，起为吮之。卒母闻而哭之。人曰：“子卒也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将军自吮其疽，何哭为？”母曰：“非然也。往年吴公吮其父，其父战不旋踵，遂死于敌。吴公今又吮其子，妾不知其死所矣。是以哭之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吴起善用兵，廉平，尽能得士心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以为西河守，以拒秦、韩。</w:t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孙子吴起列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下列语句中加点词语的解释，正确的一项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明不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齐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与： 亲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鲁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以为将                  卒： 士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鲁君疑之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吴起。          谢： 劝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然用兵，司马穰苴不能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也    过： 指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组句子中加点词的意义和用法相同的一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起乃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鲁，学兵法以事鲁君</w:t>
      </w:r>
    </w:p>
    <w:p>
      <w:pPr>
        <w:pStyle w:val="Normal"/>
        <w:ind w:firstLine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行李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往来，共其乏困</w:t>
      </w:r>
      <w:r>
        <w:rPr>
          <w:rFonts w:ascii="宋体;SimSun" w:hAnsi="宋体;SimSun" w:cs="宋体;SimSun"/>
          <w:color w:val="0000FF"/>
          <w:szCs w:val="21"/>
        </w:rPr>
        <w:t xml:space="preserve">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子卒也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将军自吮其疽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执其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与之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吴起善用兵，廉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晋侯、秦伯围郑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礼于晋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以为西河守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此臣日夜切齿拊心也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今得闻教！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以下吴起的行为，与某些鲁人认为他“贪名猜忍”全相符合的一项是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于是欲就名，遂杀妻</w:t>
      </w:r>
      <w:r>
        <w:rPr>
          <w:rFonts w:cs="宋体;SimSun" w:ascii="宋体;SimSun" w:hAnsi="宋体;SimSun"/>
          <w:szCs w:val="21"/>
        </w:rPr>
        <w:tab/>
        <w:tab/>
        <w:tab/>
        <w:tab/>
        <w:t>②</w:t>
      </w:r>
      <w:r>
        <w:rPr>
          <w:rFonts w:ascii="宋体;SimSun" w:hAnsi="宋体;SimSun" w:cs="宋体;SimSun"/>
          <w:szCs w:val="21"/>
        </w:rPr>
        <w:t>杀其谤己者三十余人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母死，起终不归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④</w:t>
      </w:r>
      <w:r>
        <w:rPr>
          <w:rFonts w:ascii="宋体;SimSun" w:hAnsi="宋体;SimSun" w:cs="宋体;SimSun"/>
          <w:szCs w:val="21"/>
        </w:rPr>
        <w:t>卒有病疽者，起为吮之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卧不设席，行不骑乘，亲裹赢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>⑥</w:t>
      </w:r>
      <w:r>
        <w:rPr>
          <w:rFonts w:ascii="宋体;SimSun" w:hAnsi="宋体;SimSun" w:cs="宋体;SimSun"/>
          <w:szCs w:val="21"/>
        </w:rPr>
        <w:t>善用兵，廉平，尽能得士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①④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对原文有关内容的分析，不正确的一项是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吴起好用兵，善用兵，攻齐、攻秦，皆取得过辉煌战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吴起抱定“不为卿相，不复入卫”的旦旦信誓，连自己的母亲过世了也“终不归”。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人认为吴起“贪名猜忍”，学兵法事鲁君，会给鲁国带来灾难，建议鲁君弃用吴起，鲁君听信了谏言。</w:t>
      </w:r>
    </w:p>
    <w:p>
      <w:pPr>
        <w:pStyle w:val="Normal"/>
        <w:autoSpaceDE w:val="false"/>
        <w:ind w:left="840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吴起与士卒同甘共苦，但有的士卒的母亲认为这是吴起欺骗兵士为之卖命的一种阴险手段，因此非常痛恨他。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（共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五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将下列课文中的句子翻译成现代汉语。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11"/>
        <w:ind w:firstLine="4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lang w:val="zh-CN"/>
        </w:rPr>
        <w:t>既东封郑，又欲肆其西封</w:t>
      </w:r>
      <w:r>
        <w:rPr>
          <w:sz w:val="21"/>
          <w:szCs w:val="21"/>
        </w:rPr>
        <w:t>。《烛之武退秦师》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11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译文：</w:t>
      </w:r>
      <w:r>
        <w:rPr>
          <w:sz w:val="21"/>
          <w:szCs w:val="21"/>
        </w:rPr>
        <w:t>____________________________________________________________________</w:t>
      </w:r>
    </w:p>
    <w:p>
      <w:pPr>
        <w:pStyle w:val="11"/>
        <w:ind w:firstLine="4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秦王购之金千斤，邑万家。《荆轲刺秦王》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11"/>
        <w:rPr>
          <w:sz w:val="21"/>
          <w:szCs w:val="21"/>
          <w:u w:val="single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译文：</w:t>
      </w:r>
      <w:r>
        <w:rPr>
          <w:sz w:val="21"/>
          <w:szCs w:val="21"/>
        </w:rPr>
        <w:t>____________________________________________________________________</w:t>
      </w:r>
    </w:p>
    <w:p>
      <w:pPr>
        <w:pStyle w:val="11"/>
        <w:ind w:firstLine="4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lang w:val="zh-CN"/>
        </w:rPr>
        <w:t>若属皆且为所虏。《鸿门宴》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译文：</w:t>
      </w:r>
      <w:r>
        <w:rPr>
          <w:sz w:val="21"/>
          <w:szCs w:val="21"/>
        </w:rPr>
        <w:t>____________________________________________________________________</w:t>
      </w:r>
    </w:p>
    <w:p>
      <w:pPr>
        <w:pStyle w:val="Style13"/>
        <w:spacing w:lineRule="atLeast" w:line="280" w:before="0" w:after="280"/>
        <w:rPr/>
      </w:pP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阅读《论语》中的文字，然后回答问题。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3"/>
        <w:spacing w:lineRule="atLeast" w:line="280" w:before="0" w:after="28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子曰：“饭疏食饮水，曲肱而枕之，乐亦在其中矣。不义而富且贵，于我如浮云。”</w:t>
      </w:r>
    </w:p>
    <w:p>
      <w:pPr>
        <w:pStyle w:val="Style13"/>
        <w:spacing w:lineRule="atLeast" w:line="280" w:before="0" w:after="28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子曰：“士志于道，而耻恶衣恶食者，未足与议也。”</w:t>
      </w:r>
    </w:p>
    <w:p>
      <w:pPr>
        <w:pStyle w:val="Style13"/>
        <w:spacing w:lineRule="atLeast" w:line="280" w:before="0" w:after="280"/>
        <w:ind w:firstLine="105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孔子在这里表达了一种什么样的高尚情怀？“浮云”可以使人联想起许多比喻义，有人说，浮云虚无缥缈，不可捉摸，孔子以此比喻“不义之富贵”也具有虚无、难以捉摸的特点。你是怎样理解“浮云”这一比喻义的？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11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11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11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补写出下列名句名篇中的空缺部分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11"/>
        <w:spacing w:before="0" w:after="0"/>
        <w:ind w:left="17" w:firstLine="4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携来百侣曾游，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。《沁园春 长沙》</w:t>
      </w:r>
    </w:p>
    <w:p>
      <w:pPr>
        <w:pStyle w:val="11"/>
        <w:spacing w:before="0" w:after="0"/>
        <w:ind w:firstLine="4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不是清泉，是天上虹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沉淀着彩虹似的梦。《再别康桥》</w:t>
      </w:r>
    </w:p>
    <w:p>
      <w:pPr>
        <w:pStyle w:val="11"/>
        <w:spacing w:before="0" w:after="0"/>
        <w:ind w:firstLine="410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太子及宾客知其事者，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《荆轲刺秦王》</w:t>
      </w:r>
    </w:p>
    <w:p>
      <w:pPr>
        <w:pStyle w:val="11"/>
        <w:spacing w:before="0" w:after="0"/>
        <w:ind w:firstLine="4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真的猛士，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敢于正视淋漓的鲜血。《记念刘和珍君》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梧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桐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树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丰子恺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寓楼的窗前有好几株梧桐树。这些都是邻家院子里的东西，但在形式上是我所有的。因为它们和我隔着适当的距离，好像是专门种给我看的。它们的主人，对于它们的局部状态也许比我看得清楚；但是对于它们的全体容貌恐怕始终没看清楚呢。因为这必须隔着相当的距离方才看见。唐人诗云“山远始为容”。我以为树亦如此。自初夏至今，这几株梧桐在我面前浓妆淡抹，显出了种种的容貌。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当春尽夏初，我乐见新桐初乳的光景。那些嫩黄的小叶子一簇簇地顶在秃枝头上，好像一堂树灯，又好像小学生的剪贴图案，布置均匀而带幼稚气。植物的生叶，也有种种技巧。有的新陈代谢，瞒过了人的眼睛而在暗中偷换青黄。有的微乎其微，渐乎其渐，使人不觉察其由秃枝变成绿叶。只有梧桐树的生叶，技巧最为拙劣，但态度最为坦白。它们的枝头疏而粗，它们的叶子平而大。叶子一生，全树显然变容。 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在夏天，我又眼看见绿叶成阴的光景。那些团扇大的叶片，长得密密层层。望去不留一线空隙，好像一个大绿幛，又好像图案画中的一座青山，在我所常见的庭院植物中，叶子之大，除了芭蕉以外，恐怕无过于梧桐了。芭蕉叶形状虽大，数目不多，那丁香则要过好几天才展开一张叶子来，全树的叶子寥寥可数。梧桐叶虽不及它大，可是数目很多。那猪耳朵一般的东西，重重叠叠地挂着，一直从低枝上挂到树顶。窗前摆了几枝梧桐，我觉得绿意实在太多了。古人说“芭蕉分绿上窗纱”，眼光未免太低，只是阶前窗下的所见而已。若登楼眺望，芭蕉便落在眼底，应见“梧桐分绿上窗纱”了。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一个月以来，我又眼看见梧桐叶落的光景。样子真凄惨呢！最初绿色黑暗起来，变成墨绿；后来又由墨绿转成焦黄；北风一起，它们大惊小怪地闹将起来，大大的黄叶子便开始辞枝——起初突然地落脱一两张来，后来成群地飞下一大批来，好像谁从高楼上丢下来的东西，枝头渐渐地虚空了，露出树后面的房屋来，终于只剩下几根枝头，回复了春初的面目。这几天它们空手站在我的窗前，好像曾经娶妻生子而家破人亡的光棍，样子怪可怜的！我想起了古人的诗：“高高山头树，风吹叶落去。一去数千里，何当还故处？”现在倘要搜集它们的一切落叶来，使它们一齐变绿，重还故枝，回复夏日的光景，即使仗了世间一切支配者的势力，尽了世间一切机械的效能，也是不可能的事了。回黄转绿世间多，但象征悲哀的莫如落叶，尤其是梧桐的落叶。落花也曾令人悲哀。但花的寿命短促，犹如婴儿初生即死，我们虽也怜惜他，但因对它关系未久，回忆不多，因之悲哀也不深。叶的寿命比花长得多，尤其是梧桐叶，自初生至落尽，占有大半年之久，况且这般繁茂，这般盛大！眼前高厚浓重的几堆大绿，一朝化为乌有！“无常”的象征，莫大于此了！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但它们的主人，恐怕没有感到这种悲哀。因为他们虽然种植了它们，所有了它们，但都没有看见上述的种种光景。他们只是坐在窗下瞧瞧它们的根干，站在阶前仰望它们的枝叶，为它们扫扫落叶而己，何从看它们的容貌呢？何从感到它们的象征呢？可知自然是不能被占有的。可知艺术也是不能被占有的。这样想来也就释然了。 </w:t>
      </w:r>
    </w:p>
    <w:p>
      <w:pPr>
        <w:pStyle w:val="Normal"/>
        <w:autoSpaceDE w:val="false"/>
        <w:ind w:firstLine="57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丰子恺散文集》，有删改）</w:t>
      </w:r>
    </w:p>
    <w:p>
      <w:pPr>
        <w:pStyle w:val="Normal"/>
        <w:autoSpaceDE w:val="false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章第①段说：“自初夏至今，这几株梧桐在我面前浓妆淡抹，显出了种种的容貌。”联系全文看，作者写了梧桐树的哪几种“容貌”？请简要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autoSpaceDE w:val="false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全文自始至终表露了作者鲜明的感情色彩，请具体说明作者情感的变化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语言文字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下是某中学庆祝教师节文艺演出的一段主持词。仿照画线部分的句式，在空缺处补写相应的语句。要求：句式一致，字数相等，语意相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甲：老师，您坚守一方净土，</w:t>
      </w:r>
      <w:r>
        <w:rPr>
          <w:rFonts w:ascii="宋体;SimSun" w:hAnsi="宋体;SimSun" w:cs="宋体;SimSun"/>
          <w:szCs w:val="21"/>
          <w:u w:val="single"/>
        </w:rPr>
        <w:t>用粉笔书写忠诚，默默无闻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乙：老师，您耕耘三尺讲台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甲：</w:t>
      </w:r>
      <w:r>
        <w:rPr>
          <w:rFonts w:ascii="宋体;SimSun" w:hAnsi="宋体;SimSun" w:cs="宋体;SimSun"/>
          <w:szCs w:val="21"/>
          <w:u w:val="single"/>
        </w:rPr>
        <w:t>加减乘除，算不尽您付出的辛劳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乙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阅读下面的材料，回答问题。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郭德纲在其儿子郭麒麟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生日之际，发表了一条长微博，语重心长地嘱咐儿子做人、从艺、交友的道理：“江湖险恶，人心更险。春冰薄，人情更薄……一入江湖深似海，从此节操是路人。有人夸你，别信；有人骂你，别听。”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你对上述现象有何看法？请简述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字左右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根据下面的要求作文。</w:t>
      </w:r>
    </w:p>
    <w:p>
      <w:pPr>
        <w:pStyle w:val="Normal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季有春夏秋冬，人生有酸甜苦辣。我们在品味各种滋味中懂得了人生，不断成长。请以“成长的滋味”为题写一篇文章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⑴立意自定。⑵除诗歌外文体不限⑶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5830</wp:posOffset>
                </wp:positionH>
                <wp:positionV relativeFrom="paragraph">
                  <wp:posOffset>-4173220</wp:posOffset>
                </wp:positionV>
                <wp:extent cx="9041765" cy="638175"/>
                <wp:effectExtent l="0" t="0" r="0" b="0"/>
                <wp:wrapSquare wrapText="bothSides"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417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座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准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dottedHeavy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（密 封 线 内 不 得 答 题）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2.95pt;margin-top:-328.65pt;width:711.9pt;height:5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座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准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u w:val="dottedHeavy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（密 封 线 内 不 得 答 题）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黑体;SimHei"/>
          <w:sz w:val="28"/>
          <w:szCs w:val="28"/>
        </w:rPr>
        <w:t>桥东中学</w:t>
      </w:r>
      <w:r>
        <w:rPr>
          <w:rFonts w:eastAsia="黑体;SimHei"/>
          <w:sz w:val="28"/>
          <w:szCs w:val="28"/>
        </w:rPr>
        <w:t>2014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学年上学期期中考试</w:t>
      </w:r>
    </w:p>
    <w:p>
      <w:pPr>
        <w:pStyle w:val="Normal"/>
        <w:spacing w:lineRule="auto" w:line="4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高一年段语文试卷</w:t>
      </w:r>
      <w:r>
        <w:rPr>
          <w:rFonts w:eastAsia="黑体;SimHei"/>
          <w:bCs/>
          <w:color w:val="000000"/>
          <w:sz w:val="28"/>
          <w:szCs w:val="28"/>
        </w:rPr>
        <w:t>答题</w:t>
      </w:r>
      <w:r>
        <w:rPr>
          <w:rFonts w:eastAsia="黑体;SimHei"/>
          <w:bCs/>
          <w:color w:val="000000"/>
          <w:sz w:val="28"/>
          <w:szCs w:val="28"/>
        </w:rPr>
        <w:t>卷</w:t>
      </w:r>
    </w:p>
    <w:p>
      <w:pPr>
        <w:pStyle w:val="Normal"/>
        <w:spacing w:lineRule="auto" w:line="4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一、（</w:t>
      </w:r>
      <w:r>
        <w:rPr>
          <w:rFonts w:eastAsia="黑体;SimHei"/>
          <w:color w:val="000000"/>
          <w:sz w:val="28"/>
          <w:szCs w:val="28"/>
        </w:rPr>
        <w:t>1—6</w:t>
      </w:r>
      <w:r>
        <w:rPr>
          <w:rFonts w:eastAsia="黑体;SimHei"/>
          <w:color w:val="000000"/>
          <w:sz w:val="28"/>
          <w:szCs w:val="28"/>
        </w:rPr>
        <w:t>题）；二、（</w:t>
      </w:r>
      <w:r>
        <w:rPr>
          <w:rFonts w:eastAsia="黑体;SimHei"/>
          <w:color w:val="000000"/>
          <w:sz w:val="28"/>
          <w:szCs w:val="28"/>
        </w:rPr>
        <w:t>7—</w:t>
      </w:r>
      <w:r>
        <w:rPr>
          <w:rFonts w:eastAsia="黑体;SimHei"/>
          <w:color w:val="000000"/>
          <w:sz w:val="28"/>
          <w:szCs w:val="28"/>
        </w:rPr>
        <w:t>9</w:t>
      </w:r>
      <w:r>
        <w:rPr>
          <w:rFonts w:eastAsia="黑体;SimHei"/>
          <w:color w:val="000000"/>
          <w:sz w:val="28"/>
          <w:szCs w:val="28"/>
        </w:rPr>
        <w:t>题）；三、（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0</w:t>
      </w:r>
      <w:r>
        <w:rPr>
          <w:rFonts w:eastAsia="黑体;SimHei"/>
          <w:color w:val="000000"/>
          <w:sz w:val="28"/>
          <w:szCs w:val="28"/>
        </w:rPr>
        <w:t>—</w:t>
      </w:r>
      <w:r>
        <w:rPr>
          <w:rFonts w:eastAsia="黑体;SimHei"/>
          <w:color w:val="000000"/>
          <w:sz w:val="28"/>
          <w:szCs w:val="28"/>
        </w:rPr>
        <w:t>11</w:t>
      </w:r>
      <w:r>
        <w:rPr>
          <w:rFonts w:eastAsia="黑体;SimHei"/>
          <w:color w:val="000000"/>
          <w:sz w:val="28"/>
          <w:szCs w:val="28"/>
        </w:rPr>
        <w:t>题）</w:t>
      </w:r>
      <w:r>
        <w:rPr>
          <w:rFonts w:eastAsia="黑体;SimHei"/>
          <w:color w:val="000000"/>
          <w:sz w:val="28"/>
          <w:szCs w:val="28"/>
        </w:rPr>
        <w:t>四、（</w:t>
      </w:r>
      <w:r>
        <w:rPr>
          <w:rFonts w:eastAsia="黑体;SimHei"/>
          <w:color w:val="000000"/>
          <w:sz w:val="28"/>
          <w:szCs w:val="28"/>
        </w:rPr>
        <w:t>12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—</w:t>
      </w:r>
      <w:r>
        <w:rPr>
          <w:rFonts w:eastAsia="黑体;SimHei"/>
          <w:color w:val="000000"/>
          <w:sz w:val="28"/>
          <w:szCs w:val="28"/>
        </w:rPr>
        <w:t>15</w:t>
      </w:r>
      <w:r>
        <w:rPr>
          <w:rFonts w:eastAsia="黑体;SimHei"/>
          <w:color w:val="000000"/>
          <w:sz w:val="28"/>
          <w:szCs w:val="28"/>
        </w:rPr>
        <w:t>）</w:t>
      </w:r>
      <w:r>
        <w:rPr>
          <w:rFonts w:eastAsia="黑体;SimHei"/>
          <w:color w:val="000000"/>
          <w:sz w:val="28"/>
          <w:szCs w:val="28"/>
        </w:rPr>
        <w:t>（每小题</w:t>
      </w:r>
      <w:r>
        <w:rPr>
          <w:rFonts w:eastAsia="黑体;SimHei"/>
          <w:color w:val="000000"/>
          <w:sz w:val="28"/>
          <w:szCs w:val="28"/>
        </w:rPr>
        <w:t>3</w:t>
      </w:r>
      <w:r>
        <w:rPr>
          <w:rFonts w:eastAsia="黑体;SimHei"/>
          <w:color w:val="000000"/>
          <w:sz w:val="28"/>
          <w:szCs w:val="28"/>
        </w:rPr>
        <w:t>分，共</w:t>
      </w:r>
      <w:r>
        <w:rPr>
          <w:rFonts w:eastAsia="黑体;SimHei"/>
          <w:color w:val="000000"/>
          <w:sz w:val="28"/>
          <w:szCs w:val="28"/>
        </w:rPr>
        <w:t>45</w:t>
      </w:r>
      <w:r>
        <w:rPr>
          <w:rFonts w:eastAsia="黑体;SimHei"/>
          <w:color w:val="000000"/>
          <w:sz w:val="28"/>
          <w:szCs w:val="28"/>
        </w:rPr>
        <w:t>分）</w:t>
      </w:r>
    </w:p>
    <w:tbl>
      <w:tblPr>
        <w:tblW w:w="8381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题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答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rFonts w:eastAsia="黑体;SimHei"/>
          <w:color w:val="000000"/>
        </w:rPr>
        <w:t>五</w:t>
      </w:r>
      <w:r>
        <w:rPr>
          <w:rFonts w:eastAsia="黑体;SimHei"/>
          <w:color w:val="000000"/>
        </w:rPr>
        <w:t>、（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48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pacing w:lineRule="auto" w:line="720"/>
        <w:ind w:left="420" w:hanging="42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u w:val="single"/>
        </w:rPr>
        <w:t xml:space="preserve">          </w:t>
      </w:r>
    </w:p>
    <w:p>
      <w:pPr>
        <w:pStyle w:val="Normal"/>
        <w:spacing w:lineRule="auto" w:line="7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color w:val="000000"/>
          <w:u w:val="single"/>
        </w:rPr>
        <w:t xml:space="preserve">          </w:t>
      </w:r>
    </w:p>
    <w:p>
      <w:pPr>
        <w:pStyle w:val="Normal"/>
        <w:spacing w:lineRule="auto" w:line="72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u w:val="single"/>
        </w:rPr>
        <w:t xml:space="preserve">          </w:t>
      </w:r>
    </w:p>
    <w:p>
      <w:pPr>
        <w:pStyle w:val="Normal"/>
        <w:spacing w:lineRule="auto" w:line="720"/>
        <w:ind w:left="1200" w:hanging="12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        </w:t>
      </w:r>
    </w:p>
    <w:p>
      <w:pPr>
        <w:pStyle w:val="Normal"/>
        <w:spacing w:lineRule="auto" w:line="720"/>
        <w:ind w:left="1200" w:hanging="120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720"/>
        <w:ind w:left="720" w:hanging="72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____________________________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</w:t>
      </w:r>
    </w:p>
    <w:p>
      <w:pPr>
        <w:pStyle w:val="Normal"/>
        <w:spacing w:lineRule="auto" w:line="480"/>
        <w:rPr>
          <w:color w:val="000000"/>
        </w:rPr>
      </w:pPr>
      <w:r>
        <w:rPr>
          <w:rFonts w:eastAsia="黑体;SimHei"/>
          <w:color w:val="000000"/>
        </w:rPr>
        <w:t>六</w:t>
      </w:r>
      <w:r>
        <w:rPr>
          <w:rFonts w:eastAsia="黑体;SimHei"/>
          <w:color w:val="000000"/>
        </w:rPr>
        <w:t>、（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480"/>
        <w:rPr/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   </w:t>
      </w:r>
    </w:p>
    <w:p>
      <w:pPr>
        <w:pStyle w:val="Normal"/>
        <w:spacing w:lineRule="auto" w:line="48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left="1560" w:hanging="1560"/>
        <w:rPr/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</w:r>
      <w:r>
        <w:rPr>
          <w:color w:val="000000"/>
          <w:u w:val="single"/>
        </w:rPr>
        <w:t xml:space="preserve">        </w:t>
      </w:r>
    </w:p>
    <w:p>
      <w:pPr>
        <w:pStyle w:val="Normal"/>
        <w:spacing w:lineRule="auto" w:line="480"/>
        <w:ind w:left="1560" w:hanging="240"/>
        <w:rPr/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</w:r>
      <w:r>
        <w:rPr>
          <w:color w:val="000000"/>
          <w:u w:val="single"/>
        </w:rPr>
        <w:t xml:space="preserve">          </w:t>
      </w:r>
    </w:p>
    <w:p>
      <w:pPr>
        <w:pStyle w:val="Normal"/>
        <w:spacing w:lineRule="auto" w:line="480"/>
        <w:ind w:left="1560" w:hanging="36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</w:r>
      <w:r>
        <w:rPr>
          <w:color w:val="000000"/>
          <w:u w:val="single"/>
        </w:rPr>
        <w:t xml:space="preserve">                  </w:t>
      </w:r>
    </w:p>
    <w:p>
      <w:pPr>
        <w:pStyle w:val="Normal"/>
        <w:spacing w:lineRule="auto" w:line="480"/>
        <w:ind w:left="1560" w:hanging="240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 xml:space="preserve">    </w:t>
      </w:r>
      <w:r>
        <w:rPr>
          <w:color w:val="000000"/>
          <w:u w:val="single"/>
        </w:rPr>
        <w:t xml:space="preserve">               </w:t>
      </w:r>
    </w:p>
    <w:p>
      <w:pPr>
        <w:pStyle w:val="Normal"/>
        <w:spacing w:lineRule="auto" w:line="480"/>
        <w:rPr>
          <w:color w:val="000000"/>
        </w:rPr>
      </w:pPr>
      <w:r>
        <w:rPr>
          <w:rFonts w:eastAsia="黑体;SimHei"/>
          <w:color w:val="000000"/>
        </w:rPr>
        <w:t>七</w:t>
      </w:r>
      <w:r>
        <w:rPr>
          <w:rFonts w:eastAsia="黑体;SimHei"/>
          <w:color w:val="000000"/>
        </w:rPr>
        <w:t>、（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720"/>
        <w:rPr/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                                    </w:t>
      </w:r>
    </w:p>
    <w:p>
      <w:pPr>
        <w:pStyle w:val="Normal"/>
        <w:spacing w:lineRule="auto" w:line="7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631825</wp:posOffset>
                </wp:positionV>
                <wp:extent cx="35179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49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631825</wp:posOffset>
                </wp:positionV>
                <wp:extent cx="351790" cy="306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49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桥东中学</w:t>
      </w:r>
      <w:r>
        <w:rPr>
          <w:rFonts w:eastAsia="黑体;SimHei"/>
          <w:sz w:val="28"/>
          <w:szCs w:val="28"/>
        </w:rPr>
        <w:t>2014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学年上学期期中考试高一年段语文试卷参考答案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屑应为</w:t>
      </w:r>
      <w:r>
        <w:rPr>
          <w:szCs w:val="21"/>
        </w:rPr>
        <w:t>xiè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项绮应为</w:t>
      </w:r>
      <w:r>
        <w:rPr>
          <w:szCs w:val="21"/>
        </w:rPr>
        <w:t>qǐ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项偿应为</w:t>
      </w:r>
      <w:r>
        <w:rPr>
          <w:szCs w:val="21"/>
        </w:rPr>
        <w:t>cháng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>（慰籍应为慰藉</w:t>
      </w:r>
      <w:r>
        <w:rPr>
          <w:szCs w:val="21"/>
        </w:rPr>
        <w:t>，屠戳应屠戮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（扩展，向外伸展，扩大。发展，扩大组织、规模等。富余，多余出来。富裕，财物丰富、充裕。激活，比喻刺激、影响某事物，使活跃起来。存活，生存。流行，盛行一时的，这里用作名词。流传，广泛传播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>（弥望的弥是满的意思。弥望，充满视野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成分残缺，“进行”的后面要加上“修建”或“建造”）</w:t>
      </w:r>
    </w:p>
    <w:p>
      <w:pPr>
        <w:pStyle w:val="Normal"/>
        <w:spacing w:lineRule="exact" w:line="34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（《</w:t>
      </w:r>
      <w:r>
        <w:rPr>
          <w:szCs w:val="21"/>
        </w:rPr>
        <w:t>史记</w:t>
      </w:r>
      <w:r>
        <w:rPr>
          <w:szCs w:val="21"/>
        </w:rPr>
        <w:t>》是</w:t>
      </w:r>
      <w:r>
        <w:rPr>
          <w:szCs w:val="21"/>
        </w:rPr>
        <w:t>纪传体史书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lineRule="exact" w:line="34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两个“不属于”和“两个车轮”表明“我”与</w:t>
      </w:r>
      <w:r>
        <w:rPr>
          <w:rFonts w:ascii="宋体;SimSun" w:hAnsi="宋体;SimSun" w:cs="宋体;SimSun"/>
          <w:szCs w:val="21"/>
        </w:rPr>
        <w:t>爱人间彼此独立与忠诚，并无“现实残酷”“不被认可”之意。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没有“不堪一击”之意。）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应是陈姨太向高老太爷告知此事。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抓阄的方式）</w:t>
      </w:r>
    </w:p>
    <w:p>
      <w:pPr>
        <w:pStyle w:val="Normal"/>
        <w:spacing w:lineRule="exact" w:line="340"/>
        <w:rPr/>
      </w:pPr>
      <w:r>
        <w:rPr>
          <w:szCs w:val="21"/>
        </w:rPr>
        <w:t>四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( “</w:t>
      </w:r>
      <w:r>
        <w:rPr>
          <w:color w:val="000000"/>
          <w:szCs w:val="21"/>
        </w:rPr>
        <w:t>卒”应为“终于”，“谢”应为“辞退”，“过”应为“超过”</w:t>
      </w:r>
      <w:r>
        <w:rPr>
          <w:color w:val="000000"/>
          <w:szCs w:val="21"/>
        </w:rPr>
        <w:t>)</w:t>
        <w:br/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(A</w:t>
      </w:r>
      <w:r>
        <w:rPr>
          <w:color w:val="000000"/>
          <w:szCs w:val="21"/>
        </w:rPr>
        <w:t>．到，前往；主谓之间，取消句子独立性，没实在意义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可是、却，表转折；表承接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因为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于是，就；才</w:t>
      </w:r>
      <w:r>
        <w:rPr>
          <w:color w:val="000000"/>
          <w:szCs w:val="21"/>
        </w:rPr>
        <w:t>)</w:t>
        <w:br/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(</w:t>
      </w:r>
      <w:r>
        <w:rPr>
          <w:rFonts w:cs="宋体;SimSun"/>
          <w:color w:val="000000"/>
          <w:szCs w:val="21"/>
        </w:rPr>
        <w:t>④⑤⑥</w:t>
      </w:r>
      <w:r>
        <w:rPr>
          <w:color w:val="000000"/>
          <w:szCs w:val="21"/>
        </w:rPr>
        <w:t>讲吴起跟士兵同甘共苦，士卒愿为之效死。</w:t>
      </w:r>
      <w:r>
        <w:rPr>
          <w:color w:val="000000"/>
          <w:szCs w:val="21"/>
        </w:rPr>
        <w:t>)</w:t>
        <w:br/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(“</w:t>
      </w:r>
      <w:r>
        <w:rPr>
          <w:color w:val="000000"/>
          <w:szCs w:val="21"/>
        </w:rPr>
        <w:t>欺骗兵士为之卖命的一种阴险手段，因此非常痛恨他”与原文意思不合。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五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（它）已经在东边使郑国成为它的边境，又想往西扩大它的边界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“东”和两个“封”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秦王用一千斤金和一万户人口的封地做赏格，悬赏他的头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</w:t>
      </w:r>
      <w:r>
        <w:rPr>
          <w:color w:val="000000"/>
          <w:szCs w:val="21"/>
        </w:rPr>
        <w:t>状语后置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购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“邑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你们将被他俘虏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</w:t>
      </w:r>
      <w:r>
        <w:rPr>
          <w:color w:val="000000"/>
          <w:szCs w:val="21"/>
        </w:rPr>
        <w:t>“若属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且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被动句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）</w:t>
      </w:r>
    </w:p>
    <w:p>
      <w:pPr>
        <w:pStyle w:val="Style13"/>
        <w:spacing w:lineRule="exact" w:line="340" w:before="0" w:after="280"/>
        <w:rPr/>
      </w:pPr>
      <w:r>
        <w:rPr>
          <w:rFonts w:ascii="Arial" w:hAnsi="Arial" w:cs="Arial"/>
          <w:sz w:val="21"/>
          <w:szCs w:val="21"/>
        </w:rPr>
        <w:t>六、</w:t>
      </w:r>
      <w:r>
        <w:rPr>
          <w:rFonts w:cs="Arial" w:ascii="Arial" w:hAnsi="Arial"/>
          <w:sz w:val="21"/>
          <w:szCs w:val="21"/>
        </w:rPr>
        <w:t>17.</w:t>
      </w:r>
      <w:r>
        <w:rPr>
          <w:rFonts w:ascii="Arial" w:hAnsi="Arial" w:cs="Arial"/>
          <w:sz w:val="21"/>
          <w:szCs w:val="21"/>
        </w:rPr>
        <w:t>答：安贫乐道。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“浮云”的比喻义可以是：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聚散无常，喻不义之富贵，瞬间即逝，极为短暂；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云在天上，高不可及，喻“不义之富贵”与己无关，用不着汲汲而求之；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浮云轻飘淡然，喻“不义之富贵”无足轻重。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，答出任何一点即可）孔子在这里运用比喻表明了自己坚持道义的信念。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，意思对即可）</w:t>
      </w:r>
    </w:p>
    <w:p>
      <w:pPr>
        <w:pStyle w:val="Normal"/>
        <w:spacing w:lineRule="exact" w:line="340"/>
        <w:ind w:first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忆往昔峥嵘岁月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那榆阴下的一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揉碎在浮藻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皆白衣冠以送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敢于直面惨淡的人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一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每句错一字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40"/>
        <w:rPr/>
      </w:pPr>
      <w:r>
        <w:rPr>
          <w:sz w:val="20"/>
        </w:rPr>
        <w:t>七</w:t>
      </w:r>
      <w:r>
        <w:rPr>
          <w:sz w:val="20"/>
        </w:rPr>
        <w:t>、</w:t>
      </w:r>
      <w:r>
        <w:rPr/>
        <w:t>1</w:t>
      </w:r>
      <w:r>
        <w:rPr/>
        <w:t>9</w:t>
      </w:r>
      <w:r>
        <w:rPr/>
        <w:t>．①新桐初乳（或者“春尽夏初，梧桐生叶”）②绿树成阴（或“夏季时分，绿树成阴”）③梧桐叶落（或“秋冬时节，梧桐叶落”）（每点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autoSpaceDE w:val="false"/>
        <w:spacing w:lineRule="exact" w:line="340"/>
        <w:ind w:firstLine="360"/>
        <w:rPr/>
      </w:pPr>
      <w:r>
        <w:rPr/>
        <w:t>20</w:t>
      </w:r>
      <w:r>
        <w:rPr/>
        <w:t>．发现“新乳”、“绿叶成阴”时亲切、欣喜（</w:t>
      </w:r>
      <w:r>
        <w:rPr/>
        <w:t>2</w:t>
      </w:r>
      <w:r>
        <w:rPr/>
        <w:t>分），看见“梧桐叶落”时无奈、伤感（</w:t>
      </w:r>
      <w:r>
        <w:rPr/>
        <w:t>2</w:t>
      </w:r>
      <w:r>
        <w:rPr/>
        <w:t>分），领悟自然、人生和艺术真谛时平静、释然（</w:t>
      </w:r>
      <w:r>
        <w:rPr/>
        <w:t>1</w:t>
      </w:r>
      <w:r>
        <w:rPr/>
        <w:t>分）</w:t>
      </w:r>
    </w:p>
    <w:p>
      <w:pPr>
        <w:pStyle w:val="Normal"/>
        <w:autoSpaceDE w:val="false"/>
        <w:spacing w:lineRule="exact" w:line="340"/>
        <w:rPr/>
      </w:pPr>
      <w:r>
        <w:rPr>
          <w:bdr w:val="single" w:sz="4" w:space="0" w:color="000000"/>
        </w:rPr>
        <w:t>附：</w:t>
      </w:r>
      <w:r>
        <w:rPr>
          <w:bdr w:val="single" w:sz="4" w:space="0" w:color="000000"/>
        </w:rPr>
        <w:t>1.</w:t>
      </w:r>
      <w:r>
        <w:rPr>
          <w:bdr w:val="single" w:sz="4" w:space="0" w:color="000000"/>
        </w:rPr>
        <w:t>文章的第③段极力写了梧桐树的什么特点？</w:t>
      </w:r>
      <w:r>
        <w:rPr>
          <w:bdr w:val="single" w:sz="4" w:space="0" w:color="000000"/>
        </w:rPr>
        <w:t>结合全文分析</w:t>
      </w:r>
      <w:r>
        <w:rPr>
          <w:bdr w:val="single" w:sz="4" w:space="0" w:color="000000"/>
        </w:rPr>
        <w:t>这样写有什么用意（</w:t>
      </w: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分）</w:t>
      </w:r>
    </w:p>
    <w:p>
      <w:pPr>
        <w:pStyle w:val="Normal"/>
        <w:autoSpaceDE w:val="false"/>
        <w:spacing w:lineRule="exact" w:line="340"/>
        <w:rPr/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极力写了梧桐树的叶子之多之大、绿意之浓之深（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分）。这样写既为下文写“眼看见梧桐的另一种的光景”蓄势（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分），又为作者抒发“人生无常”的感慨作铺垫（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分）。</w:t>
      </w:r>
    </w:p>
    <w:p>
      <w:pPr>
        <w:pStyle w:val="Normal"/>
        <w:autoSpaceDE w:val="false"/>
        <w:spacing w:lineRule="exact" w:line="340"/>
        <w:rPr>
          <w:bdr w:val="single" w:sz="4" w:space="0" w:color="000000"/>
        </w:rPr>
      </w:pP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．</w:t>
      </w:r>
      <w:r>
        <w:rPr>
          <w:bdr w:val="single" w:sz="4" w:space="0" w:color="000000"/>
        </w:rPr>
        <w:t>本文结尾处，作者借“梧桐树”表达了一种深刻的哲理。请用自己的话作简要的阐述。</w:t>
      </w:r>
    </w:p>
    <w:p>
      <w:pPr>
        <w:pStyle w:val="Normal"/>
        <w:autoSpaceDE w:val="false"/>
        <w:spacing w:lineRule="exact" w:line="340"/>
        <w:rPr/>
      </w:pPr>
      <w:r>
        <w:rPr>
          <w:rFonts w:eastAsia="Times New Roman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拥有梧桐的人未必能理解和欣赏它，自然和艺术也是这样。（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分）形式的拥有并不是真正的拥有；对事物要有充分的理解和欣赏，才能为自己所拥有。（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分）（如只照抄“自然是不能被占有的，艺术也是不能被占有的”，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szCs w:val="21"/>
        </w:rPr>
        <w:t>八</w:t>
      </w:r>
      <w:r>
        <w:rPr>
          <w:szCs w:val="21"/>
        </w:rPr>
        <w:t>、</w:t>
      </w:r>
      <w:r>
        <w:rPr/>
        <w:t>21</w:t>
      </w:r>
      <w:r>
        <w:rPr/>
        <w:t>．示例一：①用汗水浇灌希望，孜孜不倦；②诗词歌赋，颂不完您带来的感动。示例二：①用双手托起未来，无怨无悔；②赤橙黄绿，画不完您多彩的人生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一：我认为郭德纲的教育很实在，值得提倡。首先，现实社会就是真实而残酷的，不需要隐瞒和美化；其次，他说的是实话，意在提醒儿子人情淡薄、人心险恶，引导孩子要有忧患意识，真实地告诉儿子可以让儿子早做准备，少受打击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示例二：我不支持郭德纲的负面教育。首先，现实社会虽有不尽如人意的一面，我们要善意的看待世界，才能有助于改变社会风气；其次，要让孩子在社会立足，不是让他年纪轻轻时就胸怀城府、工于心计，而是该让他勇敢挑战各种不合理，完善自我。</w:t>
      </w:r>
    </w:p>
    <w:p>
      <w:pPr>
        <w:pStyle w:val="Normal"/>
        <w:autoSpaceDE w:val="false"/>
        <w:spacing w:lineRule="exact" w:line="340"/>
        <w:rPr/>
      </w:pPr>
      <w:r>
        <w:rPr>
          <w:szCs w:val="21"/>
        </w:rPr>
        <w:t>九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（参见高考评分标准）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color w:val="000000"/>
          <w:szCs w:val="21"/>
        </w:rPr>
        <w:t>附古文翻译：</w:t>
      </w:r>
    </w:p>
    <w:p>
      <w:pPr>
        <w:pStyle w:val="Normal"/>
        <w:autoSpaceDE w:val="false"/>
        <w:spacing w:lineRule="exact" w:line="340"/>
        <w:ind w:firstLine="480"/>
        <w:rPr>
          <w:szCs w:val="21"/>
        </w:rPr>
      </w:pPr>
      <w:r>
        <w:rPr>
          <w:color w:val="000000"/>
          <w:szCs w:val="21"/>
        </w:rPr>
        <w:t>吴起是卫国人，善于用兵。曾经向曾子求学，奉事鲁国国君。齐国的军队攻打鲁国，鲁君想任用吴起为将军，而吴起娶的妻子却是齐国人，因而鲁君怀疑他。当时，吴起一心想成名，就杀了自己的妻子，用来表明他不亲附齐国。鲁君终于任命他做了将军，率领军队攻打齐国，把齐军打得大败。</w:t>
      </w:r>
    </w:p>
    <w:p>
      <w:pPr>
        <w:pStyle w:val="Normal"/>
        <w:autoSpaceDE w:val="false"/>
        <w:spacing w:lineRule="exact" w:line="34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鲁国就有人诋毁吴起说：“吴起为人，猜疑残忍。他年轻的时候，家里积蓄足有千金，在外边求官没有结果，把家产也耗费尽了，乡邻中有人笑话他，他就杀掉三十多个讥笑自己的人。然后从卫国的东门逃跑了。他和母亲诀别时，咬着自己的胳膊狠狠地说：‘我吴起不做卿相，绝不再回卫国。’于是就拜曾子为师。不久，他母亲死了，吴起最终还是没有回去奔丧。曾子瞧不起他并和他断绝了师徒关系。吴起就到鲁国去，学习兵法来奉事鲁君。鲁君怀疑他，吴起杀掉妻子表明心迹，用来谋求将军的职位。鲁国只是个小国，现在却有了战胜强国的名声，那么诸侯各国就要谋算鲁国了。况且鲁国和卫国是兄弟国家，鲁君要是重用吴起，就等于抛弃了卫国。”鲁君对此心有疑虑，就辞退了吴起。</w:t>
      </w:r>
    </w:p>
    <w:p>
      <w:pPr>
        <w:pStyle w:val="Normal"/>
        <w:autoSpaceDE w:val="false"/>
        <w:spacing w:lineRule="exact" w:line="34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这时，吴起听说魏文侯贤明，想去事奉他。文侯问李克说：“吴起这个人怎么样啊</w:t>
      </w:r>
      <w:r>
        <w:rPr>
          <w:color w:val="000000"/>
          <w:szCs w:val="21"/>
        </w:rPr>
        <w:t>?”</w:t>
      </w:r>
      <w:r>
        <w:rPr>
          <w:color w:val="000000"/>
          <w:szCs w:val="21"/>
        </w:rPr>
        <w:t>李克回答说：“吴起贪恋名利而爱好女色，然而带兵打仗，就是司马穰苴也比不过他。”于是魏文侯就任用他为主将，攻打秦国，夺取了五座城池。</w:t>
      </w:r>
    </w:p>
    <w:p>
      <w:pPr>
        <w:pStyle w:val="Normal"/>
        <w:autoSpaceDE w:val="false"/>
        <w:spacing w:lineRule="exact" w:line="34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吴起做主将，跟最下等的士兵穿一样的衣服，吃一样的伙食，睡觉不铺垫褥，行军不乘车骑马，亲自背负着捆扎好的粮食和士兵们同甘共苦。有个士兵生了恶性毒疮，吴起替他吸吮浓液。这个士兵的母亲听说后，就放声大哭。有人说：“你儿子是个无名小卒，将军却亲自替他吸吮浓液，怎么还哭呢</w:t>
      </w:r>
      <w:r>
        <w:rPr>
          <w:color w:val="000000"/>
          <w:szCs w:val="21"/>
        </w:rPr>
        <w:t>?”</w:t>
      </w:r>
      <w:r>
        <w:rPr>
          <w:color w:val="000000"/>
          <w:szCs w:val="21"/>
        </w:rPr>
        <w:t>那位母亲回答说：“不是这样啊，以前吴将军替他父亲吸吮毒疮，他父亲在战场上勇往直前，就死在敌人手里。如今吴将军又给他吸吮毒疮，我不知道他又会在什么时候死在什么地方，因此，我才哭他啊。”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魏文侯因为吴起善于用兵打仗，廉洁不贪，待人公平，能取得所有将士的信任，就任命他担任西河地区的长官，来抗拒秦国和韩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33:00Z</dcterms:created>
  <dc:creator/>
  <dc:description/>
  <cp:keywords/>
  <dc:language>en-US</dc:language>
  <cp:lastModifiedBy>Administrator</cp:lastModifiedBy>
  <dcterms:modified xsi:type="dcterms:W3CDTF">2014-12-08T02:17:00Z</dcterms:modified>
  <cp:revision>2</cp:revision>
  <dc:subject/>
  <dc:title/>
</cp:coreProperties>
</file>