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沈阳二中</w:t>
      </w:r>
      <w:r>
        <w:rPr>
          <w:rFonts w:cs="宋体;SimSun" w:ascii="宋体;SimSun" w:hAnsi="宋体;SimSun"/>
          <w:b/>
          <w:sz w:val="30"/>
          <w:szCs w:val="30"/>
        </w:rPr>
        <w:t>2014——2015</w:t>
      </w:r>
      <w:r>
        <w:rPr>
          <w:rFonts w:ascii="宋体;SimSun" w:hAnsi="宋体;SimSun" w:cs="宋体;SimSun"/>
          <w:b/>
          <w:sz w:val="30"/>
          <w:szCs w:val="30"/>
        </w:rPr>
        <w:t>学年度上学期期中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 xml:space="preserve">高一（ 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 xml:space="preserve">届）语文试题  </w:t>
      </w:r>
    </w:p>
    <w:p>
      <w:pPr>
        <w:pStyle w:val="Normal"/>
        <w:ind w:firstLine="353"/>
        <w:rPr/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            </w:t>
      </w:r>
      <w:r>
        <w:rPr>
          <w:rFonts w:ascii="楷体_GB2312;微软雅黑" w:hAnsi="楷体_GB2312;微软雅黑" w:eastAsia="楷体_GB2312;微软雅黑"/>
          <w:b/>
        </w:rPr>
        <w:t>命题人：高一语文组            审校人： 高一语文组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ascii="楷体_GB2312;微软雅黑" w:hAnsi="楷体_GB2312;微软雅黑" w:cs="宋体;SimSun" w:eastAsia="楷体_GB2312;微软雅黑"/>
          <w:b/>
        </w:rPr>
        <w:t xml:space="preserve">注意事项： </w:t>
      </w:r>
    </w:p>
    <w:p>
      <w:pPr>
        <w:pStyle w:val="Style23"/>
        <w:snapToGrid w:val="false"/>
        <w:spacing w:lineRule="auto" w:line="360"/>
        <w:ind w:left="675" w:right="360" w:hanging="315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  <w:t>1.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本试卷分第Ⅰ卷（阅读题）和第Ⅱ卷（表达题）两部分。答卷前，考生务必将自己的姓名、准考证号填写在答题卡上。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  <w:t>2.</w:t>
      </w:r>
      <w:r>
        <w:rPr>
          <w:rFonts w:ascii="楷体_GB2312;微软雅黑" w:hAnsi="楷体_GB2312;微软雅黑" w:cs="宋体;SimSun" w:eastAsia="楷体_GB2312;微软雅黑"/>
        </w:rPr>
        <w:t>作答时，将答案写在答题卡上。写在本试卷上无效。</w:t>
      </w:r>
    </w:p>
    <w:p>
      <w:pPr>
        <w:pStyle w:val="Normal"/>
        <w:snapToGrid w:val="false"/>
        <w:spacing w:lineRule="auto" w:line="360"/>
        <w:ind w:firstLine="3638"/>
        <w:rPr>
          <w:b/>
          <w:b/>
        </w:rPr>
      </w:pPr>
      <w:r>
        <w:rPr>
          <w:b/>
        </w:rPr>
        <w:t>第</w:t>
      </w:r>
      <w:r>
        <w:fldChar w:fldCharType="begin"/>
      </w:r>
      <w:r>
        <w:rPr>
          <w:b/>
          <w:lang w:val="en-US" w:eastAsia="en-US"/>
        </w:rPr>
        <w:instrText xml:space="preserve"> = 1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卷</w:t>
      </w:r>
      <w:r>
        <w:rPr>
          <w:rFonts w:eastAsia="Times New Roman"/>
          <w:b/>
        </w:rPr>
        <w:t xml:space="preserve">   </w:t>
      </w:r>
      <w:r>
        <w:rPr>
          <w:b/>
        </w:rPr>
        <w:t>阅读题</w:t>
      </w:r>
      <w:r>
        <w:rPr>
          <w:rFonts w:eastAsia="Times New Roman"/>
          <w:b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现代文阅读</w:t>
      </w:r>
      <w:r>
        <w:rPr>
          <w:rFonts w:cs="宋体;SimSun" w:ascii="宋体;SimSun" w:hAnsi="宋体;SimSun"/>
          <w:b/>
          <w:szCs w:val="21"/>
        </w:rPr>
        <w:t>(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ind w:firstLine="3977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荐举与科举</w:t>
      </w:r>
    </w:p>
    <w:p>
      <w:pPr>
        <w:pStyle w:val="Normal"/>
        <w:snapToGrid w:val="false"/>
        <w:spacing w:lineRule="auto" w:line="360"/>
        <w:ind w:firstLine="435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从理论上说，荐举制是一种合理的官僚选拔制度，因为优秀的政治人才通常不是考试所能选拔出来的。就结果而言，荐举制在乱世环境与治平及大体可以苟安的环境，所取得的效果判然有别。</w:t>
      </w:r>
    </w:p>
    <w:p>
      <w:pPr>
        <w:pStyle w:val="Normal"/>
        <w:snapToGrid w:val="false"/>
        <w:spacing w:lineRule="auto" w:line="360"/>
        <w:ind w:firstLine="435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在春秋战国及曹操时代，荐举制取得了良好的效果。尤其是曹操，提出了唯才是举的选官标准，宣布一个人不管出身如何卑微、品德如何恶劣、曾有过何等的劣迹，只要有治国用兵之术，他都会重用。</w:t>
      </w:r>
    </w:p>
    <w:p>
      <w:pPr>
        <w:pStyle w:val="Normal"/>
        <w:snapToGrid w:val="false"/>
        <w:spacing w:lineRule="auto" w:line="360"/>
        <w:ind w:firstLine="435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 xml:space="preserve">荐举之所以能在乱世执行较好，主要原因是乱世存在有效的危机约束机制。生死存亡的竞争环境使大家真正成为“同一战壕的战友”，成为“一损俱损，一荣俱荣”的命运共同体。无论上司简拔下属，还是下属拥戴上司，都不得不把真才实干放在首位。    </w:t>
      </w:r>
    </w:p>
    <w:p>
      <w:pPr>
        <w:pStyle w:val="Normal"/>
        <w:snapToGrid w:val="false"/>
        <w:spacing w:lineRule="auto" w:line="360"/>
        <w:ind w:firstLine="435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可是，荐举一旦到了治平及大体可以苟安的环境，没有乱世里的那套生死存亡的危机约束机制，人的私心及贪欲很快就暴露出来，将荐举制中脆弱的理性及公平掏空。无论是两汉察举制还是魏晋南北朝九品中正制，实行不久都很快出现了极其严重的名不副实。察举制的结果是“举秀才不知书，察孝廉父别居；寒素清白浊如泥，高第良将怯如鸡”。九品中正制的结果是，负责选人的中正（官名）一点也不中正，屁股完全坐到了世家大族那一边，使该制度彻底沦为世家大族把持政治的工具。</w:t>
      </w:r>
    </w:p>
    <w:p>
      <w:pPr>
        <w:pStyle w:val="Normal"/>
        <w:snapToGrid w:val="false"/>
        <w:spacing w:lineRule="auto" w:line="360"/>
        <w:ind w:firstLine="435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而科举制实际上也就是中国人情非得已时所划的一道杠杠而已。科举制与其说是较为优秀的官僚选拔制度，不如说是至为优秀的文人选拔及塑造制度。科举及第者多是一流的文人，而一流的文人却多非一流的政治家。文人最大的特点是善于把简单的问题弄得很复杂，而政治家最大的特点是善于把复杂的问题提炼为很简单；文人最需要的是多情，而政治家最忌讳的是妇人之仁。</w:t>
      </w:r>
    </w:p>
    <w:p>
      <w:pPr>
        <w:pStyle w:val="Normal"/>
        <w:snapToGrid w:val="false"/>
        <w:spacing w:lineRule="auto" w:line="360"/>
        <w:ind w:firstLine="435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从从政的需要来看，科举出身的文人多属智商很高、情商偏低之类。可是，科举偏偏令苏轼之类“天生就是文人”的人，其人生志向或者说是人生第一志向不是写诗而是做官，且官瘾都还不小；同时科举还使他们不仅能当上官，而且多半要在仕途上不断地遭遇坎坷及沧桑，进而因为沧桑而柔肠寸断，由于坎坷而入木三分，总之是越来越适宜写诗了。结果事与愿违，一心想当的大官未必当成，大诗人反倒切切实实地做成了。</w:t>
      </w:r>
    </w:p>
    <w:p>
      <w:pPr>
        <w:pStyle w:val="Normal"/>
        <w:snapToGrid w:val="false"/>
        <w:spacing w:lineRule="auto" w:line="360"/>
        <w:ind w:firstLine="435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在历史的时空里，科举正面意义较多，毕竟科举堪称国人“自行设计并制造、享有自主知识产权”的最严密、最公平（但非公正）的选官制度，毕竟通过科举选拔出来的大多是聪明人，用聪明人治理国家总比笨蛋要好。</w:t>
      </w:r>
    </w:p>
    <w:p>
      <w:pPr>
        <w:pStyle w:val="Normal"/>
        <w:snapToGrid w:val="false"/>
        <w:spacing w:lineRule="auto" w:line="360"/>
        <w:ind w:firstLine="435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但从今天的角度看，科举又确实负面性很多。科举诞生后，中国读书人的心被牢牢拴在乌纱帽上，眼睛则被紧紧锁在获得乌纱帽必备的敲门砖——儒家经典及文学创作上，对社会发展作用更大、更直接、更具体的自然科学技术，却被中国读书人几尽忽略。科举走向成熟、发达的宋代以后，中国读书人心无旁骛地在人的内心世界兜圈子、挖潜力，试图从心灵的角度寻求突破，以救众生，可结果却是越想越片面，越走越极端，越“发展”越钳制人性，直到今天仍余孽未消。</w:t>
      </w:r>
    </w:p>
    <w:p>
      <w:pPr>
        <w:pStyle w:val="Normal"/>
        <w:snapToGrid w:val="false"/>
        <w:spacing w:lineRule="auto" w:line="360"/>
        <w:ind w:firstLine="435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科举使中国读书人纷纷成为或者渴望成为统治体系内的一员，使传统中国社会始终缺乏独立的知识阶层，缺乏真正的封建帝制的异端及挑战者，无法产生不同于封建制度、思想及伦理的新制度、新思想、新文化，从而直接导致了中国封建社会的长期延续。</w:t>
      </w:r>
    </w:p>
    <w:p>
      <w:pPr>
        <w:pStyle w:val="Normal"/>
        <w:snapToGrid w:val="false"/>
        <w:spacing w:lineRule="auto" w:line="360"/>
        <w:ind w:firstLine="435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科举本质上是将读书彻底名利化，久而久之，科举制也就很自然地强化了国人本已浓厚的名利心，造就了中国社会惯以“成王败寇”论人生高低的非正常心态，使整个社会对失意者缺乏应有的包容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有关“荐举制”的解说，正确的一项是（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荐举制造就了中国社会惯以“成王败寇”论人生高低的非正常心态，使整个社会对失意者缺乏应有的包容度。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举秀才不知书，察孝廉父别居；寒素清白浊如泥，高第良将怯如鸡”，可见，大体可以苟安的环境里，九品中正制出现了极其严重的名不副实。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荐举制是一种合理的官僚选拔制度，因为优秀的政治人才通常不是考试所能选拔出来的。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荐举制在乱世执行较好，而在治平及大体可以苟安的环境中，则被掏空了脆弱的理性及公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有关“科举制”的解说，正确的一项是（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通过科举选拔出来的都是聪明人，用聪明人治理国家总比笨蛋要好。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历史的时空里，科举的负面性很多，它让中国读书人的心被牢牢拴在乌纱帽上。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科举制诞生后，中国读书人心无旁骛地在人的内心世界兜圈子、挖潜力，试图从心灵的角度寻求突破，以救众生。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科举选拔出的人多属智商很高、情商偏低之类，多非一流的政治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分析推断，不符合原文意思的一项是（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缺乏危机约束机制下，荐举制得以较好实行的前提之一是：荐举者须是既有识人慧眼又具无私品德的人。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科举虽然堪称国人“自行设计并制造、享有自主知识产权”的最严密、最公正的选官制度，但在本质上，却是将读书彻底名利化。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科举不仅使中国读书人几尽忽略自然科学，且高度强化了国人官本位意识，还使传统中国社会始终缺乏独立的知识阶层，缺乏真正的封建帝制的异端及挑战者。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制度保证荐举者公正无私，且荐举权基本被贵族垄断，所以九品中正制在诞生不久自然地走向了初衷的反面，成为贵族把持政治的工具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二、古代诗文阅读（</w:t>
      </w:r>
      <w:r>
        <w:rPr>
          <w:rFonts w:cs="宋体;SimSun" w:ascii="宋体;SimSun" w:hAnsi="宋体;SimSun"/>
        </w:rPr>
        <w:t>36</w:t>
      </w:r>
      <w:r>
        <w:rPr/>
        <w:t>分</w:t>
      </w:r>
      <w:r>
        <w:rPr>
          <w:b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  <w:t>（一）文言文阅读（</w:t>
      </w:r>
      <w:r>
        <w:rPr>
          <w:rFonts w:cs="宋体;SimSun" w:ascii="宋体;SimSun" w:hAnsi="宋体;SimSun"/>
        </w:rPr>
        <w:t>19</w:t>
      </w:r>
      <w:r>
        <w:rPr/>
        <w:t>分）</w:t>
      </w:r>
    </w:p>
    <w:p>
      <w:pPr>
        <w:pStyle w:val="Normal"/>
        <w:snapToGrid w:val="false"/>
        <w:spacing w:lineRule="auto" w:line="360"/>
        <w:ind w:firstLine="40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晏 殊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晏殊，字同叔，抚州临川人。七岁，能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属</w:t>
      </w:r>
      <w:r>
        <w:rPr>
          <w:rFonts w:ascii="楷体_GB2312;微软雅黑" w:hAnsi="楷体_GB2312;微软雅黑" w:cs="宋体;SimSun" w:eastAsia="楷体_GB2312;微软雅黑"/>
          <w:szCs w:val="21"/>
        </w:rPr>
        <w:t>文。景德初，张知白安抚江南，以神童荐召，与进士千余人并试廷中。殊神气不慑，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援</w:t>
      </w:r>
      <w:r>
        <w:rPr>
          <w:rFonts w:ascii="楷体_GB2312;微软雅黑" w:hAnsi="楷体_GB2312;微软雅黑" w:cs="宋体;SimSun" w:eastAsia="楷体_GB2312;微软雅黑"/>
          <w:szCs w:val="21"/>
        </w:rPr>
        <w:t>笔立成，帝嘉赏。赐同进士出身，时相寇准曰：“殊江外人。”帝曰：“张九龄非江外人耶！”后二日，复试诗、赋、论，殊奏：“臣尝私习此赋，请试他题。”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帝爱其不欺，既成，数称善，擢秘书省正字，累官翰林学士，迁左庶子。</w:t>
      </w:r>
      <w:r>
        <w:rPr>
          <w:rFonts w:ascii="楷体_GB2312;微软雅黑" w:hAnsi="楷体_GB2312;微软雅黑" w:cs="宋体;SimSun" w:eastAsia="楷体_GB2312;微软雅黑"/>
          <w:szCs w:val="21"/>
        </w:rPr>
        <w:t>帝每访以事，率用方寸小纸细书，已答奏，辄并稿封上，帝重其慎密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仁宗即位，章献太后权听政，宰相丁谓、枢密曹利用各欲独见奏事，无敢决其议者。殊建言，群臣奏事太后者，垂帘听之，皆无得见，议遂定。后拜枢密副使。疏论张耆不可为枢密使，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忤</w:t>
      </w:r>
      <w:r>
        <w:rPr>
          <w:rFonts w:ascii="楷体_GB2312;微软雅黑" w:hAnsi="楷体_GB2312;微软雅黑" w:cs="宋体;SimSun" w:eastAsia="楷体_GB2312;微软雅黑"/>
          <w:szCs w:val="21"/>
        </w:rPr>
        <w:t>太后旨，罢知宣州，改应天府，延范仲淹以教生徒。自五代以来，天下学校废，兴学自殊始。召拜御史中丞，兼三司使。拜参知政事。陕西方用兵，请罢内臣监兵，兼以阵图接诸将，使得应敌为攻守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及募弓箭手教之，以备战斗，又请出宫中长物助边费</w:t>
      </w:r>
      <w:r>
        <w:rPr>
          <w:rFonts w:ascii="楷体_GB2312;微软雅黑" w:hAnsi="楷体_GB2312;微软雅黑" w:cs="宋体;SimSun" w:eastAsia="楷体_GB2312;微软雅黑"/>
          <w:szCs w:val="21"/>
        </w:rPr>
        <w:t>。凡他司之领财利者，悉罢还度支。悉为施行。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康定中，拜同平章事兼枢密使。平居好贤，当世知名之士，如范仲淹、孔道辅皆出其门。及为相，益务进贤材。而仲淹，韩琦，富弼皆进用至于台阁，多一时之贤。帝亦奋然，欲因群材以更治。徙陈州许州，稍复礼部刑部尚书，以观文殿大学士知永兴军，徙河南府，以疾请归京师访医药。逾年，病寝剧，乘舆将往视之，驰奏曰：“臣老疾，行愈矣，不足为陛下忧也。”已而薨，帝虽临奠，以不视疾为恨。赠司空兼侍中，谥“元献”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殊性刚简，奉养清俭，累典州，吏民颇畏其</w:t>
      </w:r>
      <w:r>
        <w:rPr>
          <w:rFonts w:ascii="楷体_GB2312;微软雅黑" w:hAnsi="楷体_GB2312;微软雅黑" w:cs="SimSun;Arial"/>
          <w:color w:val="464646"/>
          <w:szCs w:val="21"/>
        </w:rPr>
        <w:t>悁</w:t>
      </w:r>
      <w:r>
        <w:rPr>
          <w:rFonts w:ascii="楷体_GB2312;微软雅黑" w:hAnsi="楷体_GB2312;微软雅黑" w:cs="宋体;SimSun" w:eastAsia="楷体_GB2312;微软雅黑"/>
          <w:szCs w:val="21"/>
        </w:rPr>
        <w:t>急。善知人，富弼、杨察，皆其婿也。文章赡丽，应用不穷。尤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工</w:t>
      </w:r>
      <w:r>
        <w:rPr>
          <w:rFonts w:ascii="楷体_GB2312;微软雅黑" w:hAnsi="楷体_GB2312;微软雅黑" w:cs="宋体;SimSun" w:eastAsia="楷体_GB2312;微软雅黑"/>
          <w:szCs w:val="21"/>
        </w:rPr>
        <w:t>诗，闲雅有情思，晚岁笃学不倦。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句子中加点词的解释，不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七岁，能属文           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写作            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援笔立成               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拿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忤太后旨               忤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违反           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尤工诗                 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工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以下六句话分别编成四组，全部体现晏殊刚正率直的一组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臣尝私习此赋，请试他题                ②疏论张耆不可为枢密使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天下学校兴学自殊始                    ④请罢内臣监兵，兼以阵图授诸将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凡他司之领财利者，悉罢还度支          ⑥以疾请归京师访医药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⑤       B.③④⑥      C.②③⑤      D.①④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原文有关的内容的理解和分析，不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晏殊小时被誉为神童，并被张知白举荐给朝廷。在廷诗中表现出过人的才华，受到皇帝的称赞。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晏殊行事很谨慎，仁帝即位后，他用“垂帘听政”的办法解决了大臣丁渭和曹利用之间的争端。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晏殊很注重向朝廷举荐贤能的人才，当时名士范仲淹、孔道辅等人都是他的门生，并都受到了他的举荐。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晏殊在外遭贬期间生病，后来回京治病。这期间仁宗曾亲自探问，但不久晏殊病逝，引起仁宗深深痛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把文言文阅读材料中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帝爱其不欺，既成，数称善，擢秘书省正字，累官翰林学士，迁左庶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及募弓箭手教之，以备战斗，又请出宫中长物助边费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（二）古代诗歌阅读（</w:t>
      </w:r>
      <w:r>
        <w:rPr>
          <w:rFonts w:cs="宋体;SimSun" w:ascii="宋体;SimSun" w:hAnsi="宋体;SimSun"/>
        </w:rPr>
        <w:t>11</w:t>
      </w:r>
      <w:r>
        <w:rPr/>
        <w:t>分）</w:t>
      </w:r>
    </w:p>
    <w:p>
      <w:pPr>
        <w:pStyle w:val="Normal"/>
        <w:snapToGrid w:val="false"/>
        <w:spacing w:lineRule="auto" w:line="360"/>
        <w:ind w:firstLine="720"/>
        <w:rPr/>
      </w:pPr>
      <w:r>
        <w:rPr/>
        <w:t>阅读下面这首唐诗，完成</w:t>
      </w:r>
      <w:r>
        <w:rPr>
          <w:rFonts w:cs="宋体;SimSun" w:ascii="宋体;SimSun" w:hAnsi="宋体;SimSun"/>
        </w:rPr>
        <w:t>8~9</w:t>
      </w:r>
      <w:r>
        <w:rPr/>
        <w:t>题。</w:t>
      </w:r>
    </w:p>
    <w:p>
      <w:pPr>
        <w:pStyle w:val="Normal"/>
        <w:snapToGrid w:val="false"/>
        <w:spacing w:lineRule="auto" w:line="360"/>
        <w:ind w:firstLine="40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水村闲望</w:t>
      </w:r>
    </w:p>
    <w:p>
      <w:pPr>
        <w:pStyle w:val="Normal"/>
        <w:snapToGrid w:val="false"/>
        <w:spacing w:lineRule="auto" w:line="360"/>
        <w:ind w:firstLine="516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俞紫芝①</w:t>
      </w:r>
    </w:p>
    <w:p>
      <w:pPr>
        <w:pStyle w:val="Normal"/>
        <w:snapToGrid w:val="false"/>
        <w:spacing w:lineRule="auto" w:line="360"/>
        <w:ind w:firstLine="252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画桡②两两枕汀沙，隔岸烟芜一望赊③。</w:t>
      </w:r>
    </w:p>
    <w:p>
      <w:pPr>
        <w:pStyle w:val="Normal"/>
        <w:snapToGrid w:val="false"/>
        <w:spacing w:lineRule="auto" w:line="360"/>
        <w:ind w:firstLine="252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翡翠④闲居眠藕叶，鹭鸶别业⑤在芦花。</w:t>
      </w:r>
    </w:p>
    <w:p>
      <w:pPr>
        <w:pStyle w:val="Normal"/>
        <w:snapToGrid w:val="false"/>
        <w:spacing w:lineRule="auto" w:line="360"/>
        <w:ind w:firstLine="252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溪云淡淡迷渔屋，野旆翩翩露酒家。</w:t>
      </w:r>
    </w:p>
    <w:p>
      <w:pPr>
        <w:pStyle w:val="Normal"/>
        <w:snapToGrid w:val="false"/>
        <w:spacing w:lineRule="auto" w:line="360"/>
        <w:ind w:firstLine="252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可惜一绷⑥真水墨，无人写得寄京华。</w:t>
      </w:r>
    </w:p>
    <w:p>
      <w:pPr>
        <w:pStyle w:val="Normal"/>
        <w:snapToGrid w:val="false"/>
        <w:spacing w:lineRule="auto" w:line="360"/>
        <w:ind w:firstLine="36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注： ①俞紫芝：笃信佛教，得其心法，终身不娶不仕。②桡：船桨，指代船。③赊：语助词。④翡翠：翠鸟。⑤别业：指白鹭栖息的地方。⑥绷：布幅。</w:t>
      </w:r>
    </w:p>
    <w:p>
      <w:pPr>
        <w:pStyle w:val="Style12"/>
        <w:snapToGrid w:val="false"/>
        <w:spacing w:lineRule="auto" w:line="360"/>
        <w:rPr/>
      </w:pPr>
      <w:r>
        <w:rPr>
          <w:rFonts w:cs="Arial"/>
        </w:rPr>
        <w:t>8.</w:t>
      </w:r>
      <w:r>
        <w:rPr>
          <w:rFonts w:ascii="Arial" w:hAnsi="Arial" w:cs="Arial"/>
        </w:rPr>
        <w:t>诗歌描写了一幅什么样的画面</w:t>
      </w:r>
      <w:r>
        <w:rPr>
          <w:rFonts w:cs="Arial"/>
        </w:rPr>
        <w:t>?</w:t>
      </w:r>
      <w:r>
        <w:rPr>
          <w:rFonts w:ascii="Arial" w:hAnsi="Arial" w:cs="Arial"/>
        </w:rPr>
        <w:t>表现了作者什么样的情感</w:t>
      </w:r>
      <w:r>
        <w:rPr>
          <w:rFonts w:cs="Arial"/>
        </w:rPr>
        <w:t>?(</w:t>
      </w:r>
      <w:r>
        <w:rPr>
          <w:rFonts w:cs="Arial"/>
        </w:rPr>
        <w:t>5</w:t>
      </w:r>
      <w:r>
        <w:rPr>
          <w:rFonts w:cs="Arial"/>
        </w:rPr>
        <w:t>分</w:t>
      </w:r>
      <w:r>
        <w:rPr>
          <w:rFonts w:cs="Arial"/>
        </w:rPr>
        <w:t>)</w:t>
      </w:r>
    </w:p>
    <w:p>
      <w:pPr>
        <w:pStyle w:val="Style12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</w:t>
      </w:r>
    </w:p>
    <w:p>
      <w:pPr>
        <w:pStyle w:val="Style12"/>
        <w:snapToGrid w:val="false"/>
        <w:spacing w:lineRule="auto" w:line="360"/>
        <w:rPr/>
      </w:pPr>
      <w:r>
        <w:rPr>
          <w:rFonts w:cs="Arial"/>
        </w:rPr>
        <w:t>9.</w:t>
      </w:r>
      <w:r>
        <w:rPr>
          <w:rFonts w:ascii="Arial" w:hAnsi="Arial" w:cs="Arial"/>
        </w:rPr>
        <w:t>结合颔联和颈联简要分析诗歌景物描写的手法。</w:t>
      </w:r>
      <w:r>
        <w:rPr>
          <w:rFonts w:cs="Arial"/>
        </w:rPr>
        <w:t>(</w:t>
      </w:r>
      <w:r>
        <w:rPr>
          <w:rFonts w:cs="Arial"/>
        </w:rPr>
        <w:t>6</w:t>
      </w:r>
      <w:r>
        <w:rPr>
          <w:rFonts w:cs="Arial"/>
        </w:rPr>
        <w:t>分</w:t>
      </w:r>
      <w:r>
        <w:rPr>
          <w:rFonts w:cs="Arial"/>
        </w:rPr>
        <w:t>)</w:t>
      </w:r>
    </w:p>
    <w:p>
      <w:pPr>
        <w:pStyle w:val="Style12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napToGrid w:val="false"/>
        <w:spacing w:lineRule="auto" w:line="360"/>
        <w:rPr/>
      </w:pPr>
      <w:r>
        <w:rPr/>
        <w:t>（三）名篇名句默写（</w:t>
      </w:r>
      <w:r>
        <w:rPr>
          <w:rFonts w:cs="宋体;SimSun" w:ascii="宋体;SimSun" w:hAnsi="宋体;SimSun"/>
        </w:rPr>
        <w:t>6</w:t>
      </w:r>
      <w:r>
        <w:rPr/>
        <w:t>分）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/>
        <w:t>补写出下列名篇名句中空缺部分。（</w:t>
      </w:r>
      <w:r>
        <w:rPr>
          <w:rFonts w:cs="宋体;SimSun" w:ascii="宋体;SimSun" w:hAnsi="宋体;SimSun"/>
        </w:rPr>
        <w:t>6</w:t>
      </w:r>
      <w:r>
        <w:rPr/>
        <w:t>分）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宫中府中，俱为一体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不宜异同。（诸葛亮《出师表》）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中有真意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陶渊明《饮酒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土地平旷，屋舍俨然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陶渊明《桃花源记》）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闻寡人之耳者，受下赏。（《战国策》）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舞幽壑之潜蛟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苏轼《赤壁赋》）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侣鱼虾而友麋鹿，驾一叶之扁舟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苏轼《赤壁赋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用类文本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/>
        <w:t>．</w:t>
      </w:r>
      <w:r>
        <w:rPr>
          <w:rFonts w:ascii="宋体;SimSun" w:hAnsi="宋体;SimSun" w:cs="宋体;SimSun"/>
          <w:szCs w:val="21"/>
        </w:rPr>
        <w:t>阅读下面的文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</w:t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东坡居士</w:t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林语堂</w:t>
      </w:r>
    </w:p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⑴</w:t>
      </w:r>
      <w:r>
        <w:rPr>
          <w:rFonts w:ascii="楷体_GB2312;微软雅黑" w:hAnsi="楷体_GB2312;微软雅黑" w:cs="宋体;SimSun" w:eastAsia="楷体_GB2312;微软雅黑"/>
          <w:szCs w:val="21"/>
        </w:rPr>
        <w:t>苏东坡由现在起</w:t>
      </w:r>
      <w:r>
        <w:rPr>
          <w:rFonts w:eastAsia="楷体_GB2312;微软雅黑" w:cs="宋体;SimSun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szCs w:val="21"/>
        </w:rPr>
        <w:t>由情势所迫，要一变而为农夫，由气质和自然的爱好所促使，要变成一个隐士。社会，文化，学问，读历史的教训，外在的本分责任，只能隐藏人的本来面目。若把一个人由时间和传统所赋予他的那些虚饰剥除净尽，此人的本相便呈现于你之前了。苏东坡若回到民众之间，那他就犹如在水中的海豹。在陆地上拖着鳍和尾巴走的海豹，只能算是半个海豹。苏东坡最可爱，是在他身为独立自由的农人自谋生活的时候。中国人由心里就赞美头戴斗笠、手扶犁耙、立在山边田间的农人——倘若他也能作好诗，击牛角而吟咏。他偶尔喝醉，甚至常常喝醉而月夜登城徘徊。这时他成了自然中伟大的顽童——也许造物主根本就希望人是这副面貌吧。</w:t>
      </w:r>
    </w:p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⑵</w:t>
      </w:r>
      <w:r>
        <w:rPr>
          <w:rFonts w:ascii="楷体_GB2312;微软雅黑" w:hAnsi="楷体_GB2312;微软雅黑" w:cs="宋体;SimSun" w:eastAsia="楷体_GB2312;微软雅黑"/>
          <w:szCs w:val="21"/>
        </w:rPr>
        <w:t>在元丰三年（</w:t>
      </w:r>
      <w:r>
        <w:rPr>
          <w:rFonts w:eastAsia="楷体_GB2312;微软雅黑" w:cs="宋体;SimSun" w:ascii="楷体_GB2312;微软雅黑" w:hAnsi="楷体_GB2312;微软雅黑"/>
          <w:szCs w:val="21"/>
        </w:rPr>
        <w:t>1080</w:t>
      </w:r>
      <w:r>
        <w:rPr>
          <w:rFonts w:ascii="楷体_GB2312;微软雅黑" w:hAnsi="楷体_GB2312;微软雅黑" w:cs="宋体;SimSun" w:eastAsia="楷体_GB2312;微软雅黑"/>
          <w:szCs w:val="21"/>
        </w:rPr>
        <w:t>）正月初一，苏东坡已和长子迈离开京都，起程前往幽居之地黄州。黄州是长江边上一个穷苦的小镇，在汉口下面约六十里地。</w:t>
      </w:r>
    </w:p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⑶</w:t>
      </w:r>
      <w:r>
        <w:rPr>
          <w:rFonts w:ascii="楷体_GB2312;微软雅黑" w:hAnsi="楷体_GB2312;微软雅黑" w:cs="宋体;SimSun" w:eastAsia="楷体_GB2312;微软雅黑"/>
          <w:szCs w:val="21"/>
        </w:rPr>
        <w:t>苏东坡幸而死里逃生，至少是个惊心动魄的经验。他开始深思人生的意义。在六月他写的别弟诗里，他说他的生命犹如爬在旋转中的磨盘上的蝼蚁，又如旋风中的羽毛。他开始沉思自己的个性，而考虑如何才能得到心情的真正安宁。他转向了宗教。</w:t>
      </w:r>
    </w:p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⑷</w:t>
      </w:r>
      <w:r>
        <w:rPr>
          <w:rFonts w:ascii="楷体_GB2312;微软雅黑" w:hAnsi="楷体_GB2312;微软雅黑" w:cs="宋体;SimSun" w:eastAsia="楷体_GB2312;微软雅黑"/>
          <w:szCs w:val="21"/>
        </w:rPr>
        <w:t>在元丰四年（</w:t>
      </w:r>
      <w:r>
        <w:rPr>
          <w:rFonts w:eastAsia="楷体_GB2312;微软雅黑" w:cs="宋体;SimSun" w:ascii="楷体_GB2312;微软雅黑" w:hAnsi="楷体_GB2312;微软雅黑"/>
          <w:szCs w:val="21"/>
        </w:rPr>
        <w:t>1081</w:t>
      </w:r>
      <w:r>
        <w:rPr>
          <w:rFonts w:ascii="楷体_GB2312;微软雅黑" w:hAnsi="楷体_GB2312;微软雅黑" w:cs="宋体;SimSun" w:eastAsia="楷体_GB2312;微软雅黑"/>
          <w:szCs w:val="21"/>
        </w:rPr>
        <w:t>），苏东坡真正务农了。他开始在东坡一片田地里工作，自称“东坡居士”。他过去原想弃官为农，没料到在这种情形之下被迫而成了农夫。在他那《东坡八首》前面的小序中说：“地既久荒，为茨棘瓦砾之场，而岁又大旱，垦辟之劳，筋力殆尽。释耒而叹，乃作是诗，自愍其勤。庶几来岁之入，忽忘其劳焉。”</w:t>
      </w:r>
    </w:p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⑸</w:t>
      </w:r>
      <w:r>
        <w:rPr>
          <w:rFonts w:ascii="楷体_GB2312;微软雅黑" w:hAnsi="楷体_GB2312;微软雅黑" w:cs="宋体;SimSun" w:eastAsia="楷体_GB2312;微软雅黑"/>
          <w:szCs w:val="21"/>
        </w:rPr>
        <w:t>他看着稻茎立得挺直，在微风中摇曳，或是望着沾满露滴的茎在月光之下闪动，如串串的明珠，他感到得意而满足。他过去是用官家的俸禄养家糊口；现在他才真正知道五谷的香味。</w:t>
      </w:r>
    </w:p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⑹</w:t>
      </w:r>
      <w:r>
        <w:rPr>
          <w:rFonts w:ascii="楷体_GB2312;微软雅黑" w:hAnsi="楷体_GB2312;微软雅黑" w:cs="宋体;SimSun" w:eastAsia="楷体_GB2312;微软雅黑"/>
          <w:szCs w:val="21"/>
        </w:rPr>
        <w:t>苏东坡的邻人和朋友是潘酒监、郭药师、庞大夫、农夫古某；还有一个说话大嗓门跋扈霸道的婆娘，常和丈夫吵嘴，夜里像猪一般啼叫。黄州太守徐大受、武昌太守朱寿昌，也是对苏东坡佩服得五体投地的人。再一个是马梦得（字正卿），始终陪伴着苏东坡，而且非常忠实可靠．过去已经追随苏东坡二十年。苏东坡曾说，他的朋友跟随他而想发财致富，那如同龟背上采毛织毯子。</w:t>
      </w:r>
    </w:p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⑺</w:t>
      </w:r>
      <w:r>
        <w:rPr>
          <w:rFonts w:ascii="楷体_GB2312;微软雅黑" w:hAnsi="楷体_GB2312;微软雅黑" w:cs="宋体;SimSun" w:eastAsia="楷体_GB2312;微软雅黑"/>
          <w:szCs w:val="21"/>
        </w:rPr>
        <w:t>那时苏东坡又吸引了一些古怪的人物，其中两个是道士。因为苏东坡对长生的奥秘甚感兴趣，子由特别介绍其中一个去见苏东坡，此人据说已经一百二十岁，后来这位道长就成了苏家的常客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⑻</w:t>
      </w:r>
      <w:r>
        <w:rPr>
          <w:rFonts w:ascii="楷体_GB2312;微软雅黑" w:hAnsi="楷体_GB2312;微软雅黑" w:cs="宋体;SimSun" w:eastAsia="楷体_GB2312;微软雅黑"/>
          <w:szCs w:val="21"/>
        </w:rPr>
        <w:t>但是东坡最好的朋友是陈</w:t>
      </w:r>
      <w:r>
        <w:rPr>
          <w:rFonts w:ascii="楷体_GB2312;微软雅黑" w:hAnsi="楷体_GB2312;微软雅黑" w:cs="宋体;SimSun"/>
          <w:szCs w:val="21"/>
        </w:rPr>
        <w:t>慥</w:t>
      </w:r>
      <w:r>
        <w:rPr>
          <w:rFonts w:ascii="楷体_GB2312;微软雅黑" w:hAnsi="楷体_GB2312;微软雅黑" w:cs="宋体;SimSun" w:eastAsia="楷体_GB2312;微软雅黑"/>
          <w:szCs w:val="21"/>
        </w:rPr>
        <w:t>。今天中文里有“季常之癖”一个典故，季常是陈</w:t>
      </w:r>
      <w:r>
        <w:rPr>
          <w:rFonts w:ascii="楷体_GB2312;微软雅黑" w:hAnsi="楷体_GB2312;微软雅黑" w:cs="宋体;SimSun"/>
          <w:szCs w:val="21"/>
        </w:rPr>
        <w:t>慥</w:t>
      </w:r>
      <w:r>
        <w:rPr>
          <w:rFonts w:ascii="楷体_GB2312;微软雅黑" w:hAnsi="楷体_GB2312;微软雅黑" w:cs="宋体;SimSun" w:eastAsia="楷体_GB2312;微软雅黑"/>
          <w:szCs w:val="21"/>
        </w:rPr>
        <w:t>的号。陈季常这个朋友，苏东坡是可以随便和他开玩笑的。苏东坡在一首诗里，开陈季常的玩笑说：“龙丘居士亦可怜，谈空说有夜不眠。忽闻河东狮子吼，拄杖落地心茫然。”因为这首诗，在文言里用“河东狮吼”就表示惧内，而陈季常是怕老婆的丈夫．这个名字也就千古流传了。</w:t>
      </w:r>
    </w:p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⑼</w:t>
      </w:r>
      <w:r>
        <w:rPr>
          <w:rFonts w:ascii="楷体_GB2312;微软雅黑" w:hAnsi="楷体_GB2312;微软雅黑" w:cs="宋体;SimSun" w:eastAsia="楷体_GB2312;微软雅黑"/>
          <w:szCs w:val="21"/>
        </w:rPr>
        <w:t>苏东坡自己善于做菜，也乐意自己做菜吃，他太太一定颇为高兴。根据记载，苏东坡认为在黄州猪肉极贱，可惜“富者不肯吃，贫者不解煮”，他颇引为憾事。他告诉人一个炖猪肉的方法，极为简单。就是用很少的水煮开之后，用文火炖上数小时，当然要放酱油。</w:t>
      </w:r>
    </w:p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⑽</w:t>
      </w:r>
      <w:r>
        <w:rPr>
          <w:rFonts w:ascii="楷体_GB2312;微软雅黑" w:hAnsi="楷体_GB2312;微软雅黑" w:cs="宋体;SimSun" w:eastAsia="楷体_GB2312;微软雅黑"/>
          <w:szCs w:val="21"/>
        </w:rPr>
        <w:t>他又发明了一种青菜汤，就叫做东坡汤。这根本是穷人吃的，他推荐给和尚吃。方法就是用两层锅，米饭在菜汤上蒸，同时饭菜全熟。下面的汤里有白菜、萝卜、油菜根、芥菜，下锅之前要仔细洗好，放点儿姜。</w:t>
      </w:r>
    </w:p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⑾</w:t>
      </w:r>
      <w:r>
        <w:rPr>
          <w:rFonts w:ascii="楷体_GB2312;微软雅黑" w:hAnsi="楷体_GB2312;微软雅黑" w:cs="宋体;SimSun" w:eastAsia="楷体_GB2312;微软雅黑"/>
          <w:szCs w:val="21"/>
        </w:rPr>
        <w:t>在这种农村气氛里，他觉得自己的生活越来越像田园诗人陶潜的生活，他对陶潜极其佩服。苏东坡写过一首诗，说陶潜一定是他的前身。这种说法若出诸一个小诗人之口，未免狂妄自大，若苏东坡说出来，只觉得妥当自然。他越读陶诗，越觉得陶诗正好表现自己的情思和生活。</w:t>
      </w:r>
    </w:p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⑿</w:t>
      </w:r>
      <w:r>
        <w:rPr>
          <w:rFonts w:ascii="楷体_GB2312;微软雅黑" w:hAnsi="楷体_GB2312;微软雅黑" w:cs="宋体;SimSun" w:eastAsia="楷体_GB2312;微软雅黑"/>
          <w:szCs w:val="21"/>
        </w:rPr>
        <w:t>苏东坡很容易接受哲学达观思想的安慰。在雪堂的墙上门上，他写了三十二个字给自己昼夜观看，也向人提出四种警告：</w:t>
      </w:r>
    </w:p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出舆入辇，蹶痿之机。   洞房清宫，寒热之媒。</w:t>
      </w:r>
    </w:p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皓齿蛾眉，伐性之斧。   甘脆肥浓，腐肠之药。</w:t>
      </w:r>
    </w:p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⒀</w:t>
      </w:r>
      <w:r>
        <w:rPr>
          <w:rFonts w:ascii="楷体_GB2312;微软雅黑" w:hAnsi="楷体_GB2312;微软雅黑" w:cs="宋体;SimSun" w:eastAsia="楷体_GB2312;微软雅黑"/>
          <w:szCs w:val="21"/>
        </w:rPr>
        <w:t>失去人间美好的东西之人，才有福气！苏东坡能够到处快乐满足，就是因为他持这种幽默的看法。后来他被贬谪到中国本土之外的琼崖海岛，当地无医无药，他告诉朋友说：“每念京师无数人丧生于医师之手，予颇自庆幸。”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⒁</w:t>
      </w:r>
      <w:r>
        <w:rPr>
          <w:rFonts w:ascii="楷体_GB2312;微软雅黑" w:hAnsi="楷体_GB2312;微软雅黑" w:cs="宋体;SimSun" w:eastAsia="楷体_GB2312;微软雅黑"/>
          <w:szCs w:val="21"/>
        </w:rPr>
        <w:t>苏东坡现在衣食足堪自给，心满意足。他今日之使我们感到亲切自然之处，是那一片仁爱心。当年在他所住地区溺死初生婴儿的野蛮风俗，最使他痛心。苏东坡自己成立了一个救儿会，请心肠慈悲为人正直的邻居读书人古某担任会长。救儿会请富人捐钱，每年捐助十缗，多捐随意，用此钱买米，买布，买棉被。古某掌管此钱，安国寺一个和尚当会计，主管账目。这些人到各乡村调查贫苦的孕妇，她们若应允养育婴儿，则赠予金钱、食物、衣裳。苏东坡说，如果一年能救一百个婴儿，该是心头一大喜事。他自行每年捐出十缗钱。他行的才是最上乘的佛教教义。</w:t>
      </w:r>
    </w:p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 w:eastAsia="楷体_GB2312;微软雅黑"/>
          <w:szCs w:val="21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>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我总以为，不管何处，只要人道精神在，宗教即可再兴；人道精神一死，宗教也随之腐烂了。</w:t>
      </w:r>
    </w:p>
    <w:p>
      <w:pPr>
        <w:pStyle w:val="Normal"/>
        <w:snapToGrid w:val="false"/>
        <w:spacing w:lineRule="auto" w:line="360"/>
        <w:jc w:val="righ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（摘自《苏东坡传》第十五章《东坡居士》，有删节）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文章的分析和概括，不正确的两项是（    ）（   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头戴斗笠、手扶犁耙、立在山边田间并且能作好诗、击牛角而吟咏的农人是中国人由心里就赞美的形象。由此可见，造物主一定希望人以这副面貌出现。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被迫成为农夫的苏东坡，深深地体验到了田间劳作的艰辛。这对一个毫无经验又要以此为生的士大夫来讲，应是一种压力和折磨，但苏东坡却从中感到得意和满足。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陶渊明是一个隐士，他的诗表现了苏东坡的情思和生活，因而苏东坡仰慕陶渊明，要追寻陶明，做一个真隐士。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苏东坡用三十二个字警醒自己，不要贪图享乐。我们从中可以真切感受到，他之所以能够到处快乐满足，是因为他拥有豁达的心胸和正确的得失观。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传记引用了苏东坡的诗文，使得传记更具有真实性，更能突出传主的思想品格。另外，本文视角独特，思路清晰，手法新颖，选材精当，可于平淡中见深长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文题目为《东坡居士》，联系全文，说说苏轼为什么要自称“东坡居士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结合文章具体内容，分析苏东坡转向宗教的原因以及划线语句“我总以为，不管何处，只要人道精神在，宗教即可再兴。人道精神一死，宗教也随之腐烂了”的含义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身处逆境的苏东坡有充分的理由不快乐，但他却能事事处处体会到快乐甚至创造快乐。请结合文章内容分析苏东坡的快乐，并谈谈你从中得到了什么启发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  表达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语言文字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各句中，加点成语使用正确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720" w:right="360" w:hanging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所谓研究，其核心事件就是</w:t>
      </w:r>
      <w:r>
        <w:rPr>
          <w:rFonts w:ascii="宋体;SimSun" w:hAnsi="宋体;SimSun" w:cs="宋体;SimSun"/>
          <w:szCs w:val="21"/>
          <w:em w:val="underDot"/>
        </w:rPr>
        <w:t>处心积虑</w:t>
      </w:r>
      <w:r>
        <w:rPr>
          <w:rFonts w:ascii="宋体;SimSun" w:hAnsi="宋体;SimSun" w:cs="宋体;SimSun"/>
          <w:szCs w:val="21"/>
        </w:rPr>
        <w:t>、绞尽脑汁地思考。唯有思考，才可能产生创新的思想火花、新的认识和新的学术观点。</w:t>
      </w:r>
    </w:p>
    <w:p>
      <w:pPr>
        <w:pStyle w:val="Normal"/>
        <w:snapToGrid w:val="false"/>
        <w:spacing w:lineRule="auto" w:line="360"/>
        <w:ind w:left="720" w:right="360" w:hanging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昨晚，一名女子过马路时沉浸在音乐中，对外界</w:t>
      </w:r>
      <w:r>
        <w:rPr>
          <w:rFonts w:ascii="宋体;SimSun" w:hAnsi="宋体;SimSun" w:cs="宋体;SimSun"/>
          <w:szCs w:val="21"/>
          <w:em w:val="underDot"/>
        </w:rPr>
        <w:t>充耳不闻</w:t>
      </w:r>
      <w:r>
        <w:rPr>
          <w:rFonts w:ascii="宋体;SimSun" w:hAnsi="宋体;SimSun" w:cs="宋体;SimSun"/>
          <w:szCs w:val="21"/>
        </w:rPr>
        <w:t>，因躲闪不及被一辆水泥搅拌车撞伤。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，朝鲜悍然进行了第三次核试验引发了国际社会广泛关注，日、韩、美做出紧急应对，致使半岛局势陷入</w:t>
      </w:r>
      <w:r>
        <w:rPr>
          <w:rFonts w:ascii="宋体;SimSun" w:hAnsi="宋体;SimSun" w:cs="宋体;SimSun"/>
          <w:szCs w:val="21"/>
          <w:em w:val="underDot"/>
        </w:rPr>
        <w:t>不绝如缕</w:t>
      </w:r>
      <w:r>
        <w:rPr>
          <w:rFonts w:ascii="宋体;SimSun" w:hAnsi="宋体;SimSun" w:cs="宋体;SimSun"/>
          <w:szCs w:val="21"/>
        </w:rPr>
        <w:t>的境地。</w:t>
      </w:r>
    </w:p>
    <w:p>
      <w:pPr>
        <w:pStyle w:val="Normal"/>
        <w:snapToGrid w:val="false"/>
        <w:spacing w:lineRule="auto" w:line="360"/>
        <w:ind w:left="720" w:right="360" w:hanging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时一道闪电仿佛一把利剑划破长空，紧接着</w:t>
      </w:r>
      <w:r>
        <w:rPr>
          <w:rFonts w:ascii="宋体;SimSun" w:hAnsi="宋体;SimSun" w:cs="宋体;SimSun"/>
          <w:szCs w:val="21"/>
          <w:em w:val="underDot"/>
        </w:rPr>
        <w:t>穿云裂石</w:t>
      </w:r>
      <w:r>
        <w:rPr>
          <w:rFonts w:ascii="宋体;SimSun" w:hAnsi="宋体;SimSun" w:cs="宋体;SimSun"/>
          <w:szCs w:val="21"/>
        </w:rPr>
        <w:t>的炸雷响了起来随后豆大的雨点倾盆而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各句中，没有语病的一句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出身平凡但我精神高贵，我非书香门第但我思想上进，我不甘平凡，更不甘平凡地活着。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西大街，是我留在这个城市里最多记忆的地方。儿时的母亲常常带我来这里访亲，后来我读书，就在一箭之外的城墙脚下。多少个夜晚，我的脚印几乎能将这条大街上每家铺子的门槛磨平。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一方面需要管理者在加大制度建设完善的同时，将道德约束融入进去，德法合一规范公民行为；另一方面要加强道德教育，引导公民接受道德养成教育。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因此，我们不妨将网络用语再沉淀一下，在经历时间的检验之后，再去粗取精，选取那些有生命力和影响力的网言网语，为现代汉语注入新鲜健康的血液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把下列句子组成语意连贯的语段，排序最恰当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尤其是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（空气动力学当量直径小于等于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微米的颗粒物）被认为是造成雾霾天气的“元凶”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随着空气质量的恶化，阴霾天气现象出现增多，危害加重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雾霾天气是一种大气污染状态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中国不少地区把阴霾天气现象并入雾一起作为灾害性天气预警预报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雾霾是对大气中各种悬浮颗粒物含量超标的笼统表述</w:t>
      </w:r>
    </w:p>
    <w:p>
      <w:pPr>
        <w:pStyle w:val="Normal"/>
        <w:snapToGrid w:val="false"/>
        <w:spacing w:lineRule="auto" w:line="360"/>
        <w:ind w:left="720" w:righ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统称为“雾霾天气”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⑤①②④⑥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②①④⑤①⑥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⑤①③②④⑥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⑤③①④⑥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面这段文字提供了黄山哪几个方面的具体信息，请用四个短语概括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自然是崇高、卓越而美的。它煞费心机，创造世界。它创造了人间，还安排了一处胜境。它选中皖南山区。它是大手笔，用火山侵入的手法，在周围一百二十公里、面积千余平方公里的一个浑圆的区域里，分布了这么多花岗岩的山峰。大自然布置完毕，就把胜境给予人类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仿照下面的语句，另写一组句子，使前后意思衔接一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宽容是大海。它能容下江河，也能容下小溪，他能容下竞游百舸，也能容下一叶扁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阅读下面的文字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</w:t>
      </w:r>
      <w:r>
        <w:rPr>
          <w:rFonts w:ascii="宋体;SimSun" w:hAnsi="宋体;SimSun" w:cs="宋体;SimSun"/>
          <w:szCs w:val="21"/>
          <w:em w:val="underDot"/>
        </w:rPr>
        <w:t>议论文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福尔摩斯曾说：真相，往往在你多看一眼中显露。苹果从树上落下，牛顿多看了一眼，发现了万有引力。一位睿智的老人对年轻人说，有时地狱与天堂的距离很近，关健在于你多看一眼。田纳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威廉姆在名剧《欲望号街车》中说，生活不是缺少美，而是缺少多看一眼的执著。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曾深情地说，留心身边的人和事，关注你爱和爱你的人，多看一眼，你会发现生活原来如此美妙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选好角度，确定立意，明确文体，自拟标题；不要脱离材料内容及含意的范围作文，不要套作，不得抄袭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沈阳二中</w:t>
      </w:r>
      <w:r>
        <w:rPr>
          <w:rFonts w:cs="黑体;SimHei" w:ascii="宋体;SimSun" w:hAnsi="宋体;SimSun"/>
        </w:rPr>
        <w:t>2014-2015</w:t>
      </w:r>
      <w:r>
        <w:rPr>
          <w:rFonts w:ascii="宋体;SimSun" w:hAnsi="宋体;SimSun" w:cs="黑体;SimHei"/>
        </w:rPr>
        <w:t>学年度上学期期中</w:t>
      </w:r>
      <w:r>
        <w:rPr>
          <w:rFonts w:ascii="宋体;SimSun" w:hAnsi="宋体;SimSun" w:cs="黑体;SimHei"/>
        </w:rPr>
        <w:t>考试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高一（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届）语文试题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D   2.D   3.B   4.D   5</w:t>
      </w:r>
      <w:r>
        <w:rPr>
          <w:rFonts w:cs="宋体;SimSun" w:ascii="宋体;SimSun" w:hAnsi="宋体;SimSun"/>
          <w:szCs w:val="21"/>
        </w:rPr>
        <w:t>.A</w:t>
      </w:r>
      <w:r>
        <w:rPr>
          <w:rFonts w:cs="宋体;SimSun" w:ascii="宋体;SimSun" w:hAnsi="宋体;SimSun"/>
          <w:szCs w:val="21"/>
        </w:rPr>
        <w:t xml:space="preserve">   6</w:t>
      </w:r>
      <w:r>
        <w:rPr>
          <w:rFonts w:cs="宋体;SimSun" w:ascii="宋体;SimSun" w:hAnsi="宋体;SimSun"/>
          <w:szCs w:val="21"/>
        </w:rPr>
        <w:t>.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宋真宗喜欢他的诚实不欺，待晏殊写完后，宋真宗看了连连称好，提拔他为秘书省正字，后来晏殊做官至翰林学士，又被任命为左庶子。（数，擢，累官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及时招幕弓箭手进行训练，以作好战斗的准备；晏殊还请求拿出皇宫中多余的物品来充实边防军费。（“及，以，长物”各一分，句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．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诗歌绘出一幅恬淡静谧的深秋水村图：</w:t>
      </w:r>
      <w:r>
        <w:rPr>
          <w:rFonts w:ascii="宋体;SimSun" w:hAnsi="宋体;SimSun" w:cs="Arial"/>
          <w:szCs w:val="21"/>
        </w:rPr>
        <w:t>（总说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>船泊烟岸、鸟闲云淡、屋迷旗展，显出一派沉寂安宁朦胧的意境，（分析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从而表现了作者悠然闲适的心绪和寄情山水，与世无争的情怀。（情感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远近结合。</w:t>
      </w:r>
      <w:r>
        <w:rPr>
          <w:rFonts w:ascii="宋体;SimSun" w:hAnsi="宋体;SimSun" w:cs="Arial"/>
          <w:szCs w:val="21"/>
        </w:rPr>
        <w:t>（手法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>翠鸟闲眠，白鹭栖息为近观，溪云淡淡，酒旗招展为远望，极富层次感。</w:t>
      </w:r>
      <w:r>
        <w:rPr>
          <w:rFonts w:ascii="宋体;SimSun" w:hAnsi="宋体;SimSun" w:cs="Arial"/>
          <w:szCs w:val="21"/>
        </w:rPr>
        <w:t>（分析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szCs w:val="21"/>
        </w:rPr>
        <w:t>动静结合，化动为静。</w:t>
      </w:r>
      <w:r>
        <w:rPr>
          <w:rFonts w:ascii="宋体;SimSun" w:hAnsi="宋体;SimSun" w:cs="Arial"/>
          <w:szCs w:val="21"/>
        </w:rPr>
        <w:t>（手法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>溪云、酒旗为动景，渔屋酒家为静景，一动一静，动中有静，更增情味。翠鸟、白鹭本为动景，动物不动，从而静物更静，闲适之情荡漾其间。</w:t>
      </w:r>
      <w:r>
        <w:rPr>
          <w:rFonts w:ascii="宋体;SimSun" w:hAnsi="宋体;SimSun" w:cs="Arial"/>
          <w:szCs w:val="21"/>
        </w:rPr>
        <w:t>（分析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>（其他角度</w:t>
      </w:r>
      <w:r>
        <w:rPr>
          <w:rFonts w:ascii="宋体;SimSun" w:hAnsi="宋体;SimSun" w:cs="Arial"/>
          <w:szCs w:val="21"/>
        </w:rPr>
        <w:t>，言之成理，</w:t>
      </w:r>
      <w:r>
        <w:rPr>
          <w:rFonts w:ascii="宋体;SimSun" w:hAnsi="宋体;SimSun" w:cs="Arial"/>
          <w:szCs w:val="21"/>
        </w:rPr>
        <w:t>亦可酌情给分）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陟</w:t>
      </w:r>
      <w:r>
        <w:rPr>
          <w:rFonts w:ascii="宋体;SimSun" w:hAnsi="宋体;SimSun" w:cs="宋体;SimSun"/>
          <w:szCs w:val="21"/>
        </w:rPr>
        <w:t>罚臧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欲</w:t>
      </w:r>
      <w:r>
        <w:rPr>
          <w:rFonts w:ascii="宋体;SimSun" w:hAnsi="宋体;SimSun" w:cs="宋体;SimSun"/>
          <w:szCs w:val="21"/>
          <w:u w:val="single"/>
        </w:rPr>
        <w:t>辨</w:t>
      </w:r>
      <w:r>
        <w:rPr>
          <w:rFonts w:ascii="宋体;SimSun" w:hAnsi="宋体;SimSun" w:cs="宋体;SimSun"/>
          <w:szCs w:val="21"/>
        </w:rPr>
        <w:t>已忘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良田美池桑竹之属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能</w:t>
      </w:r>
      <w:r>
        <w:rPr>
          <w:rFonts w:ascii="宋体;SimSun" w:hAnsi="宋体;SimSun" w:cs="宋体;SimSun"/>
          <w:szCs w:val="21"/>
          <w:u w:val="single"/>
        </w:rPr>
        <w:t>谤</w:t>
      </w:r>
      <w:r>
        <w:rPr>
          <w:rFonts w:ascii="宋体;SimSun" w:hAnsi="宋体;SimSun" w:cs="宋体;SimSun"/>
          <w:szCs w:val="21"/>
        </w:rPr>
        <w:t>讥于市朝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泣孤舟之</w:t>
      </w:r>
      <w:r>
        <w:rPr>
          <w:rFonts w:ascii="宋体;SimSun" w:hAnsi="宋体;SimSun" w:cs="宋体;SimSun"/>
          <w:szCs w:val="21"/>
          <w:u w:val="single"/>
        </w:rPr>
        <w:t>嫠</w:t>
      </w:r>
      <w:r>
        <w:rPr>
          <w:rFonts w:ascii="宋体;SimSun" w:hAnsi="宋体;SimSun" w:cs="宋体;SimSun"/>
          <w:szCs w:val="21"/>
        </w:rPr>
        <w:t>妇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举</w:t>
      </w:r>
      <w:r>
        <w:rPr>
          <w:rFonts w:ascii="宋体;SimSun" w:hAnsi="宋体;SimSun" w:cs="宋体;SimSun"/>
          <w:szCs w:val="21"/>
          <w:u w:val="single"/>
        </w:rPr>
        <w:t>匏樽</w:t>
      </w:r>
      <w:r>
        <w:rPr>
          <w:rFonts w:ascii="宋体;SimSun" w:hAnsi="宋体;SimSun" w:cs="宋体;SimSun"/>
          <w:szCs w:val="21"/>
        </w:rPr>
        <w:t>以相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①“东坡”是他被贬黄州后居住的地方，更是他生平第一次参加农耕的地方，这里有他辛勤的汗水，更有他自力更生的快乐，是一个有特殊意义的地方，故以“东坡”为号。②居士，即学佛的居家之士，介乎隐士和佛徒之间。他此时是一个被贬的人，想从宗教中寻找心灵的解脱安宁，但他选择的是参禅而不是遁人空门，而且受气质和自然的爱好所促使，他选择做隐士。此刻的他，以“东坡居士”自称，符合他的处境也符合他的心境。③他以这段特殊的经历的标志为号，表明他不以这种身份、生活为辱，反以这种身份、生活为豪，这体现出他的豁达快乐的天性。 （每点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，答对三点即满分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苏东坡死里逃生后，开始深思人生的意义，感到人生的短暂和无常，欲寻求心灵的真正安宁，于是，他转向了宗教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这句话是对苏东坡的赞美与肯定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赞美苏东坡具有人道精神，在被贬遭难的时候，还心系百姓疾苦、，而且亲自奔走，通过救婴儿来解决百姓的实际问题。宗教应该以救人渡生为宗旨，不如此，则毫无意义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苏东坡身体力行了宗教救苦救难的教义。身处逆境的苏东坡有充分的理由不快乐，但他却能事事处处体会到快乐甚至创造快乐，更可贵的是，他的快乐是跟百姓大众联系在一起的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林语堂举了许多事例来表现这一点：①务农之乐。务农是艰辛的，尤其对一个毫无经验又要以此为生的士大夫来讲，这还是一种压力和折磨。但苏东坡却从中体会到实实在在的务农之乐。②交友之乐。被贬至穷乡僻壤，苏轼可交往的朋友甚少，但他照样可以从中体会快乐。他与老百姓交朋友，能感受淳朴的友情。与不离不弃的朋友交往，感受忠贞的友情。还有与奇人异友交往的乐趣，更有与好友交往的无拘无束的乐趣。③做菜之乐。苏轼从庸常的家居生活中也能体验快乐，在做菜中苏轼体验创造的快乐。④无医之乐（幸存之乐）。病痛时无医无药，这是可悲之事，但苏轼却也能从一个独特的角度品出其中的乐。⑤救人之乐。苏轼不以自己的苦为苦。在救婴的过程中，苏轼为能解民困、导民风而感到快乐。⑥隐居之乐。苏轼过着艰苦的生活，但他十分满足，觉得一偿心愿，觉得自己天生适合隐居，因此，他以陶潜为榜样，甚至认为自己是陶潜转世，以自己像陶潜那样农耕与写作为快乐。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，答出三点即可。）</w:t>
      </w:r>
    </w:p>
    <w:p>
      <w:pPr>
        <w:pStyle w:val="Normal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启发示例：可以谈人要达观豁达，正确看待得失；人要热爱生活享受生活，就像苏东坡做菜一样，用心对待每一件小事，从细微处也可以品出快乐，甚至可以创造快乐；人要热爱劳动，才能真正享受收获的喜悦；人要有朋友，真挚的友情，朋友的陪伴、支持，这些都是快乐的源泉；人要关心他人，能帮助别人的人是快乐的；人应该追求精神的自由、心灵的喜悦，这才是生命的本真；人应该懂得收藏和珍惜点滴的快乐……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地理位置、形成方式、范围（区域）面积、构成成分（组成物质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参考答案：宽容是高山。它能容下鲜花，也能容下荆棘；它能容下参天大树，也能容下一棵小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参见高考阅卷标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黑体;SimHei" w:ascii="宋体;SimSun" w:hAnsi="宋体;SimSun"/>
        </w:rPr>
        <w:t>2014-2015</w:t>
      </w:r>
      <w:r>
        <w:rPr>
          <w:rFonts w:ascii="宋体;SimSun" w:hAnsi="宋体;SimSun" w:cs="黑体;SimHei"/>
        </w:rPr>
        <w:t>学年度上学期期中</w:t>
      </w:r>
      <w:r>
        <w:rPr>
          <w:rFonts w:ascii="宋体;SimSun" w:hAnsi="宋体;SimSun" w:cs="黑体;SimHei"/>
        </w:rPr>
        <w:t>考试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高一（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届）语文试题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D   2.D   3.B   4.D   5</w:t>
      </w:r>
      <w:r>
        <w:rPr>
          <w:rFonts w:cs="宋体;SimSun" w:ascii="宋体;SimSun" w:hAnsi="宋体;SimSun"/>
          <w:szCs w:val="21"/>
        </w:rPr>
        <w:t>.A</w:t>
      </w:r>
      <w:r>
        <w:rPr>
          <w:rFonts w:cs="宋体;SimSun" w:ascii="宋体;SimSun" w:hAnsi="宋体;SimSun"/>
          <w:szCs w:val="21"/>
        </w:rPr>
        <w:t xml:space="preserve">   6</w:t>
      </w:r>
      <w:r>
        <w:rPr>
          <w:rFonts w:cs="宋体;SimSun" w:ascii="宋体;SimSun" w:hAnsi="宋体;SimSun"/>
          <w:szCs w:val="21"/>
        </w:rPr>
        <w:t>.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宋真宗喜欢他的诚实不欺，待晏殊写完后，宋真宗看了连连称好，提拔他为秘书省正字，后来晏殊做官至翰林学士，又被任命为左庶子。（数，擢，累官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及时招幕弓箭手进行训练，以作好战斗的准备；晏殊还请求拿出皇宫中多余的物品来充实边防军费。（“及，以，长物”各一分，句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．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诗歌绘出一幅恬淡静谧的深秋水村图：</w:t>
      </w:r>
      <w:r>
        <w:rPr>
          <w:rFonts w:ascii="宋体;SimSun" w:hAnsi="宋体;SimSun" w:cs="Arial"/>
          <w:szCs w:val="21"/>
        </w:rPr>
        <w:t>（总说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>船泊烟岸、鸟闲云淡、屋迷旗展，显出一派沉寂安宁朦胧的意境，（分析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从而表现了作者悠然闲适的心绪和寄情山水，与世无争的情怀。（情感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远近结合。</w:t>
      </w:r>
      <w:r>
        <w:rPr>
          <w:rFonts w:ascii="宋体;SimSun" w:hAnsi="宋体;SimSun" w:cs="Arial"/>
          <w:szCs w:val="21"/>
        </w:rPr>
        <w:t>（手法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>翠鸟闲眠，白鹭栖息为近观，溪云淡淡，酒旗招展为远望，极富层次感。</w:t>
      </w:r>
      <w:r>
        <w:rPr>
          <w:rFonts w:ascii="宋体;SimSun" w:hAnsi="宋体;SimSun" w:cs="Arial"/>
          <w:szCs w:val="21"/>
        </w:rPr>
        <w:t>（分析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szCs w:val="21"/>
        </w:rPr>
        <w:t>动静结合，化动为静。</w:t>
      </w:r>
      <w:r>
        <w:rPr>
          <w:rFonts w:ascii="宋体;SimSun" w:hAnsi="宋体;SimSun" w:cs="Arial"/>
          <w:szCs w:val="21"/>
        </w:rPr>
        <w:t>（手法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>溪云、酒旗为动景，渔屋酒家为静景，一动一静，动中有静，更增情味。翠鸟、白鹭本为动景，动物不动，从而静物更静，闲适之情荡漾其间。</w:t>
      </w:r>
      <w:r>
        <w:rPr>
          <w:rFonts w:ascii="宋体;SimSun" w:hAnsi="宋体;SimSun" w:cs="Arial"/>
          <w:szCs w:val="21"/>
        </w:rPr>
        <w:t>（分析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>（其他角度</w:t>
      </w:r>
      <w:r>
        <w:rPr>
          <w:rFonts w:ascii="宋体;SimSun" w:hAnsi="宋体;SimSun" w:cs="Arial"/>
          <w:szCs w:val="21"/>
        </w:rPr>
        <w:t>，言之成理，</w:t>
      </w:r>
      <w:r>
        <w:rPr>
          <w:rFonts w:ascii="宋体;SimSun" w:hAnsi="宋体;SimSun" w:cs="Arial"/>
          <w:szCs w:val="21"/>
        </w:rPr>
        <w:t>亦可酌情给分）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陟</w:t>
      </w:r>
      <w:r>
        <w:rPr>
          <w:rFonts w:ascii="宋体;SimSun" w:hAnsi="宋体;SimSun" w:cs="宋体;SimSun"/>
          <w:szCs w:val="21"/>
        </w:rPr>
        <w:t>罚臧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欲</w:t>
      </w:r>
      <w:r>
        <w:rPr>
          <w:rFonts w:ascii="宋体;SimSun" w:hAnsi="宋体;SimSun" w:cs="宋体;SimSun"/>
          <w:szCs w:val="21"/>
          <w:u w:val="single"/>
        </w:rPr>
        <w:t>辨</w:t>
      </w:r>
      <w:r>
        <w:rPr>
          <w:rFonts w:ascii="宋体;SimSun" w:hAnsi="宋体;SimSun" w:cs="宋体;SimSun"/>
          <w:szCs w:val="21"/>
        </w:rPr>
        <w:t>已忘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良田美池桑竹之属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能</w:t>
      </w:r>
      <w:r>
        <w:rPr>
          <w:rFonts w:ascii="宋体;SimSun" w:hAnsi="宋体;SimSun" w:cs="宋体;SimSun"/>
          <w:szCs w:val="21"/>
          <w:u w:val="single"/>
        </w:rPr>
        <w:t>谤</w:t>
      </w:r>
      <w:r>
        <w:rPr>
          <w:rFonts w:ascii="宋体;SimSun" w:hAnsi="宋体;SimSun" w:cs="宋体;SimSun"/>
          <w:szCs w:val="21"/>
        </w:rPr>
        <w:t>讥于市朝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泣孤舟之</w:t>
      </w:r>
      <w:r>
        <w:rPr>
          <w:rFonts w:ascii="宋体;SimSun" w:hAnsi="宋体;SimSun" w:cs="宋体;SimSun"/>
          <w:szCs w:val="21"/>
          <w:u w:val="single"/>
        </w:rPr>
        <w:t>嫠</w:t>
      </w:r>
      <w:r>
        <w:rPr>
          <w:rFonts w:ascii="宋体;SimSun" w:hAnsi="宋体;SimSun" w:cs="宋体;SimSun"/>
          <w:szCs w:val="21"/>
        </w:rPr>
        <w:t>妇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举</w:t>
      </w:r>
      <w:r>
        <w:rPr>
          <w:rFonts w:ascii="宋体;SimSun" w:hAnsi="宋体;SimSun" w:cs="宋体;SimSun"/>
          <w:szCs w:val="21"/>
          <w:u w:val="single"/>
        </w:rPr>
        <w:t>匏樽</w:t>
      </w:r>
      <w:r>
        <w:rPr>
          <w:rFonts w:ascii="宋体;SimSun" w:hAnsi="宋体;SimSun" w:cs="宋体;SimSun"/>
          <w:szCs w:val="21"/>
        </w:rPr>
        <w:t>以相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①“东坡”是他被贬黄州后居住的地方，更是他生平第一次参加农耕的地方，这里有他辛勤的汗水，更有他自力更生的快乐，是一个有特殊意义的地方，故以“东坡”为号。②居士，即学佛的居家之士，介乎隐士和佛徒之间。他此时是一个被贬的人，想从宗教中寻找心灵的解脱安宁，但他选择的是参禅而不是遁人空门，而且受气质和自然的爱好所促使，他选择做隐士。此刻的他，以“东坡居士”自称，符合他的处境也符合他的心境。③他以这段特殊的经历的标志为号，表明他不以这种身份、生活为辱，反以这种身份、生活为豪，这体现出他的豁达快乐的天性。 （每点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，答对三点即满分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苏东坡死里逃生后，开始深思人生的意义，感到人生的短暂和无常，欲寻求心灵的真正安宁，于是，他转向了宗教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这句话是对苏东坡的赞美与肯定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赞美苏东坡具有人道精神，在被贬遭难的时候，还心系百姓疾苦、，而且亲自奔走，通过救婴儿来解决百姓的实际问题。宗教应该以救人渡生为宗旨，不如此，则毫无意义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苏东坡身体力行了宗教救苦救难的教义。身处逆境的苏东坡有充分的理由不快乐，但他却能事事处处体会到快乐甚至创造快乐，更可贵的是，他的快乐是跟百姓大众联系在一起的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林语堂举了许多事例来表现这一点：①务农之乐。务农是艰辛的，尤其对一个毫无经验又要以此为生的士大夫来讲，这还是一种压力和折磨。但苏东坡却从中体会到实实在在的务农之乐。②交友之乐。被贬至穷乡僻壤，苏轼可交往的朋友甚少，但他照样可以从中体会快乐。他与老百姓交朋友，能感受淳朴的友情。与不离不弃的朋友交往，感受忠贞的友情。还有与奇人异友交往的乐趣，更有与好友交往的无拘无束的乐趣。③做菜之乐。苏轼从庸常的家居生活中也能体验快乐，在做菜中苏轼体验创造的快乐。④无医之乐（幸存之乐）。病痛时无医无药，这是可悲之事，但苏轼却也能从一个独特的角度品出其中的乐。⑤救人之乐。苏轼不以自己的苦为苦。在救婴的过程中，苏轼为能解民困、导民风而感到快乐。⑥隐居之乐。苏轼过着艰苦的生活，但他十分满足，觉得一偿心愿，觉得自己天生适合隐居，因此，他以陶潜为榜样，甚至认为自己是陶潜转世，以自己像陶潜那样农耕与写作为快乐。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，答出三点即可。）</w:t>
      </w:r>
    </w:p>
    <w:p>
      <w:pPr>
        <w:pStyle w:val="Normal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启发示例：可以谈人要达观豁达，正确看待得失；人要热爱生活享受生活，就像苏东坡做菜一样，用心对待每一件小事，从细微处也可以品出快乐，甚至可以创造快乐；人要热爱劳动，才能真正享受收获的喜悦；人要有朋友，真挚的友情，朋友的陪伴、支持，这些都是快乐的源泉；人要关心他人，能帮助别人的人是快乐的；人应该追求精神的自由、心灵的喜悦，这才是生命的本真；人应该懂得收藏和珍惜点滴的快乐……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地理位置、形成方式、范围（区域）面积、构成成分（组成物质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参考答案：宽容是高山。它能容下鲜花，也能容下荆棘；它能容下参天大树，也能容下一棵小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参见高考阅卷标准。</w:t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9:00Z</dcterms:created>
  <dc:creator/>
  <dc:description/>
  <cp:keywords/>
  <dc:language>en-US</dc:language>
  <cp:lastModifiedBy/>
  <dcterms:modified xsi:type="dcterms:W3CDTF">2014-11-27T02:49:00Z</dcterms:modified>
  <cp:revision>2</cp:revision>
  <dc:subject/>
  <dc:title/>
</cp:coreProperties>
</file>