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hakuyoxingshu7000" w:hAnsi="华文新魏;hakuyoxingshu7000" w:eastAsia="华文新魏;hakuyoxingshu7000"/>
          <w:b/>
          <w:b/>
          <w:bCs/>
          <w:sz w:val="30"/>
          <w:szCs w:val="32"/>
        </w:rPr>
      </w:pPr>
      <w:r>
        <w:rPr>
          <w:rFonts w:ascii="华文新魏;hakuyoxingshu7000" w:hAnsi="华文新魏;hakuyoxingshu7000" w:eastAsia="华文新魏;hakuyoxingshu7000"/>
          <w:b/>
          <w:bCs/>
          <w:sz w:val="30"/>
          <w:szCs w:val="32"/>
        </w:rPr>
        <w:t>江苏省邗江中学</w:t>
      </w:r>
      <w:r>
        <w:rPr>
          <w:rFonts w:eastAsia="华文新魏;hakuyoxingshu7000" w:ascii="华文新魏;hakuyoxingshu7000" w:hAnsi="华文新魏;hakuyoxingshu7000"/>
          <w:b/>
          <w:bCs/>
          <w:sz w:val="30"/>
          <w:szCs w:val="32"/>
        </w:rPr>
        <w:t>2014-2015</w:t>
      </w:r>
      <w:r>
        <w:rPr>
          <w:rFonts w:ascii="华文新魏;hakuyoxingshu7000" w:hAnsi="华文新魏;hakuyoxingshu7000" w:eastAsia="华文新魏;hakuyoxingshu7000"/>
          <w:b/>
          <w:bCs/>
          <w:sz w:val="30"/>
          <w:szCs w:val="32"/>
        </w:rPr>
        <w:t>学年度第一学期</w:t>
      </w:r>
    </w:p>
    <w:p>
      <w:pPr>
        <w:pStyle w:val="Normal"/>
        <w:jc w:val="center"/>
        <w:rPr>
          <w:rFonts w:ascii="华文新魏;hakuyoxingshu7000" w:hAnsi="华文新魏;hakuyoxingshu7000" w:eastAsia="华文新魏;hakuyoxingshu7000"/>
          <w:b/>
          <w:b/>
          <w:bCs/>
          <w:sz w:val="30"/>
        </w:rPr>
      </w:pPr>
      <w:r>
        <w:rPr>
          <w:rFonts w:ascii="华文新魏;hakuyoxingshu7000" w:hAnsi="华文新魏;hakuyoxingshu7000" w:eastAsia="华文新魏;hakuyoxingshu7000"/>
          <w:b/>
          <w:bCs/>
          <w:sz w:val="30"/>
        </w:rPr>
        <w:t>高</w:t>
      </w:r>
      <w:r>
        <w:rPr>
          <w:rFonts w:ascii="华文新魏;hakuyoxingshu7000" w:hAnsi="华文新魏;hakuyoxingshu7000" w:eastAsia="华文新魏;hakuyoxingshu7000"/>
          <w:b/>
          <w:bCs/>
          <w:sz w:val="30"/>
        </w:rPr>
        <w:t>一语文</w:t>
      </w:r>
      <w:r>
        <w:rPr>
          <w:rFonts w:ascii="华文新魏;hakuyoxingshu7000" w:hAnsi="华文新魏;hakuyoxingshu7000" w:eastAsia="华文新魏;hakuyoxingshu7000"/>
          <w:b/>
          <w:bCs/>
          <w:sz w:val="30"/>
        </w:rPr>
        <w:t>期</w:t>
      </w:r>
      <w:r>
        <w:rPr>
          <w:rFonts w:ascii="华文新魏;hakuyoxingshu7000" w:hAnsi="华文新魏;hakuyoxingshu7000" w:eastAsia="华文新魏;hakuyoxingshu7000"/>
          <w:b/>
          <w:bCs/>
          <w:sz w:val="30"/>
        </w:rPr>
        <w:t>中</w:t>
      </w:r>
      <w:r>
        <w:rPr>
          <w:rFonts w:ascii="华文新魏;hakuyoxingshu7000" w:hAnsi="华文新魏;hakuyoxingshu7000" w:eastAsia="华文新魏;hakuyoxingshu7000"/>
          <w:b/>
          <w:bCs/>
          <w:sz w:val="30"/>
        </w:rPr>
        <w:t>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题人：谢树峰、张晓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语言文字运用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词语中读音与字形</w:t>
      </w:r>
      <w:r>
        <w:rPr>
          <w:b/>
          <w:bCs/>
          <w:szCs w:val="21"/>
        </w:rPr>
        <w:t>完全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汗流</w:t>
      </w:r>
      <w:r>
        <w:rPr>
          <w:b/>
          <w:bCs/>
          <w:szCs w:val="21"/>
          <w:em w:val="underDot"/>
        </w:rPr>
        <w:t>浃</w:t>
      </w:r>
      <w:r>
        <w:rPr>
          <w:szCs w:val="21"/>
        </w:rPr>
        <w:t>背（</w:t>
      </w:r>
      <w:r>
        <w:rPr>
          <w:szCs w:val="21"/>
        </w:rPr>
        <w:t>ji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按</w:t>
      </w:r>
      <w:r>
        <w:rPr>
          <w:b/>
          <w:bCs/>
          <w:szCs w:val="21"/>
          <w:em w:val="underDot"/>
        </w:rPr>
        <w:t>捺</w:t>
      </w:r>
      <w:r>
        <w:rPr>
          <w:szCs w:val="21"/>
        </w:rPr>
        <w:t>不住（</w:t>
      </w:r>
      <w:r>
        <w:rPr>
          <w:szCs w:val="21"/>
        </w:rPr>
        <w:t>n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容消金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恪尽职守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妄自</w:t>
      </w:r>
      <w:r>
        <w:rPr>
          <w:b/>
          <w:bCs/>
          <w:szCs w:val="21"/>
          <w:em w:val="underDot"/>
        </w:rPr>
        <w:t>菲</w:t>
      </w:r>
      <w:r>
        <w:rPr>
          <w:szCs w:val="21"/>
        </w:rPr>
        <w:t>薄（</w:t>
      </w:r>
      <w:r>
        <w:rPr>
          <w:szCs w:val="21"/>
        </w:rPr>
        <w:t>fě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翅膀</w:t>
      </w:r>
      <w:r>
        <w:rPr>
          <w:b/>
          <w:bCs/>
          <w:szCs w:val="21"/>
          <w:em w:val="underDot"/>
        </w:rPr>
        <w:t>甫</w:t>
      </w:r>
      <w:r>
        <w:rPr>
          <w:szCs w:val="21"/>
        </w:rPr>
        <w:t>健（</w:t>
      </w:r>
      <w:r>
        <w:rPr>
          <w:szCs w:val="21"/>
        </w:rPr>
        <w:t>f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完美无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望洋兴叹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b/>
          <w:bCs/>
          <w:szCs w:val="21"/>
          <w:em w:val="underDot"/>
        </w:rPr>
        <w:t>冯</w:t>
      </w:r>
      <w:r>
        <w:rPr/>
        <w:t>虚御风（</w:t>
      </w:r>
      <w:r>
        <w:rPr/>
        <w:t>pí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</w:rPr>
        <w:t>引</w:t>
      </w:r>
      <w:r>
        <w:rPr>
          <w:b/>
          <w:bCs/>
          <w:szCs w:val="21"/>
          <w:em w:val="underDot"/>
        </w:rPr>
        <w:t>吭</w:t>
      </w:r>
      <w:r>
        <w:rPr>
          <w:szCs w:val="21"/>
        </w:rPr>
        <w:t>高歌（</w:t>
      </w:r>
      <w:r>
        <w:rPr>
          <w:szCs w:val="21"/>
        </w:rPr>
        <w:t>h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怨天由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振耳欲聋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方兴未</w:t>
      </w:r>
      <w:r>
        <w:rPr>
          <w:b/>
          <w:bCs/>
          <w:szCs w:val="21"/>
          <w:em w:val="underDot"/>
        </w:rPr>
        <w:t>艾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b/>
          <w:bCs/>
          <w:szCs w:val="21"/>
          <w:em w:val="underDot"/>
        </w:rPr>
        <w:t>瞠</w:t>
      </w:r>
      <w:r>
        <w:rPr>
          <w:szCs w:val="21"/>
        </w:rPr>
        <w:t>目结舌（</w:t>
      </w:r>
      <w:r>
        <w:rPr>
          <w:szCs w:val="21"/>
        </w:rPr>
        <w:t>ch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举旗不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如既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下列句子中加点成语</w:t>
      </w:r>
      <w:r>
        <w:rPr>
          <w:b/>
          <w:bCs/>
        </w:rPr>
        <w:t>使用正确</w:t>
      </w:r>
      <w:r>
        <w:rPr/>
        <w:t>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/>
        <w:t>第</w:t>
      </w:r>
      <w:r>
        <w:rPr/>
        <w:t>71</w:t>
      </w:r>
      <w:r>
        <w:rPr/>
        <w:t>届威尼斯电影节中秋前夕落幕，作为唯一入围华语片，王小帅的《闯入者》未有斩获</w:t>
      </w:r>
      <w:r>
        <w:rPr/>
        <w:t>，</w:t>
      </w:r>
      <w:r>
        <w:rPr>
          <w:b/>
          <w:bCs/>
          <w:szCs w:val="21"/>
          <w:em w:val="underDot"/>
        </w:rPr>
        <w:t>铩羽而归</w:t>
      </w:r>
      <w:r>
        <w:rPr/>
        <w:t>。</w:t>
      </w:r>
    </w:p>
    <w:p>
      <w:pPr>
        <w:pStyle w:val="Normal"/>
        <w:rPr/>
      </w:pPr>
      <w:r>
        <w:rPr>
          <w:szCs w:val="21"/>
        </w:rPr>
        <w:t>B</w:t>
      </w:r>
      <w:r>
        <w:rPr/>
        <w:t>、</w:t>
      </w:r>
      <w:r>
        <w:rPr/>
        <w:t>2014</w:t>
      </w:r>
      <w:r>
        <w:rPr/>
        <w:t>-</w:t>
      </w:r>
      <w:r>
        <w:rPr/>
        <w:t>15</w:t>
      </w:r>
      <w:r>
        <w:rPr/>
        <w:t>赛季英格兰足球超级联赛第</w:t>
      </w:r>
      <w:r>
        <w:rPr/>
        <w:t>10</w:t>
      </w:r>
      <w:r>
        <w:rPr/>
        <w:t>轮一场焦点战</w:t>
      </w:r>
      <w:r>
        <w:rPr/>
        <w:t>将在北京时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展开角逐，曼城主场</w:t>
      </w:r>
      <w:r>
        <w:rPr/>
        <w:t>对战</w:t>
      </w:r>
      <w:r>
        <w:rPr/>
        <w:t>曼联</w:t>
      </w:r>
      <w:r>
        <w:rPr/>
        <w:t>，</w:t>
      </w:r>
      <w:r>
        <w:rPr>
          <w:b/>
          <w:bCs/>
          <w:szCs w:val="21"/>
          <w:em w:val="underDot"/>
        </w:rPr>
        <w:t>功败垂成</w:t>
      </w:r>
      <w:r>
        <w:rPr/>
        <w:t>，拭目以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陈寅恪先生上课时旁征博引，还不时夹着所引史料的数种语言文字，这使得外语尚未过关、文史基础知识贫乏的学生，简直</w:t>
      </w:r>
      <w:r>
        <w:rPr>
          <w:b/>
          <w:bCs/>
          <w:szCs w:val="21"/>
          <w:em w:val="underDot"/>
        </w:rPr>
        <w:t>不知所云</w:t>
      </w:r>
      <w:r>
        <w:rPr/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/>
        <w:t>莫言获得诺贝尔文学奖后，</w:t>
      </w:r>
      <w:r>
        <w:rPr/>
        <w:t>他的作品一时之间</w:t>
      </w:r>
      <w:r>
        <w:rPr>
          <w:b/>
          <w:bCs/>
          <w:szCs w:val="21"/>
          <w:em w:val="underDot"/>
        </w:rPr>
        <w:t>炙手可热</w:t>
      </w:r>
      <w:r>
        <w:rPr/>
        <w:t>，</w:t>
      </w:r>
      <w:r>
        <w:rPr/>
        <w:t>翻看报纸上的畅销书排行榜，</w:t>
      </w:r>
      <w:r>
        <w:rPr/>
        <w:t>其</w:t>
      </w:r>
      <w:r>
        <w:rPr/>
        <w:t>作品有数部上榜，且占据了榜首位置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下列加点词语的解释</w:t>
      </w:r>
      <w:r>
        <w:rPr>
          <w:b/>
          <w:bCs/>
        </w:rPr>
        <w:t>完全正确</w:t>
      </w:r>
      <w:r>
        <w:rPr/>
        <w:t>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善</w:t>
      </w:r>
      <w:r>
        <w:rPr>
          <w:b/>
          <w:szCs w:val="21"/>
          <w:em w:val="underDot"/>
        </w:rPr>
        <w:t>假</w:t>
      </w:r>
      <w:r>
        <w:rPr/>
        <w:t>于物也</w:t>
      </w:r>
      <w:r>
        <w:rPr>
          <w:rFonts w:eastAsia="Times New Roman"/>
        </w:rPr>
        <w:t xml:space="preserve">   </w:t>
      </w:r>
      <w:r>
        <w:rPr>
          <w:b/>
          <w:szCs w:val="21"/>
          <w:em w:val="underDot"/>
        </w:rPr>
        <w:t>假</w:t>
      </w:r>
      <w:r>
        <w:rPr/>
        <w:t>：凭借，利用</w:t>
      </w:r>
      <w:r>
        <w:rPr>
          <w:rFonts w:eastAsia="Times New Roman"/>
        </w:rPr>
        <w:t xml:space="preserve">          </w:t>
      </w:r>
      <w:r>
        <w:rPr/>
        <w:t>师者，</w:t>
      </w:r>
      <w:r>
        <w:rPr>
          <w:b/>
          <w:szCs w:val="21"/>
          <w:em w:val="underDot"/>
        </w:rPr>
        <w:t>所以</w:t>
      </w:r>
      <w:r>
        <w:rPr/>
        <w:t>传道受业解惑也</w:t>
      </w:r>
      <w:r>
        <w:rPr>
          <w:rFonts w:eastAsia="Times New Roman"/>
        </w:rPr>
        <w:t xml:space="preserve">   </w:t>
      </w:r>
      <w:r>
        <w:rPr>
          <w:b/>
          <w:szCs w:val="21"/>
          <w:em w:val="underDot"/>
        </w:rPr>
        <w:t>所以</w:t>
      </w:r>
      <w:r>
        <w:rPr/>
        <w:t>：因为</w:t>
      </w:r>
    </w:p>
    <w:p>
      <w:pPr>
        <w:pStyle w:val="Normal"/>
        <w:rPr/>
      </w:pPr>
      <w:r>
        <w:rPr/>
        <w:t>B</w:t>
      </w:r>
      <w:r>
        <w:rPr/>
        <w:t>、今之</w:t>
      </w:r>
      <w:r>
        <w:rPr>
          <w:b/>
          <w:szCs w:val="21"/>
          <w:em w:val="underDot"/>
        </w:rPr>
        <w:t>众人</w:t>
      </w:r>
      <w:r>
        <w:rPr>
          <w:rFonts w:eastAsia="Times New Roman"/>
        </w:rPr>
        <w:t xml:space="preserve">     </w:t>
      </w:r>
      <w:r>
        <w:rPr>
          <w:b/>
          <w:szCs w:val="21"/>
          <w:em w:val="underDot"/>
        </w:rPr>
        <w:t>众人</w:t>
      </w:r>
      <w:r>
        <w:rPr/>
        <w:t>：许多人、多数人</w:t>
      </w:r>
      <w:r>
        <w:rPr>
          <w:rFonts w:eastAsia="Times New Roman"/>
        </w:rPr>
        <w:t xml:space="preserve">    </w:t>
      </w:r>
      <w:r>
        <w:rPr/>
        <w:t>举酒</w:t>
      </w:r>
      <w:r>
        <w:rPr>
          <w:b/>
          <w:szCs w:val="21"/>
          <w:em w:val="underDot"/>
        </w:rPr>
        <w:t>属</w:t>
      </w:r>
      <w:r>
        <w:rPr/>
        <w:t>客</w:t>
      </w:r>
      <w:r>
        <w:rPr>
          <w:rFonts w:eastAsia="Times New Roman"/>
        </w:rPr>
        <w:t xml:space="preserve">      </w:t>
      </w:r>
      <w:r>
        <w:rPr>
          <w:b/>
          <w:szCs w:val="21"/>
          <w:em w:val="underDot"/>
        </w:rPr>
        <w:t>属</w:t>
      </w:r>
      <w:r>
        <w:rPr/>
        <w:t>：致意，引申为劝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</w:rPr>
        <w:t>声非加</w:t>
      </w:r>
      <w:r>
        <w:rPr>
          <w:b/>
          <w:szCs w:val="21"/>
          <w:em w:val="underDot"/>
        </w:rPr>
        <w:t>疾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：快，引申为洪亮      七月</w:t>
      </w:r>
      <w:r>
        <w:rPr>
          <w:b/>
          <w:szCs w:val="21"/>
          <w:em w:val="underDot"/>
        </w:rPr>
        <w:t>既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b/>
          <w:szCs w:val="21"/>
          <w:em w:val="underDot"/>
        </w:rPr>
        <w:t>既望</w:t>
      </w:r>
      <w:r>
        <w:rPr>
          <w:rFonts w:ascii="宋体;SimSun" w:hAnsi="宋体;SimSun" w:cs="宋体;SimSun"/>
          <w:szCs w:val="21"/>
        </w:rPr>
        <w:t>：农历每月十五日</w:t>
      </w:r>
    </w:p>
    <w:p>
      <w:pPr>
        <w:pStyle w:val="Normal"/>
        <w:rPr/>
      </w:pPr>
      <w:r>
        <w:rPr/>
        <w:t>D</w:t>
      </w:r>
      <w:r>
        <w:rPr/>
        <w:t>、木直</w:t>
      </w:r>
      <w:r>
        <w:rPr>
          <w:b/>
          <w:szCs w:val="21"/>
          <w:em w:val="underDot"/>
        </w:rPr>
        <w:t>中</w:t>
      </w:r>
      <w:r>
        <w:rPr/>
        <w:t>绳</w:t>
      </w:r>
      <w:r>
        <w:rPr>
          <w:rFonts w:eastAsia="Times New Roman"/>
        </w:rPr>
        <w:t xml:space="preserve">     </w:t>
      </w:r>
      <w:r>
        <w:rPr>
          <w:b/>
          <w:szCs w:val="21"/>
          <w:em w:val="underDot"/>
        </w:rPr>
        <w:t>中</w:t>
      </w:r>
      <w:r>
        <w:rPr/>
        <w:t>：合于</w:t>
      </w:r>
      <w:r>
        <w:rPr>
          <w:rFonts w:eastAsia="Times New Roman"/>
        </w:rPr>
        <w:t xml:space="preserve">                </w:t>
      </w:r>
      <w:r>
        <w:rPr>
          <w:szCs w:val="21"/>
        </w:rPr>
        <w:t>则天地</w:t>
      </w:r>
      <w:r>
        <w:rPr>
          <w:b/>
          <w:szCs w:val="21"/>
          <w:em w:val="underDot"/>
        </w:rPr>
        <w:t>曾</w:t>
      </w:r>
      <w:r>
        <w:rPr>
          <w:szCs w:val="21"/>
        </w:rPr>
        <w:t>不能以一瞬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  <w:em w:val="underDot"/>
        </w:rPr>
        <w:t>曾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竟，简直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hd w:fill="FFFFFF" w:val="clear"/>
        </w:rPr>
        <w:t>下面是日常生活中的四个交际情景，其中语言</w:t>
      </w:r>
      <w:r>
        <w:rPr>
          <w:rFonts w:ascii="宋体;SimSun" w:hAnsi="宋体;SimSun" w:cs="宋体;SimSun"/>
          <w:b/>
          <w:bCs/>
          <w:shd w:fill="FFFFFF" w:val="clear"/>
        </w:rPr>
        <w:t>表达得体</w:t>
      </w:r>
      <w:r>
        <w:rPr>
          <w:rFonts w:ascii="宋体;SimSun" w:hAnsi="宋体;SimSun" w:cs="宋体;SimSun"/>
          <w:shd w:fill="FFFFFF" w:val="clear"/>
        </w:rPr>
        <w:t>的一项是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、主持人介绍来校讲学的专家：王元教授是我校杰出校友，他长期从事天文学研究工作，取得丰硕成果，去年当选为中国科学院院士。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、张老师给原来同事打电话：王老师，昨天在书店里遇到了您的家父，几年不见他还是精神矍铄。</w:t>
      </w:r>
      <w:r>
        <w:rPr>
          <w:rFonts w:cs="宋体;SimSun" w:ascii="宋体;SimSun" w:hAnsi="宋体;SimSun"/>
          <w:shd w:fill="FFFFFF" w:val="clear"/>
        </w:rPr>
        <w:br/>
        <w:t>C</w:t>
      </w:r>
      <w:r>
        <w:rPr>
          <w:rFonts w:ascii="宋体;SimSun" w:hAnsi="宋体;SimSun" w:cs="宋体;SimSun"/>
          <w:shd w:fill="FFFFFF" w:val="clear"/>
        </w:rPr>
        <w:t>、某读者在收到作家的著作后回信： 老师，您寄奉的新作已经收到，拜读之后受益匪浅，感激之情，无以言表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、校庆前夕某校友发给联络办老师的短信：因近日事务繁忙，恐难以按时到达贵校参加庆典，对此深表歉意！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名著阅读。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5</w:t>
      </w:r>
      <w:r>
        <w:rPr/>
        <w:t>、下列句子的表述</w:t>
      </w:r>
      <w:r>
        <w:rPr>
          <w:b/>
          <w:bCs/>
        </w:rPr>
        <w:t>完全正确</w:t>
      </w:r>
      <w:r>
        <w:rPr/>
        <w:t>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《边城》寄托着沈从文</w:t>
      </w:r>
      <w:r>
        <w:rPr/>
        <w:t>“</w:t>
      </w:r>
      <w:r>
        <w:rPr/>
        <w:t>美</w:t>
      </w:r>
      <w:r>
        <w:rPr/>
        <w:t>”</w:t>
      </w:r>
      <w:r>
        <w:rPr/>
        <w:t>与</w:t>
      </w:r>
      <w:r>
        <w:rPr/>
        <w:t>“</w:t>
      </w:r>
      <w:r>
        <w:rPr/>
        <w:t>爱</w:t>
      </w:r>
      <w:r>
        <w:rPr/>
        <w:t>”</w:t>
      </w:r>
      <w:r>
        <w:rPr/>
        <w:t>的美学理想，是他的作品中最能表现人性美的一部小说。采用了兼具抒情诗和小品文的优美笔触描绘了</w:t>
      </w:r>
      <w:r>
        <w:rPr/>
        <w:t>山</w:t>
      </w:r>
      <w:r>
        <w:rPr/>
        <w:t>西特有风土民情。</w:t>
      </w:r>
    </w:p>
    <w:p>
      <w:pPr>
        <w:pStyle w:val="Normal"/>
        <w:shd w:fill="FFFFFF" w:val="clear"/>
        <w:rPr/>
      </w:pPr>
      <w:r>
        <w:rPr/>
        <w:t>B</w:t>
      </w:r>
      <w:r>
        <w:rPr/>
        <w:t>、</w:t>
      </w:r>
      <w:r>
        <w:rPr/>
        <w:t>法国现实主义作家巴尔扎克在小说《欧也妮葛朗台》中，通过描写老葛朗台这个极端自私、极端贪婪的资产阶级暴发户的丑恶嘴脸，深刻揭露了拜金主义的罪恶，揭露了资本主义社会人与人之间</w:t>
      </w:r>
      <w:r>
        <w:rPr/>
        <w:t>赤裸裸</w:t>
      </w:r>
      <w:r>
        <w:rPr/>
        <w:t>的金钱关系。</w:t>
      </w:r>
    </w:p>
    <w:p>
      <w:pPr>
        <w:pStyle w:val="Normal"/>
        <w:rPr/>
      </w:pPr>
      <w:r>
        <w:rPr/>
        <w:t>C</w:t>
      </w:r>
      <w:r>
        <w:rPr/>
        <w:t>、翠翠和天保在端午赛龙舟时一见钟情，水性极好的天保抓了鸭子上岸，见美丽的翠翠独自一人在河边，出于关心就让她去自家的吊脚楼上等爷爷，可翠翠误解了，还骂了他。</w:t>
      </w:r>
    </w:p>
    <w:p>
      <w:pPr>
        <w:pStyle w:val="Normal"/>
        <w:shd w:fill="FFFFFF" w:val="clear"/>
        <w:rPr>
          <w:rFonts w:ascii="Microsoft YaHei微软雅黑黑体宋体;宋体" w:hAnsi="Microsoft YaHei微软雅黑黑体宋体;宋体"/>
          <w:color w:val="333333"/>
          <w:sz w:val="18"/>
          <w:shd w:fill="FFFFFF" w:val="clear"/>
        </w:rPr>
      </w:pPr>
      <w:r>
        <w:rPr/>
        <w:t>D</w:t>
      </w:r>
      <w:r>
        <w:rPr/>
        <w:t>、“</w:t>
      </w:r>
      <w:r>
        <w:rPr/>
        <w:t>把一切照顾得好好的</w:t>
      </w:r>
      <w:r>
        <w:rPr/>
        <w:t>！</w:t>
      </w:r>
      <w:r>
        <w:rPr/>
        <w:t>到那边来向我交帐</w:t>
      </w:r>
      <w:r>
        <w:rPr/>
        <w:t>!</w:t>
      </w:r>
      <w:r>
        <w:rPr/>
        <w:t>！”</w:t>
      </w:r>
      <w:r>
        <w:rPr/>
        <w:t>这是《欧也妮葛朗台》中老葛朗台临死叮嘱女儿的话</w:t>
      </w:r>
      <w:r>
        <w:rPr/>
        <w:t>，</w:t>
      </w:r>
      <w:r>
        <w:rPr/>
        <w:t>充分显示他的金钱占有欲和对独生爱女的关心</w:t>
      </w:r>
      <w:r>
        <w:rPr/>
        <w:t>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简答题：</w:t>
      </w:r>
    </w:p>
    <w:p>
      <w:pPr>
        <w:pStyle w:val="Normal"/>
        <w:shd w:fill="FFFFFF" w:val="clea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" w:hAnsi="楷体" w:cs="楷体" w:eastAsia="楷体"/>
        </w:rPr>
        <w:t>有一天，欧也妮母女正在欣赏查理赠送的首饰盒，恰好被葛朗台撞见了。他看到首饰盒上的金子，眼睛里发出亮光，把身子一纵，向首饰盒扑去，“好似一头老虎扑上一个睡着的婴儿”。他把首饰盒抓在手里，准备用刀子把金子挖下来。</w:t>
      </w:r>
      <w:r>
        <w:rPr/>
        <w:t>概况这一情节表现了葛朗台怎样的性格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有评论家说《边城》中的“爷爷”是中国劳动人民的杰出代表。简要谈谈你的看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三、文言文阅读。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7-9</w:t>
      </w:r>
      <w:r>
        <w:rPr>
          <w:szCs w:val="21"/>
        </w:rPr>
        <w:t>题。</w:t>
      </w:r>
      <w:r>
        <w:rPr>
          <w:szCs w:val="21"/>
        </w:rPr>
        <w:t>.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李邦华传</w:t>
      </w:r>
    </w:p>
    <w:p>
      <w:pPr>
        <w:pStyle w:val="Normal"/>
        <w:spacing w:lineRule="exact" w:line="3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李邦华，字孟暗，吉水人。受业同里邹元标，与父廷谏同举万历三十一年乡试。父子自相镞砺，布衣徒步赴公车。明年，邦华成进士，授泾县知县，有异政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四十四年引疾归。时群小力排东林，指邹元标为党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魁</w:t>
      </w:r>
      <w:r>
        <w:rPr>
          <w:rFonts w:ascii="楷体_GB2312;微软雅黑" w:hAnsi="楷体_GB2312;微软雅黑" w:eastAsia="楷体_GB2312;微软雅黑"/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邦华与元标同里，相师友，又性好别黑白。</w:t>
      </w:r>
      <w:r>
        <w:rPr>
          <w:rFonts w:ascii="楷体_GB2312;微软雅黑" w:hAnsi="楷体_GB2312;微软雅黑" w:eastAsia="楷体_GB2312;微软雅黑"/>
          <w:szCs w:val="21"/>
        </w:rPr>
        <w:t>或劝其委蛇，邦华曰：“宁为偏枯之学问，不作反覆之小人。”闻者益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嫉</w:t>
      </w:r>
      <w:r>
        <w:rPr>
          <w:rFonts w:ascii="楷体_GB2312;微软雅黑" w:hAnsi="楷体_GB2312;微软雅黑" w:eastAsia="楷体_GB2312;微软雅黑"/>
          <w:szCs w:val="21"/>
        </w:rPr>
        <w:t>之。明年以年例出为山东参议。其父廷谏时为南京刑部郎中，亦罢归。邦华乃辞疾不赴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崇祯元年四月，起工部右侍郎，总督河道。京营故有占役、虚冒之弊。占役者，其人为诸将所役，一小营至四五百人，且有卖闲、包操诸弊。虚冒者，无其人，诸将及勋戚、奄寺、豪强以苍头冒选锋壮丁，月支厚饷。邦华核还占役万，清虚冒千。三大营军十余万，半老弱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故事，军缺听告补，率由贿得。</w:t>
      </w:r>
      <w:r>
        <w:rPr>
          <w:rFonts w:ascii="楷体_GB2312;微软雅黑" w:hAnsi="楷体_GB2312;微软雅黑" w:eastAsia="楷体_GB2312;微软雅黑"/>
          <w:szCs w:val="21"/>
        </w:rPr>
        <w:t>邦华必亲校，非年壮力强者不录，自是军鲜冒滥。</w:t>
      </w:r>
    </w:p>
    <w:p>
      <w:pPr>
        <w:pStyle w:val="Normal"/>
        <w:spacing w:lineRule="exact" w:line="3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营马额二万六千，至是止万五千。他官公事得借骑，总督、协理及巡视科道，例有坐班马，不肖且折橐入钱，营马大耗。邦华首减己班马三之一，他官借马，非公事不得骑，自是滥借为希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京营岁领太仆银万六千两，屯田籽粒银千六十两，犒军制器胥徒工食取给焉。各官取之无度，岁用不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敷</w:t>
      </w:r>
      <w:r>
        <w:rPr>
          <w:rFonts w:ascii="楷体_GB2312;微软雅黑" w:hAnsi="楷体_GB2312;微软雅黑" w:eastAsia="楷体_GB2312;微软雅黑"/>
          <w:szCs w:val="21"/>
        </w:rPr>
        <w:t>。邦华建议，先协理岁取千四百，总督巡视递节减，自是营帑遂裕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;微软雅黑" w:hAnsi="楷体_GB2312;微软雅黑" w:eastAsia="楷体_GB2312;微软雅黑"/>
          <w:szCs w:val="21"/>
        </w:rPr>
        <w:t>十七年二月，李自成陷山西。未几，贼</w:t>
      </w:r>
      <w:r>
        <w:rPr>
          <w:rFonts w:ascii="宋体;SimSun" w:hAnsi="宋体;SimSun" w:cs="宋体;SimSun"/>
          <w:szCs w:val="21"/>
          <w:em w:val="underDot"/>
        </w:rPr>
        <w:t>逼</w:t>
      </w:r>
      <w:r>
        <w:rPr>
          <w:rFonts w:ascii="楷体_GB2312;微软雅黑" w:hAnsi="楷体_GB2312;微软雅黑" w:eastAsia="楷体_GB2312;微软雅黑"/>
          <w:szCs w:val="21"/>
        </w:rPr>
        <w:t>都城。十八日，外城陷，走宿文信国祠。明日，内城亦陷，乃三揖信国曰：“邦华死国难，请从先生于九京矣。”遂投缳而绝。赠太保、吏部尚书，谥忠文。本朝赐谥忠肃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句子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指邹元标为党</w:t>
      </w:r>
      <w:r>
        <w:rPr>
          <w:rFonts w:ascii="宋体;SimSun" w:hAnsi="宋体;SimSun" w:cs="宋体;SimSun"/>
          <w:szCs w:val="21"/>
          <w:em w:val="underDot"/>
        </w:rPr>
        <w:t>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</w:rPr>
        <w:t>岁用不</w:t>
      </w:r>
      <w:r>
        <w:rPr>
          <w:rFonts w:ascii="宋体;SimSun" w:hAnsi="宋体;SimSun" w:cs="宋体;SimSun"/>
          <w:szCs w:val="21"/>
          <w:em w:val="underDot"/>
        </w:rPr>
        <w:t>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闻者益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④贼</w:t>
      </w:r>
      <w:r>
        <w:rPr>
          <w:rFonts w:ascii="宋体;SimSun" w:hAnsi="宋体;SimSun" w:cs="宋体;SimSun"/>
          <w:szCs w:val="21"/>
          <w:em w:val="underDot"/>
        </w:rPr>
        <w:t>逼</w:t>
      </w:r>
      <w:r>
        <w:rPr>
          <w:rFonts w:ascii="宋体;SimSun" w:hAnsi="宋体;SimSun" w:cs="宋体;SimSun"/>
          <w:szCs w:val="21"/>
        </w:rPr>
        <w:t xml:space="preserve">都城    </w:t>
      </w:r>
      <w:r>
        <w:rPr>
          <w:rFonts w:ascii="宋体;SimSun" w:hAnsi="宋体;SimSun" w:cs="宋体;SimSun"/>
          <w:szCs w:val="21"/>
          <w:em w:val="underDot"/>
        </w:rPr>
        <w:t>逼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Style13"/>
        <w:spacing w:lineRule="auto" w:line="276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rFonts w:cs="Times New Roman"/>
          <w:sz w:val="21"/>
          <w:szCs w:val="21"/>
        </w:rPr>
        <w:t>把</w:t>
      </w:r>
      <w:r>
        <w:rPr>
          <w:rFonts w:cs="Times New Roman"/>
          <w:sz w:val="21"/>
          <w:szCs w:val="21"/>
        </w:rPr>
        <w:t>下列</w:t>
      </w:r>
      <w:r>
        <w:rPr>
          <w:rFonts w:cs="Times New Roman"/>
          <w:sz w:val="21"/>
          <w:szCs w:val="21"/>
        </w:rPr>
        <w:t>句子翻译成现代汉语。（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276"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邦华与元标同里，相师友，又性好别黑白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276" w:before="0" w:after="0"/>
        <w:rPr>
          <w:rFonts w:cs="Times New Roman"/>
        </w:rPr>
      </w:pPr>
      <w:r>
        <w:rPr>
          <w:rFonts w:cs="宋体;SimSu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210"/>
        <w:rPr/>
      </w:pPr>
      <w:r>
        <w:rPr>
          <w:rFonts w:cs="Times New Roman"/>
          <w:sz w:val="21"/>
          <w:szCs w:val="21"/>
        </w:rPr>
        <w:t>故事，军缺听告补，率由贿得。</w:t>
      </w:r>
      <w:r>
        <w:rPr>
          <w:rFonts w:cs="Times New Roman"/>
          <w:spacing w:val="8"/>
          <w:sz w:val="21"/>
          <w:szCs w:val="21"/>
        </w:rPr>
        <w:t>（</w:t>
      </w:r>
      <w:r>
        <w:rPr>
          <w:rFonts w:cs="Times New Roman"/>
          <w:spacing w:val="8"/>
          <w:sz w:val="21"/>
          <w:szCs w:val="21"/>
        </w:rPr>
        <w:t>3</w:t>
      </w:r>
      <w:r>
        <w:rPr>
          <w:rFonts w:cs="Times New Roman"/>
          <w:spacing w:val="8"/>
          <w:sz w:val="21"/>
          <w:szCs w:val="21"/>
        </w:rPr>
        <w:t>分）</w:t>
      </w:r>
    </w:p>
    <w:p>
      <w:pPr>
        <w:pStyle w:val="Style13"/>
        <w:spacing w:lineRule="auto" w:line="276" w:before="0" w:after="0"/>
        <w:rPr>
          <w:rFonts w:cs="Times New Roman"/>
          <w:spacing w:val="8"/>
          <w:sz w:val="21"/>
          <w:szCs w:val="21"/>
        </w:rPr>
      </w:pPr>
      <w:r>
        <w:rPr>
          <w:rFonts w:cs="宋体;SimSun"/>
          <w:spacing w:val="8"/>
          <w:sz w:val="21"/>
          <w:szCs w:val="21"/>
        </w:rPr>
        <w:t xml:space="preserve">      </w:t>
      </w:r>
      <w:r>
        <w:rPr>
          <w:rFonts w:cs="宋体;SimSun"/>
          <w:spacing w:val="8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/>
        <w:t>）蚓无爪牙之利，筋骨之强，上食埃土，下饮黄泉，用心一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，用一个四字短语概括李邦华的主要品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古诗鉴赏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0</w:t>
      </w:r>
      <w:r>
        <w:rPr/>
        <w:t>、阅读下面一首唐诗，完成后面的问题。</w:t>
      </w:r>
    </w:p>
    <w:p>
      <w:pPr>
        <w:pStyle w:val="Normal"/>
        <w:jc w:val="center"/>
        <w:rPr/>
      </w:pPr>
      <w:r>
        <w:rPr/>
        <w:t>送友人</w:t>
      </w:r>
      <w:r>
        <w:rPr/>
        <w:br/>
      </w:r>
      <w:r>
        <w:rPr/>
        <w:t>李白</w:t>
      </w:r>
      <w:r>
        <w:rPr/>
        <w:br/>
      </w:r>
      <w:r>
        <w:rPr/>
        <w:t>青山横北郭，白水绕东城。此地一为别，孤蓬万里征。</w:t>
      </w:r>
      <w:r>
        <w:rPr/>
        <w:br/>
      </w:r>
      <w:r>
        <w:rPr/>
        <w:t>浮云游子意，落日故人情。挥手自兹去，萧萧班马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班马：离群的马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首联写送别之景，其中</w:t>
      </w:r>
      <w:r>
        <w:rPr/>
        <w:t>“</w:t>
      </w:r>
      <w:r>
        <w:rPr/>
        <w:t>横</w:t>
      </w:r>
      <w:r>
        <w:rPr/>
        <w:t>”</w:t>
      </w:r>
      <w:r>
        <w:rPr/>
        <w:t>与</w:t>
      </w:r>
      <w:r>
        <w:rPr/>
        <w:t>“</w:t>
      </w:r>
      <w:r>
        <w:rPr/>
        <w:t>绕</w:t>
      </w:r>
      <w:r>
        <w:rPr/>
        <w:t>”</w:t>
      </w:r>
      <w:r>
        <w:rPr/>
        <w:t>写得极妙，试分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</w:t>
      </w:r>
      <w:r>
        <w:rPr/>
        <w:t>孤蓬</w:t>
      </w:r>
      <w:r>
        <w:rPr/>
        <w:t>”“</w:t>
      </w:r>
      <w:r>
        <w:rPr/>
        <w:t>浮云</w:t>
      </w:r>
      <w:r>
        <w:rPr/>
        <w:t>”“</w:t>
      </w:r>
      <w:r>
        <w:rPr/>
        <w:t>落日</w:t>
      </w:r>
      <w:r>
        <w:rPr/>
        <w:t>”使用了什么修辞手法？寄托了诗人怎样的情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后人评价此诗“有声有色，充满了自然美与人情美”结合诗句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名篇名句默写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1</w:t>
      </w:r>
      <w:r>
        <w:rPr/>
        <w:t>、补写出下列名篇名句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骐骥一跃，不能十步；</w:t>
      </w:r>
      <w:r>
        <w:rPr>
          <w:rFonts w:eastAsia="Times New Roman"/>
          <w:u w:val="single"/>
        </w:rPr>
        <w:t xml:space="preserve">                </w:t>
      </w:r>
      <w:r>
        <w:rPr/>
        <w:t>，功在不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则知明而行无过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位卑则足羞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闻道有先后，</w:t>
      </w:r>
      <w:r>
        <w:rPr>
          <w:rFonts w:eastAsia="Times New Roman"/>
          <w:u w:val="single"/>
        </w:rPr>
        <w:t xml:space="preserve">                        </w:t>
      </w:r>
      <w:r>
        <w:rPr/>
        <w:t>，如是而已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渺沧海之一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舞幽壑之潜蛟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文学类文本阅读。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276"/>
        <w:jc w:val="center"/>
        <w:rPr>
          <w:b/>
          <w:b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szCs w:val="21"/>
          <w:lang w:val="en-US" w:eastAsia="en-US"/>
        </w:rPr>
        <w:t>说  梅</w:t>
      </w:r>
    </w:p>
    <w:p>
      <w:pPr>
        <w:pStyle w:val="Normal"/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吴冠中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①</w:t>
      </w:r>
      <w:r>
        <w:rPr>
          <w:rFonts w:ascii="楷体_GB2312;微软雅黑" w:hAnsi="楷体_GB2312;微软雅黑" w:eastAsia="楷体_GB2312;微软雅黑"/>
          <w:szCs w:val="21"/>
          <w:lang w:val="en-US" w:eastAsia="en-US"/>
        </w:rPr>
        <w:t>牡丹和梅花，曾是人们印象中的国花。牡丹花朵硕大，色彩艳丽，且高贵荣华之富态。梅花的花朵要小多了，星星点点，或疏或密开满在乌黑而坚硬的干枝上，而且干枝往往曲折多姿，予人风骨独傲之感。更因梅花开于寒冷的季节，那时别的花都不敢吐露，故而引起诗人们的赞美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——梅花香自苦寒来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从造型艺术角度看，形成美感的主要因素是整体构成。梅花之美主要缘于体态多姿。干枝穿插间的粗、瘦对比，故老梅更独具这般风采。梅花盛开或初吐露花蕾时，尚无绿叶衬托，只由花朵与枝干构成点与线的二重唱。“删繁就简三秋树”，郑板桥虽多画兰竹，少画梅花，其实他已道出了自己对梅花的绘画感受；而王冕画梅繁华密枝，引人进入梅花的国度。陈老莲画梅喜表现一段古怪倔强的干枝上着画三几朵，寓秀于拙，仿佛是他的自画像。梵高的向日葵同样是他的自画像，真正杰出的艺术家，总是将自己和自然融为一体的。正由于敏感的艺术家从不同视角揭示了自然之美，人们才更深一层感到自然之美。历代有那么多的诗人和画家表现了梅之美，梅在中国人心目中早已登上高雅之宝座。我在故宫曾见过清代“扬州八怪”之一金农的一幅册页梅花，满纸只是淡墨点，其间穿插几笔墨黑的线是干枝，予人以月下梅花或雾中观梅之整体感受。这与西方印象派的效果异曲同工。走完隔膜、封闭的漫长世纪，地球显然日益缩小，东西方文化的碰撞与交融谁也挡不住，梅花和腊梅的西行指日可待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我第一次看到的梅园是无锡梅园，因当年梅园被许多居民的白墙衬托，被明如镜的太湖衬托，因而梅之身段和花之色彩分外醒目。中国传统绘画不涂背景，被绘在白底子上的梅花便尽现体态之美。因而，梅花在园林中往往依素墙而栽。或者反其道而行之，种在假山洞口之类的深暗背景前，花开时明如观火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中国大地上到处有梅花、梅园，多少姑娘们的名字爱叫梅。我自己嗅觉不灵，只看梅，赏梅，不知闻梅香。梅之香更吸引了广大的爱好者，“暗香浮动月黄昏”，让人未见花就闻到了香味。文人咏梅，凡夫俗子也爱梅，梅是中国文化不可或缺的标志之一。绘画中最通俗的题材梅、兰、竹、菊，被誉为“四君子”。缘于她们都象征中国传统中高尚的道德品质，梅居其首，是梅的荣誉。让园林、园艺家们深入研究梅的品种及嫁接等科学课题吧！他们研究出来的成果之花将开遍大江南北，家家户户。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>今天，人们渴望草坪与鲜花了，在礼品中鲜花替代了糕点与烟酒。我从来不过自己的生日，连这个诞生时日也忘了。但不意有一回，居然邮局送来了一束鲜花，是外地有人邮来贺诞辰的。花簇大都是月季、郁金香之类。如果是一簇梅花或腊梅，当别有一番风姿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今年五月间，我到太湖一个小岛上的园林果木间寻寻觅觅，发现梅园已是青绿一片，郁郁葱葱。细看，满树已隐藏着小小的青梅，才使我醒悟梅花谢了还有青果子。不过青梅很酸涩，须加工后才能成美食。在一家青梅加工厂的广场上，我看到铺满了加工中的梅子，是褐色的干果了，可能是作陈皮梅之类的佳品吧。梅花展示了青春的美丽，又奉献了成熟的果实，这是梅的品质吧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正因着眼于花、干、枝的点、线组合之美，我更爱腊梅。腊梅洗尽脂粉，只剩下并不鲜艳的暗黄之色，近乎蜡黄的病色了。然而在绘画的寰宇中，局部永远臣服于整体，在整体中体现价值。由于对照的绝妙效果，腊梅花朵之“蜡黄”，呈现了无价的特种黄金色。三味书屋后园的那株腊梅花给鲁迅的童年留下了深刻的印象，这似乎也是令我独钟情于腊梅的因缘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请分析第一段在文中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80" w:hanging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作者从不同的角度展现了“梅之美”，请加以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简要分析第四段中画线句子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szCs w:val="21"/>
        </w:rPr>
      </w:pPr>
      <w:r>
        <w:rPr>
          <w:szCs w:val="21"/>
        </w:rPr>
        <w:t>文章以“说梅”为题，请探究作者通过“说梅”寄托了哪些深刻的意蕴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论述类文本阅读。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昌硕：金石之气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吴昌硕与虚谷、蒲华、任伯年同为“清末海派四杰”。何谓“海派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清末上海辟为商埠以后，一些文人墨客流寓于上海，以卖画为生，这一画派特点明显，个性鲜明，形成不拘一格的新型画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吴昌硕</w:t>
      </w:r>
      <w:r>
        <w:rPr>
          <w:rFonts w:cs="宋体;SimSun" w:ascii="宋体;SimSun" w:hAnsi="宋体;SimSun"/>
        </w:rPr>
        <w:t>(1844——1927)</w:t>
      </w:r>
      <w:r>
        <w:rPr>
          <w:rFonts w:ascii="宋体;SimSun" w:hAnsi="宋体;SimSun" w:cs="宋体;SimSun"/>
        </w:rPr>
        <w:t>，原名俊卿，初字香补、芗圃，还有一个颇具幽默的小名“乡阿姐”。后与父亲开垦芜园，其间不倦于金石篆刻，故号苦铁、苦铁道人。曾在江浙一带游历，以刻印谋生，故号五湖印丐。后友人送他一个古陶罐，故自号缶庐、老缶、缶道人。因怀念芜园生活，又号芜青亭长、破荷亭长、破荷道人。在沪于役任佐贰小官，又自嘲为“酸寒尉”。由同乡举荐，得任江苏安东县令，一月即辞职，由此刻有“一月安东令”及“弃官先彭泽令五十日”印。直到晚年才用昌硕之字。因耳重听，故又号大聋、聋道人，又因只有三根病须，遂又号无须老人、无须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把吴昌硕的名、号、印顺序排列出来，基本就是他的生平简历。一位没有胡须的老人——要胡须干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吴昌硕画完人生最后一叶芭蕉，芭蕉遮面，睡着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吴昌硕葬于浙江余杭县报慈寺西侧山麓，墓地坐落于宋梅亭畔，墓门石柱上有联：“其人为金石家，沉酣到三代鼎彝，两京碑碣；此地傍玉潜故宅，环抱有几重山色，十里梅花。”仿佛一张宣纸，湿漉漉的季节十里梅花墨迹末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十里梅花一朵一朵，一会儿篆书隶书，一会儿行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吴昌硕曾遍临汉碑，并以石鼓文为主要临摹对象，参以秦权铭款、琅琊台刻石、泰山刻石等文字的体势笔意，他喜用石鼓文字集语书写对联，晚年以篆隶笔法作草书，笔势苍劲雄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吴昌硕学画较晚，他学画还有一个有趣的小故事，他曾找当时上海有名的画家任伯年学画，任伯年让他画一幅看看，他说：“我还没有学，怎么能画呢</w:t>
      </w:r>
      <w:r>
        <w:rPr>
          <w:rFonts w:cs="宋体;SimSun" w:ascii="宋体;SimSun" w:hAnsi="宋体;SimSun"/>
        </w:rPr>
        <w:t>? ”</w:t>
      </w:r>
      <w:r>
        <w:rPr>
          <w:rFonts w:ascii="宋体;SimSun" w:hAnsi="宋体;SimSun" w:cs="宋体;SimSun"/>
        </w:rPr>
        <w:t>任伯年说：“随便画儿笔就可以。”看了吴昌硕当场画的画之后，任伯年不禁拍案叫绝：“你的笔墨现在就已经胜过我了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吴昌硕写意花卉受徐渭和八大山人影响，他把书法、篆刻的行笔、运刀及章法、体势融人绘画，所谓“强抱篆隶作狂草”，形成了富有金石味的独特风格，他说：“我平生得力之处在于能以作书之法作画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见过一篇吴昌硕儿子吴东迈所写文章，介绍吴昌硕笔下的牡丹，用鲜艳的胭脂红设色，并伴以石头，吴昌硕说：“画牡丹易俗，画水仙易琐碎，只有加上石头，才能免去这两种弊病。”有一次，他画了一幅牡丹水仙图，又信笔画上一块石头，说：“人家看了这块石头，也许会说是自画像了。”遂又题了一首诗：“红时槛外春风拂，香处毫端水佩横。富贵神仙浑不羡，自高唯有石先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他在古鼎拓本上画牡丹，花枝插在古鼎中，尤似美少年穿了件老戏服，不仅美，还是古香古色典雅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昌硕喜用浓丽对比的颜色，色泽强烈鲜艳。他虽然常画牡丹，但更喜好梅花，有“苦铁道人梅知己”诗句。他作兰花以或浓或淡的墨色和篆书笔法画成。画竹以淡墨轻抹，叶以浓墨点出。菊花也是经常入画的题材，菊花或伴以岩石，或插以高且瘦的古瓶——给人感觉就是一长袍私塾先生模样。菜蔬果品竹笋、青菜、葫芦、南瓜、桃子、批杷、石榴等也一一人画，极富生活情趣。晚年常画藤蔓植物，藤萝、葡萄、葫芦、南瓜等等。“苦铁画气不画形”，篆笔梅兰，狂草葡萄，以书入画，金、铜、铁、石杂错堆砌，满纸金石之气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昌硕的画作有哪些特点，请结合文章内容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全文内容简要说明吴昌硕独特画风形成的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文内容简要分析吴昌硕有哪些性格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作文。（</w:t>
      </w:r>
      <w:r>
        <w:rPr>
          <w:b/>
          <w:bCs/>
        </w:rPr>
        <w:t>70</w:t>
      </w:r>
      <w:r>
        <w:rPr>
          <w:b/>
          <w:bCs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请以“享受”为题，写一篇不少于</w:t>
      </w:r>
      <w:r>
        <w:rPr/>
        <w:t>800</w:t>
      </w:r>
      <w:r>
        <w:rPr/>
        <w:t>字的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一语文期中试题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A    3</w:t>
      </w:r>
      <w:r>
        <w:rPr/>
        <w:t>、</w:t>
      </w:r>
      <w:r>
        <w:rPr/>
        <w:t>D    4</w:t>
      </w:r>
      <w:r>
        <w:rPr/>
        <w:t>、</w:t>
      </w:r>
      <w:r>
        <w:rPr/>
        <w:t>A    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视财如命，淡漠亲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意。他善良、勤劳、朴实、憨厚、忠于职守、恪尽本分。他生活清贫，但却从不贪心；乐善好施，却从不索取。对于自己的女儿和外孙女，他疼爱有加，把自己的整个身心都给了她们。老船夫的优良品德仿佛就是我们中华民族的化身。从他身上我们看到了中华民族原始而又纯朴的人性之美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①首领     ②足够    ③憎恨、痛恨   ④近，靠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邦华和</w:t>
      </w:r>
      <w:r>
        <w:rPr>
          <w:rFonts w:ascii="宋体;SimSun" w:hAnsi="宋体;SimSun" w:cs="宋体;SimSun"/>
          <w:szCs w:val="21"/>
        </w:rPr>
        <w:t>元标</w:t>
      </w:r>
      <w:r>
        <w:rPr>
          <w:rFonts w:ascii="宋体;SimSun" w:hAnsi="宋体;SimSun" w:cs="宋体;SimSun"/>
          <w:szCs w:val="21"/>
        </w:rPr>
        <w:t>是同乡，互相是师生朋友关系，性格又喜好辨别是非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按照惯例，部队</w:t>
      </w:r>
      <w:r>
        <w:rPr>
          <w:rFonts w:ascii="宋体;SimSun" w:hAnsi="宋体;SimSun" w:cs="宋体;SimSun"/>
          <w:szCs w:val="21"/>
          <w:shd w:fill="FFFFFF" w:val="clear"/>
        </w:rPr>
        <w:t>缺员</w:t>
      </w:r>
      <w:r>
        <w:rPr>
          <w:rFonts w:ascii="宋体;SimSun" w:hAnsi="宋体;SimSun" w:cs="宋体;SimSun"/>
          <w:szCs w:val="21"/>
          <w:shd w:fill="FFFFFF" w:val="clear"/>
        </w:rPr>
        <w:t>时允许</w:t>
      </w:r>
      <w:r>
        <w:rPr>
          <w:rFonts w:ascii="宋体;SimSun" w:hAnsi="宋体;SimSun" w:cs="宋体;SimSun"/>
          <w:szCs w:val="21"/>
          <w:shd w:fill="FFFFFF" w:val="clear"/>
        </w:rPr>
        <w:t>请示补充</w:t>
      </w:r>
      <w:r>
        <w:rPr>
          <w:rFonts w:ascii="宋体;SimSun" w:hAnsi="宋体;SimSun" w:cs="宋体;SimSun"/>
          <w:szCs w:val="21"/>
          <w:shd w:fill="FFFFFF" w:val="clear"/>
        </w:rPr>
        <w:t>，这些老弱之人大都是通过贿赂</w:t>
      </w:r>
      <w:r>
        <w:rPr>
          <w:rFonts w:ascii="宋体;SimSun" w:hAnsi="宋体;SimSun" w:cs="宋体;SimSun"/>
          <w:szCs w:val="21"/>
          <w:shd w:fill="FFFFFF" w:val="clear"/>
        </w:rPr>
        <w:t>得以补充进来</w:t>
      </w:r>
      <w:r>
        <w:rPr>
          <w:rFonts w:ascii="宋体;SimSun" w:hAnsi="宋体;SimSun" w:cs="宋体;SimSun"/>
          <w:szCs w:val="21"/>
          <w:shd w:fill="FFFFFF" w:val="clear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刚正不阿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/>
        <w:t>“横”字勾勒青山的静姿，“绕”字描画白水的动态，</w:t>
      </w:r>
      <w:r>
        <w:rPr/>
        <w:t>动静结合</w:t>
      </w:r>
      <w:r>
        <w:rPr/>
        <w:t>，描摹出一幅寥廓秀丽的</w:t>
      </w:r>
      <w:r>
        <w:rPr/>
        <w:t>送别</w:t>
      </w:r>
      <w:r>
        <w:rPr/>
        <w:t>图景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喻。（</w:t>
      </w:r>
      <w:r>
        <w:rPr/>
        <w:t>1</w:t>
      </w:r>
      <w:r>
        <w:rPr/>
        <w:t>分）</w:t>
      </w:r>
      <w:r>
        <w:rPr/>
        <w:t>孤蓬</w:t>
      </w:r>
      <w:r>
        <w:rPr/>
        <w:t>、</w:t>
      </w:r>
      <w:r>
        <w:rPr/>
        <w:t>浮云比喻漂泊</w:t>
      </w:r>
      <w:r>
        <w:rPr/>
        <w:t>天涯的</w:t>
      </w:r>
      <w:r>
        <w:rPr/>
        <w:t>友人</w:t>
      </w:r>
      <w:r>
        <w:rPr/>
        <w:t>，（</w:t>
      </w:r>
      <w:r>
        <w:rPr/>
        <w:t>1</w:t>
      </w:r>
      <w:r>
        <w:rPr/>
        <w:t>分）落日比喻对友人的眷恋之情，（</w:t>
      </w:r>
      <w:r>
        <w:rPr/>
        <w:t>1</w:t>
      </w:r>
      <w:r>
        <w:rPr/>
        <w:t>分）</w:t>
      </w:r>
      <w:r>
        <w:rPr/>
        <w:t>表达了对朋友飘泊生涯的深切关怀</w:t>
      </w:r>
      <w:r>
        <w:rPr/>
        <w:t>与担忧与依依不舍的情谊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色：</w:t>
      </w:r>
      <w:r>
        <w:rPr/>
        <w:t>青翠的山峦</w:t>
      </w:r>
      <w:r>
        <w:rPr/>
        <w:t>，</w:t>
      </w:r>
      <w:r>
        <w:rPr/>
        <w:t>波光粼粼的</w:t>
      </w:r>
      <w:r>
        <w:rPr/>
        <w:t>白</w:t>
      </w:r>
      <w:r>
        <w:rPr/>
        <w:t>水</w:t>
      </w:r>
      <w:r>
        <w:rPr/>
        <w:t>，落日的温暖余晖，</w:t>
      </w:r>
      <w:r>
        <w:rPr/>
        <w:t>色彩明丽</w:t>
      </w:r>
      <w:r>
        <w:rPr/>
        <w:t>；（</w:t>
      </w:r>
      <w:r>
        <w:rPr/>
        <w:t>1</w:t>
      </w:r>
      <w:r>
        <w:rPr/>
        <w:t>分）有声：马鸣萧萧，渲染离别感伤的氛围。（</w:t>
      </w:r>
      <w:r>
        <w:rPr/>
        <w:t>1</w:t>
      </w:r>
      <w:r>
        <w:rPr/>
        <w:t>分）秀美辽阔的山水风光是自然美，（</w:t>
      </w:r>
      <w:r>
        <w:rPr/>
        <w:t>1</w:t>
      </w:r>
      <w:r>
        <w:rPr/>
        <w:t>分）友人之间的担忧不舍眷恋是人情美。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480" w:hanging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通过梅花和牡丹的对比，衬托梅花的美。交代诗人们赞美梅花的原因，统领下文对梅花的美的描写。引发下文作者对艺术和人生的见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480" w:hanging="480"/>
        <w:rPr>
          <w:rFonts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szCs w:val="21"/>
        </w:rPr>
        <w:t>①体态多姿，风骨独傲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②不畏寒冷，坚贞顽强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③梅香扑鼻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④青春美丽，奉献果实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⑤象征高洁品德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left="480" w:hanging="48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  <w:szCs w:val="21"/>
        </w:rPr>
        <w:t>①如今人们开始重视精神生活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②希望人们能摈弃浮华，追求质朴无华的品格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③表达自己对梅花特别是腊梅的特殊感情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left="480" w:hanging="48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①对梅花的形态、馨香和品质的赞美。②造型艺术形成美感是整体构成。③真正的艺术家要将自己和自然融为一体。④在物质文明发达的今天，人们更应崇尚精神，追求质朴无华的品质，崇尚君子之风，弘扬中华民族的传统道德。⑤东西方文化要交流碰撞，中国文化要走出去。⑥寄托了对鲁迅先生的崇敬和怀念。（答对一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两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三点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四点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。）</w:t>
      </w:r>
    </w:p>
    <w:p>
      <w:pPr>
        <w:pStyle w:val="Normal"/>
        <w:ind w:left="410"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富有书法风味；②画面常以石点缀；③色泽对比鲜明；④题材来自生活（极富生活情趣）⑤画面古朴典雅；⑥常以梅花为题材；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参考答案：①早年酷爱金石篆刻，又遍临汉碑，善于将书法、篆刻技艺融入绘画；②生活阅历丰富，并且兴趣广泛；③深受前代画家影响；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幽默风趣：给自己取各种自嘲式的名号；②为人谦逊，处事低调：用各种名号示短，拜任伯年为师时非常谦虚；③不慕荣华：主动辞职，仰慕陶潜，题诗“富贵神仙浑不羡”以明志；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altName w:val="hakuyoxingshu7000"/>
    <w:charset w:val="01"/>
    <w:family w:val="auto"/>
    <w:pitch w:val="default"/>
  </w:font>
  <w:font w:name="Microsoft YaHei微软雅黑黑体宋体">
    <w:altName w:val="宋体"/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2:00Z</dcterms:created>
  <dc:creator/>
  <dc:description/>
  <cp:keywords/>
  <dc:language>en-US</dc:language>
  <cp:lastModifiedBy/>
  <dcterms:modified xsi:type="dcterms:W3CDTF">2014-11-27T02:45:00Z</dcterms:modified>
  <cp:revision>2</cp:revision>
  <dc:subject/>
  <dc:title/>
</cp:coreProperties>
</file>