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通市小海中学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一学期期中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年级 语文试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总分：</w:t>
      </w:r>
      <w:r>
        <w:rPr>
          <w:rFonts w:cs="宋体;SimSun" w:ascii="宋体;SimSun" w:hAnsi="宋体;SimSun"/>
          <w:sz w:val="28"/>
          <w:szCs w:val="28"/>
        </w:rPr>
        <w:t xml:space="preserve">160  </w:t>
      </w: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命题人：陈亚娥  审核人：陈勇      </w:t>
      </w:r>
      <w:r>
        <w:rPr>
          <w:rFonts w:cs="宋体;SimSun" w:ascii="宋体;SimSun" w:hAnsi="宋体;SimSun"/>
          <w:sz w:val="28"/>
          <w:szCs w:val="28"/>
        </w:rPr>
        <w:t>2013.1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 语言文字运用</w:t>
      </w:r>
      <w:r>
        <w:rPr>
          <w:rFonts w:cs="宋体;SimSun" w:ascii="宋体;SimSun" w:hAnsi="宋体;SimSun"/>
          <w:b/>
          <w:sz w:val="28"/>
          <w:szCs w:val="28"/>
        </w:rPr>
        <w:t>(1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词语中加点的字，每对读音都不相同的一组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轶</w:t>
      </w:r>
      <w:r>
        <w:rPr>
          <w:rFonts w:ascii="宋体;SimSun" w:hAnsi="宋体;SimSun" w:cs="宋体;SimSun"/>
        </w:rPr>
        <w:t>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  <w:em w:val="underDot"/>
        </w:rPr>
        <w:t>帙</w:t>
      </w:r>
      <w:r>
        <w:rPr>
          <w:rFonts w:ascii="宋体;SimSun" w:hAnsi="宋体;SimSun" w:cs="宋体;SimSun"/>
        </w:rPr>
        <w:t xml:space="preserve">浩繁　　 </w:t>
      </w:r>
      <w:r>
        <w:rPr>
          <w:rFonts w:ascii="宋体;SimSun" w:hAnsi="宋体;SimSun" w:cs="宋体;SimSun"/>
          <w:em w:val="underDot"/>
        </w:rPr>
        <w:t>旖</w:t>
      </w:r>
      <w:r>
        <w:rPr>
          <w:rFonts w:ascii="宋体;SimSun" w:hAnsi="宋体;SimSun" w:cs="宋体;SimSun"/>
        </w:rPr>
        <w:t>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倚</w:t>
      </w:r>
      <w:r>
        <w:rPr>
          <w:rFonts w:ascii="宋体;SimSun" w:hAnsi="宋体;SimSun" w:cs="宋体;SimSun"/>
        </w:rPr>
        <w:t xml:space="preserve">马可待　　 </w:t>
      </w:r>
      <w:r>
        <w:rPr>
          <w:rFonts w:ascii="宋体;SimSun" w:hAnsi="宋体;SimSun" w:cs="宋体;SimSun"/>
          <w:em w:val="underDot"/>
        </w:rPr>
        <w:t>贮</w:t>
      </w:r>
      <w:r>
        <w:rPr>
          <w:rFonts w:ascii="宋体;SimSun" w:hAnsi="宋体;SimSun" w:cs="宋体;SimSun"/>
        </w:rPr>
        <w:t>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凝神</w:t>
      </w:r>
      <w:r>
        <w:rPr>
          <w:rFonts w:ascii="宋体;SimSun" w:hAnsi="宋体;SimSun" w:cs="宋体;SimSun"/>
          <w:em w:val="underDot"/>
        </w:rPr>
        <w:t>伫</w:t>
      </w:r>
      <w:r>
        <w:rPr>
          <w:rFonts w:ascii="宋体;SimSun" w:hAnsi="宋体;SimSun" w:cs="宋体;SimSun"/>
        </w:rPr>
        <w:t>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狭</w:t>
      </w:r>
      <w:r>
        <w:rPr>
          <w:rFonts w:ascii="宋体;SimSun" w:hAnsi="宋体;SimSun" w:cs="宋体;SimSun"/>
        </w:rPr>
        <w:t>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挟</w:t>
      </w:r>
      <w:r>
        <w:rPr>
          <w:rFonts w:ascii="宋体;SimSun" w:hAnsi="宋体;SimSun" w:cs="宋体;SimSun"/>
        </w:rPr>
        <w:t>山超海　　 拾</w:t>
      </w:r>
      <w:r>
        <w:rPr>
          <w:rFonts w:ascii="宋体;SimSun" w:hAnsi="宋体;SimSun" w:cs="宋体;SimSun"/>
          <w:em w:val="underDot"/>
        </w:rPr>
        <w:t>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缀</w:t>
      </w:r>
      <w:r>
        <w:rPr>
          <w:rFonts w:ascii="宋体;SimSun" w:hAnsi="宋体;SimSun" w:cs="宋体;SimSun"/>
        </w:rPr>
        <w:t xml:space="preserve">文成篇　　 </w:t>
      </w:r>
      <w:r>
        <w:rPr>
          <w:rFonts w:ascii="宋体;SimSun" w:hAnsi="宋体;SimSun" w:cs="宋体;SimSun"/>
          <w:em w:val="underDot"/>
        </w:rPr>
        <w:t>契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赡</w:t>
      </w:r>
      <w:r>
        <w:rPr>
          <w:rFonts w:ascii="宋体;SimSun" w:hAnsi="宋体;SimSun" w:cs="宋体;SimSun"/>
        </w:rPr>
        <w:t>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瞻</w:t>
      </w:r>
      <w:r>
        <w:rPr>
          <w:rFonts w:ascii="宋体;SimSun" w:hAnsi="宋体;SimSun" w:cs="宋体;SimSun"/>
        </w:rPr>
        <w:t xml:space="preserve">前顾后　　 </w:t>
      </w:r>
      <w:r>
        <w:rPr>
          <w:rFonts w:ascii="宋体;SimSun" w:hAnsi="宋体;SimSun" w:cs="宋体;SimSun"/>
          <w:em w:val="underDot"/>
        </w:rPr>
        <w:t>龃</w:t>
      </w:r>
      <w:r>
        <w:rPr>
          <w:rFonts w:ascii="宋体;SimSun" w:hAnsi="宋体;SimSun" w:cs="宋体;SimSun"/>
        </w:rPr>
        <w:t>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含英</w:t>
      </w:r>
      <w:r>
        <w:rPr>
          <w:rFonts w:ascii="宋体;SimSun" w:hAnsi="宋体;SimSun" w:cs="宋体;SimSun"/>
          <w:em w:val="underDot"/>
        </w:rPr>
        <w:t>咀</w:t>
      </w:r>
      <w:r>
        <w:rPr>
          <w:rFonts w:ascii="宋体;SimSun" w:hAnsi="宋体;SimSun" w:cs="宋体;SimSun"/>
        </w:rPr>
        <w:t>华　　 脉</w:t>
      </w:r>
      <w:r>
        <w:rPr>
          <w:rFonts w:ascii="宋体;SimSun" w:hAnsi="宋体;SimSun" w:cs="宋体;SimSun"/>
          <w:em w:val="underDot"/>
        </w:rPr>
        <w:t>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恪</w:t>
      </w:r>
      <w:r>
        <w:rPr>
          <w:rFonts w:ascii="宋体;SimSun" w:hAnsi="宋体;SimSun" w:cs="宋体;SimSun"/>
        </w:rPr>
        <w:t>尽职守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案</w:t>
      </w:r>
      <w:r>
        <w:rPr>
          <w:rFonts w:ascii="宋体;SimSun" w:hAnsi="宋体;SimSun" w:cs="宋体;SimSun"/>
          <w:em w:val="underDot"/>
        </w:rPr>
        <w:t>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买</w:t>
      </w:r>
      <w:r>
        <w:rPr>
          <w:rFonts w:ascii="宋体;SimSun" w:hAnsi="宋体;SimSun" w:cs="宋体;SimSun"/>
          <w:em w:val="underDot"/>
        </w:rPr>
        <w:t>椟</w:t>
      </w:r>
      <w:r>
        <w:rPr>
          <w:rFonts w:ascii="宋体;SimSun" w:hAnsi="宋体;SimSun" w:cs="宋体;SimSun"/>
        </w:rPr>
        <w:t xml:space="preserve">还珠　　 </w:t>
      </w:r>
      <w:r>
        <w:rPr>
          <w:rFonts w:ascii="宋体;SimSun" w:hAnsi="宋体;SimSun" w:cs="宋体;SimSun"/>
          <w:em w:val="underDot"/>
        </w:rPr>
        <w:t>栈</w:t>
      </w:r>
      <w:r>
        <w:rPr>
          <w:rFonts w:ascii="宋体;SimSun" w:hAnsi="宋体;SimSun" w:cs="宋体;SimSun"/>
        </w:rPr>
        <w:t>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践</w:t>
      </w:r>
      <w:r>
        <w:rPr>
          <w:rFonts w:ascii="宋体;SimSun" w:hAnsi="宋体;SimSun" w:cs="宋体;SimSun"/>
        </w:rPr>
        <w:t>约守诺　　 酝</w:t>
      </w:r>
      <w:r>
        <w:rPr>
          <w:rFonts w:ascii="宋体;SimSun" w:hAnsi="宋体;SimSun" w:cs="宋体;SimSun"/>
          <w:em w:val="underDot"/>
        </w:rPr>
        <w:t>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琳</w:t>
      </w:r>
      <w:r>
        <w:rPr>
          <w:rFonts w:ascii="宋体;SimSun" w:hAnsi="宋体;SimSun" w:cs="宋体;SimSun"/>
          <w:em w:val="underDot"/>
        </w:rPr>
        <w:t>琅</w:t>
      </w:r>
      <w:r>
        <w:rPr>
          <w:rFonts w:ascii="宋体;SimSun" w:hAnsi="宋体;SimSun" w:cs="宋体;SimSun"/>
        </w:rPr>
        <w:t>满目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依次填入下列语句横线中最恰当的一组成语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于孩子的毛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总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觉得这些毛病无关紧要，不必大惊小怪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志气的青年在困难面前一定十分沉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想办法克服，而不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被困难吓倒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的家乡有一片竹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万竿碧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郁郁葱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蔚为壮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景色让我久久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那个时候的中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社会动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济秩序极为混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物价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民苦不堪言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以为然    诚惶诚恐     难以释怀    青云直上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以为意    惊慌失措     难以忘怀    扶摇直上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以为然    惊慌失措     难以释怀    扶摇直上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以为意    诚惶诚恐     难以忘怀    青云直上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阅读下面的材料，简要概括我国智能手机存在安全隐患的三点原因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前，我国超过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的智能手机使用国外手机操作系统，虽然国内手机生产企业可以对系统进行“二次加工”，但其核心技术仍掌握在国外公司手中。而手机用户下载使用来路不明的软件或盗版软件，则又将会面临病毒感染、信息泄露等更多的风险。同时，在移动互联网安全领域，迄今为止我国还没有建立对应用软件的安全审查机制，相关的法律条文还很少。因此，我国智能手机存在的诸多安全隐患不容小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仿照下面的示例，另选话题，写一段话，要求使用的修辞手法和句式与示例相同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书籍是全世界的营养品。生活里没有书籍，就好像没有阳光；人生里没有书籍，就好像鸟儿没有翅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文言文阅读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福，字如锡，昌邑人。上书论国家大计。太祖奇之，超拜工部右侍郎。建文时，深见倚任。成祖列奸党二十九人，福与焉。成祖入京师，福迎附。李景隆指福奸党，福曰：“臣固应死，但目为奸党，则臣心未服。”帝置不问，复其官。未几，拜工部尚书。永乐三年，陈瑛劾福不恤工匠，改北京行部尚书。明年坐事，逮下诏狱，谪充为事官。已，复职，督安南军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安南既平，郡县其地，命福以尚书掌布政、按察二司事。时远方初定，军旅未息，</w:t>
      </w:r>
      <w:r>
        <w:rPr>
          <w:rFonts w:ascii="宋体;SimSun" w:hAnsi="宋体;SimSun" w:cs="宋体;SimSun"/>
          <w:em w:val="underDot"/>
        </w:rPr>
        <w:t>庶</w:t>
      </w:r>
      <w:r>
        <w:rPr>
          <w:rFonts w:ascii="宋体;SimSun" w:hAnsi="宋体;SimSun" w:cs="宋体;SimSun"/>
        </w:rPr>
        <w:t>务繁剧。福随事制宜，咸有条理。上疏言：“交阯赋税轻重不一，请酌定，务从轻省。”又请：“循泸江北岸至钦州，设卫所，置驿站，以便往来。开中积盐，使商贾输粟，以广军储。官吏俸廪，仓粟不足则给以公田。”又言：“广西民馈运，陆路艰险，宜令广东海运二十万石以给。”皆报可。于是编</w:t>
      </w:r>
      <w:r>
        <w:rPr>
          <w:rFonts w:ascii="宋体;SimSun" w:hAnsi="宋体;SimSun" w:cs="宋体;SimSun"/>
          <w:em w:val="underDot"/>
        </w:rPr>
        <w:t>氓</w:t>
      </w:r>
      <w:r>
        <w:rPr>
          <w:rFonts w:ascii="宋体;SimSun" w:hAnsi="宋体;SimSun" w:cs="宋体;SimSun"/>
        </w:rPr>
        <w:t>籍，定赋税，兴学校，置官师。数召父老宣谕德意，戒属吏毋苛扰。一切镇之以静，上下帖然。时群臣以细故谪交阯者众，福咸加拯恤，甄其贤者与共事，由是至者如归。镇守中官马骐</w:t>
      </w:r>
      <w:r>
        <w:rPr>
          <w:rFonts w:ascii="宋体;SimSun" w:hAnsi="宋体;SimSun" w:cs="宋体;SimSun"/>
          <w:em w:val="underDot"/>
        </w:rPr>
        <w:t>怙</w:t>
      </w:r>
      <w:r>
        <w:rPr>
          <w:rFonts w:ascii="宋体;SimSun" w:hAnsi="宋体;SimSun" w:cs="宋体;SimSun"/>
        </w:rPr>
        <w:t>宠虐民，福数裁抑之。骐诬福有异志。帝察其妄，不问。仁宗即位，召还，命兼詹事，辅太子。福在交阯凡十九年。及还，交人扶携走送，号泣不忍别。福还，交阯贼遂剧，讫不能靖。仁宗崩，督献陵工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福丰仪修整，不妄言笑。历事六朝，多所建白。公正廉恕，素</w:t>
      </w:r>
      <w:r>
        <w:rPr>
          <w:rFonts w:ascii="宋体;SimSun" w:hAnsi="宋体;SimSun" w:cs="宋体;SimSun"/>
          <w:em w:val="underDot"/>
        </w:rPr>
        <w:t>孚</w:t>
      </w:r>
      <w:r>
        <w:rPr>
          <w:rFonts w:ascii="宋体;SimSun" w:hAnsi="宋体;SimSun" w:cs="宋体;SimSun"/>
        </w:rPr>
        <w:t>于人。当官不为赫赫名，事微细无不谨。忧国忘家，老而弥笃。自奉甚约，妻子仅给衣食，所得俸禄，惟待宾客周匮乏而已。初，成祖手疏大臣十人，命解缙评之，惟于福曰：“秉心易直，确乎有守”，无少贬。                                   （ 选自《明史•列传第四十二》有删减）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对下列句子中加点词的解释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军旅未息，</w:t>
      </w:r>
      <w:r>
        <w:rPr>
          <w:rFonts w:ascii="宋体;SimSun" w:hAnsi="宋体;SimSun" w:cs="宋体;SimSun"/>
          <w:em w:val="underDot"/>
        </w:rPr>
        <w:t>庶</w:t>
      </w:r>
      <w:r>
        <w:rPr>
          <w:rFonts w:ascii="宋体;SimSun" w:hAnsi="宋体;SimSun" w:cs="宋体;SimSun"/>
        </w:rPr>
        <w:t xml:space="preserve">务繁剧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庶：希望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于是编</w:t>
      </w:r>
      <w:r>
        <w:rPr>
          <w:rFonts w:ascii="宋体;SimSun" w:hAnsi="宋体;SimSun" w:cs="宋体;SimSun"/>
          <w:em w:val="underDot"/>
        </w:rPr>
        <w:t>氓</w:t>
      </w:r>
      <w:r>
        <w:rPr>
          <w:rFonts w:ascii="宋体;SimSun" w:hAnsi="宋体;SimSun" w:cs="宋体;SimSun"/>
        </w:rPr>
        <w:t xml:space="preserve">籍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氓：百姓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镇守中官马骐</w:t>
      </w:r>
      <w:r>
        <w:rPr>
          <w:rFonts w:ascii="宋体;SimSun" w:hAnsi="宋体;SimSun" w:cs="宋体;SimSun"/>
          <w:em w:val="underDot"/>
        </w:rPr>
        <w:t>怙</w:t>
      </w:r>
      <w:r>
        <w:rPr>
          <w:rFonts w:ascii="宋体;SimSun" w:hAnsi="宋体;SimSun" w:cs="宋体;SimSun"/>
        </w:rPr>
        <w:t xml:space="preserve">宠虐民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怙：依仗，凭借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素</w:t>
      </w:r>
      <w:r>
        <w:rPr>
          <w:rFonts w:ascii="宋体;SimSun" w:hAnsi="宋体;SimSun" w:cs="宋体;SimSun"/>
          <w:em w:val="underDot"/>
        </w:rPr>
        <w:t>孚</w:t>
      </w:r>
      <w:r>
        <w:rPr>
          <w:rFonts w:ascii="宋体;SimSun" w:hAnsi="宋体;SimSun" w:cs="宋体;SimSun"/>
        </w:rPr>
        <w:t xml:space="preserve">于人 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孚：信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以下各组句子中，全部直接表明黄福才干出众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上书论国家大计。太祖奇之，超拜工部右侍郎。  ②福随事制宜，咸有条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骐诬福有异志。帝察其妄，不问。              ④福还，交阯贼遂剧，讫不能靖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一切镇之以静，上下帖然。                     ⑥当官不为赫赫名，事微细无不谨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①②④    </w:t>
        <w:tab/>
        <w:tab/>
        <w:t xml:space="preserve">B. ②③⑤   </w:t>
        <w:tab/>
        <w:tab/>
        <w:t xml:space="preserve">C.①②⑤   </w:t>
        <w:tab/>
        <w:tab/>
        <w:tab/>
        <w:t xml:space="preserve">D. ②④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对原文有关内容的概括和分析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黄福才干深受各位皇帝倚重。明太祖破格提拔他为工部右侍郎，建文帝时深受重用。虽然名列成祖奸党名单，但是成祖没有听信李景隆指摘，恢复了他的官职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黄福做事符合实际，都很有条理，上书请求减轻赋税，兴办学校，置办官师，鼓励交通运输，抚慰父老，禁止官吏扰民，因此上下都很顺从服气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黄福在交阯为官不畏豪强，多次抑制马骐仗着自己受宠爱就虐待民众的行为，曾经遭到马骐的诬陷，离开交阯的时候，民众哭泣不舍，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黄福很有个人修养，他注重仪容，公正廉洁，宽恕他人，被人们信任。做官不为名利，做事情严谨细致，非常节俭，只给妻子和孩子提供衣食，俸禄都用来招待了宾客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把文中画线的句子翻译成现代汉语。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１）明年坐事，逮下诏狱，谪充为事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甄其贤者与共事，由是至者如归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福还，交阯贼遂剧，讫不能靖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t>________________________________________________________________________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诗歌鉴赏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阅读下面这首唐诗，然后回答问题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　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　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阳独酌杯中酒，抱病起登江上台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竹叶①于人既无分，菊花从此不须开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殊方②日落玄猿哭，旧国霜前白雁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弟妹萧条各何在，干戈衰谢两相催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 　①竹叶：竹叶青酒。②殊方：远方，异地他乡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前两联，回答诗人当时的处境怎样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颈联描绘了一幅什么样的景象？运用了什么手法？请简述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结合全诗，简要分析诗歌抒发了诗人怎样的情感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 名句名篇默写</w:t>
      </w:r>
      <w:r>
        <w:rPr>
          <w:rFonts w:cs="宋体;SimSun" w:ascii="宋体;SimSun" w:hAnsi="宋体;SimSun"/>
          <w:b/>
          <w:sz w:val="28"/>
          <w:szCs w:val="28"/>
        </w:rPr>
        <w:t>(8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补写出下列名句名篇中的空缺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则知明而行无过矣。（荀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位卑则足羞，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（韩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池鱼思故渊。（陶渊明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日暮乡关何处是？</w:t>
      </w:r>
      <w:r>
        <w:rPr>
          <w:rFonts w:cs="宋体;SimSun" w:ascii="宋体;SimSun" w:hAnsi="宋体;SimSun"/>
        </w:rPr>
        <w:t>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（崔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风雪夜归人。（刘长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 携来百侣曾游，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（毛泽东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横槊赋诗，固一世之雄也，而今安在哉？（苏轼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现代文阅读：文学类文本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作品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别把人生过成速溶咖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秀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高峰时的北京实在没有什么幸福和快乐可言，一号线和十号线换乘的那一段路程，好像火车站的候车大厅，天天上演着春运的戏码。还有大望路一带的几个公交总站，排队的队伍长得看不到尽头。而走在路上的人，也都是行色匆匆，人人脸上都挂着急事。曾经在路上听一个女孩跟她身边的朋友说，在北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她从来不知道上班的路上有哪些风景。我也知道有的人在北京多年，每天上班都路过北海公园，但是从来都没有进去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城市到处都是急行军一样的人，而它每一天都在变化，不停地有高楼拔地而起，有的地方一年不去，再去时已经变得像是不属于这个城市。其实这个城市本来的气质与它现在的速度与节奏完全不搭，我从来不认为这是一座适合奋斗的城市，相反，它应该属于慢生活。这个城市的旧时光里有提笼架鸟的闲人，有划过蓝天的鸽哨，有缓慢流淌的光阴。他们曾经是这座城市最美的画卷，构成了城市的底色和灵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u w:val="single"/>
        </w:rPr>
        <w:t>它现在的节奏与它的气质自相矛盾</w:t>
      </w:r>
      <w:r>
        <w:rPr>
          <w:rFonts w:ascii="宋体;SimSun" w:hAnsi="宋体;SimSun" w:cs="宋体;SimSun"/>
        </w:rPr>
        <w:t>，一个曾经情致盎然的城市就这样毁于速度和节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世界流行一切都要超前，小孩子还没有出生就要听音乐接受教育，每个人都在往前跑，生怕落于人后。但这个世界上跑在后面的人永远存在，每个人所想的只是落在后面的那个人不是自己就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然，这个世界是如此不同，不是每个人都选择了这样的节奏。放眼望去，这世界上仍然有那么多懂得享受时间的人，曾经看过一个关于二郎寿司的纪录片，是一个美国人拍的。二郎是一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多岁的老人，他一生只做一件事，就是做寿司。从到鱼市场挑鱼，到后期的加工，到米饭的火候，甚至是盛米饭的器具，二郎都极其讲究。他的小店只能坐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人，来吃的人需要提前一年预约。他的寿司里卷进了时光的味道，每一分每一秒都是精心制作，所以它成为米其林三星级餐厅，据说去过的人吃一次就忘不了二郎寿司的味道。这样的店在     今天的中国是开不下去的，时间是如此奢侈，人们恨不得一分钟当成一个小时来用，磨工夫出细活的事没人愿意干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旅行的路上，我们经常会看到辞了职上路的人。有的时候会不理解，觉得荒废了赚钱的大好时光，但是之后又会觉得很有道理，等你不缺钱的时候，你还有力气做自己想做的事吗？这永远是一个矛盾体，只是当你有能力去抉择的时候，还是不要给自己留下遗憾吧！</w:t>
      </w:r>
    </w:p>
    <w:p>
      <w:pPr>
        <w:pStyle w:val="Normal"/>
        <w:rPr/>
      </w:pPr>
      <w:r>
        <w:rPr>
          <w:rFonts w:ascii="宋体;SimSun" w:hAnsi="宋体;SimSun" w:cs="宋体;SimSun"/>
        </w:rPr>
        <w:t>近几年，身边不停地有人在奔跑之后选择慢下来，放弃赚钱的机会，静下心来做一些喜欢的事情，甚至是生一个孩子。没有什么事情是停不下来的，也没有什么事情能让你用最好的时光去换取。如果在某一个时刻，你想坐在阳光下，静静地听花开的声音，那么就去做好了。   多年后你会发现，或许你并不很羡慕那些跑得飞快的人，重要的是，你应该过你想要并且能够达到的生活。</w:t>
      </w:r>
    </w:p>
    <w:p>
      <w:pPr>
        <w:pStyle w:val="Normal"/>
        <w:ind w:left="6510" w:hanging="6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</w:rPr>
        <w:t>（选自《乐读网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概括划线句“它现在的节奏与它的气质自相矛盾”的含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题把人生比作“速溶咖啡”，请简要说明作者是从哪些方面来阐释的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文章穿插了“二郎寿司”的一段叙述，目的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请简析文章最后一段的作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 现代文阅读：论述类文本</w:t>
      </w:r>
      <w:r>
        <w:rPr>
          <w:rFonts w:cs="宋体;SimSun" w:ascii="宋体;SimSun" w:hAnsi="宋体;SimSun"/>
          <w:b/>
          <w:sz w:val="28"/>
          <w:szCs w:val="28"/>
        </w:rPr>
        <w:t>(18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见以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沫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事实胜于雄辩”，这是最有普遍性而且有永远性的格言。不根据事实，或甚至违背事实，或捏造事实的辩论，尽管怎样的花言巧语，终究骗不了人；即使能收到一时的效果，待到事实一揭穿了，那效果会成为逆效果的。到这时言语逾花巧，逆效果来得便愈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欺骗有时似乎也有必要。所谓“兵不厌诈”，便肯定了诡诈的效力。其实，尽管你是怎样善于用兵的人，你能够出奇制胜，但总要有兵可用。所以用兵的原则依然是忌“巧速”而贵“拙迟”。这一次世界大战，苏、德之间的旋乾转坤的战役，便是这一原则的最具体的说明了。当希特勒对苏联突然发动了闪击战时，他是多么“巧”，多么“速”。</w:t>
      </w:r>
      <w:r>
        <w:rPr>
          <w:rFonts w:cs="宋体;SimSun" w:ascii="宋体;SimSun" w:hAnsi="宋体;SimSun"/>
        </w:rPr>
        <w:t>1942</w:t>
      </w:r>
      <w:r>
        <w:rPr>
          <w:rFonts w:ascii="宋体;SimSun" w:hAnsi="宋体;SimSun" w:cs="宋体;SimSun"/>
        </w:rPr>
        <w:t>年打进了斯大林格勒，希特勒的小胡子不知道会心地微笑了好多次，然而结果怎样了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门靠欺诈便能打胜仗，专门靠欺诈便可以收到任何大小事件的成功，天地间决没有那样的事情。要说靠着欺骗便可以治国平天下，那更完全是笑话。那些搞政治的人似乎都中了些苏秦、张仪的毒，说到政治就好像只有几套骗人的纵横捭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应该是大家相见以诚的时候了。自己拿出真正的责任心来，大胆地照明自己的丑态，彻底地荡垢涤污。不是骂人丑便可以掩盖得了自己的丑。千层的粉饰也把污垢掩盖不了，理由很简单，因为污垢根本还是存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诚便能有勇，所谓“真金不怕火来烧”。这种人，他能勇于面对现实，勇于正视自己的过错，勇于接受批评，更勇于对抗外来的一切横逆、诬蔑、诱惑、冷视。要怎样才能够“富贵不能淫，贫贱不能移，威武不能屈”？就要全靠一个“诚”。老老实实的做人，说话，做事，不存一点损人利己的私心，这样便能产出舍己救人的牺牲精神。这样便能够大无畏。我有什么可怕？可怕的就是自己骗自己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诚意的人便没有勇气，这种人鬼鬼祟祟，专门损人利己，做不来一件堂堂正正的事，说不来一句堂堂正正的话。一耍装腔作势，立刻便露出了自己的尾巴，但他们也有一项外来的资本，便是靠他人也没有诚意，只要你有一毫私心，有一点软弱，他们便抓到了你这项缺点，于是威胁，利诱，千层的蜘蛛网便罩到你的身上了。这样的现象四处都是，而以黑字写在白纸上的特别明显。但今天是应该相见以诚的时候了，拿出诚意来，大家正大光明地做些对得住人民，也对得住自己的事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沫若文集》第十三卷，有删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文作于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年底。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文章开篇并未直接从“相见以诚”的论题切入，这样写有什么作用？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“</w:t>
      </w:r>
      <w:r>
        <w:rPr>
          <w:rFonts w:ascii="宋体;SimSun" w:hAnsi="宋体;SimSun" w:cs="宋体;SimSun"/>
        </w:rPr>
        <w:t>相见以诚”中“诚”的具体内涵是什么？请简要说明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请简要分析本文的论述思路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作文（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）（写在作文纸上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一个寒冷的冬天里，父子俩寻找柴火，父亲找到一棵死树，然后把它锯倒了。到了春天，父亲惊讶地发现，那棵树残存的树干周围发出了新芽。父亲对孩子说：“我以为它肯定死了，冬天里树叶都落光了，天气又那么冷，嫩枝都折断了，似乎那棵老树上不再存在任何生命。可事实上这棵树却依然保存着旺盛的生命力。”父亲最后感慨地：“别忘了这个重要的教训：不要在冬天里砍倒一棵树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面理解材料，自主确定立意、确定文体、确定题目、不要脱离材料内容及含义的范围作文，不要套作，不得抄袭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73295</wp:posOffset>
                </wp:positionH>
                <wp:positionV relativeFrom="paragraph">
                  <wp:posOffset>-3972560</wp:posOffset>
                </wp:positionV>
                <wp:extent cx="851979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_ 　　 姓名_______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_____      考试号____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_____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密---------------------------------------------------------- 封 ----------------------------------------------------------------------线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5.9pt;margin-top:-312.85pt;width:670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>班级________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>_ 　　 姓名_______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>_____      考试号____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>_____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密---------------------------------------------------------- 封 ----------------------------------------------------------------------线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36"/>
          <w:szCs w:val="36"/>
        </w:rPr>
        <w:t>南通市小海中学</w:t>
      </w:r>
      <w:r>
        <w:rPr>
          <w:rFonts w:eastAsia="黑体;SimHei" w:ascii="黑体;SimHei" w:hAnsi="黑体;SimHei"/>
          <w:b/>
          <w:bCs/>
          <w:sz w:val="36"/>
          <w:szCs w:val="36"/>
        </w:rPr>
        <w:t>2013-2014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期中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高一语文试题 答题卡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408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语言文字运用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(15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)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156" w:after="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楷体_GB2312" w:ascii="楷体_GB2312" w:hAnsi="楷体_GB2312"/>
          <w:bCs/>
          <w:kern w:val="0"/>
          <w:szCs w:val="21"/>
          <w:u w:val="single"/>
        </w:rPr>
        <w:t xml:space="preserve">                    </w:t>
      </w:r>
      <w:r>
        <w:rPr>
          <w:rFonts w:eastAsia="楷体_GB2312" w:cs="楷体_GB2312" w:ascii="楷体_GB2312" w:hAnsi="楷体_GB2312"/>
          <w:bCs/>
          <w:kern w:val="0"/>
          <w:szCs w:val="21"/>
        </w:rPr>
        <w:t xml:space="preserve">                     </w:t>
      </w:r>
      <w:r>
        <w:rPr>
          <w:rFonts w:eastAsia="楷体_GB2312" w:cs="宋体;SimSun" w:ascii="楷体_GB2312" w:hAnsi="楷体_GB2312"/>
          <w:bCs/>
          <w:kern w:val="0"/>
          <w:szCs w:val="21"/>
        </w:rPr>
        <w:t>2.</w:t>
      </w:r>
      <w:r>
        <w:rPr>
          <w:rFonts w:eastAsia="楷体_GB2312" w:cs="宋体;SimSun" w:ascii="楷体_GB2312" w:hAnsi="楷体_GB2312"/>
          <w:bCs/>
          <w:kern w:val="0"/>
          <w:szCs w:val="21"/>
          <w:u w:val="single"/>
        </w:rPr>
        <w:t xml:space="preserve">                    </w:t>
      </w:r>
      <w:r>
        <w:rPr>
          <w:rFonts w:eastAsia="楷体_GB2312" w:cs="宋体;SimSun" w:ascii="楷体_GB2312" w:hAnsi="楷体_GB2312"/>
          <w:bCs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Cs/>
          <w:kern w:val="0"/>
          <w:sz w:val="24"/>
        </w:rPr>
        <w:t>3*2=6</w:t>
      </w:r>
      <w:r>
        <w:rPr>
          <w:rFonts w:ascii="黑体;SimHei" w:hAnsi="黑体;SimHei" w:cs="宋体;SimSun" w:eastAsia="黑体;SimHei"/>
          <w:bCs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 w:before="156" w:after="0"/>
        <w:jc w:val="left"/>
        <w:rPr/>
      </w:pPr>
      <w:r>
        <w:rPr/>
        <w:t>3.</w:t>
      </w:r>
      <w:r>
        <w:rPr/>
        <w:t>（</w:t>
      </w:r>
      <w:r>
        <w:rPr/>
        <w:t>4</w:t>
      </w:r>
      <w:r>
        <w:rPr/>
        <w:t>分）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  <w:gridCol w:w="662"/>
        <w:gridCol w:w="662"/>
        <w:gridCol w:w="662"/>
      </w:tblGrid>
      <w:tr>
        <w:trPr>
          <w:trHeight w:val="6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60" w:before="312" w:after="0"/>
        <w:jc w:val="left"/>
        <w:rPr/>
      </w:pPr>
      <w:r>
        <w:rPr>
          <w:rFonts w:eastAsia="楷体_GB2312" w:cs="宋体;SimSun" w:ascii="楷体_GB2312" w:hAnsi="楷体_GB2312"/>
          <w:bCs/>
          <w:kern w:val="0"/>
          <w:szCs w:val="21"/>
        </w:rPr>
        <w:t>4</w:t>
      </w:r>
      <w:r>
        <w:rPr>
          <w:rFonts w:ascii="楷体_GB2312" w:hAnsi="楷体_GB2312" w:cs="宋体;SimSun" w:eastAsia="楷体_GB2312"/>
          <w:bCs/>
          <w:kern w:val="0"/>
          <w:szCs w:val="21"/>
        </w:rPr>
        <w:t>．（</w:t>
      </w:r>
      <w:r>
        <w:rPr>
          <w:rFonts w:eastAsia="楷体_GB2312" w:cs="宋体;SimSun" w:ascii="楷体_GB2312" w:hAnsi="楷体_GB2312"/>
          <w:bCs/>
          <w:kern w:val="0"/>
          <w:szCs w:val="21"/>
        </w:rPr>
        <w:t>5</w:t>
      </w:r>
      <w:r>
        <w:rPr>
          <w:rFonts w:ascii="楷体_GB2312" w:hAnsi="楷体_GB2312" w:cs="宋体;SimSun" w:eastAsia="楷体_GB2312"/>
          <w:bCs/>
          <w:kern w:val="0"/>
          <w:szCs w:val="21"/>
        </w:rPr>
        <w:t xml:space="preserve">分） </w:t>
      </w:r>
      <w:r>
        <w:rPr>
          <w:rFonts w:ascii="楷体_GB2312" w:hAnsi="楷体_GB2312" w:cs="宋体;SimSun" w:eastAsia="楷体_GB2312"/>
          <w:bCs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ascii="楷体_GB2312" w:hAnsi="楷体_GB2312" w:cs="宋体;SimSun" w:eastAsia="楷体_GB2312"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楷体_GB2312" w:cs="楷体_GB2312" w:ascii="楷体_GB2312" w:hAnsi="楷体_GB2312"/>
          <w:bCs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bCs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eastAsia="楷体_GB2312" w:cs="楷体_GB2312" w:ascii="楷体_GB2312" w:hAnsi="楷体_GB2312"/>
          <w:bCs/>
          <w:kern w:val="0"/>
          <w:szCs w:val="21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exact" w:line="46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文言文阅读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5.</w:t>
      </w:r>
      <w:r>
        <w:rPr>
          <w:rFonts w:eastAsia="黑体;SimHei" w:cs="宋体;SimSun" w:ascii="黑体;SimHei" w:hAnsi="黑体;SimHei"/>
          <w:bCs/>
          <w:color w:val="000000"/>
          <w:sz w:val="24"/>
          <w:u w:val="single"/>
        </w:rPr>
        <w:t xml:space="preserve">         </w:t>
      </w:r>
      <w:r>
        <w:rPr>
          <w:rFonts w:eastAsia="黑体;SimHei" w:cs="宋体;SimSun" w:ascii="黑体;SimHei" w:hAnsi="黑体;SimHei"/>
          <w:bCs/>
          <w:color w:val="000000"/>
          <w:sz w:val="24"/>
        </w:rPr>
        <w:t xml:space="preserve">                6.</w:t>
      </w:r>
      <w:r>
        <w:rPr>
          <w:rFonts w:eastAsia="黑体;SimHei" w:cs="宋体;SimSun" w:ascii="黑体;SimHei" w:hAnsi="黑体;SimHei"/>
          <w:bCs/>
          <w:color w:val="000000"/>
          <w:sz w:val="24"/>
          <w:u w:val="single"/>
        </w:rPr>
        <w:t xml:space="preserve">        </w:t>
      </w:r>
      <w:r>
        <w:rPr>
          <w:rFonts w:eastAsia="黑体;SimHei" w:cs="宋体;SimSun" w:ascii="黑体;SimHei" w:hAnsi="黑体;SimHei"/>
          <w:bCs/>
          <w:color w:val="000000"/>
          <w:sz w:val="24"/>
        </w:rPr>
        <w:t xml:space="preserve">        7.</w:t>
      </w:r>
      <w:r>
        <w:rPr>
          <w:rFonts w:eastAsia="黑体;SimHei" w:cs="宋体;SimSun" w:ascii="黑体;SimHei" w:hAnsi="黑体;SimHei"/>
          <w:bCs/>
          <w:color w:val="000000"/>
          <w:sz w:val="24"/>
          <w:u w:val="single"/>
        </w:rPr>
        <w:t xml:space="preserve">           </w:t>
      </w:r>
      <w:r>
        <w:rPr>
          <w:rFonts w:eastAsia="黑体;SimHei" w:cs="宋体;SimSun" w:ascii="黑体;SimHei" w:hAnsi="黑体;SimHei"/>
          <w:bCs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3*3=9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/>
      </w:pPr>
      <w:r>
        <w:rPr>
          <w:rFonts w:eastAsia="楷体_GB2312" w:cs="宋体;SimSun" w:ascii="楷体_GB2312" w:hAnsi="楷体_GB2312"/>
          <w:bCs/>
          <w:kern w:val="0"/>
          <w:szCs w:val="21"/>
        </w:rPr>
        <w:t>8</w:t>
      </w:r>
      <w:r>
        <w:rPr>
          <w:rFonts w:ascii="楷体_GB2312" w:hAnsi="楷体_GB2312" w:cs="宋体;SimSun" w:eastAsia="楷体_GB2312"/>
          <w:bCs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 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(2) 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(3) 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三、古诗词鉴赏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/>
      </w:pPr>
      <w:r>
        <w:rPr>
          <w:rFonts w:eastAsia="楷体_GB2312" w:cs="宋体;SimSun" w:ascii="楷体_GB2312" w:hAnsi="楷体_GB2312"/>
          <w:bCs/>
          <w:kern w:val="0"/>
          <w:szCs w:val="21"/>
        </w:rPr>
        <w:t>9</w:t>
      </w:r>
      <w:r>
        <w:rPr>
          <w:rFonts w:ascii="楷体_GB2312" w:hAnsi="楷体_GB2312" w:cs="宋体;SimSun" w:eastAsia="楷体_GB2312"/>
          <w:bCs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 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Cs w:val="21"/>
        </w:rPr>
        <w:t>(2) 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Cs w:val="21"/>
        </w:rPr>
        <w:t>(3) 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6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四、名句名篇默写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/>
      </w:pPr>
      <w:r>
        <w:rPr>
          <w:rFonts w:eastAsia="楷体_GB2312" w:cs="宋体;SimSun" w:ascii="楷体_GB2312" w:hAnsi="楷体_GB2312"/>
          <w:bCs/>
          <w:kern w:val="0"/>
          <w:szCs w:val="21"/>
        </w:rPr>
        <w:t>10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kern w:val="0"/>
          <w:szCs w:val="21"/>
        </w:rPr>
        <w:tab/>
        <w:t>(2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kern w:val="0"/>
          <w:szCs w:val="21"/>
        </w:rPr>
        <w:tab/>
        <w:t>(4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kern w:val="0"/>
          <w:szCs w:val="21"/>
        </w:rPr>
        <w:tab/>
        <w:t xml:space="preserve"> (6)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</w:t>
        <w:tab/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五、现代文阅读：文学类文本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2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8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8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8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8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8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六、现代文阅读：论述类文本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1"/>
          <w:u w:val="single"/>
        </w:rPr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七、作文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7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（作文纸另附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cs="宋体;SimSun" w:ascii="宋体;SimSun" w:hAnsi="宋体;SimSun"/>
          <w:b/>
          <w:sz w:val="24"/>
          <w:szCs w:val="24"/>
        </w:rPr>
        <w:t>-2014</w:t>
      </w:r>
      <w:r>
        <w:rPr>
          <w:rFonts w:ascii="宋体;SimSun" w:hAnsi="宋体;SimSun" w:cs="宋体;SimSun"/>
          <w:b/>
          <w:sz w:val="24"/>
          <w:szCs w:val="24"/>
        </w:rPr>
        <w:t>学年度第一学期高一语文期中试卷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yì/zhì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ǐ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hù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xiá/xié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uō/zhuì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qì/qiè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shàn/zhā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jǔ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uò/kè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dú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hàn/jià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iàng/láng)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“不以为然”不认为是对的，表示不同意（多含轻视意）；“不以为意”不把它放在心上，表示不重视，不认真对待。句中应用“不以为意”。“诚惶诚恐”指惶恐不安；“惊慌失措”指因害怕慌张而举止失常，不知所措。句中用“惊慌失措”更合适。“难以释怀”指（爱憎、悲喜、思念等感情）难于在心中消除；“难以忘怀”形容记忆深刻，不容易忘掉。句中应用“难以忘怀”。“扶摇直上”，形容地位、名声、价值等迅速往上升；“青云直上”，形容官职升得很快很高。句中用“扶摇直上”更准确。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① </w:t>
      </w:r>
      <w:r>
        <w:rPr>
          <w:rFonts w:ascii="宋体;SimSun" w:hAnsi="宋体;SimSun" w:cs="宋体;SimSun"/>
          <w:sz w:val="24"/>
        </w:rPr>
        <w:t>缺核心技术。② 缺防范意识。③ 缺法律保障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两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三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超过字数不得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略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恰当的话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三个比喻每个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句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如写“书籍”话题，给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选：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（庶：众多、各种、多种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选：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（③是说明皇帝觉察到马骐的诬陷，④不是直接说王福的才干。⑥是说黄福做官不为名利，细致谨慎。 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选：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（俸禄不是都用来招待了宾客，而是用来接待宾客和周济了缺衣少食的人。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译文：第二年因事获罪，被逮捕并被关押到牢狱中，被贬谪充当为事官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   （“坐事”、“逮下”、“充”三个要点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译文：选出贤明者与他们共事，因此贬谪者有到了这里就像回家的感觉。 （“甄”、“与”、“由是”、“如归”四个要点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译文：他回来后，交趾人的反叛加剧，终于无法平定。（“剧”、“讫”、“靖” 三个要点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译文：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黄福，字如锡，昌邑人。曾上书论国家大计。太祖很赏识他，把他越级升为工部右侍郎。建文时期，他深受信任和倚重。成祖列出奸党二十九人，黄福是其中之一。成祖入京师后，黄福迎接并归附。李景隆指责黄福是奸党，黄福说：“臣固然应该死，但被看为奸党，则臣心中不服。”皇上置之不问，给他恢复了官职。不久，他被任命为工部尚书。永乐三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公元</w:t>
      </w:r>
      <w:r>
        <w:rPr>
          <w:rFonts w:cs="宋体;SimSun" w:ascii="宋体;SimSun" w:hAnsi="宋体;SimSun"/>
          <w:sz w:val="24"/>
          <w:szCs w:val="24"/>
        </w:rPr>
        <w:t>14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陈瑛弹劾黄福不体恤工匠，他被改为北京行部的尚书。第二年因事获罪，被逮捕并被关押到牢狱中，被贬谪充当为事官。不久，他得以官复原职，督运安南军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安南平定后，在那个地方设置郡县，皇帝命黄福以尚书衔掌管交趾布政司、按察司的事务。当时边远的地方刚刚平定，军队尚未歇息，事务多而繁杂，黄福因事制宜，处理地都很有条理。他上疏说：“交趾赋税轻重不一，请斟酌制定标准，务必从轻省方面考虑。”他又请求道：“沿泸江北岸到钦州，请设立卫所和驿站，以方便往来。实行开中法，给予商人们运销食盐的权利，再让商人输运粮食到交趾，通过这样来充实军粮储备。官吏的俸禄，仓库储粮不足则以公田的产出补足。”他又说：“广西百姓输运粮饷，陆路艰险，宜令广东海运二十万石去供给。”这些建议都被批准了。于是他编制户籍、制定赋税、兴办学校、设置驻军，多次召见当地父老宣谕圣上德治之意，告诫下属官吏不要苛刻、侵扰人民。一切治之以静，上下安然。当时群臣因为细小而不值得计较的事情被贬谪到交阯的有很多，黄福（对他们）都加以拯救和抚恤，选出贤明者与他们共事。因此贬谪者有到了这里就像回家的感觉。镇守宦官马骐依仗受宠侵害百姓，黄福多次压制他。马骐诬陷黄福有谋反异志。皇上觉察出这并不真实，不追究。仁宗即位后，黄福被召回，命他兼任詹事，辅导太子。黄福在交趾共十九年，到他回来时，交趾人民搀扶着他一路相送，哭号泣涕不忍分别。他回来后，交趾人的反叛加剧，终于无法平定。仁宗逝世后，他总督献陵工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福有丰姿，身材修长仪表整洁，不苟言笑。历经六朝事务，提出过不少建议，他公正廉洁宽恕，一向得到他人的信任。他当官不图赫赫之名，办事无论大小都很谨慎。忧国忘家，越老越坚定。他自己的生活非常俭约，妻子儿女仅够衣食，所得的俸禄，只用于接待宾客和周济贫困而已。当初，成祖写下十位大臣命解缙品评，解缙只对黄福写下这样的评语：“秉性率直，为人确实有原则有操守”，没有丝毫贬抑他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 (1)</w:t>
      </w:r>
      <w:r>
        <w:rPr>
          <w:rFonts w:ascii="宋体;SimSun" w:hAnsi="宋体;SimSun" w:cs="宋体;SimSun"/>
          <w:sz w:val="24"/>
          <w:szCs w:val="24"/>
        </w:rPr>
        <w:t>孤独、老病、重阳登高而忧愁无法排解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因病不能多饮酒而无心赏菊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描绘了一幅他乡日落时分，黑猿声声悲啼，霜天秋晚，白雁南来的凄凉景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渲染。以西沉的落日、凄清的猿啼、故乡南飞的白雁绘声绘色地渲染凄清之境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亦可答：对比。异乡之景与旧国之物的对比，黑猿与白雁的色彩对比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思亲怀乡、衰老催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年老多病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感伤、遭逢战乱伤时忧国的情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①北京生活应该是慢生活并情致盎然的，②而不是现在快速度地，连途中景物都无暇观看的只顾赚钱的生活。（标准：慢生活，情致盎然；快速度，赚钱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 ①从生活速度方面：换乘地铁如春运、乘公交排长队、路人行色匆匆；②从环境变化方面：城市每一天都在变化；③从人们的超前意识：小孩子胎教、人人怕落后（标准：概括的方面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简说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①</w:t>
      </w:r>
      <w:r>
        <w:rPr>
          <w:rFonts w:ascii="宋体;SimSun" w:hAnsi="宋体;SimSun" w:cs="宋体;SimSun"/>
          <w:sz w:val="24"/>
          <w:szCs w:val="24"/>
        </w:rPr>
        <w:t>与北京人快节奏的生活作对比。用二郎情趣的生活，反衬北京人的快节奏生活，②批评北京人只为金钱而活着的生活观，揭示了人生的意义不在于金钱的，而在于赚钱的同时懂得享受。（标准：对比或反衬，说明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批评，揭示内容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①总结全文，揭示题旨。②告诫人们赚钱的不是人生的全部，③静心做自己喜欢的事和有一个和睦家庭，才是人生的乐趣（三点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>开篇从反面论述事实的重要性，列举、剖析事例，得出结论；与下文形成正反对比，为“相见以诚”的观点提供依据；使文章结构严谨，说服力增强。</w:t>
      </w:r>
      <w:r>
        <w:rPr>
          <w:rFonts w:cs="宋体;SimSun" w:ascii="宋体;SimSun" w:hAnsi="宋体;SimSun"/>
          <w:sz w:val="24"/>
          <w:szCs w:val="24"/>
        </w:rPr>
        <w:t>(6</w:t>
      </w:r>
      <w:r>
        <w:rPr>
          <w:rFonts w:ascii="宋体;SimSun" w:hAnsi="宋体;SimSun" w:cs="宋体;SimSun"/>
          <w:sz w:val="24"/>
          <w:szCs w:val="24"/>
        </w:rPr>
        <w:t>分。每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直面过错的诚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责任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老实做人做事的诚实；不存私心的诚意。</w:t>
      </w:r>
      <w:r>
        <w:rPr>
          <w:rFonts w:cs="宋体;SimSun" w:ascii="宋体;SimSun" w:hAnsi="宋体;SimSun"/>
          <w:sz w:val="24"/>
          <w:szCs w:val="24"/>
        </w:rPr>
        <w:t>(6</w:t>
      </w:r>
      <w:r>
        <w:rPr>
          <w:rFonts w:ascii="宋体;SimSun" w:hAnsi="宋体;SimSun" w:cs="宋体;SimSun"/>
          <w:sz w:val="24"/>
          <w:szCs w:val="24"/>
        </w:rPr>
        <w:t>分。每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. </w:t>
      </w:r>
      <w:r>
        <w:rPr>
          <w:rFonts w:ascii="宋体;SimSun" w:hAnsi="宋体;SimSun" w:cs="宋体;SimSun"/>
          <w:sz w:val="24"/>
          <w:szCs w:val="24"/>
        </w:rPr>
        <w:t>先引“事实胜于雄辩”的格言，强调违背事实只能失败；再阐述专靠欺诈无以成功的道理；最后点明必须相见以诚，正大光明做对得起人民和自己的事的主旨。</w:t>
      </w:r>
      <w:r>
        <w:rPr>
          <w:rFonts w:cs="宋体;SimSun" w:ascii="宋体;SimSun" w:hAnsi="宋体;SimSun"/>
          <w:sz w:val="24"/>
          <w:szCs w:val="24"/>
        </w:rPr>
        <w:t>(6</w:t>
      </w:r>
      <w:r>
        <w:rPr>
          <w:rFonts w:ascii="宋体;SimSun" w:hAnsi="宋体;SimSun" w:cs="宋体;SimSun"/>
          <w:sz w:val="24"/>
          <w:szCs w:val="24"/>
        </w:rPr>
        <w:t>分，每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作文评分标准同江苏省高考作文评分标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169" w:h="15477"/>
      <w:pgMar w:left="1260" w:right="14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5:00Z</dcterms:created>
  <dc:creator/>
  <dc:description/>
  <dc:language>en-US</dc:language>
  <cp:lastModifiedBy>jrd</cp:lastModifiedBy>
  <cp:lastPrinted>2013-11-08T15:15:00Z</cp:lastPrinted>
  <dcterms:modified xsi:type="dcterms:W3CDTF">2013-11-19T10:21:00Z</dcterms:modified>
  <cp:revision>0</cp:revision>
  <dc:subject/>
  <dc:title/>
</cp:coreProperties>
</file>