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中语文必修一第一单元测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夯实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汉字，注音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蓊蓊（</w:t>
      </w:r>
      <w:r>
        <w:rPr>
          <w:rFonts w:cs="宋体;SimSun" w:ascii="宋体;SimSun" w:hAnsi="宋体;SimSun"/>
          <w:kern w:val="0"/>
          <w:sz w:val="24"/>
          <w:lang w:bidi="ne-NP"/>
        </w:rPr>
        <w:t>wěng</w:t>
      </w:r>
      <w:r>
        <w:rPr>
          <w:rFonts w:ascii="宋体;SimSun" w:hAnsi="宋体;SimSun" w:cs="宋体;SimSun"/>
          <w:kern w:val="0"/>
          <w:sz w:val="24"/>
          <w:lang w:bidi="ne-NP"/>
        </w:rPr>
        <w:t>）郁郁 弥（</w:t>
      </w:r>
      <w:r>
        <w:rPr>
          <w:rFonts w:cs="宋体;SimSun" w:ascii="宋体;SimSun" w:hAnsi="宋体;SimSun"/>
          <w:kern w:val="0"/>
          <w:sz w:val="24"/>
          <w:lang w:bidi="ne-NP"/>
        </w:rPr>
        <w:t>ní</w:t>
      </w:r>
      <w:r>
        <w:rPr>
          <w:rFonts w:ascii="宋体;SimSun" w:hAnsi="宋体;SimSun" w:cs="宋体;SimSun"/>
          <w:kern w:val="0"/>
          <w:sz w:val="24"/>
          <w:lang w:bidi="ne-NP"/>
        </w:rPr>
        <w:t>）漫 脉脉（</w:t>
      </w:r>
      <w:r>
        <w:rPr>
          <w:rFonts w:cs="宋体;SimSun" w:ascii="宋体;SimSun" w:hAnsi="宋体;SimSun"/>
          <w:kern w:val="0"/>
          <w:sz w:val="24"/>
          <w:lang w:bidi="ne-NP"/>
        </w:rPr>
        <w:t>mò</w:t>
      </w:r>
      <w:r>
        <w:rPr>
          <w:rFonts w:ascii="宋体;SimSun" w:hAnsi="宋体;SimSun" w:cs="宋体;SimSun"/>
          <w:kern w:val="0"/>
          <w:sz w:val="24"/>
          <w:lang w:bidi="ne-NP"/>
        </w:rPr>
        <w:t>）含情敛裾（</w:t>
      </w:r>
      <w:r>
        <w:rPr>
          <w:rFonts w:cs="宋体;SimSun" w:ascii="宋体;SimSun" w:hAnsi="宋体;SimSun"/>
          <w:kern w:val="0"/>
          <w:sz w:val="24"/>
          <w:lang w:bidi="ne-NP"/>
        </w:rPr>
        <w:t>j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息（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列索落 一椽（</w:t>
      </w:r>
      <w:r>
        <w:rPr>
          <w:rFonts w:cs="宋体;SimSun" w:ascii="宋体;SimSun" w:hAnsi="宋体;SimSun"/>
          <w:kern w:val="0"/>
          <w:sz w:val="24"/>
          <w:lang w:bidi="ne-NP"/>
        </w:rPr>
        <w:t>zhuàn</w:t>
      </w:r>
      <w:r>
        <w:rPr>
          <w:rFonts w:ascii="宋体;SimSun" w:hAnsi="宋体;SimSun" w:cs="宋体;SimSun"/>
          <w:kern w:val="0"/>
          <w:sz w:val="24"/>
          <w:lang w:bidi="ne-NP"/>
        </w:rPr>
        <w:t>） 袅（</w:t>
      </w:r>
      <w:r>
        <w:rPr>
          <w:rFonts w:cs="宋体;SimSun" w:ascii="宋体;SimSun" w:hAnsi="宋体;SimSun"/>
          <w:kern w:val="0"/>
          <w:sz w:val="24"/>
          <w:lang w:bidi="ne-NP"/>
        </w:rPr>
        <w:t>niǎo</w:t>
      </w:r>
      <w:r>
        <w:rPr>
          <w:rFonts w:ascii="宋体;SimSun" w:hAnsi="宋体;SimSun" w:cs="宋体;SimSun"/>
          <w:kern w:val="0"/>
          <w:sz w:val="24"/>
          <w:lang w:bidi="ne-NP"/>
        </w:rPr>
        <w:t>）娜煤屑（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）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房檩（</w:t>
      </w:r>
      <w:r>
        <w:rPr>
          <w:rFonts w:cs="宋体;SimSun" w:ascii="宋体;SimSun" w:hAnsi="宋体;SimSun"/>
          <w:kern w:val="0"/>
          <w:sz w:val="24"/>
          <w:lang w:bidi="ne-NP"/>
        </w:rPr>
        <w:t>lǐn</w:t>
      </w:r>
      <w:r>
        <w:rPr>
          <w:rFonts w:ascii="宋体;SimSun" w:hAnsi="宋体;SimSun" w:cs="宋体;SimSun"/>
          <w:kern w:val="0"/>
          <w:sz w:val="24"/>
          <w:lang w:bidi="ne-NP"/>
        </w:rPr>
        <w:t>）涸（</w:t>
      </w:r>
      <w:r>
        <w:rPr>
          <w:rFonts w:cs="宋体;SimSun" w:ascii="宋体;SimSun" w:hAnsi="宋体;SimSun"/>
          <w:kern w:val="0"/>
          <w:sz w:val="24"/>
          <w:lang w:bidi="ne-NP"/>
        </w:rPr>
        <w:t>hé</w:t>
      </w:r>
      <w:r>
        <w:rPr>
          <w:rFonts w:ascii="宋体;SimSun" w:hAnsi="宋体;SimSun" w:cs="宋体;SimSun"/>
          <w:kern w:val="0"/>
          <w:sz w:val="24"/>
          <w:lang w:bidi="ne-NP"/>
        </w:rPr>
        <w:t>）辙吞噬（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） 猗（</w:t>
      </w:r>
      <w:r>
        <w:rPr>
          <w:rFonts w:cs="宋体;SimSun" w:ascii="宋体;SimSun" w:hAnsi="宋体;SimSun"/>
          <w:kern w:val="0"/>
          <w:sz w:val="24"/>
          <w:lang w:bidi="ne-NP"/>
        </w:rPr>
        <w:t>yī</w:t>
      </w:r>
      <w:r>
        <w:rPr>
          <w:rFonts w:ascii="宋体;SimSun" w:hAnsi="宋体;SimSun" w:cs="宋体;SimSun"/>
          <w:kern w:val="0"/>
          <w:sz w:val="24"/>
          <w:lang w:bidi="ne-NP"/>
        </w:rPr>
        <w:t>）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蕈（</w:t>
      </w:r>
      <w:r>
        <w:rPr>
          <w:rFonts w:cs="宋体;SimSun" w:ascii="宋体;SimSun" w:hAnsi="宋体;SimSun"/>
          <w:kern w:val="0"/>
          <w:sz w:val="24"/>
          <w:lang w:bidi="ne-NP"/>
        </w:rPr>
        <w:t>diōn</w:t>
      </w:r>
      <w:r>
        <w:rPr>
          <w:rFonts w:ascii="宋体;SimSun" w:hAnsi="宋体;SimSun" w:cs="宋体;SimSun"/>
          <w:kern w:val="0"/>
          <w:sz w:val="24"/>
          <w:lang w:bidi="ne-NP"/>
        </w:rPr>
        <w:t>）菌 涟漪（</w:t>
      </w:r>
      <w:r>
        <w:rPr>
          <w:rFonts w:cs="宋体;SimSun" w:ascii="宋体;SimSun" w:hAnsi="宋体;SimSun"/>
          <w:kern w:val="0"/>
          <w:sz w:val="24"/>
          <w:lang w:bidi="ne-NP"/>
        </w:rPr>
        <w:t>yī</w:t>
      </w:r>
      <w:r>
        <w:rPr>
          <w:rFonts w:ascii="宋体;SimSun" w:hAnsi="宋体;SimSun" w:cs="宋体;SimSun"/>
          <w:kern w:val="0"/>
          <w:sz w:val="24"/>
          <w:lang w:bidi="ne-NP"/>
        </w:rPr>
        <w:t>） 深邃（</w:t>
      </w:r>
      <w:r>
        <w:rPr>
          <w:rFonts w:cs="宋体;SimSun" w:ascii="宋体;SimSun" w:hAnsi="宋体;SimSun"/>
          <w:kern w:val="0"/>
          <w:sz w:val="24"/>
          <w:lang w:bidi="ne-NP"/>
        </w:rPr>
        <w:t>suì</w:t>
      </w:r>
      <w:r>
        <w:rPr>
          <w:rFonts w:ascii="宋体;SimSun" w:hAnsi="宋体;SimSun" w:cs="宋体;SimSun"/>
          <w:kern w:val="0"/>
          <w:sz w:val="24"/>
          <w:lang w:bidi="ne-NP"/>
        </w:rPr>
        <w:t>）黑魆魆（</w:t>
      </w:r>
      <w:r>
        <w:rPr>
          <w:rFonts w:cs="宋体;SimSun" w:ascii="宋体;SimSun" w:hAnsi="宋体;SimSun"/>
          <w:kern w:val="0"/>
          <w:sz w:val="24"/>
          <w:lang w:bidi="ne-NP"/>
        </w:rPr>
        <w:t>x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中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倩影 风致 风姿没精打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落莫 萧索 细腻缓慢悠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了截 攀缘 葱茏急不瑕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黝黑 尘诟 盘旋受之无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人下列各句横线处的词语，最恰当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树梢上隐隐约约的是一带远山，只有些 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考生在考试时遇到一时拿不准的题目，不要紧张，要冷静思考，仔细，认真寻求解决问题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那青青的嫩竹，或一两株临窗，或三五丛傍水，为生活平添许多情趣。郁郁葱葱的万竿碧竹，更透出一派清韵，让人难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大意 琢磨 忘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大意 琢磨 释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略 捉摸 释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略 捉摸 忘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的熟语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怀念着绿色，如同涸辙的鱼盼等着雨水！我急不暇择的心情即使一枝之绿也视同至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时它们（燕子）氽水到水平线之下，好像这是偶然的错误，继而觉得恍然大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前段时间，美国媒体对伊拉克战火再起，冲突升级的报道铺天盖地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个美国人遇袭身亡并被鞭尸的电视镜头让美国人触目惊心，担心伊拉克成为第二个索马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读庄子，我们也往往被庄子拨弄得手足无措，有时只好手之舞之，足之蹈之。除此，我们还有什么方式来表达我们内心的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标点符号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是啊，每一树叶、桠枝、石子和蜘蛛网在下午茶时又在发光，跟它们在春天的早晨承露以后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虽然是满月，天上却有一层淡淡的云，所以不能朗照；但我以为这恰是到了好处——酣睡古不可少，小谁也别有风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情趣的人类，对于秋，总是一样的能特别引起深沉、幽远、严厉、萧索的感触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它渐渐失去了青苍的颜色，变成柔绿，变成嫩黄，枝条变成细瘦，变成娇弱，好象病了的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对下面句子所用修辞格分析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微风过处，送来缕缕清香，仿佛远处高楼上渺茫的歌声似的。（比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它是生命，它是希望，它是慰安，它是快乐。（排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湖所产生的湖边的树木是睫毛一样的镶边，而四周森林蓊郁的群山和山崖是它的浓密突出的眉毛。（拟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这时候最热闹的，要数树上的蝉声与水里的蛙声；但热闹是它们的，我什么也没有。（类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课内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月光如流水一般， 地泻在这一片叶子和花上。的青雾浮起在荷塘里。叶子和花仿佛在牛乳中洗过一样；又像笼着轻纱的梦。虽然是满月，天上却有一层 的云，所以不能朗照；但我以为这恰是到了好处——酣眠固不可少，小睡也别有风味的。月光是隔了树照过来的，高处丛生的灌木，落下参差的斑驳的黑影，峭楞楞如鬼一般；的杨柳的稀疏的倩影，却又像是画在荷叶上。塘中的月色并不均匀；但光与影有着和谐的旋律，如梵婀玲上奏着的名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文中横线处应依次填入下列词语，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淡淡 静静 薄薄 弯弯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薄薄 淡淡 静静弯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静静 薄薄 淡淡 弯弯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静静 淡淡 薄薄弯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这段文字所描写的内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月光下的荷塘。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月下荷塘的荷花和树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荷塘上的月色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月下荷塘上的所见所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“虽然是满月，天上却有一层淡淡的云，所以不能朗照；但我以为这恰是到了好处”，这种“好处”到底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因为不能朗照，显得特别宁静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因为不能朗照，表现出了静美淡雅的韵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因为不能朗照，正好与作者希望求得恬静的心境相吻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因为不能朗照，适合作者受用这无边的荷香月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“酣眠固不可少，小睡也别有风味的”中的“酣睡”与“小睡”都是一种比喻的说法，分别指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满月和淡淡的云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朗照与经淡云遮隔后的疏朗的月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满月与淡淡的云遮住月色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朗照与朦胧的月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是原打算七月尾就回南京去的。我计算着我的归期，计算这“绿囚”出牢的日子。在我离开的时候，便是它恢复自由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卢沟桥事件发生了。担心我的朋友电催我赶速南归。我不得不变更我的计划；在七月中旬，不能再留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“魔念在我心中生长了”一句的“魔念”一词的含义是什么？青藤被囚后出现了怎样的情况，作者为什么“不肯放绿”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卢沟桥事件发生了”这句话在文中有什么作用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“临行时我珍重地开释了这永不屈服于黑暗的囚人”这句话如何理解？其中“珍重”又有什么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如何理解文章最后作者对青藤的祝愿呢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课外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南的冬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郁达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凡在北国过过冬天的人，总都道围炉煮茗，或吃煊羊肉，剥花生米，饮白干的滋味。而有地炉，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的萝卜，雅儿梨等水果的闲食，还有大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，正月初一元宵等热闹的节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但在江南，可又不同；冬至过后，大江以南的树叶，也不至于脱尽。寒风─—西北风─—间或吹来，至多也不过冷了一日两日。到得灰云扫尽，落叶满街，晨霜白得象黑女脸上的脂粉似的清早，太阳一上屋檐，鸟雀便又在吱叫，泥地里便又放出水蒸气来，老翁小孩就又可以上门前的隙地里去坐着曝背谈天，营屋外的生涯了；这一种江南的冬景，岂不也可爱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很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生长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江南的地质丰腴而润泽，所以含得住热气，养得住植物；因而长江一带，芦花可以到冬至而不败，红时也有时候会保持得三个月以上的生命。象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说起了寒郊的散步，实在是江南的冬日，所给与江南居住者的一种特异的恩惠；在北方的冰天雪地里生长的人，是终他的一生，也决不会有享受这一种清福的机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同了；我们总该还记得唐朝那位诗人做的“暮雨潇潇江上树”的一首绝句罢？诗人到此，连对绿林豪客都客气起来了，这不是江南冬景的迷人又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一提到雨，也就必然的要想到雪：“晚来天欲雪，能饮一杯无？”自然是江南日暮的雪景。“寒沙梅影路，微雪酒香村”，则雪月梅的冬宵三友，会合在一道，在调戏酒姑娘了。“柴门村犬吠，风雪夜归人”，是江南雪夜，更深人静后的景况。“前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窗外的天气晴朗得象晚秋一样；晴空的高爽，日光的洋溢，引诱得使你在房间里坐不住，空言不如实践，这一种无聊的杂文，我也不再想写下去了，还是拿起手杖，搁下纸笔，上湖上散散步罢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九三五年十二月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从全文来看，作者写到江南的哪些冬景，表达了作者怎样的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在写到江南的冬雨时，作者在这一段的结尾写到“这不是江南冬景的迷人又是什么”，你认为作者在这里感到的“江南冬景的迷人”之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作者运用一系列对比，描写了江南的冬景，请简要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对这篇散文赏析，不恰当两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篇散文从各个角度描写江南的冬天，写出作者自己的切身感受，描绘了一幅江南暖冬的水墨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芦花、红叶、桕子、草汇合成江南冬景的底色，在青天碧落之下泛出生气，作者将这种种富有生气的色彩和雪莱《西风颂》中的名句相连接，别有一番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在描写微雨寒村的冬霖景象时借助想像，用色状物写景，浓淡适宜，为读者描绘了一幅悠闲情调的水墨画时表达自己“相见恨晚”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描写江南的雪景，巧借诗句来实写雪景，在品评诗句中写出了雪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全文语调舒缓，恰似江南冬天的悠闲；语言清新、纯朴，和江南冬景的清朗相得益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类都生活在自然界之中，大自然在提供给人以必要的生存空间的同时，也提供给人类必需的物质资源。奔腾不息的大海，连绵起伏的高山，一望无际的草原，广袤无边的田野，都会引起人们的思考和遐想；四季更替，昼夜变化，潮起潮落，鸟语虫鸣，都会让人们浮想联翩。古人云：“登山则情满于山，观海则意溢于海。”面对多姿多彩、变化万端的大自然，你一定会有所感想，一定会引起你对生活、对人生的思考。请以“感悟大自然”为话题，写一篇文章。立意自定，文体自选，题目自拟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弥</w:t>
      </w:r>
      <w:r>
        <w:rPr>
          <w:rFonts w:cs="宋体;SimSun" w:ascii="宋体;SimSun" w:hAnsi="宋体;SimSun"/>
          <w:kern w:val="0"/>
          <w:sz w:val="24"/>
          <w:lang w:bidi="ne-NP"/>
        </w:rPr>
        <w:t>míB</w:t>
      </w:r>
      <w:r>
        <w:rPr>
          <w:rFonts w:ascii="宋体;SimSun" w:hAnsi="宋体;SimSun" w:cs="宋体;SimSun"/>
          <w:kern w:val="0"/>
          <w:sz w:val="24"/>
          <w:lang w:bidi="ne-NP"/>
        </w:rPr>
        <w:t>椽</w:t>
      </w:r>
      <w:r>
        <w:rPr>
          <w:rFonts w:cs="宋体;SimSun" w:ascii="宋体;SimSun" w:hAnsi="宋体;SimSun"/>
          <w:kern w:val="0"/>
          <w:sz w:val="24"/>
          <w:lang w:bidi="ne-NP"/>
        </w:rPr>
        <w:t>chuánD</w:t>
      </w:r>
      <w:r>
        <w:rPr>
          <w:rFonts w:ascii="宋体;SimSun" w:hAnsi="宋体;SimSun" w:cs="宋体;SimSun"/>
          <w:kern w:val="0"/>
          <w:sz w:val="24"/>
          <w:lang w:bidi="ne-NP"/>
        </w:rPr>
        <w:t>蕈</w:t>
      </w:r>
      <w:r>
        <w:rPr>
          <w:rFonts w:cs="宋体;SimSun" w:ascii="宋体;SimSun" w:hAnsi="宋体;SimSun"/>
          <w:kern w:val="0"/>
          <w:sz w:val="24"/>
          <w:lang w:bidi="ne-NP"/>
        </w:rPr>
        <w:t>xú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B</w:t>
      </w:r>
      <w:r>
        <w:rPr>
          <w:rFonts w:ascii="宋体;SimSun" w:hAnsi="宋体;SimSun" w:cs="宋体;SimSun"/>
          <w:kern w:val="0"/>
          <w:sz w:val="24"/>
          <w:lang w:bidi="ne-NP"/>
        </w:rPr>
        <w:t>莫—寞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瑕—暇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诟—垢</w:t>
      </w:r>
      <w:r>
        <w:rPr>
          <w:rFonts w:cs="宋体;SimSun" w:ascii="宋体;SimSun" w:hAnsi="宋体;SimSun"/>
          <w:kern w:val="0"/>
          <w:sz w:val="24"/>
          <w:lang w:bidi="ne-NP"/>
        </w:rPr>
        <w:t>) 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“大意”指主要的，大体；“大略”是大致的情况或内容。“琢磨”是指反思、思索、考虑。“捉摸”是指猜测、预料。多用于否定句；“忘怀”是指忘记。“释怀”是指人内心某种情绪或感情的消解。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恍然大悟”与“觉得”的重复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顿号改为逗号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通感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比喻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无修辞格）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11</w:t>
      </w:r>
      <w:r>
        <w:rPr>
          <w:rFonts w:ascii="宋体;SimSun" w:hAnsi="宋体;SimSun" w:cs="宋体;SimSun"/>
          <w:kern w:val="0"/>
          <w:sz w:val="24"/>
          <w:lang w:bidi="ne-NP"/>
        </w:rPr>
        <w:t>．“魔念”是指作者自私自利的心灵。青藤失去阳光后嫩黄、细瘦、娇弱，“我”虽然产生了恻隐之心，但魔念占了上风，我仍不肯放绿。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点明写作背景。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发自内心的对自由、光明的呼唤。“珍重”一词，更是隐含了对顽强抗争精神的敬重和对光明与自由的珍惜与向往。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表面上是祝愿青藤的繁茂苍绿，而实际上是祝愿天下向往光明和自由的人得到永久幸福。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晴暖温和明朗的天气、植被、寒郊散步、雨景、雪景等，主要通过自己的切身感受，表达了自己对江南冬景的钟爱之情。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不仅是江南冬雨农村图景给予作者悠闲之情，更是一种胸襟洒脱起来，得失俱亡，死生不同的人生境界。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北国与江南的冬天的比较，突出了江南冬天的晴暖温和，渲染北国冬天所不能提供的屋外曝背谈天的乐趣；江南冬天与秋天的比较，写那种“明朗的情调”；闽粤等地的冬天与作者所说的江南冬天的比较，作者将他所感受到的“江南的冬景”作了更明确的区域界定。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D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5:00Z</dcterms:created>
  <dc:creator>zmj</dc:creator>
  <dc:description/>
  <cp:keywords/>
  <dc:language>en-US</dc:language>
  <cp:lastModifiedBy>微软用户</cp:lastModifiedBy>
  <dcterms:modified xsi:type="dcterms:W3CDTF">2012-10-31T10:07:00Z</dcterms:modified>
  <cp:revision>2</cp:revision>
  <dc:subject/>
  <dc:title>高中语文必修一第一单元测试题 </dc:title>
</cp:coreProperties>
</file>