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单元单元评价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］（测试时限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下列词语中加点的字，注音错误的一组是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姁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ǔ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ǔ</w:t>
      </w:r>
      <w:r>
        <w:rPr>
          <w:rFonts w:ascii="宋体;SimSun" w:hAnsi="宋体;SimSun" w:cs="宋体;SimSun"/>
        </w:rPr>
        <w:t>）食   打</w:t>
      </w:r>
      <w:r>
        <w:rPr>
          <w:rFonts w:ascii="宋体;SimSun" w:hAnsi="宋体;SimSun" w:cs="宋体;SimSun"/>
          <w:em w:val="underDot"/>
        </w:rPr>
        <w:t>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ò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>）州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釜</w:t>
      </w:r>
      <w:r>
        <w:rPr>
          <w:rFonts w:ascii="宋体;SimSun" w:hAnsi="宋体;SimSun" w:cs="宋体;SimSun"/>
          <w:em w:val="underDot"/>
        </w:rPr>
        <w:t>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í</w:t>
      </w:r>
      <w:r>
        <w:rPr>
          <w:rFonts w:ascii="宋体;SimSun" w:hAnsi="宋体;SimSun" w:cs="宋体;SimSun"/>
        </w:rPr>
        <w:t>）   打壶</w:t>
      </w:r>
      <w:r>
        <w:rPr>
          <w:rFonts w:ascii="宋体;SimSun" w:hAnsi="宋体;SimSun" w:cs="宋体;SimSun"/>
          <w:em w:val="underDot"/>
        </w:rPr>
        <w:t>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ūn</w:t>
      </w:r>
      <w:r>
        <w:rPr>
          <w:rFonts w:ascii="宋体;SimSun" w:hAnsi="宋体;SimSun" w:cs="宋体;SimSun"/>
        </w:rPr>
        <w:t>）   蹈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ǎn</w:t>
      </w:r>
      <w:r>
        <w:rPr>
          <w:rFonts w:ascii="宋体;SimSun" w:hAnsi="宋体;SimSun" w:cs="宋体;SimSun"/>
        </w:rPr>
        <w:t xml:space="preserve">）州  </w:t>
      </w:r>
      <w:r>
        <w:rPr>
          <w:rFonts w:ascii="宋体;SimSun" w:hAnsi="宋体;SimSun" w:cs="宋体;SimSun"/>
          <w:em w:val="underDot"/>
        </w:rPr>
        <w:t>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ēn</w:t>
      </w:r>
      <w:r>
        <w:rPr>
          <w:rFonts w:ascii="宋体;SimSun" w:hAnsi="宋体;SimSun" w:cs="宋体;SimSun"/>
        </w:rPr>
        <w:t>）   目</w:t>
      </w:r>
      <w:r>
        <w:rPr>
          <w:rFonts w:ascii="宋体;SimSun" w:hAnsi="宋体;SimSun" w:cs="宋体;SimSun"/>
          <w:em w:val="underDot"/>
        </w:rPr>
        <w:t>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肩   睚</w:t>
      </w:r>
      <w:r>
        <w:rPr>
          <w:rFonts w:ascii="宋体;SimSun" w:hAnsi="宋体;SimSun" w:cs="宋体;SimSun"/>
          <w:em w:val="underDot"/>
        </w:rPr>
        <w:t>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ōu</w:t>
      </w:r>
      <w:r>
        <w:rPr>
          <w:rFonts w:ascii="宋体;SimSun" w:hAnsi="宋体;SimSun" w:cs="宋体;SimSun"/>
        </w:rPr>
        <w:t xml:space="preserve">）生  </w:t>
      </w:r>
      <w:r>
        <w:rPr>
          <w:rFonts w:ascii="宋体;SimSun" w:hAnsi="宋体;SimSun" w:cs="宋体;SimSun"/>
          <w:em w:val="underDot"/>
        </w:rPr>
        <w:t>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 xml:space="preserve">）血  </w:t>
      </w:r>
      <w:r>
        <w:rPr>
          <w:rFonts w:ascii="宋体;SimSun" w:hAnsi="宋体;SimSun" w:cs="宋体;SimSun"/>
          <w:em w:val="underDot"/>
        </w:rPr>
        <w:t>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ōng</w:t>
      </w:r>
      <w:r>
        <w:rPr>
          <w:rFonts w:ascii="宋体;SimSun" w:hAnsi="宋体;SimSun" w:cs="宋体;SimSun"/>
        </w:rPr>
        <w:t xml:space="preserve">）蔑    </w:t>
      </w:r>
      <w:r>
        <w:rPr/>
        <w:t>刀</w:t>
      </w:r>
      <w:r>
        <w:rPr>
          <w:em w:val="underDot"/>
        </w:rPr>
        <w:t>俎</w:t>
      </w:r>
      <w:r>
        <w:rPr/>
        <w:t>（ｚ</w:t>
      </w:r>
      <w:r>
        <w:rPr>
          <w:rFonts w:cs="宋体;SimSun" w:ascii="宋体;SimSun" w:hAnsi="宋体;SimSun"/>
        </w:rPr>
        <w:t>ǔ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下列加点词语解释有误的一项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请</w:t>
      </w:r>
      <w:r>
        <w:rPr>
          <w:em w:val="underDot"/>
        </w:rPr>
        <w:t>盟</w:t>
      </w:r>
      <w:r>
        <w:rPr/>
        <w:t>，弗许（言和）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亡秦之</w:t>
      </w:r>
      <w:r>
        <w:rPr>
          <w:rFonts w:ascii="宋体;SimSun" w:hAnsi="宋体;SimSun" w:cs="宋体;SimSun"/>
          <w:em w:val="underDot"/>
        </w:rPr>
        <w:t>续</w:t>
      </w:r>
      <w:r>
        <w:rPr>
          <w:rFonts w:ascii="宋体;SimSun" w:hAnsi="宋体;SimSun" w:cs="宋体;SimSun"/>
        </w:rPr>
        <w:t>耳（后继者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独慕容垂、姚苌及良家子</w:t>
      </w:r>
      <w:r>
        <w:rPr>
          <w:em w:val="underDot"/>
        </w:rPr>
        <w:t>劝</w:t>
      </w:r>
      <w:r>
        <w:rPr/>
        <w:t>之（劝导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公</w:t>
      </w:r>
      <w:r>
        <w:rPr>
          <w:em w:val="underDot"/>
        </w:rPr>
        <w:t>诚</w:t>
      </w:r>
      <w:r>
        <w:rPr/>
        <w:t>以都虞候命某者（如果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下列加点词语解释有误的一项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旦日</w:t>
      </w:r>
      <w:r>
        <w:rPr>
          <w:rFonts w:ascii="宋体;SimSun" w:hAnsi="宋体;SimSun" w:cs="宋体;SimSun"/>
          <w:em w:val="underDot"/>
        </w:rPr>
        <w:t>飨</w:t>
      </w:r>
      <w:r>
        <w:rPr>
          <w:rFonts w:ascii="宋体;SimSun" w:hAnsi="宋体;SimSun" w:cs="宋体;SimSun"/>
        </w:rPr>
        <w:t xml:space="preserve">士卒（犒劳）     </w:t>
      </w:r>
      <w:r>
        <w:rPr/>
        <w:t xml:space="preserve">B. </w:t>
      </w:r>
      <w:r>
        <w:rPr/>
        <w:t>叔孙还纳其女于灵公，</w:t>
      </w:r>
      <w:r>
        <w:rPr>
          <w:em w:val="underDot"/>
        </w:rPr>
        <w:t>嬖</w:t>
      </w:r>
      <w:r>
        <w:rPr/>
        <w:t>，生景公（受宠爱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甲戌，</w:t>
      </w:r>
      <w:r>
        <w:rPr>
          <w:em w:val="underDot"/>
        </w:rPr>
        <w:t>飧</w:t>
      </w:r>
      <w:r>
        <w:rPr/>
        <w:t>诸北郭（宴请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公</w:t>
      </w:r>
      <w:r>
        <w:rPr>
          <w:em w:val="underDot"/>
        </w:rPr>
        <w:t>问</w:t>
      </w:r>
      <w:r>
        <w:rPr/>
        <w:t>崔子，遂从姜氏（询问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下列加点词语解释有误的一项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25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沛公起</w:t>
      </w:r>
      <w:r>
        <w:rPr>
          <w:rFonts w:ascii="宋体;SimSun" w:hAnsi="宋体;SimSun" w:cs="宋体;SimSun"/>
          <w:em w:val="underDot"/>
        </w:rPr>
        <w:t>如</w:t>
      </w:r>
      <w:r>
        <w:rPr>
          <w:rFonts w:ascii="宋体;SimSun" w:hAnsi="宋体;SimSun" w:cs="宋体;SimSun"/>
        </w:rPr>
        <w:t xml:space="preserve">厕（如同）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苟为谄谀之言以</w:t>
      </w:r>
      <w:r>
        <w:rPr>
          <w:rFonts w:ascii="宋体;SimSun" w:hAnsi="宋体;SimSun" w:cs="宋体;SimSun"/>
          <w:em w:val="underDot"/>
        </w:rPr>
        <w:t>会</w:t>
      </w:r>
      <w:r>
        <w:rPr>
          <w:rFonts w:ascii="宋体;SimSun" w:hAnsi="宋体;SimSun" w:cs="宋体;SimSun"/>
        </w:rPr>
        <w:t>陛下之意耳（迎合）</w:t>
      </w:r>
    </w:p>
    <w:p>
      <w:pPr>
        <w:pStyle w:val="Normal"/>
        <w:ind w:left="225" w:hanging="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em w:val="underDot"/>
        </w:rPr>
        <w:t>历</w:t>
      </w:r>
      <w:r>
        <w:rPr/>
        <w:t>亭障堡戍（经过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执</w:t>
      </w:r>
      <w:r>
        <w:rPr/>
        <w:t>平虏将军徐元喜等（捕获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下列加点词语解释有误的一项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今事有急，故</w:t>
      </w:r>
      <w:r>
        <w:rPr>
          <w:rFonts w:ascii="宋体;SimSun" w:hAnsi="宋体;SimSun" w:cs="宋体;SimSun"/>
          <w:em w:val="underDot"/>
        </w:rPr>
        <w:t>幸</w:t>
      </w:r>
      <w:r>
        <w:rPr>
          <w:rFonts w:ascii="宋体;SimSun" w:hAnsi="宋体;SimSun" w:cs="宋体;SimSun"/>
        </w:rPr>
        <w:t>来告良（幸而）</w:t>
      </w:r>
      <w:r>
        <w:rPr/>
        <w:t>B</w:t>
      </w:r>
      <w:r>
        <w:rPr/>
        <w:t>．邠宁节度使白孝德以王故，</w:t>
      </w:r>
      <w:r>
        <w:rPr>
          <w:em w:val="underDot"/>
        </w:rPr>
        <w:t>戚</w:t>
      </w:r>
      <w:r>
        <w:rPr/>
        <w:t>不敢言（忧虑）</w:t>
      </w:r>
    </w:p>
    <w:p>
      <w:pPr>
        <w:pStyle w:val="Normal"/>
        <w:ind w:firstLine="210"/>
        <w:rPr/>
      </w:pPr>
      <w:r>
        <w:rPr/>
        <w:t>C</w:t>
      </w:r>
      <w:r>
        <w:rPr/>
        <w:t>．主上骄矜</w:t>
      </w:r>
      <w:r>
        <w:rPr>
          <w:em w:val="underDot"/>
        </w:rPr>
        <w:t>已</w:t>
      </w:r>
      <w:r>
        <w:rPr/>
        <w:t>甚（已经）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日群行</w:t>
      </w:r>
      <w:r>
        <w:rPr>
          <w:rFonts w:ascii="宋体;SimSun" w:hAnsi="宋体;SimSun" w:cs="宋体;SimSun"/>
          <w:em w:val="underDot"/>
        </w:rPr>
        <w:t>丐</w:t>
      </w:r>
      <w:r>
        <w:rPr>
          <w:rFonts w:ascii="宋体;SimSun" w:hAnsi="宋体;SimSun" w:cs="宋体;SimSun"/>
        </w:rPr>
        <w:t>取于市（求取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句中对“乃”字的意义和用法分类正确的一项是                       （      ）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良乃入，具告沛公。　　②今君乃亡赵走燕。　　③赢乃夷门抱关者也。　 ④刿曰：“肉食者鄙，未能远谋。”乃入见。　　⑤必以长安君为质，兵乃出。　　⑥而陋者乃以斧斤考击而求之。　⑦若事之不济，此乃天也。 ⑧问今是何世，乃不知有汉，无论魏晋。　　⑨尔其无忘乃父之志。　　⑩王师北定中原日，家祭无忘告乃翁。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①⑤⑥</w:t>
      </w:r>
      <w:r>
        <w:rPr>
          <w:rFonts w:cs="宋体;SimSun" w:ascii="宋体;SimSun" w:hAnsi="宋体;SimSun"/>
        </w:rPr>
        <w:t>|②③⑦|④⑧|⑨⑩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⑤</w:t>
      </w:r>
      <w:r>
        <w:rPr>
          <w:rFonts w:cs="宋体;SimSun" w:ascii="宋体;SimSun" w:hAnsi="宋体;SimSun"/>
        </w:rPr>
        <w:t xml:space="preserve">|②③⑦|⑥⑧|⑨⑩ </w:t>
        <w:br/>
        <w:t>C</w:t>
      </w:r>
      <w:r>
        <w:rPr>
          <w:rFonts w:ascii="宋体;SimSun" w:hAnsi="宋体;SimSun" w:cs="宋体;SimSun"/>
        </w:rPr>
        <w:t>．①④⑤</w:t>
      </w:r>
      <w:r>
        <w:rPr>
          <w:rFonts w:cs="宋体;SimSun" w:ascii="宋体;SimSun" w:hAnsi="宋体;SimSun"/>
        </w:rPr>
        <w:t>|②⑥⑧|③⑦|⑨⑩</w:t>
      </w:r>
      <w:r>
        <w:rPr>
          <w:rFonts w:ascii="宋体;SimSun" w:hAnsi="宋体;SimSun" w:cs="宋体;SimSun"/>
        </w:rPr>
        <w:t xml:space="preserve">　　　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⑤</w:t>
      </w:r>
      <w:r>
        <w:rPr>
          <w:rFonts w:cs="宋体;SimSun" w:ascii="宋体;SimSun" w:hAnsi="宋体;SimSun"/>
        </w:rPr>
        <w:t>|②④⑥|⑦⑧|⑨⑩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下列各句中“且”字的意义和用法分类正确的一项是                     （       ）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王不行，示赵弱且怯也。②不出，火且尽。③北山愚公者，年且九十。④河水清且涟漪。　　⑤古之圣人，犹且从师而问焉。⑥卿但暂还家，吾今且报府。⑦臣死且不避，卮酒安足辞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　　⑧彼所将中国人不过十五六万，且已久疲。　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>|②⑥|③|⑧|⑤⑦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|②⑥|③|④⑧|⑤⑦</w:t>
        <w:br/>
        <w:t>C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>|②⑥|③|⑤|⑦⑧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|②③⑥|④⑧|⑤⑦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比较下列各句中的“以”字，对其意义和用法分析正确的一项是          （       ）</w:t>
      </w:r>
      <w:r>
        <w:rPr>
          <w:rFonts w:cs="宋体;SimSun" w:ascii="宋体;SimSun" w:hAnsi="宋体;SimSun"/>
        </w:rPr>
        <w:br/>
        <w:t>⑴</w:t>
      </w:r>
      <w:r>
        <w:rPr>
          <w:rFonts w:ascii="宋体;SimSun" w:hAnsi="宋体;SimSun" w:cs="宋体;SimSun"/>
        </w:rPr>
        <w:t>告先帝之灵以彰其咎　⑵将财物寄置界内以避盗　⑶得全首领以没　⑷愿以十五城请易璧　⑸以秦昭王四十八年生于邯郸　⑹且以一璧之故逆强秦之欢，不可　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欲以客往赴秦军，与赵俱死　⑻君子不以言举人，不以人废言　⑼以不能取容当世，故终身不仕　⑽天下有变，王割汉中以楚和　　⑾敛赏财以送其行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⑴与⑵相同，⑻与⑼相同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⑶与⑷相同，⑽与⑾不同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⑸与⑹不同，⑺与⑽相同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⑴与⑾不同，⑹与⑺不同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比较下列句子中的“因”字，对其意义和用法判断正确的一项是           （       ）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秦军解，因大破之　　 ②见功而与赏，因能而授官　　③善战者因其势而利导之　④公等碌碌，所谓因人事者也   ⑤汉兵因乘胜，遂尽虏之　 ⑥践华为城，因河为池　⑦因循守职，无所改作　⑧因陈桓子以请，乃许之   ⑨因此怒，遣人追杀之　⑩因其无备，卒然击之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②与④相同，③与⑦不同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⑥与⑦不同，⑨与⑩相同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①与⑤相同，②与③相同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与⑧不同，②与③不同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比较下列各句中的“于”字，对其意义和用法判断正确的一项是         （       ）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臣诚恐见欺于王而负赵　　　②今吾于人也，听其言而观其行　　 ③逢蒙学射于羿　　 ④千秋万岁后，传于王    ⑤然而兵破于陈涉，地夺于刘氏　　 ⑥于赵则有功矣，于魏则末为忠臣也　　　⑦且今时赵之于秦，犹郡县也   ⑧荆国有余于地而不足于民　　　⑨于诸侯之约，大王当王关中　　 ⑩每自出于管仲、乐毅　　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①与⑤相同，③与⑧不同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与④不同，⑨与⑩相同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⑥与⑦相同，④与⑩不同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与③不同，⑥与⑦不同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各句中“则”字的意义和用法判断正确的一项是                 （       ）</w:t>
      </w:r>
      <w:r>
        <w:rPr>
          <w:rFonts w:cs="宋体;SimSun" w:ascii="宋体;SimSun" w:hAnsi="宋体;SimSun"/>
        </w:rPr>
        <w:br/>
        <w:t xml:space="preserve">⑴ </w:t>
      </w:r>
      <w:r>
        <w:rPr>
          <w:rFonts w:ascii="宋体;SimSun" w:hAnsi="宋体;SimSun" w:cs="宋体;SimSun"/>
        </w:rPr>
        <w:t>此则岳阳楼之大观也　⑵ 唇亡则齿寒　⑶ 故木受绳则直，金就砺则利　⑷ 今则来，沛公恐不得有此  ⑸ 非死，则徒尔　⑹ 于是至则围王离，与秦军遇　 ⑺ 岂人主之子孙则必不善乎　⑻ 口耳之间则四寸耳  ⑼ 是故财聚则民散，财散则民聚　　⑽ 向吾不为斯役，则久已病矣　　 ⑾ 项羽则受璧，置之座上　　 ⑿ 公使阳处父追之，及诸河，则在舟中矣　　　⒀ 于其身也，则耻师焉　　 ⒁ 谨守成皋！则汉欲挑战，慎勿与战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⑴与⑵不同，⑶与⑸不同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⑹与⑺不同，⑵与⑼不同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⑷与⒁相同，⑿与⒀不同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⑻与⑽相同，⑾与⒁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从词类活用角度分析，下列归类正确的一项是                          （       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沛公军霸上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素善留侯张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伯杀人，臣活之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君为我呼入，吾得兄事之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秋毫不敢有所近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项伯乃夜驰之沛公军 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范增数目项王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/>
        <w:t>中军置酒饮归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日夜望将军至，岂敢反乎？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常以身翼蔽沛公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头发上指，目眦尽裂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先破秦入咸阳者王之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此其志不在小 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即自取水洗去血，裂裳衣疮 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/>
        <w:t>甲戌，飧诸北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从句式角度分析，与其他三项不同类的一项是                          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此天子气也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吾属今为之虏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亚父者，范增也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沛公之参乘樊哙者也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/>
        <w:t>找出下列句中的通假字，并写出与之相通的字。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rPr/>
      </w:pPr>
      <w:r>
        <w:rPr/>
        <w:t>愿伯具言臣之不敢倍德也。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rPr/>
      </w:pPr>
      <w:r>
        <w:rPr/>
        <w:t>张良出，要项伯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今者有小人之言，令将军与臣有郤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④ </w:t>
      </w:r>
      <w:r>
        <w:rPr/>
        <w:t>沛公不胜杯杓，不能辞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ind w:left="210" w:hanging="0"/>
        <w:rPr/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 xml:space="preserve">公逾墙，又射之，中股，反队，遂弑之。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ind w:left="210" w:hanging="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 xml:space="preserve">见棠姜而美之……遂取之。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ind w:left="210" w:hanging="0"/>
        <w:rPr/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 xml:space="preserve">良家少年皆富饶子弟，不闲军旅，苟为谄谀之言以会陛下之意耳。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ind w:left="210" w:hanging="0"/>
        <w:rPr/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 xml:space="preserve">兵甲无阙，西藩宜留以为防。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ind w:left="210" w:hanging="0"/>
        <w:rPr/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 xml:space="preserve">日群行丐取于市，不嗛 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ind w:left="210" w:hanging="0"/>
        <w:rPr/>
      </w:pPr>
      <w:r>
        <w:rPr>
          <w:rFonts w:cs="宋体;SimSun" w:ascii="宋体;SimSun" w:hAnsi="宋体;SimSun"/>
        </w:rPr>
        <w:t xml:space="preserve">⑩ </w:t>
      </w:r>
      <w:r>
        <w:rPr>
          <w:rFonts w:ascii="宋体;SimSun" w:hAnsi="宋体;SimSun" w:cs="宋体;SimSun"/>
        </w:rPr>
        <w:t xml:space="preserve">太尉判状，辞甚巽  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文中空格处加上标点。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威王八年，楚大发兵加齐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齐王使淳于髡之赵请救兵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黄金百斤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车马十驷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淳于髡仰天大笑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冠缨索绝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王曰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先生少之乎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髡曰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何敢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王曰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笑岂有说乎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髡曰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今者臣从东方来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见道旁有禳田者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操一豚蹄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洒一盂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祝曰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瓯窭满篝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瓯邪满车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五谷蕃熟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穰穰满家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臣见其所持者狭而所欲者奢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故笑之</w:t>
      </w:r>
      <w:r>
        <w:rPr>
          <w:rFonts w:cs="宋体;SimSun" w:ascii="宋体;SimSun" w:hAnsi="宋体;SimSun"/>
        </w:rPr>
        <w:t>____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齐威王乃益赍黄金千溢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白璧十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车马百驷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髡辞而行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至赵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赵王与之精兵十万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革车千乘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楚闻之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夜引兵而去。（选自《史记》）</w:t>
      </w:r>
    </w:p>
    <w:p>
      <w:pPr>
        <w:pStyle w:val="Normal"/>
        <w:rPr/>
      </w:pPr>
      <w:r>
        <w:rPr/>
        <w:t>16</w:t>
      </w:r>
      <w:r>
        <w:rPr/>
        <w:t>．解释下列各句中加点词语的古今意义和用法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东家有好女，</w:t>
      </w:r>
      <w:r>
        <w:rPr>
          <w:em w:val="underDot"/>
        </w:rPr>
        <w:t>可怜</w:t>
      </w:r>
      <w:r>
        <w:rPr/>
        <w:t>体无比</w:t>
      </w:r>
      <w:r>
        <w:rPr>
          <w:rFonts w:eastAsia="Times New Roman"/>
        </w:rPr>
        <w:t xml:space="preserve">   </w:t>
      </w:r>
      <w:r>
        <w:rPr/>
        <w:t>可怜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牺牲</w:t>
      </w:r>
      <w:r>
        <w:rPr/>
        <w:t>玉帛，弗敢专也</w:t>
      </w:r>
      <w:r>
        <w:rPr>
          <w:rFonts w:eastAsia="Times New Roman"/>
        </w:rPr>
        <w:t xml:space="preserve">    </w:t>
      </w:r>
      <w:r>
        <w:rPr/>
        <w:t>牺牲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先帝不以臣</w:t>
      </w:r>
      <w:r>
        <w:rPr>
          <w:em w:val="underDot"/>
        </w:rPr>
        <w:t>卑鄙</w:t>
      </w:r>
      <w:r>
        <w:rPr>
          <w:rFonts w:eastAsia="Times New Roman"/>
        </w:rPr>
        <w:t xml:space="preserve">    </w:t>
      </w:r>
      <w:r>
        <w:rPr/>
        <w:t>卑鄙：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天下云集</w:t>
      </w:r>
      <w:r>
        <w:rPr>
          <w:em w:val="underDot"/>
        </w:rPr>
        <w:t>响应</w:t>
      </w:r>
      <w:r>
        <w:rPr>
          <w:rFonts w:eastAsia="Times New Roman"/>
        </w:rPr>
        <w:t xml:space="preserve">    </w:t>
      </w:r>
      <w:r>
        <w:rPr/>
        <w:t>响应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  <w:szCs w:val="18"/>
        </w:rPr>
        <w:t>吾</w:t>
      </w:r>
      <w:r>
        <w:rPr>
          <w:rFonts w:ascii="宋体;SimSun" w:hAnsi="宋体;SimSun" w:cs="宋体;SimSun"/>
          <w:kern w:val="0"/>
          <w:szCs w:val="18"/>
        </w:rPr>
        <w:t>入关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18"/>
        </w:rPr>
        <w:t>，籍吏民，封府库，而待将军。所以遣将守关者，备他</w:t>
      </w:r>
    </w:p>
    <w:p>
      <w:pPr>
        <w:pStyle w:val="Normal"/>
        <w:ind w:left="1050" w:hanging="420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盗之出入与非常也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今者项庄拔剑舞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大行不顾细谨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18"/>
        </w:rPr>
        <w:t>。如今人方为刀俎，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18"/>
        </w:rPr>
        <w:t xml:space="preserve">，何辞为？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竖子不足与谋！</w:t>
      </w:r>
      <w:r>
        <w:rPr>
          <w:rFonts w:ascii="宋体;SimSun" w:hAnsi="宋体;SimSun" w:cs="宋体;SimSun"/>
          <w:kern w:val="0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18"/>
        </w:rPr>
        <w:t xml:space="preserve">，吾属今为之虏矣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文学常识填空</w:t>
      </w:r>
    </w:p>
    <w:p>
      <w:pPr>
        <w:pStyle w:val="Normal"/>
        <w:ind w:left="279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左传》又称</w:t>
      </w:r>
      <w:r>
        <w:rPr>
          <w:rFonts w:ascii="宋体;SimSun" w:hAnsi="宋体;SimSun" w:cs="宋体;SimSun"/>
          <w:u w:val="single"/>
        </w:rPr>
        <w:t>《         》</w:t>
      </w:r>
      <w:r>
        <w:rPr>
          <w:rFonts w:ascii="宋体;SimSun" w:hAnsi="宋体;SimSun" w:cs="宋体;SimSun"/>
        </w:rPr>
        <w:t>，旧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为解释《春秋》所撰，近人认为是战国初年人据各国史料编成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《春秋》三传”是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鸿门宴》的作者是西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家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所著《史记》是我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通史</w:t>
      </w:r>
      <w:r>
        <w:rPr>
          <w:rFonts w:ascii="宋体;SimSun" w:hAnsi="宋体;SimSun" w:cs="宋体;SimSun"/>
        </w:rPr>
        <w:t>，开创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体史书的形式。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司马光，北宋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家。所编纂</w:t>
      </w:r>
      <w:r>
        <w:rPr>
          <w:rFonts w:ascii="宋体;SimSun" w:hAnsi="宋体;SimSun" w:cs="宋体;SimSun"/>
          <w:u w:val="single"/>
        </w:rPr>
        <w:t>《          》</w:t>
      </w:r>
      <w:r>
        <w:rPr>
          <w:rFonts w:ascii="宋体;SimSun" w:hAnsi="宋体;SimSun" w:cs="宋体;SimSun"/>
        </w:rPr>
        <w:t>是中国历史上第一部编年体通史，与</w:t>
      </w:r>
      <w:r>
        <w:rPr>
          <w:rFonts w:ascii="宋体;SimSun" w:hAnsi="宋体;SimSun" w:cs="宋体;SimSun"/>
          <w:u w:val="single"/>
        </w:rPr>
        <w:t>《     》</w:t>
      </w:r>
      <w:r>
        <w:rPr>
          <w:rFonts w:ascii="宋体;SimSun" w:hAnsi="宋体;SimSun" w:cs="宋体;SimSun"/>
        </w:rPr>
        <w:t>并称为史书“双璧”。宋神宗因其</w:t>
      </w:r>
      <w:r>
        <w:rPr>
          <w:rFonts w:ascii="宋体;SimSun" w:hAnsi="宋体;SimSun" w:cs="宋体;SimSun"/>
          <w:u w:val="single"/>
        </w:rPr>
        <w:t>“                 ”</w:t>
      </w:r>
      <w:r>
        <w:rPr>
          <w:rFonts w:ascii="宋体;SimSun" w:hAnsi="宋体;SimSun" w:cs="宋体;SimSun"/>
        </w:rPr>
        <w:t>而命名。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柳宗元，字子厚。唐代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家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家。人称“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”，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一起倡导古文运动，并称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，为唐宋八大家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</w:t>
      </w:r>
    </w:p>
    <w:p>
      <w:pPr>
        <w:pStyle w:val="Normal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一段文言文，完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徐有功，名弘敏，避孝敬皇帝讳，以字行，国子博士文远孙也。举明经，累补蒲州司法参军，袭封东莞县男。为政仁，不忍杖罚，民服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恩，更相约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“犯徐参军杖者，必斥之。”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>代不辱一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累迁司刑丞。时武后僭位，畏唐大臣谋己。于是周兴等揣识后指，置总监牧院诸袱，捕将相，俾相钩逮，楚掠凝惨。朝野震恐，莫敢正言，</w:t>
      </w:r>
      <w:r>
        <w:rPr>
          <w:rFonts w:ascii="宋体;SimSun" w:hAnsi="宋体;SimSun" w:cs="宋体;SimSun"/>
          <w:u w:val="single"/>
        </w:rPr>
        <w:t>独有功数犯颜争枉直，后厉语折抑，</w:t>
      </w:r>
      <w:r>
        <w:rPr>
          <w:rFonts w:ascii="宋体;SimSun" w:hAnsi="宋体;SimSun" w:cs="宋体;SimSun"/>
          <w:u w:val="single"/>
        </w:rPr>
        <w:t>有功争益牢。</w:t>
      </w:r>
      <w:r>
        <w:rPr>
          <w:rFonts w:ascii="宋体;SimSun" w:hAnsi="宋体;SimSun" w:cs="宋体;SimSun"/>
        </w:rPr>
        <w:t>有韩纪孝者，受徐敬业伪官，前已物故，推事使顾仲琰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其家，诏已报可。有功</w:t>
      </w:r>
      <w:r>
        <w:rPr>
          <w:rFonts w:ascii="宋体;SimSun" w:hAnsi="宋体;SimSun" w:cs="宋体;SimSun"/>
        </w:rPr>
        <w:t>追议曰：“律，</w:t>
      </w:r>
      <w:r>
        <w:rPr>
          <w:rFonts w:ascii="宋体;SimSun" w:hAnsi="宋体;SimSun" w:cs="宋体;SimSun"/>
        </w:rPr>
        <w:t>谋反者斩。身亡即无斩法，无斩法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不得相缘。</w:t>
      </w:r>
      <w:r>
        <w:rPr>
          <w:rFonts w:ascii="宋体;SimSun" w:hAnsi="宋体;SimSun" w:cs="宋体;SimSun"/>
          <w:u w:val="single"/>
        </w:rPr>
        <w:t>所缘之人亡，则所因之罪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诏从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更赦免，如此获宥者数十百姓。道州刺史李仁褒兄弟为人诬构，有功争不能得。秋官侍郎周兴</w:t>
      </w:r>
      <w:r>
        <w:rPr>
          <w:rFonts w:ascii="宋体;SimSun" w:hAnsi="宋体;SimSun" w:cs="宋体;SimSun"/>
          <w:em w:val="underDot"/>
        </w:rPr>
        <w:t>刻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“汉法，附下罔上者斩，面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者亦斩。在古，析言破律者杀。有功故出反</w:t>
      </w:r>
      <w:r>
        <w:rPr>
          <w:rFonts w:ascii="宋体;SimSun" w:hAnsi="宋体;SimSun" w:cs="宋体;SimSun"/>
        </w:rPr>
        <w:t>囚</w:t>
      </w:r>
      <w:r>
        <w:rPr>
          <w:rFonts w:ascii="宋体;SimSun" w:hAnsi="宋体;SimSun" w:cs="宋体;SimSun"/>
        </w:rPr>
        <w:t>，罪当诛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em w:val="underDot"/>
        </w:rPr>
        <w:t>按</w:t>
      </w:r>
      <w:r>
        <w:rPr>
          <w:rFonts w:ascii="宋体;SimSun" w:hAnsi="宋体;SimSun" w:cs="宋体;SimSun"/>
        </w:rPr>
        <w:t>之。”后不许，犹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免官。起拜左司郎中，转司刑少卿。与皇甫文备同按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诬有功纵逆党。</w:t>
      </w:r>
      <w:r>
        <w:rPr>
          <w:rFonts w:ascii="宋体;SimSun" w:hAnsi="宋体;SimSun" w:cs="宋体;SimSun"/>
        </w:rPr>
        <w:t>久之，文</w:t>
      </w:r>
      <w:r>
        <w:rPr>
          <w:rFonts w:ascii="宋体;SimSun" w:hAnsi="宋体;SimSun" w:cs="宋体;SimSun"/>
        </w:rPr>
        <w:t>备坐事下狱，有功出之，或</w:t>
      </w:r>
      <w:r>
        <w:rPr>
          <w:rFonts w:ascii="宋体;SimSun" w:hAnsi="宋体;SimSun" w:cs="宋体;SimSun"/>
        </w:rPr>
        <w:t>曰：“彼尝陷君于死，今生之，何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“尔所言者私念，吾所</w:t>
      </w:r>
      <w:r>
        <w:rPr>
          <w:rFonts w:ascii="宋体;SimSun" w:hAnsi="宋体;SimSun" w:cs="宋体;SimSun"/>
        </w:rPr>
        <w:t>守者公</w:t>
      </w:r>
      <w:r>
        <w:rPr>
          <w:rFonts w:ascii="宋体;SimSun" w:hAnsi="宋体;SimSun" w:cs="宋体;SimSun"/>
        </w:rPr>
        <w:t>法，不可以私害公。”尝谓所亲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  <w:u w:val="single"/>
        </w:rPr>
        <w:t>大理，人命所系，不可阿旨</w:t>
      </w:r>
      <w:r>
        <w:rPr>
          <w:rFonts w:ascii="宋体;SimSun" w:hAnsi="宋体;SimSun" w:cs="宋体;SimSun"/>
          <w:u w:val="single"/>
        </w:rPr>
        <w:t>诡词，以求苟免。</w:t>
      </w:r>
      <w:r>
        <w:rPr>
          <w:rFonts w:ascii="宋体;SimSun" w:hAnsi="宋体;SimSun" w:cs="宋体;SimSun"/>
        </w:rPr>
        <w:t>”故有功为狱，常持平守正，以执据冤罔，凡三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大辟，将死，泰然不忧，赦之，亦不喜，后以此重之。所全活甚众，酷吏为少衰，然疾之如仇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徐有功传》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．对下列句子中加点的词语的解释，不正确的一项是 </w:t>
      </w:r>
      <w:r>
        <w:rPr>
          <w:rFonts w:ascii="宋体;SimSun" w:hAnsi="宋体;SimSun" w:cs="宋体;SimSun"/>
        </w:rPr>
        <w:t xml:space="preserve">                  （        ）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讫</w:t>
      </w:r>
      <w:r>
        <w:rPr>
          <w:rFonts w:ascii="宋体;SimSun" w:hAnsi="宋体;SimSun" w:cs="宋体;SimSun"/>
        </w:rPr>
        <w:t>代不辱一人。 讫：请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推事使顾仲琰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其家。   籍：查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秋官侍郎周兴</w:t>
      </w:r>
      <w:r>
        <w:rPr>
          <w:rFonts w:ascii="宋体;SimSun" w:hAnsi="宋体;SimSun" w:cs="宋体;SimSun"/>
          <w:em w:val="underDot"/>
        </w:rPr>
        <w:t>刻</w:t>
      </w:r>
      <w:r>
        <w:rPr>
          <w:rFonts w:ascii="宋体;SimSun" w:hAnsi="宋体;SimSun" w:cs="宋体;SimSun"/>
        </w:rPr>
        <w:t>之。 刻：弹劾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罪当诛，请</w:t>
      </w:r>
      <w:r>
        <w:rPr>
          <w:rFonts w:ascii="宋体;SimSun" w:hAnsi="宋体;SimSun" w:cs="宋体;SimSun"/>
          <w:em w:val="underDot"/>
        </w:rPr>
        <w:t>按</w:t>
      </w:r>
      <w:r>
        <w:rPr>
          <w:rFonts w:ascii="宋体;SimSun" w:hAnsi="宋体;SimSun" w:cs="宋体;SimSun"/>
        </w:rPr>
        <w:t>之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按：查办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下列各组句子中，</w:t>
      </w:r>
      <w:r>
        <w:rPr>
          <w:rFonts w:ascii="宋体;SimSun" w:hAnsi="宋体;SimSun" w:cs="宋体;SimSun"/>
        </w:rPr>
        <w:t>加</w:t>
      </w:r>
      <w:r>
        <w:rPr>
          <w:rFonts w:ascii="宋体;SimSun" w:hAnsi="宋体;SimSun" w:cs="宋体;SimSun"/>
        </w:rPr>
        <w:t xml:space="preserve">点的词的意义和用法不相同的一组是 </w:t>
      </w:r>
      <w:r>
        <w:rPr>
          <w:rFonts w:ascii="宋体;SimSun" w:hAnsi="宋体;SimSun" w:cs="宋体;SimSun"/>
        </w:rPr>
        <w:t xml:space="preserve">              （        ）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政仁，不忍杖罚，民服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 xml:space="preserve">恩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无斩法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不得相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臣从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计，大王亦幸赦臣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每闻琴瑟之声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应节而舞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后不许，犹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免官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诏从之，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更赦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凡三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 xml:space="preserve">大辟，将死，泰然不忧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赵王岂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一璧之故欺秦邪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以下六句话，分别编为四组，全都说明徐有功持平守正</w:t>
      </w:r>
      <w:r>
        <w:rPr>
          <w:rFonts w:ascii="宋体;SimSun" w:hAnsi="宋体;SimSun" w:cs="宋体;SimSun"/>
        </w:rPr>
        <w:t>的一组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（         ）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为政仁，不忍杖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民服其恩  ②</w:t>
      </w:r>
      <w:r>
        <w:rPr>
          <w:rFonts w:ascii="宋体;SimSun" w:hAnsi="宋体;SimSun" w:cs="宋体;SimSun"/>
        </w:rPr>
        <w:t>讫</w:t>
      </w:r>
      <w:r>
        <w:rPr>
          <w:rFonts w:ascii="宋体;SimSun" w:hAnsi="宋体;SimSun" w:cs="宋体;SimSun"/>
        </w:rPr>
        <w:t>代不辱一人  ③有功追议</w:t>
      </w:r>
      <w:r>
        <w:rPr>
          <w:rFonts w:ascii="宋体;SimSun" w:hAnsi="宋体;SimSun" w:cs="宋体;SimSun"/>
        </w:rPr>
        <w:t>曰</w:t>
      </w:r>
      <w:r>
        <w:rPr>
          <w:rFonts w:ascii="宋体;SimSun" w:hAnsi="宋体;SimSun" w:cs="宋体;SimSun"/>
        </w:rPr>
        <w:t>：“律，谋反者斩。…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④与皇甫文备同按狱，诬有功纵逆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文备坐事下狱，有功出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⑥所全活甚众，酷吏为少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⑥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⑤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⑥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⑤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下列对原文有关内容的分析和概括，不正确的一项是 </w:t>
      </w:r>
      <w:r>
        <w:rPr>
          <w:rFonts w:ascii="宋体;SimSun" w:hAnsi="宋体;SimSun" w:cs="宋体;SimSun"/>
        </w:rPr>
        <w:t xml:space="preserve">               （         ）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徐有功为政仁慈，深受百姓敬服。武则天当政，株连钩捕，朝野震恐，没有人敢说真话，只有徐有功多次犯颜力争。   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韩纪孝在接受徐敬业伪官后就死去，但他家还是受到牵连。抄家的圣旨下达后，徐有功仍进谏，坚持依法减免韩家的罪，类似情况的有几十家也因此得到赦免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徐有功为李仁褒兄弟说情不成，反遭周兴弹劾，以致最终被免官。被重新起用后，又和同僚皇甫文备一同遭诬陷。后皇甫文备借事使周</w:t>
      </w:r>
      <w:r>
        <w:rPr>
          <w:rFonts w:ascii="宋体;SimSun" w:hAnsi="宋体;SimSun" w:cs="宋体;SimSun"/>
        </w:rPr>
        <w:t>兴入狱时，徐有功仍依法公正无私地</w:t>
      </w:r>
      <w:r>
        <w:rPr>
          <w:rFonts w:ascii="宋体;SimSun" w:hAnsi="宋体;SimSun" w:cs="宋体;SimSun"/>
        </w:rPr>
        <w:t>救出了他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徐有功办案，一贯坚持公平公正的原则，坚持依靠事实凭据来判断冤屈诬枉的案子，不曾以私废公，深受武则天器重，对酷吏也起到了一定的遏制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把文言文阅读材料中画横线的句子翻译成现代汉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独有功数犯颜争枉直，后厉语折抑，有功争益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所缘之人亡，则所因之罪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大理，人命所系，不可阿旨诡词，以求苟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阅读下面一段文言文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题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李疑以尚义名于时，独好周人急。金华范景淳吏吏部，得疾，无他子弟。人绐之，弗舍。杖踵疑门，告曰：“我不幸</w:t>
      </w:r>
      <w:r>
        <w:rPr>
          <w:rFonts w:ascii="宋体;SimSun" w:hAnsi="宋体;SimSun" w:cs="宋体;SimSun"/>
          <w:em w:val="underDot"/>
        </w:rPr>
        <w:t>被疾</w:t>
      </w:r>
      <w:r>
        <w:rPr>
          <w:rFonts w:ascii="宋体;SimSun" w:hAnsi="宋体;SimSun" w:cs="宋体;SimSun"/>
        </w:rPr>
        <w:t>矣，人莫我舍。闻君义甚高，能假我一榻乎？”疑许诺，延就坐，迅除明爽室，具床褥炉灶，使寝其中。征医视脉，躬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煮糜炼药。旦暮置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其手，问所苦，如待亲戚。既而疾滋甚，不能起。溲矢污衾席，臭秽不可近。疑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刮摩浣涤，不少见</w:t>
      </w:r>
      <w:r>
        <w:rPr>
          <w:rFonts w:ascii="宋体;SimSun" w:hAnsi="宋体;SimSun" w:cs="宋体;SimSun"/>
          <w:em w:val="underDot"/>
        </w:rPr>
        <w:t>颜面</w:t>
      </w:r>
      <w:r>
        <w:rPr>
          <w:rFonts w:ascii="宋体;SimSun" w:hAnsi="宋体;SimSun" w:cs="宋体;SimSun"/>
        </w:rPr>
        <w:t>。景游流涕曰：“我累君矣。恐不复生，无以报厚德，囊有黄白金四十余两，在故逆旅邸，愿自取之。”疑曰：“患难相恤，人理宜尔，何以报为？”景淳曰：“君脱不取，我死，恐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他人得，何益乎？”疑遂求其里人偕往，携而归。面发囊，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其数而封识字。数日淳</w:t>
      </w:r>
      <w:r>
        <w:rPr>
          <w:rFonts w:ascii="宋体;SimSun" w:hAnsi="宋体;SimSun" w:cs="宋体;SimSun"/>
          <w:em w:val="underDot"/>
        </w:rPr>
        <w:t>竟死</w:t>
      </w:r>
      <w:r>
        <w:rPr>
          <w:rFonts w:ascii="宋体;SimSun" w:hAnsi="宋体;SimSun" w:cs="宋体;SimSun"/>
        </w:rPr>
        <w:t>，疑出私财买棺，殡于城南聚宝山。举所封囊，寄其里人家。书召其二子至，及二子至，取囊按籍而还之。二子以米馈，却弗受，反赆以货，遣归。</w:t>
      </w:r>
      <w:r>
        <w:rPr>
          <w:rFonts w:ascii="宋体;SimSun" w:hAnsi="宋体;SimSun" w:cs="宋体;SimSun"/>
          <w:u w:val="single"/>
        </w:rPr>
        <w:t>人用事多疑，名士大夫咸喜与疑交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宋学士曰：“吾与疑往来，识其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。疑姁姁愿士②，非有奇伟壮烈之姿也。而其所为事，乃有古义勇风。</w:t>
      </w:r>
      <w:r>
        <w:rPr>
          <w:rFonts w:ascii="宋体;SimSun" w:hAnsi="宋体;SimSun" w:cs="宋体;SimSun"/>
          <w:u w:val="single"/>
        </w:rPr>
        <w:t>是岂可以貌决人材智哉</w:t>
      </w:r>
      <w:r>
        <w:rPr>
          <w:rFonts w:ascii="宋体;SimSun" w:hAnsi="宋体;SimSun" w:cs="宋体;SimSun"/>
        </w:rPr>
        <w:t>？”语曰：“举世混浊，清士乃见。吾伤流俗之嗜利也，</w:t>
      </w:r>
      <w:r>
        <w:rPr>
          <w:rFonts w:ascii="宋体;SimSun" w:hAnsi="宋体;SimSun" w:cs="宋体;SimSun"/>
          <w:u w:val="single"/>
        </w:rPr>
        <w:t>传其事以劝焉</w:t>
      </w:r>
      <w:r>
        <w:rPr>
          <w:rFonts w:ascii="宋体;SimSun" w:hAnsi="宋体;SimSun" w:cs="宋体;SimSun"/>
        </w:rPr>
        <w:t>。”                         （节选自《宋学士文集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置：同“执着”，拉着。    ②姁姁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：安乐、温和的样子。愿：老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对下列句子中加点的词语的解释，正确的一项是</w:t>
      </w:r>
      <w:r>
        <w:rPr>
          <w:rFonts w:cs="宋体;SimSun" w:ascii="宋体;SimSun" w:hAnsi="宋体;SimSun"/>
        </w:rPr>
        <w:tab/>
        <w:tab/>
        <w:t xml:space="preserve">             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不幸</w:t>
      </w:r>
      <w:r>
        <w:rPr>
          <w:rFonts w:ascii="宋体;SimSun" w:hAnsi="宋体;SimSun" w:cs="宋体;SimSun"/>
          <w:em w:val="underDot"/>
        </w:rPr>
        <w:t>被疾</w:t>
      </w:r>
      <w:r>
        <w:rPr>
          <w:rFonts w:ascii="宋体;SimSun" w:hAnsi="宋体;SimSun" w:cs="宋体;SimSun"/>
        </w:rPr>
        <w:t>矣   被疾：被疾病折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籍</w:t>
      </w:r>
      <w:r>
        <w:rPr>
          <w:rFonts w:ascii="宋体;SimSun" w:hAnsi="宋体;SimSun" w:cs="宋体;SimSun"/>
        </w:rPr>
        <w:t>其数而封识之  籍：登记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不少见</w:t>
      </w:r>
      <w:r>
        <w:rPr>
          <w:rFonts w:ascii="宋体;SimSun" w:hAnsi="宋体;SimSun" w:cs="宋体;SimSun"/>
          <w:em w:val="underDot"/>
        </w:rPr>
        <w:t>颜面</w:t>
      </w:r>
      <w:r>
        <w:rPr>
          <w:rFonts w:ascii="宋体;SimSun" w:hAnsi="宋体;SimSun" w:cs="宋体;SimSun"/>
        </w:rPr>
        <w:t xml:space="preserve">     颜面：指“脸”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数日景淳</w:t>
      </w:r>
      <w:r>
        <w:rPr>
          <w:rFonts w:ascii="宋体;SimSun" w:hAnsi="宋体;SimSun" w:cs="宋体;SimSun"/>
          <w:em w:val="underDot"/>
        </w:rPr>
        <w:t>竟死</w:t>
      </w:r>
      <w:r>
        <w:rPr>
          <w:rFonts w:ascii="宋体;SimSun" w:hAnsi="宋体;SimSun" w:cs="宋体;SimSun"/>
        </w:rPr>
        <w:t xml:space="preserve">    竟死：竟然死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下列各句中“为”字的意义和用法，判断正确的一项是                （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躬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煮糜炼药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疑日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刮摩浣涤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恐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他人得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识其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和②相同，③和④相同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和②不同，③和④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和②相同，③和④不同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和②不同，③和④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下列句子分编为四组，全是具体表现李疑“尚义”的一组是            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李疑以尚义名于时，独好周人急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（疑）迅除明爽室，具床褥炉灶，使寝其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疑出私财买棺，殡于城南聚宝山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及二子至，取囊按籍而还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二子以米馈，却弗受，反赆以货，遣归⑥而其所为事，乃有古义勇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①③④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⑤⑥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⑥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⑤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．下列对原文有关内容的分析和概括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  <w:r>
        <w:rPr>
          <w:rFonts w:cs="宋体;SimSun" w:ascii="宋体;SimSun" w:hAnsi="宋体;SimSun"/>
        </w:rPr>
        <w:tab/>
        <w:t xml:space="preserve">             </w:t>
      </w:r>
      <w:r>
        <w:rPr>
          <w:rFonts w:ascii="宋体;SimSun" w:hAnsi="宋体;SimSun" w:cs="宋体;SimSun"/>
        </w:rPr>
        <w:t>（       ）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文章为我们塑造了李疑这个一心助人、轻财好义、有古道热肠的君子形象。即使今天读来，依然有其现实意义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吏部做官的范景淳得了病，身边的亲友们对他很冷漠，不肯收留他。李疑则慨然收留了他，表现了李疑于危难时周济他人的高尚品德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疑面对范景淳的酬金，分文不取，在拒绝收受范景淳两个儿子礼物的同时，反送人财物。李疑这种救人危难、乐善好施的品德让人饮佩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在文章最后赞扬李疑是一个见义勇为的人，一个污浊社会中的清士，因其为贪财好利的世风痛心，所以撰文记载李疑事迹来规劝世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．把文言文阅读材料中画横线的句子翻译成现代汉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用事多疑，名士大夫咸喜与疑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岂可以貌决人材智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传其事以劝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Cs w:val="22"/>
        </w:rPr>
        <w:t>2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阅读下面的文言文，回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题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丞相西平侯于定国者，东海下邳人也。其父号曰：“于公”，为县狱吏，决曹掾，决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狱平法，未尝有所冤，郡中离文法者，于公所决，皆不敢隐情。东海郡中为于公生立祠，命曰“于公祠”。东海有孝妇，无子，少寡，养其姑甚谨，其姑欲嫁之，终不肯。其姑告邻人之曰：“孝妇养我甚谨，我哀其无子，守寡日久，我老，久累丁壮奈何？”其后， 母自经死。母女告吏曰：“孝妇杀我母。”吏捕孝妇，孝妇辞不杀姑，</w:t>
      </w:r>
      <w:r>
        <w:rPr>
          <w:rFonts w:ascii="宋体;SimSun" w:hAnsi="宋体;SimSun" w:cs="宋体;SimSun"/>
          <w:u w:val="single"/>
        </w:rPr>
        <w:t>吏欲毒治，孝妇自诬服，具狱以上府</w:t>
      </w:r>
      <w:r>
        <w:rPr>
          <w:rFonts w:ascii="宋体;SimSun" w:hAnsi="宋体;SimSun" w:cs="宋体;SimSun"/>
        </w:rPr>
        <w:t>。于公以为养姑十年以孝闻，此不杀姑也。太守不听，数争不能得，于是于公辞疾去吏。太守竟杀孝妇，郡中枯旱三年。后太守至，卜求其故，于公曰：“孝妇不当死，前太守强杀之，咎当在此。”于是杀牛祭孝妇冢，太守以下自至焉，天立大雨，岁丰熟。郡中以此益敬重于公。于公筑治庐舍，谓匠人曰：“为我高门，</w:t>
      </w:r>
      <w:r>
        <w:rPr>
          <w:rFonts w:ascii="宋体;SimSun" w:hAnsi="宋体;SimSun" w:cs="宋体;SimSun"/>
          <w:u w:val="single"/>
        </w:rPr>
        <w:t>我治狱未尝有所冤，我后世必有封者，令容高盖驷马车。</w:t>
      </w:r>
      <w:r>
        <w:rPr>
          <w:rFonts w:ascii="宋体;SimSun" w:hAnsi="宋体;SimSun" w:cs="宋体;SimSun"/>
        </w:rPr>
        <w:t>”及子，封为西平侯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对下列句中加点词语的解释不正确的一项是                         （　   　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决</w:t>
      </w:r>
      <w:r>
        <w:rPr>
          <w:rFonts w:ascii="宋体;SimSun" w:hAnsi="宋体;SimSun" w:cs="宋体;SimSun"/>
          <w:em w:val="underDot"/>
        </w:rPr>
        <w:t>狱</w:t>
      </w:r>
      <w:r>
        <w:rPr>
          <w:rFonts w:ascii="宋体;SimSun" w:hAnsi="宋体;SimSun" w:cs="宋体;SimSun"/>
        </w:rPr>
        <w:t xml:space="preserve">平法，未尝有所冤          狱：案件 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郡中离</w:t>
      </w:r>
      <w:r>
        <w:rPr>
          <w:rFonts w:ascii="宋体;SimSun" w:hAnsi="宋体;SimSun" w:cs="宋体;SimSun"/>
          <w:em w:val="underDot"/>
        </w:rPr>
        <w:t>文法</w:t>
      </w:r>
      <w:r>
        <w:rPr>
          <w:rFonts w:ascii="宋体;SimSun" w:hAnsi="宋体;SimSun" w:cs="宋体;SimSun"/>
        </w:rPr>
        <w:t xml:space="preserve">者                  文法：法令条文 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我老，久累</w:t>
      </w:r>
      <w:r>
        <w:rPr>
          <w:rFonts w:ascii="宋体;SimSun" w:hAnsi="宋体;SimSun" w:cs="宋体;SimSun"/>
          <w:em w:val="underDot"/>
        </w:rPr>
        <w:t>丁壮</w:t>
      </w:r>
      <w:r>
        <w:rPr>
          <w:rFonts w:ascii="宋体;SimSun" w:hAnsi="宋体;SimSun" w:cs="宋体;SimSun"/>
        </w:rPr>
        <w:t xml:space="preserve">奈何            丁壮：年轻男子 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其后，母</w:t>
      </w:r>
      <w:r>
        <w:rPr>
          <w:rFonts w:ascii="宋体;SimSun" w:hAnsi="宋体;SimSun" w:cs="宋体;SimSun"/>
          <w:em w:val="underDot"/>
        </w:rPr>
        <w:t>自经</w:t>
      </w:r>
      <w:r>
        <w:rPr>
          <w:rFonts w:ascii="宋体;SimSun" w:hAnsi="宋体;SimSun" w:cs="宋体;SimSun"/>
        </w:rPr>
        <w:t>死                自经：上吊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下列各组句子中加点的词的意义和用法相同的一组是                  （　　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其父号曰“于公”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 xml:space="preserve">县狱吏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其姑告邻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曰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 旦曰飨士卒，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击破沛公军　　　　　　王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好乐甚，则齐其庶几乎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于公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为养姑十年以孝闻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郡中离文法</w:t>
      </w:r>
      <w:r>
        <w:rPr>
          <w:rFonts w:ascii="宋体;SimSun" w:hAnsi="宋体;SimSun" w:cs="宋体;SimSun"/>
          <w:em w:val="underDot"/>
        </w:rPr>
        <w:t>者</w:t>
      </w:r>
      <w:r>
        <w:rPr>
          <w:rFonts w:cs="宋体;SimSun" w:ascii="宋体;SimSun" w:hAnsi="宋体;SimSun"/>
        </w:rPr>
        <w:br/>
        <w:t xml:space="preserve">   </w:t>
      </w:r>
      <w:r>
        <w:rPr>
          <w:rFonts w:ascii="宋体;SimSun" w:hAnsi="宋体;SimSun" w:cs="宋体;SimSun"/>
        </w:rPr>
        <w:t>不赂者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赂者丧　　　　　　　　　　　先破秦入咸阳</w:t>
      </w:r>
      <w:r>
        <w:rPr>
          <w:rFonts w:ascii="宋体;SimSun" w:hAnsi="宋体;SimSun" w:cs="宋体;SimSun"/>
          <w:em w:val="underDot"/>
        </w:rPr>
        <w:t>者</w:t>
      </w:r>
      <w:r>
        <w:rPr>
          <w:rFonts w:ascii="宋体;SimSun" w:hAnsi="宋体;SimSun" w:cs="宋体;SimSun"/>
        </w:rPr>
        <w:t>王之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下列句中的“姑”字与例句中的“姑”的意思相同的一项是            （　   　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例句：养其姑甚谨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被驱遣，小姑如我长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昨夜洞房停红烛，侍晓堂前拜舅姑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公曰：“多行不义必自毙。子姑待之。”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姑妄听之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．下列句子分为四组，全都能表现“于公”执法公正的一组是           （　　    ）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决狱平法，未尝有所冤 ②东海郡中为于公生立祠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郡中离文法者，皆不敢隐情 ④数争不能得，于是于公辞疾去吏。</w:t>
      </w:r>
      <w:r>
        <w:rPr>
          <w:rFonts w:cs="宋体;SimSun" w:ascii="宋体;SimSun" w:hAnsi="宋体;SimSun"/>
        </w:rPr>
        <w:br/>
        <w:t>⑤</w:t>
      </w:r>
      <w:r>
        <w:rPr>
          <w:rFonts w:ascii="宋体;SimSun" w:hAnsi="宋体;SimSun" w:cs="宋体;SimSun"/>
        </w:rPr>
        <w:t>于是杀牛祭孝妇冢 ⑥及子，封为西平侯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．①③④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⑤⑥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⑤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⑥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．下列对原文有关内容的概括和分析，不正确的一项是                （　    　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丞相西平侯于定国的爸爸曾作过县里的狱吏，后来升为郡里的狱官，他断案执法公正，从未有过被冤枉的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东海郡有个孝妇，没有子女，年轻时就守寡，侍奉她的婆婆特别恭谨。《窦娥冤》中窦娥有一句唱词：“做甚么三年不见甘霖降，也只为东海曾经孝妇冤。”其中“孝妇”说的就是她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东海孝妇的婆婆可怜她，不忍心长久地拖累他，上吊身亡。后来，她婆婆的邻居家有个女孩告到官府，说：“这个女人杀了她的婆婆。”官府逮捕了孝妇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文中的“于公”在孝妇“屈打成招”后，认为孝妇侍奉婆婆几十年并以孝闻名，这就证明她不会杀死婆婆，可是多次争辩也未能改变太守的意见，于是她就借病辞去官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文言文阅读材料中画横线的句子翻译成现代汉语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①我治狱未尝有所冤，我后世必有封者，令容高盖驷马车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 xml:space="preserve">。　　　　　　　　　　　　　　　　　　　　　　　　　　　　 </w:t>
      </w:r>
      <w:r>
        <w:rPr>
          <w:rFonts w:cs="宋体;SimSun" w:ascii="宋体;SimSun" w:hAnsi="宋体;SimSun"/>
        </w:rPr>
        <w:br/>
        <w:t xml:space="preserve">    ②</w:t>
      </w:r>
      <w:r>
        <w:rPr>
          <w:rFonts w:ascii="宋体;SimSun" w:hAnsi="宋体;SimSun" w:cs="宋体;SimSun"/>
        </w:rPr>
        <w:t>吏欲毒治，孝妇自诬服，具狱以上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作文</w:t>
      </w:r>
    </w:p>
    <w:p>
      <w:pPr>
        <w:pStyle w:val="Normal"/>
        <w:ind w:left="420" w:firstLine="420"/>
        <w:rPr>
          <w:rFonts w:ascii="宋体;SimSun" w:hAnsi="宋体;SimSun" w:cs="Arial Unicode MS"/>
          <w:vanish/>
          <w:kern w:val="0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有位作家和他的朋友在报摊上买报纸，那位朋友礼貌地对报贩说了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谢谢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报贩却冷嘴冷脸，未发一言。作家忍不住对朋友说：这家伙态度很差。朋友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他经常都是这样的。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那你为什么还对他那么客气？</w:t>
      </w:r>
      <w:r>
        <w:rPr>
          <w:rFonts w:ascii="宋体;SimSun" w:hAnsi="宋体;SimSun" w:cs="宋体;SimSun"/>
        </w:rPr>
        <w:t>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作家有些忿忿不平。朋友答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为什么要让他决定我的行为？</w:t>
      </w:r>
      <w:r>
        <w:rPr>
          <w:rFonts w:ascii="宋体;SimSun" w:hAnsi="宋体;SimSun" w:cs="宋体;SimSun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vanish/>
          <w:sz w:val="24"/>
        </w:rPr>
        <w:t xml:space="preserve">         </w:t>
      </w:r>
      <w:r>
        <w:rPr>
          <w:rFonts w:ascii="宋体;SimSun" w:hAnsi="宋体;SimSun" w:cs="宋体;SimSun"/>
          <w:vanish/>
        </w:rPr>
        <w:t>根据材料，写一篇不少于</w:t>
      </w:r>
      <w:r>
        <w:rPr>
          <w:rFonts w:cs="宋体;SimSun" w:ascii="宋体;SimSun" w:hAnsi="宋体;SimSun"/>
          <w:vanish/>
        </w:rPr>
        <w:t>800</w:t>
      </w:r>
      <w:r>
        <w:rPr>
          <w:rFonts w:ascii="宋体;SimSun" w:hAnsi="宋体;SimSun" w:cs="宋体;SimSun"/>
          <w:vanish/>
        </w:rPr>
        <w:t>的作文。题目自拟，立意自选，体裁不限。</w:t>
      </w:r>
    </w:p>
    <w:p>
      <w:pPr>
        <w:pStyle w:val="Normal"/>
        <w:rPr>
          <w:rFonts w:ascii="宋体;SimSun" w:hAnsi="宋体;SimSun" w:cs="Arial Unicode MS"/>
          <w:vanish/>
          <w:kern w:val="0"/>
        </w:rPr>
      </w:pPr>
      <w:r>
        <w:rPr>
          <w:rFonts w:cs="Arial Unicode MS" w:ascii="宋体;SimSun" w:hAnsi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Arial Unicode MS"/>
          <w:vanish/>
          <w:kern w:val="0"/>
          <w:sz w:val="24"/>
        </w:rPr>
      </w:pPr>
      <w:r>
        <w:rPr>
          <w:rFonts w:cs="Arial Unicode MS" w:ascii="宋体;SimSun" w:hAnsi="宋体;SimSun"/>
          <w:vanish/>
          <w:kern w:val="0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</w:t>
      </w:r>
    </w:p>
    <w:p>
      <w:pPr>
        <w:pStyle w:val="Normal"/>
        <w:rPr>
          <w:rFonts w:ascii="宋体;SimSun" w:hAnsi="宋体;SimSun" w:eastAsia="Arial Unicode MS" w:cs="宋体;SimSun"/>
          <w:vanish/>
          <w:sz w:val="24"/>
        </w:rPr>
      </w:pPr>
      <w:r>
        <w:rPr>
          <w:rFonts w:eastAsia="Arial Unicode MS"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单元评价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］参考答案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晡</w:t>
      </w:r>
      <w:r>
        <w:rPr>
          <w:rFonts w:ascii="宋体;SimSun" w:hAnsi="宋体;SimSun" w:cs="宋体;SimSun"/>
        </w:rPr>
        <w:t>食（</w:t>
      </w:r>
      <w:r>
        <w:rPr>
          <w:rFonts w:cs="宋体;SimSun" w:ascii="宋体;SimSun" w:hAnsi="宋体;SimSun"/>
        </w:rPr>
        <w:t>bū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/>
        <w:t>劝（鼓励）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/>
        <w:t>问（问候）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 xml:space="preserve">A </w:t>
      </w:r>
      <w:r>
        <w:rPr/>
        <w:t>如（到……去）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/>
        <w:t>C</w:t>
      </w:r>
      <w:r>
        <w:rPr/>
        <w:t>已（过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副词，才，就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副词，竟然，却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动词，是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 xml:space="preserve">代词，你的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连词，并列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副词，将要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副词，将近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连词，表递进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连词，表让步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⑴⑵⑾来；⑶相当于“而”；⑷拿；⑸在；⑹⑻因，由于；⑺率领；⑼因为；⑽与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①⑤于是；②③根据；④⑥⑧依靠，凭借；⑦沿袭；⑨因为；⑩趁着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①⑤被；②⑥⑦对于；③向；④给；⑧在；⑨根据；⑩引进对象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⑴就是；⑵⑼⑽那么；⑶连词，就；⑷⒁假若；⑸⑹⑺⑻⑾⑿就；⒀却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名作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形作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使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名作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形作名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被动，其余为判断句）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216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</w:t>
      </w:r>
      <w:r>
        <w:rPr/>
        <w:t>“倍”通“背”②“要”通“邀”③“郤”通“隙”④“杓”同“勺”</w:t>
      </w:r>
      <w:r>
        <w:rPr>
          <w:rFonts w:ascii="宋体;SimSun" w:hAnsi="宋体;SimSun" w:cs="宋体;SimSun"/>
        </w:rPr>
        <w:t>⑤“队”通“坠”⑥“取”通“娶”⑦“闲”通“娴”⑧“阙”通“缺” ⑨“嗛”通“慊”⑩“巽”通“逊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齐。兵，斤，驷。笑，绝。曰：“乎？”曰：“敢？”曰：“乎？”曰：“来，者，蹄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盂，曰：‘篝，车，熟，家。’奢，之。”溢，双，驷。行，赵。万，乘。之，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</w:t>
      </w:r>
      <w:r>
        <w:rPr/>
        <w:t>可怜：这里是可爱之意，褒义词，今意是令人怜悯之意，多含贬义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牺牲：这里是指祭祀用的猪牛羊等祭品，中性词，现在指为正义而舍弃生命或其他利益，褒义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卑鄙：古代表示地位低，见识短浅，今天表示品德低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响应：这里是像回声一样应和，中性词，现在指积极听从号召，褒义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18"/>
        </w:rPr>
        <w:t>秋毫不敢有所近  （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）其意常在沛公也   （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）大礼不辞小让、我为鱼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18"/>
        </w:rPr>
        <w:t xml:space="preserve">   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）夺项王天下者必沛公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春秋左氏传》、左丘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左传》、《公羊传》、《毂梁传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史学家、文学家、思想家、司马迁、最早、纪传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史学家、《资治通鉴》、《史记》、鉴于往事，有资于治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学家、哲学家、“柳河东”、韩愈、“韩柳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(</w:t>
      </w:r>
      <w:r>
        <w:rPr>
          <w:rFonts w:ascii="宋体;SimSun" w:hAnsi="宋体;SimSun" w:cs="宋体;SimSun"/>
          <w:color w:val="000000"/>
        </w:rPr>
        <w:t>讫：完结，终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坐，一个是连词“因为”，一个是动词性“定罪”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代词“他的”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副词“就”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介词“因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D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是徐有功和皇甫文备一同遭诬陷；不是皇甫文备借事使周兴</w:t>
      </w:r>
      <w:r>
        <w:rPr>
          <w:rFonts w:ascii="宋体;SimSun" w:hAnsi="宋体;SimSun" w:cs="宋体;SimSun"/>
          <w:color w:val="000000"/>
        </w:rPr>
        <w:t>下狱，而是皇甫文备下狱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只有徐有功多次冒犯武则天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的尊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与她争论是非曲直，武后用严厉的语言压制他，他争辩得更加厉害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有牵连的人死了，那么，他所犯的罪因此也就可以免去了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大理，是关系到人命的官职，不可以阿附圣旨进行诡辩，来求得暂时的解脱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遭受疾病；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厌烦的脸色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终于死了，到底死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①②为介词，意为“给、替”；③意为“被”，表被动；④意为“做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①是概括介绍，不是具体表现。⑥为作者评价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有的人故意欺骗他，不让他住房子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．①人们因此称赞李疑，知名人士和士大夫都喜欢和李疑交往。②这怎么可以凭借外貌来判断人的道德品质呢？③传播他的事迹来勉励（世人）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（特指东海孝妇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……的人）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婆婆）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．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是邻家女孩，而是婆婆的女儿。）　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①我判案从未有过冤案，我的后代一定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封赏的人，要让高车驷马都能通过。②办案的官吏企图用毒刑拷打治罪，孝妇自己被迫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认了假罪名。定案后报送上级官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作文</w:t>
      </w:r>
    </w:p>
    <w:p>
      <w:pPr>
        <w:pStyle w:val="Normal"/>
        <w:ind w:left="420" w:hanging="420"/>
        <w:rPr>
          <w:rFonts w:cs="Arial Unicode MS"/>
          <w:kern w:val="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/>
        <w:t xml:space="preserve"> </w:t>
      </w:r>
      <w:r>
        <w:rPr/>
        <w:t>是啊，我们应该做到的是：无论周围的环境怎样，别人怎样，坚持我们该做的，做好自己。我们可以从多个角度来立意。例如：环境与自我、自己与他人、主观与客观、外因与内因等。</w:t>
      </w:r>
    </w:p>
    <w:p>
      <w:pPr>
        <w:pStyle w:val="Normal"/>
        <w:rPr>
          <w:rFonts w:ascii="Arial Unicode MS" w:hAnsi="Arial Unicode MS" w:cs="Arial Unicode MS"/>
          <w:vanish/>
          <w:kern w:val="0"/>
          <w:sz w:val="24"/>
        </w:rPr>
      </w:pPr>
      <w:r>
        <w:rPr>
          <w:rFonts w:cs="Arial Unicode MS" w:ascii="Arial Unicode MS" w:hAnsi="Arial Unicode MS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宋体;SimSun" w:hAnsi="宋体;SimSun" w:cs="宋体;SimSun"/>
      </w:rPr>
    </w:lvl>
  </w:abstractNum>
  <w:abstractNum w:abstractNumId="3">
    <w:lvl w:ilvl="0">
      <w:start w:val="3"/>
      <w:numFmt w:val="upperLetter"/>
      <w:lvlText w:val="%1．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11:00Z</dcterms:created>
  <dc:creator>CHangJianGuo</dc:creator>
  <dc:description/>
  <dc:language>en-US</dc:language>
  <cp:lastModifiedBy>a</cp:lastModifiedBy>
  <dcterms:modified xsi:type="dcterms:W3CDTF">2005-02-06T09:43:00Z</dcterms:modified>
  <cp:revision>64</cp:revision>
  <dc:subject/>
  <dc:title>第三单元单元评价</dc:title>
</cp:coreProperties>
</file>