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元测试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必修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第三专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钟　满分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选项中注音全都正确的一项是（ 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横祸（</w:t>
      </w:r>
      <w:r>
        <w:rPr>
          <w:rFonts w:cs="宋体;SimSun" w:ascii="宋体;SimSun" w:hAnsi="宋体;SimSun"/>
          <w:kern w:val="0"/>
          <w:sz w:val="24"/>
        </w:rPr>
        <w:t>héng</w:t>
      </w:r>
      <w:r>
        <w:rPr>
          <w:rFonts w:ascii="宋体;SimSun" w:hAnsi="宋体;SimSun" w:cs="宋体;SimSun"/>
          <w:kern w:val="0"/>
          <w:sz w:val="24"/>
        </w:rPr>
        <w:t>）    甫健（</w:t>
      </w:r>
      <w:r>
        <w:rPr>
          <w:rFonts w:cs="宋体;SimSun" w:ascii="宋体;SimSun" w:hAnsi="宋体;SimSun"/>
          <w:kern w:val="0"/>
          <w:sz w:val="24"/>
        </w:rPr>
        <w:t>fǔ</w:t>
      </w:r>
      <w:r>
        <w:rPr>
          <w:rFonts w:ascii="宋体;SimSun" w:hAnsi="宋体;SimSun" w:cs="宋体;SimSun"/>
          <w:kern w:val="0"/>
          <w:sz w:val="24"/>
        </w:rPr>
        <w:t>）     湍急</w:t>
      </w:r>
      <w:r>
        <w:rPr>
          <w:rFonts w:cs="宋体;SimSun" w:ascii="宋体;SimSun" w:hAnsi="宋体;SimSun"/>
          <w:kern w:val="0"/>
          <w:sz w:val="24"/>
        </w:rPr>
        <w:t xml:space="preserve">(tuān)        </w:t>
      </w:r>
      <w:r>
        <w:rPr>
          <w:rFonts w:ascii="宋体;SimSun" w:hAnsi="宋体;SimSun" w:cs="宋体;SimSun"/>
          <w:kern w:val="0"/>
          <w:sz w:val="24"/>
        </w:rPr>
        <w:t>入 不敷出（</w:t>
      </w:r>
      <w:r>
        <w:rPr>
          <w:rFonts w:cs="宋体;SimSun" w:ascii="宋体;SimSun" w:hAnsi="宋体;SimSun"/>
          <w:kern w:val="0"/>
          <w:sz w:val="24"/>
        </w:rPr>
        <w:t>f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吮吸（</w:t>
      </w:r>
      <w:r>
        <w:rPr>
          <w:rFonts w:cs="宋体;SimSun" w:ascii="宋体;SimSun" w:hAnsi="宋体;SimSun"/>
          <w:kern w:val="0"/>
          <w:sz w:val="24"/>
        </w:rPr>
        <w:t>shǔn</w:t>
      </w:r>
      <w:r>
        <w:rPr>
          <w:rFonts w:ascii="宋体;SimSun" w:hAnsi="宋体;SimSun" w:cs="宋体;SimSun"/>
          <w:kern w:val="0"/>
          <w:sz w:val="24"/>
        </w:rPr>
        <w:t>）    勾当（</w:t>
      </w:r>
      <w:r>
        <w:rPr>
          <w:rFonts w:cs="宋体;SimSun" w:ascii="宋体;SimSun" w:hAnsi="宋体;SimSun"/>
          <w:kern w:val="0"/>
          <w:sz w:val="24"/>
        </w:rPr>
        <w:t>gōu</w:t>
      </w:r>
      <w:r>
        <w:rPr>
          <w:rFonts w:ascii="宋体;SimSun" w:hAnsi="宋体;SimSun" w:cs="宋体;SimSun"/>
          <w:kern w:val="0"/>
          <w:sz w:val="24"/>
        </w:rPr>
        <w:t>）    炫耀（</w:t>
      </w:r>
      <w:r>
        <w:rPr>
          <w:rFonts w:cs="宋体;SimSun" w:ascii="宋体;SimSun" w:hAnsi="宋体;SimSun"/>
          <w:kern w:val="0"/>
          <w:sz w:val="24"/>
        </w:rPr>
        <w:t>xùn</w:t>
      </w:r>
      <w:r>
        <w:rPr>
          <w:rFonts w:ascii="宋体;SimSun" w:hAnsi="宋体;SimSun" w:cs="宋体;SimSun"/>
          <w:kern w:val="0"/>
          <w:sz w:val="24"/>
        </w:rPr>
        <w:t>）      恪尽职守（</w:t>
      </w:r>
      <w:r>
        <w:rPr>
          <w:rFonts w:cs="宋体;SimSun" w:ascii="宋体;SimSun" w:hAnsi="宋体;SimSun"/>
          <w:kern w:val="0"/>
          <w:sz w:val="24"/>
        </w:rPr>
        <w:t>k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丰腴</w:t>
      </w:r>
      <w:r>
        <w:rPr>
          <w:rFonts w:cs="宋体;SimSun" w:ascii="宋体;SimSun" w:hAnsi="宋体;SimSun"/>
          <w:kern w:val="0"/>
          <w:sz w:val="24"/>
        </w:rPr>
        <w:t xml:space="preserve">(yú)         </w:t>
      </w:r>
      <w:r>
        <w:rPr>
          <w:rFonts w:ascii="宋体;SimSun" w:hAnsi="宋体;SimSun" w:cs="宋体;SimSun"/>
          <w:kern w:val="0"/>
          <w:sz w:val="24"/>
        </w:rPr>
        <w:t>啮噬（</w:t>
      </w:r>
      <w:r>
        <w:rPr>
          <w:rFonts w:cs="宋体;SimSun" w:ascii="宋体;SimSun" w:hAnsi="宋体;SimSun"/>
          <w:kern w:val="0"/>
          <w:sz w:val="24"/>
        </w:rPr>
        <w:t>niè</w:t>
      </w:r>
      <w:r>
        <w:rPr>
          <w:rFonts w:ascii="宋体;SimSun" w:hAnsi="宋体;SimSun" w:cs="宋体;SimSun"/>
          <w:kern w:val="0"/>
          <w:sz w:val="24"/>
        </w:rPr>
        <w:t>）    甄别（</w:t>
      </w:r>
      <w:r>
        <w:rPr>
          <w:rFonts w:cs="宋体;SimSun" w:ascii="宋体;SimSun" w:hAnsi="宋体;SimSun"/>
          <w:kern w:val="0"/>
          <w:sz w:val="24"/>
        </w:rPr>
        <w:t>zēng</w:t>
      </w:r>
      <w:r>
        <w:rPr>
          <w:rFonts w:ascii="宋体;SimSun" w:hAnsi="宋体;SimSun" w:cs="宋体;SimSun"/>
          <w:kern w:val="0"/>
          <w:sz w:val="24"/>
        </w:rPr>
        <w:t>）     横槊赋诗</w:t>
      </w:r>
      <w:r>
        <w:rPr>
          <w:rFonts w:cs="宋体;SimSun" w:ascii="宋体;SimSun" w:hAnsi="宋体;SimSun"/>
          <w:kern w:val="0"/>
          <w:sz w:val="24"/>
        </w:rPr>
        <w:t>(shuò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真谛</w:t>
      </w:r>
      <w:r>
        <w:rPr>
          <w:rFonts w:cs="宋体;SimSun" w:ascii="宋体;SimSun" w:hAnsi="宋体;SimSun"/>
          <w:kern w:val="0"/>
          <w:sz w:val="24"/>
        </w:rPr>
        <w:t xml:space="preserve">(dì)         </w:t>
      </w:r>
      <w:r>
        <w:rPr>
          <w:rFonts w:ascii="宋体;SimSun" w:hAnsi="宋体;SimSun" w:cs="宋体;SimSun"/>
          <w:kern w:val="0"/>
          <w:sz w:val="24"/>
        </w:rPr>
        <w:t>惭愧（</w:t>
      </w:r>
      <w:r>
        <w:rPr>
          <w:rFonts w:cs="宋体;SimSun" w:ascii="宋体;SimSun" w:hAnsi="宋体;SimSun"/>
          <w:kern w:val="0"/>
          <w:sz w:val="24"/>
        </w:rPr>
        <w:t>cán</w:t>
      </w:r>
      <w:r>
        <w:rPr>
          <w:rFonts w:ascii="宋体;SimSun" w:hAnsi="宋体;SimSun" w:cs="宋体;SimSun"/>
          <w:kern w:val="0"/>
          <w:sz w:val="24"/>
        </w:rPr>
        <w:t>）    奢侈（</w:t>
      </w:r>
      <w:r>
        <w:rPr>
          <w:rFonts w:cs="宋体;SimSun" w:ascii="宋体;SimSun" w:hAnsi="宋体;SimSun"/>
          <w:kern w:val="0"/>
          <w:sz w:val="24"/>
        </w:rPr>
        <w:t>chǐ</w:t>
      </w:r>
      <w:r>
        <w:rPr>
          <w:rFonts w:ascii="宋体;SimSun" w:hAnsi="宋体;SimSun" w:cs="宋体;SimSun"/>
          <w:kern w:val="0"/>
          <w:sz w:val="24"/>
        </w:rPr>
        <w:t>）      四肢百骸（</w:t>
      </w:r>
      <w:r>
        <w:rPr>
          <w:rFonts w:cs="宋体;SimSun" w:ascii="宋体;SimSun" w:hAnsi="宋体;SimSun"/>
          <w:kern w:val="0"/>
          <w:sz w:val="24"/>
        </w:rPr>
        <w:t>há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给下列横线处选择恰当的词语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想在这一片天籁中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出诺日朗瀑布的咆哮，却难以如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诺日朗瀑布，正是在压抑后的一次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和喷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们看见一只雄鹿正在涉过这条急流，它的胸部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在白色水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这个世界的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在荒野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分辨    爆发    淹没    启事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分辩    暴发    湮没    启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分辨    爆发    淹没    启示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分辩    暴发     湮没    启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选出下列加点成语运用不正确的一项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陪我来的朋友指着一湖碧水，不动声色地告诉我：“这就是诺日朗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法国大昆虫家法布尔，把科学与文学巧妙地结合起来，用富有诗意的笔触给人们描绘了一个绚丽多姿，光怪陆离的昆虫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难道我 不该与土地休戚与共吗？我自己不也是一部分绿叶与青菜的泥土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我们，我们的车，还有刚才那死气沉沉的罗布淖尔荒原的黑戈壁，此刻都笼罩在这一片回光返照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选项没有语病的一项是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当我享受着四季的友爱时，我相信，任什 么也不能使生活成为我沉重的负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不仅信息技术改善人们的工作和生活方式，也改变着教育和学习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现在，越来越多的农村干部已经明确认识到，通讯的畅通与否，是招商引资的重要筹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人类一直在思考应该如何与自然相处，尤其是在物质文明日益进步，人与自然的关系更需要我们关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面的文字，完成</w:t>
      </w:r>
      <w:r>
        <w:rPr>
          <w:rFonts w:cs="宋体;SimSun" w:ascii="宋体;SimSun" w:hAnsi="宋体;SimSun"/>
          <w:kern w:val="0"/>
          <w:sz w:val="24"/>
        </w:rPr>
        <w:t>5—7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词在发展的初期，普遍被视为“小道”。不过，起源于民间的文体，到了文人手中，往往被赋予更深的意义，因而几乎在词得到北宋文人比较普遍喜爱的同时，词坛就出现了尊体①之说。这一学说大致是在相反相成的两个层面展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宋前期，《花间》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就在苏轼提出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殊性。看似相反，实则相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轼和李清照的尊体论，实际上从两个方面划出了中 国词史的轨迹，因而不断在后世得到回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尊体：指词这种体裁被词作家所推崇，不再被视为“小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关于“尊体”的说法，不符合文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词在发展初期，普遍被视为“小道”，到北宋时期，词坛始出现尊体之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苏轼“以诗为词”，对传统词风进行改革，这在当时是非常另类的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当时词坛有人正努力冲破《花间》、南唐词风，苏轼也力争以创作实践来超越前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李清照并不反感北宋词坛的“俗词”，她主要批评了词作忽视音乐性的做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苏轼、李清照尊体的“两个层面”的理解，不符合文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苏轼突破词的传统，主要表现为拓展词的题材内容，重视词的格调意蕴，因此自成一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李清照主要是从词的体性入手，来维护“别是一家”的词的本来特征——音乐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苏轼和李清照的词论，分别从意义的层面上和艺术的层面上尊体，两者相反相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两种尊体论从不同方面划出了中国词史的轨迹，但都不被当时词坛的多数人接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依据文中信息，下列推断不正确的一项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苏轼的幕僚调侃“学士词须关西大汉，铜琵琶、铁绰板，唱‘大江东去’”，体现当时词坛对苏轼“另类”词风的讽刺性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超越传统词风是“破”，超越新兴词风是“立”，由于创作上的争强好胜，苏轼“立”的成就远远大于“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进入南宋以后，李清照由于有了国破家亡的惨痛经历，其词作内容转为深沉，但依然保持了音律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苏、李的尊体论，不断在后世得到回应，可以推想，它们会在拓展主题和遵守音律两个方面不断互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下面的文字，完成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苏轼生十年，父洵游学四方，母程氏亲授以书，闻古今成败，辊能语其要。程氏读东汉《范滂传》，慨然太息，轼请曰：“轼若为滂，母许之否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程氏曰：“汝能为滂，吾顾不能为滂母邪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比冠，博通经史。嘉佑二年，试礼部。以《春秋》对义居第一。后以书见欧阳修，修语梅圣俞曰：“吾当避此人出一头地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知徐州。河决曹村，泛于梁山泊，城将败，富民争出避水。轼日：“富民出，民皆动摇，吾谁与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吾在是，水决不能政城。”驱使复入。轼诣武卫营，呼卒长日：“河将害城，事急矣，虽禁军且为我尽力。”卒长日：“太守犹不避涂潦，吾侪小人，当效命。”雨日夜不止，轼庐于其上，过家不入，使官吏分堵以守，卒全其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过金陵，见王安石，日：“大兵大狱，汉、唐灭亡之兆。祖宗以仁厚治天下，正欲革此。今西方用兵，连年不解，东南数起大狱，公独无一言以救之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安石曰：“二事皆吕惠卿启之，安石在外，安敢言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轼日：“在朝则言，在外则不言，事君之常礼耳。上所以待公者非常礼，公所以待上者，岂可以常礼乎？”安石厉声日：“安石须说。”又曰：“出在安石口，入在子瞻耳。”又曰：“人须是知行一不义，杀一不辜，得天下弗为，乃可。”轼戏日：“今之君子，争减半年磨勘①，虽杀人亦为之。”安石笑而不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仁宗初读轼、辙制策，退而喜曰：“朕今日为子孙得两宰相矣。”神宗尤爱其文，宫中读之，膳进忘食，称为天下奇才。而卒不得大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 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宋史•苏轼列传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长短句虽至本朝盛，而前人自立，与真情衰矣。东坡先生非心醉于音律者，偶尔作歌，指出向上一路，新天下耳目，弄笔者始知自振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 王灼《碧鸡漫志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磨勘：唐宋定期勘验官员政绩，以定升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比冠，博通经史              比：等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轼庐于其上，过家不入        庐：建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大兵大狱，汉、唐灭亡之兆    狱：监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弄笔者始知自振              振：振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以下各组句子中，全都表明苏轼“才学政绩”的一组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以《春秋》对义居第一          ②使官吏分堵以守，卒全其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今西方用兵，连年不解          ④在朝则言，在外则不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争减半年磨勘，虽杀人亦为之    ⑥指出向上一路，新天下耳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⑥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⑤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⑥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⑤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苏轼从小就以东汉范滂为榜样，母亲赞许他的志向，并说儿子你能做范滂那样的人，母亲我也能像范母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苏轼在徐州当政期间，遇到水灾，他身先士卒，发动城里的富人和禁军一起修筑城墙，最后徐州城得以保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路过金陵，苏轼劝王安石面对国家危险的政治局势要勇于向皇上进言，两人针砭官场现状，相谈甚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苏轼才学受到欧阳修称颂，文章得到宋仁宗、宋神宗夸赞，词学成就被王灼褒奖，可惜他最终没有得到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把文中画横线及课文中的句子翻译成现代汉语。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河将害城，事急矣，虽禁军且为我尽力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上所以待公者非常礼，公所以待上者， 岂可以常礼乎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顺风而呼，声非加疾也，而闻者彰。（《劝学》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吾师道也，夫庸知其年之先后生于吾乎？（《师说》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诗歌鉴赏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>蝶恋花   暮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       </w:t>
      </w:r>
      <w:r>
        <w:rPr>
          <w:rFonts w:ascii="宋体;SimSun" w:hAnsi="宋体;SimSun" w:cs="宋体;SimSun"/>
          <w:kern w:val="0"/>
          <w:sz w:val="24"/>
        </w:rPr>
        <w:t>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簌簌无风花自堕。寂寞园林，柳老樱桃过。落日有情还照坐。山青一点横云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尽河回千转舵。系缆渔村，月暗孤灯火。凭仗飞魂招楚些①。我思君处君思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凭杖飞魂招楚些：语出《楚辞•招魂》“魂兮归来，反故居些”，意思是像《楚辞•招魂》召唤屈原那样召唤离去的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．词的上片哪些景物表现了暮春的特点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．本篇是词人送别友人之作。词的下片是怎样表现作者对友人的思念之情的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．你认为“山青一点横云破”一句中最具表现力的词语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补写出下列名篇名句中的空缺部分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君子博学而日参省乎己，                        。 （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         ，非能水也，而绝江河。（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蚓无爪牙之利，          ，上食埃土，            ，用心一也。（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古之学者必有师。师者，                         。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是故           ，            ，道之所存，师之所存也。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闻道有先后，              ，如是而已。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请君试问东流水，                    ？（李白《金陵酒肆留别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            ，月是故乡明。  （杜甫《月夜忆舍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下面的文字，完成</w:t>
      </w:r>
      <w:r>
        <w:rPr>
          <w:rFonts w:cs="宋体;SimSun" w:ascii="宋体;SimSun" w:hAnsi="宋体;SimSun"/>
          <w:kern w:val="0"/>
          <w:sz w:val="24"/>
        </w:rPr>
        <w:t>14—17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2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湖草被人关注的季节，就是湖草成熟的季节。就像鄱阳湖畔的黄毛丫头，忽然长成红唇鲜艳的妮子，吸引了一双双后生的眼睛。湖草一片一片地铺开来，无边无际的样子，就像鄱阳湖绿波荡漾的湖面。一阵风儿吹过来，湖草连绵起伏。一种青悠悠的湖草的味道，从草根下散发开来，弥漫在湖畔的空气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其实，湖草刚刚从沙土里钻出来的时候，人们就发现了她们。或许是在冬末的雪后，或许是在初春的细雨中。在潮湿的沙土上，忽然就冒出一丛丛鲜嫩的湖草。湖草挺立着矮小细弱的身子，隐藏在远离人迹的沙洲上。可是人们还是发现了她们，并且把她们加以分类，将其中可以食用的一种称之为蒌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蒌蒿的生命很短，过不了十天半月，蒌蒿就不再脆嫩了。这个时候的蒌蒿，又变回了普通的湖草。经过漫长的梅雨季节，湖水涨起来了，把沙洲上的湖草淹没。细小的湖草们，在水中轻盈地摆动。有些不甘寂寞的湖草，把修长的手臂伸出湖面，仿佛在波涛中起舞。这个时候的湖草，沉浸在梦一般澄澈的境界里。她的颜色是青翠的，她的身材是柔软的。她将她青春的美，全部展示给水中的鱼儿，天空中的白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夏季过后，湖水渐渐退却。湖草从水中露了出来，由于失去了湖水的滋润，她渐渐干枯。平常寂静的沙洲，忽然就热闹起来，妮子跟随着娘来收割湖草。娘割草的时候，手握磨得白晃晃的镰刀，身子弓下去。空气里一片镰刀的声音湖草断裂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妮子不喜欢这个声音，尽管她手里也拿着镰刀。当看到娘毫无表情地割草时，她的心就有一种被撕裂的感觉。娘曾经说过，妮子的命就像这沙洲上的湖草。湖草降生到这个世界上，不需要施肥，也不需要耕耘，更不需要呵护。风里雨里，沙里泥里，她们挣扎着生存。到了秋天，她们等待着人们收割。把湖草编成草帽、草筐、草绳、草鞋，或者把湖草变成一把火，用来取暖或烧饭。一年一年又一年，伴随着湖水的涨落，湖草一茬一茬地接着生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妮子想着湖草，心里就有一种委屈。于是她远离了娘，自己找了一块湖草地。她弯下身割草的时候，镰刀下得快，湖草却放得轻。她手里握着割下来的湖草，心里就涌起怜惜之情。仿佛是为了安慰湖草，她把湖草放下的时候，不仅动作轻柔，而且还像绣花一样，把湖草码成菱形，或者是五星形，或者像荷花形的图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>娘抬起身子，用手臂揩掉额头的汗水时，就发现了妮子割倒的湖草。娘心里有些着恼，又有些伤感。着恼的是妮子在耽误时间，因为割湖草不是绣花。伤感的是妮子的举动，让她想起了自己年轻的时候。她本来想责怪妮子，可是责备的话到了嘴边，最后又咽了回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⑧</w:t>
      </w:r>
      <w:r>
        <w:rPr>
          <w:rFonts w:ascii="宋体;SimSun" w:hAnsi="宋体;SimSun" w:cs="宋体;SimSun"/>
          <w:kern w:val="0"/>
          <w:sz w:val="24"/>
        </w:rPr>
        <w:t>当男人们撑着船儿，要把湖草收回家时，娘暗示男人把妮子割的湖草留到最后。可是妮子割的湖草还是被打成了捆，堆上了船。娘发现妮子的眼角，隐隐有了泪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请按生长过程概括湖草的特点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刚出生时：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梅雨季后：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夏季过后：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第⑤节中“娘曾经说过，妮子的命就像这沙洲上的湖草”这句话在文章中的作用是什么</w:t>
      </w:r>
      <w:r>
        <w:rPr>
          <w:rFonts w:cs="宋体;SimSun" w:ascii="宋体;SimSun" w:hAnsi="宋体;SimSun"/>
          <w:kern w:val="0"/>
          <w:sz w:val="24"/>
        </w:rPr>
        <w:t>?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第⑤一⑧节中，娘对妮子是什么态度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从娘和妮子身上能看出鄱阳湖女子什么样的命运</w:t>
      </w:r>
      <w:r>
        <w:rPr>
          <w:rFonts w:cs="宋体;SimSun" w:ascii="宋体;SimSun" w:hAnsi="宋体;SimSun"/>
          <w:kern w:val="0"/>
          <w:sz w:val="24"/>
        </w:rPr>
        <w:t>? 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 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请从手法、情感等角度，任选一段画线文字加以赏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阅读下面的文字，完成后面的问题。</w:t>
      </w:r>
      <w:r>
        <w:rPr>
          <w:rFonts w:cs="宋体;SimSun" w:ascii="宋体;SimSun" w:hAnsi="宋体;SimSun"/>
          <w:kern w:val="0"/>
          <w:sz w:val="24"/>
        </w:rPr>
        <w:t>(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以浓墨来刻画人，表现人在艰难困苦的环境中那种百折不挠的意志，是《史记》的最大特点。②越王勾践卧薪尝胆，以求东山再起；韩信忍胯下之辱，发愤追求；陈涉身为佣耕者，却有鸿鸪之志……③这些人物，身处逆境而不甘沉沦，身受磨难而刻意进取。④他们的经历，将永远启迪那些在困境中挣扎、拼搏者的精神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请写出上面文段中病句的序号，并加以改正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序号：      。改正：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请仿照文中画线句的句式，另写两个切合文段语境的例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 ，               ；                          ，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阅读下面的文字，完成后面的问题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古人读书数十年，以全力而凝神于千秋；今人生平未尝从事，以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空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腹而求肖于一旦，又何怪诗之不古也。唐人诗如“明月松间照，清泉石上流”、“野旷天低树，江清月近人”、“夜静江水白，路迥山月斜”，此似常境常谈，究其所以，非腹有万卷、胸无一尘者不能办，奈何轻议诗哉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请比较“明月松间照，清泉石上流”、“夜静江水白，路迥山月斜”两联各是怎样描写月亮的皎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请从所给成语中任选三个，连缀成—个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的语段，要求中心明确、相对完整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驽马十驾    欣欣向荣    任重道远    游目骋怀    高山仰止    洋洋得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破釜沉舟    孜孜以求    生机盎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D   2 . C   3 .B  4 .A   5 .D  6. D   7 .B  8. C   9. A  10. 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河水将要毁坏城墙，情势危急了，即使是禁军也暂且替我竭尽全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抗洪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皇帝用来对待您的是非同寻常的礼数，您用来对待皇上的，难道可以是寻常礼数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堕花；老柳；开过花的樱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．虚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“想像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朋友路途遥远，孤独寂寞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化用典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前人诗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达与朋友早日重逢的愿望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． “点”或“破”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突出了青山的高峻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，言之成理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略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刚出生时：  鲜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脆嫩</w:t>
      </w:r>
      <w:r>
        <w:rPr>
          <w:rFonts w:cs="宋体;SimSun" w:ascii="宋体;SimSun" w:hAnsi="宋体;SimSun"/>
          <w:kern w:val="0"/>
          <w:sz w:val="24"/>
        </w:rPr>
        <w:t xml:space="preserve">)  </w:t>
      </w:r>
      <w:r>
        <w:rPr>
          <w:rFonts w:ascii="宋体;SimSun" w:hAnsi="宋体;SimSun" w:cs="宋体;SimSun"/>
          <w:kern w:val="0"/>
          <w:sz w:val="24"/>
        </w:rPr>
        <w:t>、  矮小细弱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梅雨季后：  青翠  、  柔软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夏季过后：  干枯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内容：用比喻生动形 象地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揭示了鄱阳湖女子的不幸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：由物到人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表面上：不关注、着恼；实际上：伤感、安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理解，呵护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要求从两个层面作答，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丽短暂，缺少呵护，挣扎生存，心灵变得粗糙但不失对美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第③节：手法——拟人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特征——轻盈摆动，姿态优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情感——寂寞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忧伤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⑥节：手法——比喻、动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细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描写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特征——轻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情感——怜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序号：  ④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正：将永远启迪那些在困境中挣扎、拼搏的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“将 永远启迪那些困境中的挣扎、拼搏者”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晋文公流亡十九年，而复国之志未衰；屈原被放逐，仍有兴国之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(1) “</w:t>
      </w:r>
      <w:r>
        <w:rPr>
          <w:rFonts w:ascii="宋体;SimSun" w:hAnsi="宋体;SimSun" w:cs="宋体;SimSun"/>
          <w:kern w:val="0"/>
          <w:sz w:val="24"/>
        </w:rPr>
        <w:t>明月”句直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正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间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侧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描写相结合，描写月亮洁白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夜静”句间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侧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描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衬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色皎洁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1:00Z</dcterms:created>
  <dc:creator/>
  <dc:description/>
  <dc:language>en-US</dc:language>
  <cp:lastModifiedBy>zmj</cp:lastModifiedBy>
  <dcterms:modified xsi:type="dcterms:W3CDTF">2012-01-05T07:17:00Z</dcterms:modified>
  <cp:revision>0</cp:revision>
  <dc:subject/>
  <dc:title/>
</cp:coreProperties>
</file>