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必修一第一单元作文训练</w:t>
      </w:r>
    </w:p>
    <w:p>
      <w:pPr>
        <w:pStyle w:val="Normal"/>
        <w:jc w:val="center"/>
        <w:rPr/>
      </w:pPr>
      <w:r>
        <w:rPr/>
        <w:t>李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会写自述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围绕表达的主题选材，写出独特的经历和感受，写出新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至少运用细节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我的故事”为话题，写一篇</w:t>
      </w:r>
      <w:r>
        <w:rPr/>
        <w:t>800</w:t>
      </w:r>
      <w:r>
        <w:rPr/>
        <w:t>字以上的自述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第一人称“我”直接叙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自己的独特经历和感受。自述文不光是叙述事件本身，而更偏重于事件发生过程中自己的内心体验，重视事件发生后对事件的反思、评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表露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运用细节描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作指导</w:t>
      </w:r>
    </w:p>
    <w:p>
      <w:pPr>
        <w:pStyle w:val="Normal"/>
        <w:rPr/>
      </w:pPr>
      <w:r>
        <w:rPr/>
        <w:t>（一）什么是自述文</w:t>
      </w:r>
      <w:r>
        <w:rPr/>
        <w:t>?(</w:t>
      </w:r>
      <w:r>
        <w:rPr/>
        <w:t>见课本</w:t>
      </w:r>
      <w:r>
        <w:rPr/>
        <w:t>20-21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选材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选取两段材料，给学生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儿园时，老师也会让我们考试，做一些简单的试题。每次都得</w:t>
      </w:r>
      <w:r>
        <w:rPr/>
        <w:t>100</w:t>
      </w:r>
      <w:r>
        <w:rPr/>
        <w:t>分的我有一次只得了</w:t>
      </w:r>
      <w:r>
        <w:rPr/>
        <w:t>97</w:t>
      </w:r>
      <w:r>
        <w:rPr/>
        <w:t>分。那一次我第一次意识到了分数对于我，影响有多大。在拿给爸爸妈妈签名时，手拿着试卷伸伸缩缩，低着头，心情无比地沮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了小学，真正成为了一个学生。逐渐地，更加意识到考试的重要性。一年级的一次期考试，许多同学都考了双百分，而我，数学成绩只有</w:t>
      </w:r>
      <w:r>
        <w:rPr/>
        <w:t>90</w:t>
      </w:r>
      <w:r>
        <w:rPr/>
        <w:t>出头。领了家庭报告书，见了妈妈，猛地扑到了她的怀里放声大哭。这是我考试生涯的第一次泪水，同样的，也是人生竞技的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对考试的认识越来越深，越来越注重成绩。于是紧张心理在所难免。因此，有一段时间，我的小考成绩一直很好，可到了大考便一落千丈。经过老师和爸爸妈妈联手查找原因，进行心理辅导，应试心理有所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，这个人生的重大转折点里，每一次考试对于我来说更是意义重大。然而，陪伴我面对第一次考试成绩的又是泪水。我曾立下誓言：为了中考，我一定要投入我的全部，成为能在中考成绩榜前微笑的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>
          <w:rFonts w:eastAsia="Times New Roman"/>
        </w:rPr>
        <w:t xml:space="preserve"> </w:t>
      </w:r>
      <w:r>
        <w:rPr/>
        <w:t>（雨中倾斜的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不觉中，我长得跟妈妈差不多高了，也在家人的关爱中学会了付出我的爱。一次我和妈妈到市场买菜，天下着雨，我们俩紧紧靠在一块，说说笑笑。斜打的雨点打在我的一侧的脸上和肩上，我笑着拍打身上的水珠，把伞继续往妈妈那边倾斜，我很高兴，任凭雨水湿透我的衣裳，因为我意识到我也学会了爱，学会了付出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题：看了这两则材料后，请谈你更喜欢哪一则材料。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引导学生注意到两段材料选材角度的不同，思考第二段材料比第一段材料写得好的原因在哪里。针对作文中可能出现的选材较陈旧，低幼，引导他们注意选材方面应重点考虑的问题：选材应尽量避免陈俗、低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材料处理方面，重点强调注意细节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向学生展示两段材料，第二个材料根据第一个材料加以修改。（也可以用旧教材</w:t>
      </w:r>
      <w:r>
        <w:rPr/>
        <w:t>23</w:t>
      </w:r>
      <w:r>
        <w:rPr/>
        <w:t>页《北大是我美丽羞涩的梦》中的文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参加学校的集体活动也对我有很大的帮助，在一次校运会，我被迫参加了比赛，在比赛前，我怕自己拿不到名次。事实证明，我确实跑得比别人慢，两项比赛，第</w:t>
      </w:r>
      <w:r>
        <w:rPr/>
        <w:t>4</w:t>
      </w:r>
      <w:r>
        <w:rPr/>
        <w:t>和第</w:t>
      </w:r>
      <w:r>
        <w:rPr/>
        <w:t>5</w:t>
      </w:r>
      <w:r>
        <w:rPr/>
        <w:t>，都输了，然而出乎我的预料，我的同学们却像我赢得冠军一样地祝贺我，这使我信心大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参加学校的集体活动也对我有很大的帮助。在一次校运会，我被迫参加了比赛，在比赛前，我的心里一直忐忑不安，怕自己拿不到名次。结果，事实证明，我确实跑得比别人慢，两项比赛，第</w:t>
      </w:r>
      <w:r>
        <w:rPr/>
        <w:t>4</w:t>
      </w:r>
      <w:r>
        <w:rPr/>
        <w:t>和第</w:t>
      </w:r>
      <w:r>
        <w:rPr/>
        <w:t>5</w:t>
      </w:r>
      <w:r>
        <w:rPr/>
        <w:t>，都输了。我耷拉着脑袋，汗水沿着额头流下。我不敢抬起头来，我怕与同学们的目光接触，我怕从他们的眼睛里看到责备：你是一个败者，给班里蒙羞。然而出乎我的预料，我的同学们都带着微笑向我跑过来，轻轻地拍着我的肩膀，就像我赢得冠军一样地祝贺我。心里的阴霾突然间消散了，他们的态度就像阳光一样照进我心里，使我的信心大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题：两段材料哪一段更好？两段材料在叙述时有何区别？（采用分组讨论的方式，小组成员之间可以交流，探讨，并共同寻求原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引导学生找出两段文字不同的地方，即细节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细节描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节描写就是把细小事物，如一个动作、一种表情、一个特点用特写镜头把它放大，通过准确、生动、细致的描绘，使读者“如见其人”“如睹其物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者说细节描写，就是对某些细小而又能很好地表现人物思想性格的环节，加以具体描写。好的细节描写，能使人物性格丰满、活灵活现、惟妙惟肖，增强文章的形象性、生动性和真实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材料比第一段材料更加注重细节，包括神情，动作，心理活动等细节，（边引导边在第二段材料中画出这些细节部分，让学生更清楚地注意到两段之间的区别所在）让学生通过这两段材料的思考，引导他们注意在文章中应当注意：增加进细节的描写与情感性的内容，尽量使文章做到“有血有肉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总结学生作文的优点，加以鼓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指出学生作文存在的问题，引导如何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展示学生优秀作文，指出其中好的细节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再次强调细节描写，结合几例高考满分作文中的细节描写，探究细节描写的几种灵活变化，谈谈这些细节中所体现的情感与内涵，从而进一步巩固细节描写，并引导学生如何写好细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校包的车停满了校园。我找到应该坐的位子，走过去，坐好。喝一口？谢了，我有。“红牛”缩了回去。我这瓶怎么样，要不，来一口？是“丫丫”的罐装露露。我浅笑，拿出自己的水瓶，对她摇摇。透明的塑料瓶里是沉淀了一层水垢的开水，经我一摇，都兴奋起来，四处游曳，恰似我们奋争了十二年的心，今天都不失时机地亢奋起来。</w:t>
      </w:r>
    </w:p>
    <w:p>
      <w:pPr>
        <w:pStyle w:val="Normal"/>
        <w:rPr/>
      </w:pPr>
      <w:r>
        <w:rPr/>
        <w:t>2007</w:t>
      </w:r>
      <w:r>
        <w:rPr/>
        <w:t>年江苏考生《厚重的心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结：神情＋动作＋心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及近拐角，父亲定住了，回过头，瞥了一眼，看到儿子。青年人也注视着他的父亲，压抑不住的泪水终于流淌下来。沉默中，心中是那么温暖，一步、两步、三步……</w:t>
      </w:r>
    </w:p>
    <w:p>
      <w:pPr>
        <w:pStyle w:val="Normal"/>
        <w:rPr/>
      </w:pPr>
      <w:r>
        <w:rPr/>
        <w:t>2007</w:t>
      </w:r>
      <w:r>
        <w:rPr/>
        <w:t>年北京考生《沉默的父爱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结：肖像＋情态＋动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时间好像在那一刻停止</w:t>
      </w:r>
      <w:r>
        <w:rPr/>
        <w:t>,</w:t>
      </w:r>
      <w:r>
        <w:rPr/>
        <w:t>周围静得可怕</w:t>
      </w:r>
      <w:r>
        <w:rPr/>
        <w:t>,</w:t>
      </w:r>
      <w:r>
        <w:rPr/>
        <w:t>就如同我沉沉的心。那句“爸妈，我不上了”在口中转了几圈又咽了回去，只有我知道，我对学习是多么的渴望，可家中……母亲，您的手依旧在一颠一颠地将稻草编成绳的一部分。父亲猛地捏灭了烟，起身去了邻家，我依旧心沉沉的，您依旧手一颠一颠地将稻草编成草绳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山东考生《母亲手中的稻草绳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结：心理＋动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好像从我记事起，爷爷就一直是忙碌的。他背着锄头出去侍弄他的农田、土地；他在园子里种菜，栽果树；他去给人家帮一点力所能及的忙……很健康很快乐很自在地活着。奶奶呢，就在家里喂她的那群鸡，吆喝着两只狗，洗干净爷爷的衣裳，一边等着爷爷多年不变的“命令”：“老婆子，在干什么？快煎茶吃！”奶奶就放下手中的活计，假装埋怨地说：“这么快就回来休息啦。”然后很认真地去为爷爷煎茶，端送到爷爷手中，与他坐着一边喝茶一边闲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湖南考生《诗意地生活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结：语言＋动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老根又收到了六封信，正准备煮上地瓜粥给将回来的儿子吃，却又收到了第七封信，小根退学了，要去打工。老根红着眼看信，“爸，我读不读大学不要紧，重要的是不能再让你受苦受累，不然我会后悔一辈子的。”这是一个没有蝉叫声的夏天，没有人敢吵到老根，因为他的眼睛里有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福建考生《季节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结：神态＋场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让学生修改自已作文中的细节描写，力求精确、传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0:00Z</dcterms:created>
  <dc:creator>番茄花园</dc:creator>
  <dc:description/>
  <cp:keywords/>
  <dc:language>en-US</dc:language>
  <cp:lastModifiedBy>USER</cp:lastModifiedBy>
  <dcterms:modified xsi:type="dcterms:W3CDTF">2011-03-12T14:20:00Z</dcterms:modified>
  <cp:revision>4</cp:revision>
  <dc:subject/>
  <dc:title>《沉船之前》教案</dc:title>
</cp:coreProperties>
</file>