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280"/>
        <w:rPr/>
      </w:pPr>
      <w:r>
        <w:rPr>
          <w:color w:val="1E1E1E"/>
          <w:sz w:val="36"/>
          <w:szCs w:val="36"/>
        </w:rPr>
        <w:t>南昌外国语学校</w:t>
      </w:r>
      <w:r>
        <w:rPr>
          <w:color w:val="1E1E1E"/>
          <w:sz w:val="36"/>
          <w:szCs w:val="36"/>
        </w:rPr>
        <w:t>2010</w:t>
      </w:r>
      <w:r>
        <w:rPr>
          <w:color w:val="1E1E1E"/>
          <w:sz w:val="36"/>
          <w:szCs w:val="36"/>
        </w:rPr>
        <w:t>高一语文第一册三单元检测题</w:t>
      </w:r>
    </w:p>
    <w:p>
      <w:pPr>
        <w:pStyle w:val="Heading3"/>
        <w:spacing w:lineRule="atLeast" w:line="300"/>
        <w:ind w:firstLine="2379"/>
        <w:rPr>
          <w:color w:val="1E1E1E"/>
          <w:sz w:val="30"/>
          <w:szCs w:val="30"/>
        </w:rPr>
      </w:pPr>
      <w:r>
        <w:rPr>
          <w:color w:val="1E1E1E"/>
          <w:sz w:val="30"/>
          <w:szCs w:val="30"/>
        </w:rPr>
        <w:t>命题：何啸鸣</w:t>
      </w:r>
    </w:p>
    <w:p>
      <w:pPr>
        <w:pStyle w:val="Normal"/>
        <w:spacing w:lineRule="atLeast" w:line="300"/>
        <w:rPr/>
      </w:pPr>
      <w:r>
        <w:rPr>
          <w:b/>
          <w:bCs/>
          <w:color w:val="1E1E1E"/>
          <w:szCs w:val="21"/>
        </w:rPr>
        <w:t>一、基础知识与运用</w:t>
      </w:r>
      <w:r>
        <w:rPr>
          <w:color w:val="1E1E1E"/>
          <w:szCs w:val="21"/>
        </w:rPr>
        <w:t>（选择题共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分，每题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加粗字注音有误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 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精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悍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àn</w:t>
      </w:r>
      <w:r>
        <w:rPr>
          <w:rFonts w:ascii="宋体;SimSun" w:hAnsi="宋体;SimSun" w:cs="宋体;SimSun"/>
          <w:color w:val="1E1E1E"/>
          <w:kern w:val="0"/>
          <w:szCs w:val="21"/>
        </w:rPr>
        <w:t>）  洗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涤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í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踌躇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hóu chú</w:t>
      </w:r>
      <w:r>
        <w:rPr>
          <w:rFonts w:ascii="宋体;SimSun" w:hAnsi="宋体;SimSun" w:cs="宋体;SimSun"/>
          <w:color w:val="1E1E1E"/>
          <w:kern w:val="0"/>
          <w:szCs w:val="21"/>
        </w:rPr>
        <w:t>）  惊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诧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hà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ié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骜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黯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à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然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噩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è</w:t>
      </w:r>
      <w:r>
        <w:rPr>
          <w:rFonts w:ascii="宋体;SimSun" w:hAnsi="宋体;SimSun" w:cs="宋体;SimSun"/>
          <w:color w:val="1E1E1E"/>
          <w:kern w:val="0"/>
          <w:szCs w:val="21"/>
        </w:rPr>
        <w:t>）耗  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惮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à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喋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ié</w:t>
      </w:r>
      <w:r>
        <w:rPr>
          <w:rFonts w:ascii="宋体;SimSun" w:hAnsi="宋体;SimSun" w:cs="宋体;SimSun"/>
          <w:color w:val="1E1E1E"/>
          <w:kern w:val="0"/>
          <w:szCs w:val="21"/>
        </w:rPr>
        <w:t>）血  尸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骸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ái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呻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shēn</w:t>
      </w:r>
      <w:r>
        <w:rPr>
          <w:rFonts w:ascii="宋体;SimSun" w:hAnsi="宋体;SimSun" w:cs="宋体;SimSun"/>
          <w:color w:val="1E1E1E"/>
          <w:kern w:val="0"/>
          <w:szCs w:val="21"/>
        </w:rPr>
        <w:t>）吟  浸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渍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ì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辗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hǎ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转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攒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uǎn</w:t>
      </w:r>
      <w:r>
        <w:rPr>
          <w:rFonts w:ascii="宋体;SimSun" w:hAnsi="宋体;SimSun" w:cs="宋体;SimSun"/>
          <w:color w:val="1E1E1E"/>
          <w:kern w:val="0"/>
          <w:szCs w:val="21"/>
        </w:rPr>
        <w:t>）射  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戮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l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惩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hěng</w:t>
      </w:r>
      <w:r>
        <w:rPr>
          <w:rFonts w:ascii="宋体;SimSun" w:hAnsi="宋体;SimSun" w:cs="宋体;SimSun"/>
          <w:color w:val="1E1E1E"/>
          <w:kern w:val="0"/>
          <w:szCs w:val="21"/>
        </w:rPr>
        <w:t>）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有错别字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惨象，已使我目不忍视了；流言，犹使我耳不忍闻。我还有什么话可说呢？我懂得衰亡民族之所以默无声息的缘由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先生的讲演，到紧张处，便成为表演。他真是手之舞之足之蹈之，有时掩面，有时顿足，有时狂笑，有时太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他讲着讲着，忽然停下来：“对不起，我这里有个小动物。”他把右手伸进后脖颈，捉出了一个跳蚤，捏在手指里看看，甚为得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我就这样可耻地开始了十年浩劫中逆来顺受的苦难生活。一方面责备自己，另一方面又想保全自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标点有误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对梁任公先生怀着无限的景仰，倒不是因为他是戊戌政变的主角，也不是因为他是云南起义的策划者，实在是因为他的学术文章对于青年确有启迪领导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他的极简短的开场白，一共只有两句，头一句是：“启超没有什么学问——”眼睛向上一翻，轻轻点一下头：“可是也有一点喽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先生尝自谓“笔锋常带情感”，其实先生在言谈讲演之中所带的情感不知要更强烈多少倍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他真是手之舞之足之蹈之，有时掩面、有时顿足、有时狂笑、有时太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依次填入下列各句横线处的词语，最恰当的一组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为了保证水资源不受污染，有关法规规定，沿河的工厂不得把工业污水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到河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他们两人素未谋面，还要请你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一下，让他们彼此熟悉熟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根治“豆腐渣”工程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要严格质量管理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要在反腐败上下功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倾泻  引荐  不仅／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倾注  引荐  既／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倾泻  引见  既／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倾注  引见  不仅／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粗的词语的使用，恰当的一句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次校园网络建设，我们尽管想尽了办法，但还是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屡试不爽</w:t>
      </w:r>
      <w:r>
        <w:rPr>
          <w:rFonts w:ascii="宋体;SimSun" w:hAnsi="宋体;SimSun" w:cs="宋体;SimSun"/>
          <w:color w:val="1E1E1E"/>
          <w:kern w:val="0"/>
          <w:szCs w:val="21"/>
        </w:rPr>
        <w:t>，不得不推迟开通时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明园古柏，恬静幽雅，却弄得遍地垃圾，污水横流，大煞风景，实在是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焚琴煮鹤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有些消费者盲目崇洋，认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山之石，可以攻玉</w:t>
      </w:r>
      <w:r>
        <w:rPr>
          <w:rFonts w:ascii="宋体;SimSun" w:hAnsi="宋体;SimSun" w:cs="宋体;SimSun"/>
          <w:color w:val="1E1E1E"/>
          <w:kern w:val="0"/>
          <w:szCs w:val="21"/>
        </w:rPr>
        <w:t>，宁愿出高价也要买进口货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为适应企业现代化管理的需要，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多岁的老王也在刻苦学习和钻研计算机技术，大家都夸他有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初生牛犊不怕虎</w:t>
      </w:r>
      <w:r>
        <w:rPr>
          <w:rFonts w:ascii="宋体;SimSun" w:hAnsi="宋体;SimSun" w:cs="宋体;SimSun"/>
          <w:color w:val="1E1E1E"/>
          <w:kern w:val="0"/>
          <w:szCs w:val="21"/>
        </w:rPr>
        <w:t>的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，没有语病的一句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据报道，全景式反映三峡移民历程的我国首部长篇报告文学新作《国家行动》，已由报告文学作家何建明完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许多胃肠专家认为，空腹时嚼口香糖，会使人感到恶心、头晕、胃疼甚至胃溃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预防非典型性肺炎，要做到早发现、早报告、早隔离，及时治疗患者，这样就可以避免群众乱投医、乱服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杨教练坚持认为，不适当的增加运动量，运动员的体能就会下降，最终影响比赛成绩。</w:t>
      </w:r>
    </w:p>
    <w:p>
      <w:pPr>
        <w:pStyle w:val="Normal"/>
        <w:spacing w:lineRule="atLeast" w:line="300"/>
        <w:rPr/>
      </w:pPr>
      <w:r>
        <w:rPr>
          <w:b/>
          <w:bCs/>
          <w:color w:val="1E1E1E"/>
          <w:szCs w:val="21"/>
        </w:rPr>
        <w:t>二、阅读理解与鉴赏</w:t>
      </w:r>
      <w:r>
        <w:rPr>
          <w:color w:val="1E1E1E"/>
          <w:szCs w:val="21"/>
        </w:rPr>
        <w:t>（共</w:t>
      </w:r>
      <w:r>
        <w:rPr>
          <w:color w:val="1E1E1E"/>
          <w:szCs w:val="21"/>
        </w:rPr>
        <w:t>60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老父如子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color w:val="1E1E1E"/>
          <w:szCs w:val="21"/>
        </w:rPr>
        <w:t>袁利霞</w:t>
      </w:r>
    </w:p>
    <w:p>
      <w:pPr>
        <w:pStyle w:val="Normal"/>
        <w:spacing w:lineRule="atLeast" w:line="300"/>
        <w:ind w:firstLine="210"/>
        <w:jc w:val="left"/>
        <w:rPr>
          <w:color w:val="1E1E1E"/>
          <w:szCs w:val="21"/>
        </w:rPr>
      </w:pPr>
      <w:r>
        <w:rPr>
          <w:color w:val="1E1E1E"/>
          <w:szCs w:val="21"/>
        </w:rPr>
        <w:t>父亲</w:t>
      </w:r>
      <w:r>
        <w:rPr>
          <w:color w:val="1E1E1E"/>
          <w:szCs w:val="21"/>
        </w:rPr>
        <w:t>70</w:t>
      </w:r>
      <w:r>
        <w:rPr>
          <w:color w:val="1E1E1E"/>
          <w:szCs w:val="21"/>
        </w:rPr>
        <w:t>岁了，越来越像个小孩子，走路腿抬不起来，脚蹭着地，嚓嚓地响。从屋里听，分不清是他在走路，还是我那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岁的侄儿在走路。有时候饭菜不可口，他就不吃；天凉了，让他加件衣服，得哄好半天。在院子里，父亲边走边吹口哨——全没有一点父亲的威严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父亲像孩子似的，越来越有点“人来疯”。家里来个客人，父亲会故意粗声大嗓地跟母亲说话，还非要和客人争着吃头锅的饺子——他明知道家里有客人，母亲不会和他吵架。客人一走，父亲马上又会低声下气地给母亲赔不是。</w:t>
      </w:r>
    </w:p>
    <w:p>
      <w:pPr>
        <w:pStyle w:val="Normal"/>
        <w:spacing w:lineRule="atLeast" w:line="30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每次父亲从外边回来，第一句话都是：“你妈呢？”如果母亲在家，父亲便不再言语；如果母亲不在家，父亲便折回头去找，认认真真把母亲找回来。</w:t>
      </w:r>
    </w:p>
    <w:p>
      <w:pPr>
        <w:pStyle w:val="Normal"/>
        <w:spacing w:lineRule="atLeast" w:line="300"/>
        <w:ind w:firstLine="315"/>
        <w:rPr>
          <w:color w:val="1E1E1E"/>
          <w:szCs w:val="21"/>
        </w:rPr>
      </w:pPr>
      <w:r>
        <w:rPr>
          <w:color w:val="1E1E1E"/>
          <w:szCs w:val="21"/>
        </w:rPr>
        <w:t>有一次，父亲晨练回来，母亲说：“出去之前也不照镜子，脸都没洗净，眼屎还沾在上面。”父亲不相信：“我出去逛了一圈，别人怎么没发现，就你发现了？”母亲感到很好笑：“别人发现也不好意思告诉你呀，都这么大的人了。”</w:t>
      </w:r>
    </w:p>
    <w:p>
      <w:pPr>
        <w:pStyle w:val="Normal"/>
        <w:spacing w:lineRule="atLeast" w:line="30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家里有一点破铜烂铁、废旧报纸或塑料瓶，父亲都会高高兴兴拿到废品收购站去卖，卖得三元五元，不愿交给母亲，装进自己的腰包，作为公开的“私房钱”，用于自己出去吃饭或购买零食。</w:t>
      </w:r>
    </w:p>
    <w:p>
      <w:pPr>
        <w:pStyle w:val="Normal"/>
        <w:spacing w:lineRule="atLeast" w:line="30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父亲以前特别节俭，从不肯到外边吃饭，也不吃任何零食。现在儿成女就，没什么大的开支，他也就大方了，经常到小摊上去吃“豆腐沙锅面”——不放肉，不放虾米、紫菜、海带和豆腐，一碗只要一元五角。父亲喜欢吃板肉夹烧饼。板肉是新疆特有的一种食品——把牛肉煮熟了，加上各种佐料，压成块状，吃时，用锋利的刀切成薄片，夹在刚出炉的热烧饼里。</w:t>
      </w:r>
    </w:p>
    <w:p>
      <w:pPr>
        <w:pStyle w:val="Normal"/>
        <w:spacing w:lineRule="atLeast" w:line="30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有一次，父亲很委屈地向我告母亲的状：“我每次都夹一元钱的肉，有一次烧饼有点大，我夹了两元钱的肉，你妈就嫌我浪费。”我感到好笑极了，这哪是印象中严肃古板、不苟言笑的父亲啊，分明是一个馋嘴的孩子。我从口袋里掏出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元钱给他，让他专门用来买板肉夹烧饼，并刻意叮嘱他：“不准告诉母亲。”父亲高高兴兴地收下钱出去了。不一会儿，我从厨房经过，听见父亲以炫耀的口气对母亲说：“女儿给我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元钱，让我买板肉夹烧饼，你看，还是女儿疼我。”</w:t>
      </w:r>
    </w:p>
    <w:p>
      <w:pPr>
        <w:pStyle w:val="Normal"/>
        <w:spacing w:lineRule="atLeast" w:line="300"/>
        <w:ind w:firstLine="315"/>
        <w:rPr>
          <w:color w:val="1E1E1E"/>
          <w:szCs w:val="21"/>
        </w:rPr>
      </w:pPr>
      <w:r>
        <w:rPr>
          <w:color w:val="1E1E1E"/>
          <w:szCs w:val="21"/>
        </w:rPr>
        <w:t>我心里忽然一阵酸楚——我们越来越大了，父亲越来越小了。那种感觉，就像一个叫云亮的诗人写的诗——</w:t>
      </w:r>
    </w:p>
    <w:p>
      <w:pPr>
        <w:pStyle w:val="Normal"/>
        <w:spacing w:lineRule="atLeast" w:line="30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父亲老了，站在那里，像一小截地基倾斜的土墙／……父亲对我的态度越来越像个孩子／我和父亲说话，父亲总是一个劲儿地点头／一时领会不出我的意思，便咧开嘴冲我傻笑……有一刻／我突然想给父亲做一回父亲／给他买最好的玩具，天天做好饭好菜叫他吃，供他上学，一直念到国外，如果有人欺负他，我才不管它三七二十一／非撸起袖子，揍狗日的一顿不可……</w:t>
      </w:r>
    </w:p>
    <w:p>
      <w:pPr>
        <w:pStyle w:val="Normal"/>
        <w:spacing w:lineRule="atLeast" w:line="30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有一天，我下班回来，看见父亲正向街口走去，我赶紧走过去叫住他，问他要去干什么。他像一个等到大人回家的孩子，咧着嘴笑，说是在等我，怕我找不着家。一种深深的感动涌上我的心头，我鼻子一酸，泪水模糊了眼睛。心想：你接我的方向都反了，自己都要走丢了，还挂念着我，深沉的父爱啊。我扭过脸，不让父亲看见我的泪水，让他带我回家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走着走着，我停住脚步，但父亲毫无察觉，依旧向前走着，夕阳给他的全身镀上了一层金色。看着他越来越小的背影，泪水又一次模糊了我的眼睛。</w:t>
      </w:r>
    </w:p>
    <w:p>
      <w:pPr>
        <w:pStyle w:val="Normal"/>
        <w:spacing w:lineRule="atLeast" w:line="300"/>
        <w:jc w:val="righ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摘自《做人与处世》</w:t>
      </w:r>
      <w:r>
        <w:rPr>
          <w:color w:val="1E1E1E"/>
          <w:szCs w:val="21"/>
        </w:rPr>
        <w:t>2004</w:t>
      </w:r>
      <w:r>
        <w:rPr>
          <w:color w:val="1E1E1E"/>
          <w:szCs w:val="21"/>
        </w:rPr>
        <w:t>年第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期</w:t>
      </w:r>
    </w:p>
    <w:p>
      <w:pPr>
        <w:pStyle w:val="Normal"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本文共写了父亲的几件事？各用简单语言将其概括出来。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．作者引用云亮的诗句的目的是什么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．赏析加粗词语在文中的含义：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如果母亲不在家，父亲便折回头去找，</w:t>
      </w:r>
      <w:r>
        <w:rPr>
          <w:b/>
          <w:bCs/>
          <w:color w:val="1E1E1E"/>
          <w:szCs w:val="21"/>
        </w:rPr>
        <w:t>认认真真</w:t>
      </w:r>
      <w:r>
        <w:rPr>
          <w:color w:val="1E1E1E"/>
          <w:szCs w:val="21"/>
        </w:rPr>
        <w:t>地把母亲找回来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有一次，父亲很</w:t>
      </w:r>
      <w:r>
        <w:rPr>
          <w:b/>
          <w:bCs/>
          <w:color w:val="1E1E1E"/>
          <w:szCs w:val="21"/>
        </w:rPr>
        <w:t>委屈</w:t>
      </w:r>
      <w:r>
        <w:rPr>
          <w:color w:val="1E1E1E"/>
          <w:szCs w:val="21"/>
        </w:rPr>
        <w:t>地向我告母亲的状……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．鉴赏下列句子的含义与作用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我们越来越大了，父亲越来越小了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……依旧向前走着，夕阳给他全身镀上一层金色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．请从文中找出两个细节描写，简析其对描写父亲形象的作用。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下面的一段文字，完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2—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玫瑰树根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［智利］米斯特拉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地下同地上一样，有生命，有一群懂得爱和憎的生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里有黢黑的蠕虫，黑色绳索似的植物根，颤动的亚麻纤维似的地下水的细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据说还有别的：身材比晚香玉高不了多少的土地神，满脸胡子，弯腰曲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一天，细流遇到玫瑰树根，说了下面的一番话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树根邻居，像你这么丑的，我从来没有见过呢。谁见了你都会说，准是一头猴子把它的长尾巴插在地里，扔下不管，径自走了。看来你想模仿蚯蚓，但是没有学会它优美圆润的动作，只学会了喝我的蓝色汁液。我一碰上你，就被你喝掉一半。丑八怪，你说，你这是干什么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粗鄙的树根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不错，细流兄弟，在你眼里我当然没有模样。长期和泥土接触，使我浑身灰褐；过度劳累，使我变了形，正如变形的工人胳膊一样。我也是工人，我替我身上见到阳光的延伸部分干活。我从你那里吸取了汁液，就是输送给她的，让她新鲜娇艳；你离开以后，我就到远处去寻觅维持生命的汁液。细流兄弟，总有一天，你会到太阳照耀的地方。那时候，你去看看我在日光下的部分是多么美丽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细流并不相信，但是出于谨慎，没有作声，暗忖道，等着瞧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他颤动的身躯逐渐长大，到了阳光下时，他干的第一件事就是去寻找树根所说的延伸部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啊！他看到了什么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到处是一派明媚的春光，树根扎下去的地方，一株玫瑰把土地装点得分外美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沉甸甸的花朵挂在枝条上，在空气中散发着甜香和一种幽秘的魅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成渠的流水沉思地流过鲜花盛开的草地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天哪！想不到丑陋的树根竟然延伸出美丽！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选自《外国散文卷》（四川人民出版社</w:t>
      </w:r>
      <w:r>
        <w:rPr>
          <w:rFonts w:cs="宋体;SimSun" w:ascii="宋体;SimSun" w:hAnsi="宋体;SimSun"/>
          <w:color w:val="1E1E1E"/>
          <w:kern w:val="0"/>
          <w:szCs w:val="21"/>
        </w:rPr>
        <w:t>2004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月版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“地下同地上一样，有生命，有一群懂得爱和憎的生物。”这用的是一种什么修辞手法？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读完此文，很容易使我们自然地联想起两句中国古诗，即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读完文章后，用两句话概括你的感受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下面对这篇文章的赏析，不正确的两项是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是一篇非常美丽却充满哲理的童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作者用女作家那特有的笔触，娓娓动听地给我们讲述了一个细流与树根比美的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作者用女作家那特有的笔触，娓娓动听地给我们讲述了一个玫瑰与树根比美的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个故事让我们明白了一个人们在日常生活中容易忽视的道理：“丑陋的树根竟然延伸出美丽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“地下同地上一样，有生命，有一群懂得爱和憎的生物。”通过拟人的手法，来直接写出人世间的某种现象，揭示出某种真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/>
      </w:pPr>
      <w:r>
        <w:rPr>
          <w:b/>
          <w:bCs/>
          <w:color w:val="1E1E1E"/>
          <w:szCs w:val="21"/>
        </w:rPr>
        <w:t>三、表达交流与探究考查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野老</w:t>
      </w:r>
      <w:r>
        <w:rPr>
          <w:color w:val="1E1E1E"/>
          <w:szCs w:val="21"/>
          <w:vertAlign w:val="superscript"/>
        </w:rPr>
        <w:t>①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color w:val="1E1E1E"/>
          <w:szCs w:val="21"/>
        </w:rPr>
        <w:t>杜甫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color w:val="1E1E1E"/>
          <w:szCs w:val="21"/>
        </w:rPr>
        <w:t>野老篱边江岸回，柴门不正逐江开。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color w:val="1E1E1E"/>
          <w:szCs w:val="21"/>
        </w:rPr>
        <w:t>渔人网集澄潭下，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。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color w:val="1E1E1E"/>
          <w:szCs w:val="21"/>
        </w:rPr>
        <w:t>长路关心悲剑阁，片云何意傍琴台。</w:t>
      </w:r>
    </w:p>
    <w:p>
      <w:pPr>
        <w:pStyle w:val="Normal"/>
        <w:spacing w:lineRule="atLeast" w:line="300"/>
        <w:jc w:val="center"/>
        <w:rPr>
          <w:color w:val="1E1E1E"/>
          <w:szCs w:val="21"/>
        </w:rPr>
      </w:pPr>
      <w:r>
        <w:rPr>
          <w:color w:val="1E1E1E"/>
          <w:szCs w:val="21"/>
        </w:rPr>
        <w:t>王师未报收东郡，城阙秋王画角哀。</w:t>
      </w:r>
    </w:p>
    <w:p>
      <w:pPr>
        <w:pStyle w:val="Normal"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注①：安史之乱时，杜甫四处流浪，公元</w:t>
      </w:r>
      <w:r>
        <w:rPr>
          <w:color w:val="1E1E1E"/>
          <w:szCs w:val="21"/>
        </w:rPr>
        <w:t>760</w:t>
      </w:r>
      <w:r>
        <w:rPr>
          <w:color w:val="1E1E1E"/>
          <w:szCs w:val="21"/>
        </w:rPr>
        <w:t>年，诗人在成都西郊的草堂定居下来。经过长年颠沛流离之后，总算得到了一个憩息之处，这使他聊感欣慰。然而国家残破、生灵涂炭的现实，却时时在撞击他的心灵，使他无法宁静。这首诗就揭示了他内心这种微妙深刻的感情波动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．你认为填入空白处最合适的诗句是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，理由是什么？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村妇晾谷竹林边     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贾客船随返照来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儿童嬉闹鸡犬鸣     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浣女歌传碧江外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答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（攒</w:t>
      </w:r>
      <w:r>
        <w:rPr>
          <w:rFonts w:cs="宋体;SimSun" w:ascii="宋体;SimSun" w:hAnsi="宋体;SimSun"/>
          <w:color w:val="1E1E1E"/>
          <w:kern w:val="0"/>
          <w:szCs w:val="21"/>
        </w:rPr>
        <w:t>cuán</w:t>
      </w:r>
      <w:r>
        <w:rPr>
          <w:rFonts w:ascii="宋体;SimSun" w:hAnsi="宋体;SimSun" w:cs="宋体;SimSun"/>
          <w:color w:val="1E1E1E"/>
          <w:kern w:val="0"/>
          <w:szCs w:val="21"/>
        </w:rPr>
        <w:t>射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（尤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（他真是手之舞之足之蹈之，有时掩面，有时顿足，有时狂笑，有时太息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（“倾注”侧重注入，“倾泻”侧重自上而下急速流泻；“引见”是引人相见使彼此认识，“引荐”是推荐；此句是递进关系，不是并列关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句中的“屡试不爽”本是指经过多次试验都没有差错，而不是经过多次试验都不成功的意思；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句中的“他山之石，可以攻玉”意思是借外力来改正自己的缺点错误，而不能用于买卖商品；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句中的“初生牛犊不怕虎”多是比喻年轻人大胆勇敢，无所畏惧，一般不能用在年纪大的人的身上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句语序不当，句中“我国首部”应置于“全景式反映…”之前；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句搭配不当，“胃溃疡”不是人感到的；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句中“不适当的增加运动量”有歧义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六件事：①与客人争着吃头锅饺子；②找老伴回家；③洗脸没洗干净；④卖破烂；⑤女儿给钱买板肉夹烧饼，很高兴；⑥等女儿回家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．在成年子女的眼里，父亲越来越像个小孩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“认认真真”写出了父亲像小孩那样的憨态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委屈”写出了父亲被老伴批评后不满的可爱样子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子女们在父母的养育下，身体强壮了，知识丰富了，而父母由于只顾奉献，不顾索取，并且痴爱着子女，所以在子女眼里变“小”了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此句寓情于景，写出了晚年的父亲像夕阳那样美，表达了作者对父亲深深的爱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．文中细节描写甚多，姑举两例。学生答题，只要言之有理便可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走路腿抬不起来，脚蹭着地，嚓嚓地响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写出了父亲走路“返老还童”的样子，令人忍俊不禁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他像一个等到大人回家的孩子，咧着嘴笑，说是在等我，怕我找不到家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这个细节写出了父亲又痴又憨又可敬的神态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拟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“落红不是无情物，化作春泥更护花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童话本身是美丽的，它给我们的教益更美丽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E</w:t>
      </w:r>
      <w:r>
        <w:rPr>
          <w:rFonts w:ascii="宋体;SimSun" w:hAnsi="宋体;SimSun" w:cs="宋体;SimSun"/>
          <w:color w:val="1E1E1E"/>
          <w:kern w:val="0"/>
          <w:szCs w:val="21"/>
        </w:rPr>
        <w:t>（应该是“细流”和“树根”比美，不是“玫瑰”和“树根”比美。“直接”应该是“间接”）</w:t>
      </w:r>
    </w:p>
    <w:p>
      <w:pPr>
        <w:pStyle w:val="Normal"/>
        <w:spacing w:lineRule="atLeast" w:line="300"/>
        <w:rPr/>
      </w:pPr>
      <w:r>
        <w:rPr/>
        <w:t>16</w:t>
      </w:r>
      <w:r>
        <w:rPr/>
        <w:t>．</w:t>
      </w:r>
      <w:r>
        <w:rPr>
          <w:color w:val="1E1E1E"/>
          <w:szCs w:val="21"/>
        </w:rPr>
        <w:t>选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项不押韵，且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项与第二联首句不对偶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项与全诗悲凉意境不相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6:00Z</dcterms:created>
  <dc:creator/>
  <dc:description/>
  <dc:language>en-US</dc:language>
  <cp:lastModifiedBy>Love China</cp:lastModifiedBy>
  <dcterms:modified xsi:type="dcterms:W3CDTF">2010-10-21T00:18:00Z</dcterms:modified>
  <cp:revision>0</cp:revision>
  <dc:subject/>
  <dc:title/>
</cp:coreProperties>
</file>