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冀明中学语文必修一文言文阅读练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阳烨设计         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18"/>
          <w:szCs w:val="18"/>
        </w:rPr>
        <w:t>一、阅读下面一段文言文，完成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题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祖逖字士稚，范阳遒人也，逖少孤，轻财好侠，慷慨有节尚。与刘琨俱为司州主簿，情好绸缪，共被同寝，中夜闻荒鸡鸣，蹴琨觉，曰：“此非恶声也。”因起舞。</w:t>
      </w:r>
    </w:p>
    <w:p>
      <w:pPr>
        <w:pStyle w:val="Normal"/>
        <w:spacing w:lineRule="exact" w:line="2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及京师大乱，逖率亲党数百家避地淮泗。逖以社稷倾覆，常怀振复之志。时帝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元帝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方拓定江南，未遑北伐，逖进说，帝乃以逖为奋威将军、豫州刺史，给千人廪，布三千匹，不给铠仗，使自招募。仍将本流徙部曲百余家渡江。中流击楫而誓曰：“祖逖不能清中原而复济者，有如大江</w:t>
      </w:r>
      <w:r>
        <w:rPr>
          <w:rFonts w:cs="宋体;SimSun" w:ascii="宋体;SimSun" w:hAnsi="宋体;SimSun"/>
          <w:sz w:val="18"/>
          <w:szCs w:val="18"/>
        </w:rPr>
        <w:t>!”</w:t>
      </w:r>
      <w:r>
        <w:rPr>
          <w:rFonts w:ascii="宋体;SimSun" w:hAnsi="宋体;SimSun" w:cs="宋体;SimSun"/>
          <w:sz w:val="18"/>
          <w:szCs w:val="18"/>
        </w:rPr>
        <w:t>辞色壮烈，众皆慨叹。屯于江阴，起冶铸兵器，得二千余人而后进，遂克谯城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豫州治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数遣军要截石勒，勒镇戍归附者甚多。时赵固、上官已、李矩、敦默等各以诈力相攻击，逖遣使和解之，示以祸福，遂受逖节度。逖爱人下士，虽疏交贱隶，皆恩礼遇之，由是黄河以南尽为晋土。河上堡固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小城堡，又称“坞”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先有任子在胡者，皆听两属，时遣游军伪抄之，明其未附。诸坞主感戴，胡中有异谋，辄密以闻，前后克获，亦由此也。其有微功，赏不逾日，躬自俭约，劝督农桑，克己务施，不畜资产，子弟耕耘，负担樵薪。又收葬枯骨，为之祭，百姓感悦。石勒不敢窥河南，使成皋修逖母墓，因与逖书，求通使交市。逖不报书，而听互市，收利十倍。于是公私丰赡，士马日滋。               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《晋书•祖逖传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下列句子中加点的词的解释，不正确的一项是（     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时帝方拓定江南，未遑北伐   遑：闲暇，功夫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虽疏交贱隶，皆恩礼遇之     遇：碰上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于是公私丰赡，士马日滋     滋：滋长，发展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逖不报书，而听互市         报：回复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下列各句中加点的词，解释不正确的一项是（     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逖率亲党数百家避地淮泗       避地：迁地以避祸患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仍将本流徙部曲百余家渡江     部曲：私家军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遂受逖节度                   节度：节度使，官名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河上堡固先有任子在胡者       任子：任官的子弟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下列各组句子中，加点的词的意义和用法不相同的一组是（     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u w:val="single"/>
        </w:rPr>
        <w:t>虽</w:t>
      </w:r>
      <w:r>
        <w:rPr>
          <w:rFonts w:ascii="宋体;SimSun" w:hAnsi="宋体;SimSun" w:cs="宋体;SimSun"/>
          <w:sz w:val="18"/>
          <w:szCs w:val="18"/>
        </w:rPr>
        <w:t xml:space="preserve">疏交贱隶，皆恩礼遇之              </w:t>
      </w:r>
      <w:r>
        <w:rPr>
          <w:rFonts w:ascii="宋体;SimSun" w:hAnsi="宋体;SimSun" w:cs="宋体;SimSun"/>
          <w:sz w:val="18"/>
          <w:szCs w:val="18"/>
          <w:u w:val="single"/>
        </w:rPr>
        <w:t>虽</w:t>
      </w:r>
      <w:r>
        <w:rPr>
          <w:rFonts w:ascii="宋体;SimSun" w:hAnsi="宋体;SimSun" w:cs="宋体;SimSun"/>
          <w:sz w:val="18"/>
          <w:szCs w:val="18"/>
        </w:rPr>
        <w:t>大风浪不能鸣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又收葬枯骨，</w:t>
      </w:r>
      <w:r>
        <w:rPr>
          <w:rFonts w:ascii="宋体;SimSun" w:hAnsi="宋体;SimSun" w:cs="宋体;SimSun"/>
          <w:sz w:val="18"/>
          <w:szCs w:val="18"/>
          <w:u w:val="single"/>
        </w:rPr>
        <w:t>为</w:t>
      </w:r>
      <w:r>
        <w:rPr>
          <w:rFonts w:ascii="宋体;SimSun" w:hAnsi="宋体;SimSun" w:cs="宋体;SimSun"/>
          <w:sz w:val="18"/>
          <w:szCs w:val="18"/>
        </w:rPr>
        <w:t>之祭                  如姬之欲</w:t>
      </w:r>
      <w:r>
        <w:rPr>
          <w:rFonts w:ascii="宋体;SimSun" w:hAnsi="宋体;SimSun" w:cs="宋体;SimSun"/>
          <w:sz w:val="18"/>
          <w:szCs w:val="18"/>
          <w:u w:val="single"/>
        </w:rPr>
        <w:t>为</w:t>
      </w:r>
      <w:r>
        <w:rPr>
          <w:rFonts w:ascii="宋体;SimSun" w:hAnsi="宋体;SimSun" w:cs="宋体;SimSun"/>
          <w:sz w:val="18"/>
          <w:szCs w:val="18"/>
        </w:rPr>
        <w:t>公子死，无所辞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Ｃ．“此非恶声也。”</w:t>
      </w:r>
      <w:r>
        <w:rPr>
          <w:rFonts w:ascii="宋体;SimSun" w:hAnsi="宋体;SimSun" w:cs="宋体;SimSun"/>
          <w:sz w:val="18"/>
          <w:szCs w:val="18"/>
          <w:u w:val="single"/>
        </w:rPr>
        <w:t>因</w:t>
      </w:r>
      <w:r>
        <w:rPr>
          <w:rFonts w:ascii="宋体;SimSun" w:hAnsi="宋体;SimSun" w:cs="宋体;SimSun"/>
          <w:sz w:val="18"/>
          <w:szCs w:val="18"/>
        </w:rPr>
        <w:t>起舞               然后践华为城，</w:t>
      </w:r>
      <w:r>
        <w:rPr>
          <w:rFonts w:ascii="宋体;SimSun" w:hAnsi="宋体;SimSun" w:cs="宋体;SimSun"/>
          <w:sz w:val="18"/>
          <w:szCs w:val="18"/>
          <w:u w:val="single"/>
        </w:rPr>
        <w:t>因</w:t>
      </w:r>
      <w:r>
        <w:rPr>
          <w:rFonts w:ascii="宋体;SimSun" w:hAnsi="宋体;SimSun" w:cs="宋体;SimSun"/>
          <w:sz w:val="18"/>
          <w:szCs w:val="18"/>
        </w:rPr>
        <w:t>河为池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Ｄ．逖不报书，</w:t>
      </w:r>
      <w:r>
        <w:rPr>
          <w:rFonts w:ascii="宋体;SimSun" w:hAnsi="宋体;SimSun" w:cs="宋体;SimSun"/>
          <w:sz w:val="18"/>
          <w:szCs w:val="18"/>
          <w:u w:val="single"/>
        </w:rPr>
        <w:t>而</w:t>
      </w:r>
      <w:r>
        <w:rPr>
          <w:rFonts w:ascii="宋体;SimSun" w:hAnsi="宋体;SimSun" w:cs="宋体;SimSun"/>
          <w:sz w:val="18"/>
          <w:szCs w:val="18"/>
        </w:rPr>
        <w:t>听互市，收利十倍       生之者甚少</w:t>
      </w:r>
      <w:r>
        <w:rPr>
          <w:rFonts w:ascii="宋体;SimSun" w:hAnsi="宋体;SimSun" w:cs="宋体;SimSun"/>
          <w:sz w:val="18"/>
          <w:szCs w:val="18"/>
          <w:u w:val="single"/>
        </w:rPr>
        <w:t>而</w:t>
      </w:r>
      <w:r>
        <w:rPr>
          <w:rFonts w:ascii="宋体;SimSun" w:hAnsi="宋体;SimSun" w:cs="宋体;SimSun"/>
          <w:sz w:val="18"/>
          <w:szCs w:val="18"/>
        </w:rPr>
        <w:t>靡之者甚多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以下句子编为四组，全都表现祖逖“收复治理河南”措施的一组是（     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中流击楫而誓    ②数遣军要截石勒    ③逖遣使和解之     ④逖爱人下士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躬自俭约，劝督农桑          ⑥于是公私丰赡，士马日滋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①③⑤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①④⑥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②④⑥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②③⑤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下列对祖逖事迹的叙评和分析，正确的一项是（     ）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祖逖年轻时就有远大志向，晋室南渡后，他立志澄清中原，与刘琨同被共寝，互相勉励，闻鸡起舞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祖逖向元帝建议北伐，元帝对他大力支持，任命他为奋威将军、豫州刺史，给他大批物资、兵器。祖逖率众渡江，中流击楫而誓，表达了收复失地的决心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祖逖克复谯城，多次遣军要截石勒，收编赵固等人，对任子在胡者进行严厉打击。终于使黄河以南尽为晋土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祖逖爱人下士，躬自俭约，劝督农桑，并要子弟参加劳动，因而深得百姓爱戴。他允许与胡人互市，获利十倍，公私丰赡，士马日滋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翻译下面语句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胡中有异谋，辄密以闻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子弟耕耘，负担樵薪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18"/>
          <w:szCs w:val="18"/>
        </w:rPr>
        <w:t>二、阅读下面文言文，完成</w:t>
      </w:r>
      <w:r>
        <w:rPr>
          <w:rFonts w:cs="宋体;SimSun" w:ascii="宋体;SimSun" w:hAnsi="宋体;SimSun"/>
          <w:sz w:val="18"/>
          <w:szCs w:val="18"/>
        </w:rPr>
        <w:t>7--12</w:t>
      </w:r>
      <w:r>
        <w:rPr>
          <w:rFonts w:ascii="宋体;SimSun" w:hAnsi="宋体;SimSun" w:cs="宋体;SimSun"/>
          <w:sz w:val="18"/>
          <w:szCs w:val="18"/>
        </w:rPr>
        <w:t>题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 xml:space="preserve">    </w:t>
      </w:r>
      <w:r>
        <w:rPr>
          <w:rFonts w:ascii="宋体;SimSun" w:hAnsi="宋体;SimSun" w:cs="宋体;SimSun"/>
          <w:sz w:val="18"/>
          <w:szCs w:val="18"/>
        </w:rPr>
        <w:t>孙谦，字长逊，、东莞莒人也。年十七为左军行参军，以治干称。父忧去职，客居历阳，躬耕以养弟姊，乡里称其敦睦。出为句容令，清慎强记，县人号为神明。秦始初，事建安王休仁，休仁以为司徒参军，言之明帝，擢为明威将军、巴东建平二郡太守。郡居三峡，恒以威力镇之。谦将述职，敕募千人自随。谦曰：“蛮夷不宾，盖待之失节耳，何烦兵役，以为国费。”固辞不受。至郡，布恩惠之化，蛮獠怀之，竞饷金宝，谦慰谕而遣，一无所纳。及掠得生口，皆放还家。俸秩出吏民者，悉原除之。郡境翕然，威信大著。视事三年，征还为抚军中兵参军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 xml:space="preserve">    </w:t>
      </w:r>
      <w:r>
        <w:rPr>
          <w:rFonts w:ascii="宋体;SimSun" w:hAnsi="宋体;SimSun" w:cs="宋体;SimSun"/>
          <w:sz w:val="18"/>
          <w:szCs w:val="18"/>
        </w:rPr>
        <w:t>齐初，为宁朔将军、钱塘令，治烦以简，狱无系囚。及去官，百姓以谦在职不受饷遗，追载缣帛以送之，谦却不受。每去官，辄无私宅，常借官空车厩居焉。天监六年，出为辅国将军、零陵太守，已衰老，犹强力为政，吏民安之。先是，郡多虎暴，谦至绝迹。及去官之夜，虎即害居民。谦为郡县，常勤劝课农桑，务尽地利，收入常多于邻境。谦自少及老，历二县五郡，所在廉洁。居身俭素，床施蘧篨屏风，冬则布被莞席。夏日无帱帐，而夜卧未尝有蚊蚋，人多异焉。年逾九十，强壮如五十者，每朝会，辄先众到公门。力于仁义，行己过人甚远。众威服其仁义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对下列句中加点词语的解释，不正确的一项是（     ）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年十七为左军行参军，以治干称             干：才能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蛮夷不宾，盖待之失节耳                   宾：宾客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及去官之夜，虎即害居民                   去 官：离任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谦为郡县，常勤劝课农桑                   劝：勉励，提倡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下列句中加点的词的意义，与现代汉语不同的一项是（     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清慎强记，县人号为</w:t>
      </w:r>
      <w:r>
        <w:rPr>
          <w:rFonts w:ascii="宋体;SimSun" w:hAnsi="宋体;SimSun" w:cs="宋体;SimSun"/>
          <w:b/>
          <w:sz w:val="18"/>
          <w:szCs w:val="18"/>
          <w:u w:val="single"/>
        </w:rPr>
        <w:t>神明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休仁</w:t>
      </w:r>
      <w:r>
        <w:rPr>
          <w:rFonts w:ascii="宋体;SimSun" w:hAnsi="宋体;SimSun" w:cs="宋体;SimSun"/>
          <w:b/>
          <w:sz w:val="18"/>
          <w:szCs w:val="18"/>
          <w:u w:val="single"/>
        </w:rPr>
        <w:t>以为</w:t>
      </w:r>
      <w:r>
        <w:rPr>
          <w:rFonts w:ascii="宋体;SimSun" w:hAnsi="宋体;SimSun" w:cs="宋体;SimSun"/>
          <w:sz w:val="18"/>
          <w:szCs w:val="18"/>
        </w:rPr>
        <w:t>司徒参军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郡境翕然，</w:t>
      </w:r>
      <w:r>
        <w:rPr>
          <w:rFonts w:ascii="宋体;SimSun" w:hAnsi="宋体;SimSun" w:cs="宋体;SimSun"/>
          <w:b/>
          <w:sz w:val="18"/>
          <w:szCs w:val="18"/>
          <w:u w:val="single"/>
        </w:rPr>
        <w:t>威信</w:t>
      </w:r>
      <w:r>
        <w:rPr>
          <w:rFonts w:ascii="宋体;SimSun" w:hAnsi="宋体;SimSun" w:cs="宋体;SimSun"/>
          <w:sz w:val="18"/>
          <w:szCs w:val="18"/>
        </w:rPr>
        <w:t xml:space="preserve">大著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常勤劝课农桑，务尽</w:t>
      </w:r>
      <w:r>
        <w:rPr>
          <w:rFonts w:ascii="宋体;SimSun" w:hAnsi="宋体;SimSun" w:cs="宋体;SimSun"/>
          <w:b/>
          <w:sz w:val="18"/>
          <w:szCs w:val="18"/>
          <w:u w:val="single"/>
        </w:rPr>
        <w:t>地利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下列各组句子中加点的词的意义用法，相同的一组是（     ）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长借官空车厩居</w:t>
      </w:r>
      <w:r>
        <w:rPr>
          <w:rFonts w:ascii="宋体;SimSun" w:hAnsi="宋体;SimSun" w:cs="宋体;SimSun"/>
          <w:b/>
          <w:sz w:val="18"/>
          <w:szCs w:val="18"/>
          <w:u w:val="single"/>
        </w:rPr>
        <w:t>焉</w:t>
      </w:r>
      <w:r>
        <w:rPr>
          <w:rFonts w:ascii="宋体;SimSun" w:hAnsi="宋体;SimSun" w:cs="宋体;SimSun"/>
          <w:sz w:val="18"/>
          <w:szCs w:val="18"/>
        </w:rPr>
        <w:t xml:space="preserve">        人多异</w:t>
      </w:r>
      <w:r>
        <w:rPr>
          <w:rFonts w:ascii="宋体;SimSun" w:hAnsi="宋体;SimSun" w:cs="宋体;SimSun"/>
          <w:b/>
          <w:sz w:val="18"/>
          <w:szCs w:val="18"/>
          <w:u w:val="single"/>
        </w:rPr>
        <w:t>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b/>
          <w:sz w:val="18"/>
          <w:szCs w:val="18"/>
          <w:u w:val="single"/>
        </w:rPr>
        <w:t>以</w:t>
      </w:r>
      <w:r>
        <w:rPr>
          <w:rFonts w:ascii="宋体;SimSun" w:hAnsi="宋体;SimSun" w:cs="宋体;SimSun"/>
          <w:sz w:val="18"/>
          <w:szCs w:val="18"/>
        </w:rPr>
        <w:t>治干称                躬耕</w:t>
      </w:r>
      <w:r>
        <w:rPr>
          <w:rFonts w:ascii="宋体;SimSun" w:hAnsi="宋体;SimSun" w:cs="宋体;SimSun"/>
          <w:b/>
          <w:sz w:val="18"/>
          <w:szCs w:val="18"/>
          <w:u w:val="single"/>
        </w:rPr>
        <w:t>以</w:t>
      </w:r>
      <w:r>
        <w:rPr>
          <w:rFonts w:ascii="宋体;SimSun" w:hAnsi="宋体;SimSun" w:cs="宋体;SimSun"/>
          <w:sz w:val="18"/>
          <w:szCs w:val="18"/>
        </w:rPr>
        <w:t>养弟姊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收入常多</w:t>
      </w:r>
      <w:r>
        <w:rPr>
          <w:rFonts w:ascii="宋体;SimSun" w:hAnsi="宋体;SimSun" w:cs="宋体;SimSun"/>
          <w:b/>
          <w:sz w:val="18"/>
          <w:szCs w:val="18"/>
          <w:u w:val="single"/>
        </w:rPr>
        <w:t>于</w:t>
      </w:r>
      <w:r>
        <w:rPr>
          <w:rFonts w:ascii="宋体;SimSun" w:hAnsi="宋体;SimSun" w:cs="宋体;SimSun"/>
          <w:sz w:val="18"/>
          <w:szCs w:val="18"/>
        </w:rPr>
        <w:t>邻境          力</w:t>
      </w:r>
      <w:r>
        <w:rPr>
          <w:rFonts w:ascii="宋体;SimSun" w:hAnsi="宋体;SimSun" w:cs="宋体;SimSun"/>
          <w:b/>
          <w:sz w:val="18"/>
          <w:szCs w:val="18"/>
          <w:u w:val="single"/>
        </w:rPr>
        <w:t>于</w:t>
      </w:r>
      <w:r>
        <w:rPr>
          <w:rFonts w:ascii="宋体;SimSun" w:hAnsi="宋体;SimSun" w:cs="宋体;SimSun"/>
          <w:sz w:val="18"/>
          <w:szCs w:val="18"/>
        </w:rPr>
        <w:t>仁义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言</w:t>
      </w:r>
      <w:r>
        <w:rPr>
          <w:rFonts w:ascii="宋体;SimSun" w:hAnsi="宋体;SimSun" w:cs="宋体;SimSun"/>
          <w:b/>
          <w:sz w:val="18"/>
          <w:szCs w:val="18"/>
          <w:u w:val="single"/>
        </w:rPr>
        <w:t>之</w:t>
      </w:r>
      <w:r>
        <w:rPr>
          <w:rFonts w:ascii="宋体;SimSun" w:hAnsi="宋体;SimSun" w:cs="宋体;SimSun"/>
          <w:sz w:val="18"/>
          <w:szCs w:val="18"/>
        </w:rPr>
        <w:t>明帝                追载缣帛以送</w:t>
      </w:r>
      <w:r>
        <w:rPr>
          <w:rFonts w:ascii="宋体;SimSun" w:hAnsi="宋体;SimSun" w:cs="宋体;SimSun"/>
          <w:b/>
          <w:sz w:val="18"/>
          <w:szCs w:val="18"/>
          <w:u w:val="single"/>
        </w:rPr>
        <w:t>之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以下全能表现孙谦政治才能的一组是（     ）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清慎强记，县人号为神明  ②郡居三峡，恒以威力镇之  ③布恩惠之化，蛮獠怀之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郡境翕然，威信大著      ⑤治烦以简，狱无囚系      ⑥每去官，辄无私宅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A.①②④⑤    B.③④⑤⑥    C.①③④⑤    D.②③④⑥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下列叙述不符合文意的一项是（     ）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孙谦因为父亲担心自己将来有一天会离开所居官职，就躲避到历阳，从事耕作以养活弟妹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孙谦在做巴东、建平二郡太守时，对于原先抢掠的蛮人，都将 他们释放回家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孙谦在做宁朔将军、钱塘县令时，用简便的方法处理繁杂的事务，狱中没有关押的罪犯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孙谦在晚年依然努力实行仁义，自己所做的超过一般人很多，大家都很敬佩他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翻译下列语句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谦将述职，敕募千人自随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俸秩出吏民者，悉原除之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三、阅读下面一段文言文，完成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(6)</w:t>
      </w:r>
      <w:r>
        <w:rPr>
          <w:rFonts w:ascii="宋体;SimSun" w:hAnsi="宋体;SimSun" w:cs="宋体;SimSun"/>
          <w:sz w:val="18"/>
          <w:szCs w:val="18"/>
        </w:rPr>
        <w:t>题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郑善果母者，年二十而寡。性贤明，有节操，博涉书史，通晓治方。每善果出听事，母恒坐胡床，于障后察之：闻其削断合理，归则大悦。若行事不允，或妄瞋怒，母乃还堂，蒙被而泣，终日不食。善果伏于床前，亦不敢起。母方起谓之曰：“吾非怒汝，乃愧汝家耳。吾为汝家妇，获奉洒扫。如汝先君，忠勤之士也，在官清恪，未尝问私，以身徇国，继之以死，吾亦望汝副其此心。汝既年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陇蜀既平，河西守令咸被征召，财货连毂，弥竟川泽，惟备无资，单车就路。姑臧吏民及羌胡更相谓曰：“孔君清廉仁贤，举县蒙恩，如何今去，不共报德</w:t>
      </w:r>
      <w:r>
        <w:rPr>
          <w:rFonts w:cs="宋体;SimSun" w:ascii="宋体;SimSun" w:hAnsi="宋体;SimSun"/>
          <w:sz w:val="18"/>
          <w:szCs w:val="18"/>
        </w:rPr>
        <w:t>!”</w:t>
      </w:r>
      <w:r>
        <w:rPr>
          <w:rFonts w:ascii="宋体;SimSun" w:hAnsi="宋体;SimSun" w:cs="宋体;SimSun"/>
          <w:sz w:val="18"/>
          <w:szCs w:val="18"/>
        </w:rPr>
        <w:t>遂相赋敛牛、马、器物千万以上，追送数百里。奋谢之而已，一无所受。既至京师，除武都郡丞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时，陇西余贼隗茂等夜攻府舍，残杀郡守，贼畏奋追急，乃执其妻子，欲以为质。备  年已五十，唯有一子，终不顾望，遂穷力讨之。吏民感义，莫不倍用命焉。郡多氐人，便习山谷，其大豪齐钟留者，为群氐所信向。奋乃率厉钟留等令要遮抄击，共为表里。贼窘惧逼急，乃推奋妻子以置军前，冀当退却，而击之愈厉，遂禽灭茂等，奋妻子亦为所杀。世祖下诏褒美，拜为武都太守。</w:t>
      </w:r>
    </w:p>
    <w:p>
      <w:pPr>
        <w:pStyle w:val="Normal"/>
        <w:spacing w:lineRule="exact" w:line="260"/>
        <w:ind w:firstLine="361"/>
        <w:rPr/>
      </w:pPr>
      <w:r>
        <w:rPr>
          <w:rFonts w:ascii="宋体;SimSun" w:hAnsi="宋体;SimSun" w:cs="宋体;SimSun"/>
          <w:b/>
          <w:sz w:val="18"/>
          <w:szCs w:val="18"/>
          <w:u w:val="single"/>
        </w:rPr>
        <w:t>奋自为府丞，已见敬重，及拜太守，举郡莫不改操。为政明断，甄善疾非，见有美德，  爱之如亲，其无行者，忿之若仇，郡中称为清平。</w:t>
      </w:r>
      <w:r>
        <w:rPr>
          <w:rFonts w:ascii="宋体;SimSun" w:hAnsi="宋体;SimSun" w:cs="宋体;SimSun"/>
          <w:sz w:val="18"/>
          <w:szCs w:val="18"/>
        </w:rPr>
        <w:t xml:space="preserve">    </w:t>
      </w:r>
      <w:r>
        <w:rPr>
          <w:rFonts w:cs="宋体;SimSun" w:ascii="宋体;SimSun" w:hAnsi="宋体;SimSun"/>
          <w:sz w:val="18"/>
          <w:szCs w:val="18"/>
        </w:rPr>
        <w:t xml:space="preserve">(  </w:t>
      </w:r>
      <w:r>
        <w:rPr>
          <w:rFonts w:ascii="宋体;SimSun" w:hAnsi="宋体;SimSun" w:cs="宋体;SimSun"/>
          <w:sz w:val="18"/>
          <w:szCs w:val="18"/>
        </w:rPr>
        <w:t>《后汉书•孔奋列传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对下列句子中加点的词的解释，不正确的一项是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不盈数月辄致丰积    盈：满         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不以官属礼之      礼：礼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奋谢之而已          谢：拜谢       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既至京师，除武都郡承    除：授官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下列各组加点的词的意义和用法不相同的一组是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①士多不修节操，</w:t>
      </w:r>
      <w:r>
        <w:rPr>
          <w:rFonts w:ascii="宋体;SimSun" w:hAnsi="宋体;SimSun" w:cs="宋体;SimSun"/>
          <w:b/>
          <w:sz w:val="18"/>
          <w:szCs w:val="18"/>
          <w:u w:val="single"/>
        </w:rPr>
        <w:t>而</w:t>
      </w:r>
      <w:r>
        <w:rPr>
          <w:rFonts w:ascii="宋体;SimSun" w:hAnsi="宋体;SimSun" w:cs="宋体;SimSun"/>
          <w:sz w:val="18"/>
          <w:szCs w:val="18"/>
        </w:rPr>
        <w:t>奋力行节操       ②冰，水为之，</w:t>
      </w:r>
      <w:r>
        <w:rPr>
          <w:rFonts w:ascii="宋体;SimSun" w:hAnsi="宋体;SimSun" w:cs="宋体;SimSun"/>
          <w:b/>
          <w:sz w:val="18"/>
          <w:szCs w:val="18"/>
          <w:u w:val="single"/>
        </w:rPr>
        <w:t>而</w:t>
      </w:r>
      <w:r>
        <w:rPr>
          <w:rFonts w:ascii="宋体;SimSun" w:hAnsi="宋体;SimSun" w:cs="宋体;SimSun"/>
          <w:sz w:val="18"/>
          <w:szCs w:val="18"/>
        </w:rPr>
        <w:t>寒于水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①常迎</w:t>
      </w:r>
      <w:r>
        <w:rPr>
          <w:rFonts w:ascii="宋体;SimSun" w:hAnsi="宋体;SimSun" w:cs="宋体;SimSun"/>
          <w:b/>
          <w:sz w:val="18"/>
          <w:szCs w:val="18"/>
          <w:u w:val="single"/>
        </w:rPr>
        <w:t>于</w:t>
      </w:r>
      <w:r>
        <w:rPr>
          <w:rFonts w:ascii="宋体;SimSun" w:hAnsi="宋体;SimSun" w:cs="宋体;SimSun"/>
          <w:sz w:val="18"/>
          <w:szCs w:val="18"/>
        </w:rPr>
        <w:t>大门，引入见母             ②樊哙覆其盾</w:t>
      </w:r>
      <w:r>
        <w:rPr>
          <w:rFonts w:ascii="宋体;SimSun" w:hAnsi="宋体;SimSun" w:cs="宋体;SimSun"/>
          <w:b/>
          <w:sz w:val="18"/>
          <w:szCs w:val="18"/>
          <w:u w:val="single"/>
        </w:rPr>
        <w:t>于</w:t>
      </w:r>
      <w:r>
        <w:rPr>
          <w:rFonts w:ascii="宋体;SimSun" w:hAnsi="宋体;SimSun" w:cs="宋体;SimSun"/>
          <w:sz w:val="18"/>
          <w:szCs w:val="18"/>
        </w:rPr>
        <w:t>地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C. ①</w:t>
      </w:r>
      <w:r>
        <w:rPr>
          <w:rFonts w:ascii="宋体;SimSun" w:hAnsi="宋体;SimSun" w:cs="宋体;SimSun"/>
          <w:b/>
          <w:sz w:val="18"/>
          <w:szCs w:val="18"/>
          <w:u w:val="single"/>
        </w:rPr>
        <w:t>乃</w:t>
      </w:r>
      <w:r>
        <w:rPr>
          <w:rFonts w:ascii="宋体;SimSun" w:hAnsi="宋体;SimSun" w:cs="宋体;SimSun"/>
          <w:sz w:val="18"/>
          <w:szCs w:val="18"/>
        </w:rPr>
        <w:t>执其妻子，欲以为质             ②臣</w:t>
      </w:r>
      <w:r>
        <w:rPr>
          <w:rFonts w:ascii="宋体;SimSun" w:hAnsi="宋体;SimSun" w:cs="宋体;SimSun"/>
          <w:b/>
          <w:sz w:val="18"/>
          <w:szCs w:val="18"/>
          <w:u w:val="single"/>
        </w:rPr>
        <w:t>乃</w:t>
      </w:r>
      <w:r>
        <w:rPr>
          <w:rFonts w:ascii="宋体;SimSun" w:hAnsi="宋体;SimSun" w:cs="宋体;SimSun"/>
          <w:sz w:val="18"/>
          <w:szCs w:val="18"/>
        </w:rPr>
        <w:t>敢上璧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①冀当退却，而击</w:t>
      </w:r>
      <w:r>
        <w:rPr>
          <w:rFonts w:ascii="宋体;SimSun" w:hAnsi="宋体;SimSun" w:cs="宋体;SimSun"/>
          <w:b/>
          <w:sz w:val="18"/>
          <w:szCs w:val="18"/>
          <w:u w:val="single"/>
        </w:rPr>
        <w:t>之</w:t>
      </w:r>
      <w:r>
        <w:rPr>
          <w:rFonts w:ascii="宋体;SimSun" w:hAnsi="宋体;SimSun" w:cs="宋体;SimSun"/>
          <w:sz w:val="18"/>
          <w:szCs w:val="18"/>
        </w:rPr>
        <w:t>愈厉             ②吾从而师</w:t>
      </w:r>
      <w:r>
        <w:rPr>
          <w:rFonts w:ascii="宋体;SimSun" w:hAnsi="宋体;SimSun" w:cs="宋体;SimSun"/>
          <w:b/>
          <w:sz w:val="18"/>
          <w:szCs w:val="18"/>
          <w:u w:val="single"/>
        </w:rPr>
        <w:t>之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下列各句中加点的词语在文中的意义，与现代汉语相同的—项是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八年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赐爵</w:t>
      </w:r>
      <w:r>
        <w:rPr>
          <w:rFonts w:ascii="宋体;SimSun" w:hAnsi="宋体;SimSun" w:cs="宋体;SimSun"/>
          <w:b/>
          <w:sz w:val="18"/>
          <w:szCs w:val="18"/>
          <w:u w:val="single"/>
        </w:rPr>
        <w:t>关内</w:t>
      </w:r>
      <w:r>
        <w:rPr>
          <w:rFonts w:ascii="宋体;SimSun" w:hAnsi="宋体;SimSun" w:cs="宋体;SimSun"/>
          <w:sz w:val="18"/>
          <w:szCs w:val="18"/>
        </w:rPr>
        <w:t xml:space="preserve">侯                  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孔君</w:t>
      </w:r>
      <w:r>
        <w:rPr>
          <w:rFonts w:ascii="宋体;SimSun" w:hAnsi="宋体;SimSun" w:cs="宋体;SimSun"/>
          <w:b/>
          <w:sz w:val="18"/>
          <w:szCs w:val="18"/>
          <w:u w:val="single"/>
        </w:rPr>
        <w:t>清廉</w:t>
      </w:r>
      <w:r>
        <w:rPr>
          <w:rFonts w:ascii="宋体;SimSun" w:hAnsi="宋体;SimSun" w:cs="宋体;SimSun"/>
          <w:sz w:val="18"/>
          <w:szCs w:val="18"/>
        </w:rPr>
        <w:t>仁贤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乃推奋</w:t>
      </w:r>
      <w:r>
        <w:rPr>
          <w:rFonts w:ascii="宋体;SimSun" w:hAnsi="宋体;SimSun" w:cs="宋体;SimSun"/>
          <w:b/>
          <w:sz w:val="18"/>
          <w:szCs w:val="18"/>
          <w:u w:val="single"/>
        </w:rPr>
        <w:t>妻子</w:t>
      </w:r>
      <w:r>
        <w:rPr>
          <w:rFonts w:ascii="宋体;SimSun" w:hAnsi="宋体;SimSun" w:cs="宋体;SimSun"/>
          <w:sz w:val="18"/>
          <w:szCs w:val="18"/>
        </w:rPr>
        <w:t>以置军前                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见有</w:t>
      </w:r>
      <w:r>
        <w:rPr>
          <w:rFonts w:ascii="宋体;SimSun" w:hAnsi="宋体;SimSun" w:cs="宋体;SimSun"/>
          <w:b/>
          <w:sz w:val="18"/>
          <w:szCs w:val="18"/>
          <w:u w:val="single"/>
        </w:rPr>
        <w:t>美德</w:t>
      </w:r>
      <w:r>
        <w:rPr>
          <w:rFonts w:ascii="宋体;SimSun" w:hAnsi="宋体;SimSun" w:cs="宋体;SimSun"/>
          <w:sz w:val="18"/>
          <w:szCs w:val="18"/>
        </w:rPr>
        <w:t>，爱之如亲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以下六句分别编为四组，全都表现孔奋修节自守、廉洁如一的品性的一组是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 xml:space="preserve">备少从刘歆受《春秋左氏传》，歆称之    ②奋在职四年，财产无所增。    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 xml:space="preserve">躬率妻子，同苦菜茹。                 ④治贵仁平，太守梁统深相敬待。  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唯奋无资，单车就路。                 ⑥奋谢之而已，一无所受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①③⑤   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②④⑥   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①②④     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②⑤⑥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下列各项对原文的叙述与分析，不正确的一项是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孔奋年轻时跟随大学者刘歆学习《春秋左氏传》，得到刘歆的称赞，并说他已从孔奋那里学到不少道理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孔奋能保持清明廉洁，在职四年，家财并没有增加，生活非常节俭，但却极力以美食孝敬母亲，自己同妻儿一起以普通饭菜为食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孔奋做高官后也能立节自守，太守梁统很敬佩他，不把他当作上级看而是像朋友一样对待，常常引见给自己的母亲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孔奋离任后，百姓们为感谢他的恩德，聚集了好多财物，追送给他，孔奋只是拜谢，一点都没有接受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翻译最后一个自然段</w:t>
      </w:r>
      <w:r>
        <w:rPr>
          <w:rFonts w:cs="宋体;SimSun" w:ascii="宋体;SimSun" w:hAnsi="宋体;SimSun"/>
          <w:sz w:val="18"/>
          <w:szCs w:val="18"/>
        </w:rPr>
        <w:t>(  “</w:t>
      </w:r>
      <w:r>
        <w:rPr>
          <w:rFonts w:ascii="宋体;SimSun" w:hAnsi="宋体;SimSun" w:cs="宋体;SimSun"/>
          <w:sz w:val="18"/>
          <w:szCs w:val="18"/>
        </w:rPr>
        <w:t>奋自为府丞……郡中称为清平”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译文：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四、  阅读下面一段文言文，完成</w:t>
      </w:r>
      <w:r>
        <w:rPr>
          <w:rFonts w:cs="宋体;SimSun" w:ascii="宋体;SimSun" w:hAnsi="宋体;SimSun"/>
          <w:sz w:val="18"/>
          <w:szCs w:val="18"/>
        </w:rPr>
        <w:t>1—6</w:t>
      </w:r>
      <w:r>
        <w:rPr>
          <w:rFonts w:ascii="宋体;SimSun" w:hAnsi="宋体;SimSun" w:cs="宋体;SimSun"/>
          <w:sz w:val="18"/>
          <w:szCs w:val="18"/>
        </w:rPr>
        <w:t>题。</w:t>
      </w:r>
    </w:p>
    <w:p>
      <w:pPr>
        <w:pStyle w:val="Normal"/>
        <w:spacing w:lineRule="exact" w:line="2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晏子治东阿三年，景公召而数之曰：“吾以子为可，而使治东阿，今子治而乱。子退而自察也，寡人将加大诛于子。”晏子对曰：“臣请改道易行而治东阿，三年不治，臣请死之。”  景公许之。于是明年上计，景公迎而贺之曰：“甚善矣，子之治东阿也</w:t>
      </w:r>
      <w:r>
        <w:rPr>
          <w:rFonts w:cs="宋体;SimSun" w:ascii="宋体;SimSun" w:hAnsi="宋体;SimSun"/>
          <w:sz w:val="18"/>
          <w:szCs w:val="18"/>
        </w:rPr>
        <w:t>!”</w:t>
      </w:r>
      <w:r>
        <w:rPr>
          <w:rFonts w:ascii="宋体;SimSun" w:hAnsi="宋体;SimSun" w:cs="宋体;SimSun"/>
          <w:sz w:val="18"/>
          <w:szCs w:val="18"/>
        </w:rPr>
        <w:t>晏子对曰：“</w:t>
      </w:r>
      <w:r>
        <w:rPr>
          <w:rFonts w:ascii="宋体;SimSun" w:hAnsi="宋体;SimSun" w:cs="宋体;SimSun"/>
          <w:b/>
          <w:sz w:val="18"/>
          <w:szCs w:val="18"/>
          <w:u w:val="single"/>
        </w:rPr>
        <w:t>前臣之治东阿也，属托不行，货赂不至；陂池之鱼，以利贫民。当此之时，民无饥者，而君反以罪臣。今臣之治东阿也，属托不行，货赂不至，并会赋敛，仓库少内。</w:t>
      </w:r>
      <w:r>
        <w:rPr>
          <w:rFonts w:ascii="宋体;SimSun" w:hAnsi="宋体;SimSun" w:cs="宋体;SimSun"/>
          <w:sz w:val="18"/>
          <w:szCs w:val="18"/>
        </w:rPr>
        <w:t xml:space="preserve">陂池之鱼，入于权家，当此之时，饥者过半矣，君乃反迎而贺。臣愚，不能复治东阿，愿乞骸骨，避贤者之路。”再拜。景公乃下席而谢之曰：“子复治东阿。东阿者，子之东阿也。寡人不复与焉。”   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选自刘向《说苑•政理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对下列句子中加点的词的解释，不正确的一项是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景公召而数之      数：责备       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而君反以罪臣      罪：以……为罪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避贤者之路        避：避开、闪开   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景公乃下席而谢之  谢：感谢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下列各句中加点的词语在文中的意义，与现代汉语相同的一项是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臣请</w:t>
      </w:r>
      <w:r>
        <w:rPr>
          <w:rFonts w:ascii="宋体;SimSun" w:hAnsi="宋体;SimSun" w:cs="宋体;SimSun"/>
          <w:b/>
          <w:sz w:val="18"/>
          <w:szCs w:val="18"/>
          <w:u w:val="single"/>
        </w:rPr>
        <w:t>改道</w:t>
      </w:r>
      <w:r>
        <w:rPr>
          <w:rFonts w:ascii="宋体;SimSun" w:hAnsi="宋体;SimSun" w:cs="宋体;SimSun"/>
          <w:sz w:val="18"/>
          <w:szCs w:val="18"/>
        </w:rPr>
        <w:t xml:space="preserve">易行                 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b/>
          <w:sz w:val="18"/>
          <w:szCs w:val="18"/>
          <w:u w:val="single"/>
        </w:rPr>
        <w:t>仓库</w:t>
      </w:r>
      <w:r>
        <w:rPr>
          <w:rFonts w:ascii="宋体;SimSun" w:hAnsi="宋体;SimSun" w:cs="宋体;SimSun"/>
          <w:sz w:val="18"/>
          <w:szCs w:val="18"/>
        </w:rPr>
        <w:t>少内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b/>
          <w:sz w:val="18"/>
          <w:szCs w:val="18"/>
          <w:u w:val="single"/>
        </w:rPr>
        <w:t>陂池</w:t>
      </w:r>
      <w:r>
        <w:rPr>
          <w:rFonts w:ascii="宋体;SimSun" w:hAnsi="宋体;SimSun" w:cs="宋体;SimSun"/>
          <w:sz w:val="18"/>
          <w:szCs w:val="18"/>
        </w:rPr>
        <w:t xml:space="preserve">之鱼                     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属托</w:t>
      </w:r>
      <w:r>
        <w:rPr>
          <w:rFonts w:ascii="宋体;SimSun" w:hAnsi="宋体;SimSun" w:cs="宋体;SimSun"/>
          <w:b/>
          <w:sz w:val="18"/>
          <w:szCs w:val="18"/>
          <w:u w:val="single"/>
        </w:rPr>
        <w:t>不行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下列各组句子中，加点的词意义和用法不相同的一组是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，①景公迎</w:t>
      </w:r>
      <w:r>
        <w:rPr>
          <w:rFonts w:ascii="宋体;SimSun" w:hAnsi="宋体;SimSun" w:cs="宋体;SimSun"/>
          <w:b/>
          <w:sz w:val="18"/>
          <w:szCs w:val="18"/>
          <w:u w:val="single"/>
        </w:rPr>
        <w:t>而</w:t>
      </w:r>
      <w:r>
        <w:rPr>
          <w:rFonts w:ascii="宋体;SimSun" w:hAnsi="宋体;SimSun" w:cs="宋体;SimSun"/>
          <w:sz w:val="18"/>
          <w:szCs w:val="18"/>
        </w:rPr>
        <w:t>贺之曰                    ②置之地，拔剑撞</w:t>
      </w:r>
      <w:r>
        <w:rPr>
          <w:rFonts w:ascii="宋体;SimSun" w:hAnsi="宋体;SimSun" w:cs="宋体;SimSun"/>
          <w:b/>
          <w:sz w:val="18"/>
          <w:szCs w:val="18"/>
          <w:u w:val="single"/>
        </w:rPr>
        <w:t>而</w:t>
      </w:r>
      <w:r>
        <w:rPr>
          <w:rFonts w:ascii="宋体;SimSun" w:hAnsi="宋体;SimSun" w:cs="宋体;SimSun"/>
          <w:sz w:val="18"/>
          <w:szCs w:val="18"/>
        </w:rPr>
        <w:t>破之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①今臣</w:t>
      </w:r>
      <w:r>
        <w:rPr>
          <w:rFonts w:ascii="宋体;SimSun" w:hAnsi="宋体;SimSun" w:cs="宋体;SimSun"/>
          <w:b/>
          <w:sz w:val="18"/>
          <w:szCs w:val="18"/>
          <w:u w:val="single"/>
        </w:rPr>
        <w:t>之</w:t>
      </w:r>
      <w:r>
        <w:rPr>
          <w:rFonts w:ascii="宋体;SimSun" w:hAnsi="宋体;SimSun" w:cs="宋体;SimSun"/>
          <w:sz w:val="18"/>
          <w:szCs w:val="18"/>
        </w:rPr>
        <w:t>治东阿                      ②皮</w:t>
      </w:r>
      <w:r>
        <w:rPr>
          <w:rFonts w:ascii="宋体;SimSun" w:hAnsi="宋体;SimSun" w:cs="宋体;SimSun"/>
          <w:b/>
          <w:sz w:val="18"/>
          <w:szCs w:val="18"/>
          <w:u w:val="single"/>
        </w:rPr>
        <w:t>之</w:t>
      </w:r>
      <w:r>
        <w:rPr>
          <w:rFonts w:ascii="宋体;SimSun" w:hAnsi="宋体;SimSun" w:cs="宋体;SimSun"/>
          <w:sz w:val="18"/>
          <w:szCs w:val="18"/>
        </w:rPr>
        <w:t>不存，毛将安傅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，①善</w:t>
      </w:r>
      <w:r>
        <w:rPr>
          <w:rFonts w:ascii="宋体;SimSun" w:hAnsi="宋体;SimSun" w:cs="宋体;SimSun"/>
          <w:b/>
          <w:sz w:val="18"/>
          <w:szCs w:val="18"/>
          <w:u w:val="single"/>
        </w:rPr>
        <w:t>矣</w:t>
      </w:r>
      <w:r>
        <w:rPr>
          <w:rFonts w:ascii="宋体;SimSun" w:hAnsi="宋体;SimSun" w:cs="宋体;SimSun"/>
          <w:sz w:val="18"/>
          <w:szCs w:val="18"/>
        </w:rPr>
        <w:t>，子之治东阿也                ②甚</w:t>
      </w:r>
      <w:r>
        <w:rPr>
          <w:rFonts w:ascii="宋体;SimSun" w:hAnsi="宋体;SimSun" w:cs="宋体;SimSun"/>
          <w:b/>
          <w:sz w:val="18"/>
          <w:szCs w:val="18"/>
          <w:u w:val="single"/>
        </w:rPr>
        <w:t>矣</w:t>
      </w:r>
      <w:r>
        <w:rPr>
          <w:rFonts w:ascii="宋体;SimSun" w:hAnsi="宋体;SimSun" w:cs="宋体;SimSun"/>
          <w:sz w:val="18"/>
          <w:szCs w:val="18"/>
        </w:rPr>
        <w:t>，汝之不惠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①寡人不复</w:t>
      </w:r>
      <w:r>
        <w:rPr>
          <w:rFonts w:ascii="宋体;SimSun" w:hAnsi="宋体;SimSun" w:cs="宋体;SimSun"/>
          <w:b/>
          <w:sz w:val="18"/>
          <w:szCs w:val="18"/>
          <w:u w:val="single"/>
        </w:rPr>
        <w:t>与</w:t>
      </w:r>
      <w:r>
        <w:rPr>
          <w:rFonts w:ascii="宋体;SimSun" w:hAnsi="宋体;SimSun" w:cs="宋体;SimSun"/>
          <w:sz w:val="18"/>
          <w:szCs w:val="18"/>
        </w:rPr>
        <w:t>焉                      ②又患无硕师名人</w:t>
      </w:r>
      <w:r>
        <w:rPr>
          <w:rFonts w:ascii="宋体;SimSun" w:hAnsi="宋体;SimSun" w:cs="宋体;SimSun"/>
          <w:b/>
          <w:sz w:val="18"/>
          <w:szCs w:val="18"/>
          <w:u w:val="single"/>
        </w:rPr>
        <w:t>与</w:t>
      </w:r>
      <w:r>
        <w:rPr>
          <w:rFonts w:ascii="宋体;SimSun" w:hAnsi="宋体;SimSun" w:cs="宋体;SimSun"/>
          <w:sz w:val="18"/>
          <w:szCs w:val="18"/>
        </w:rPr>
        <w:t>之游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以下句子分别编为四组，全与晏子治理东阿正确作法有关的一组是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臣请改道易行而治东阿   ②属托不行，货赂不至    ③甚善矣，子之治东阿也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并会赋敛，仓库少内     ⑤陂池之鱼，以利贫民    ⑥当此之时，民无饥者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①③⑥   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②⑤   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①④   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②③⑤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下列对原文内容的叙述和分析，不正确的一项是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晏子先前治理东阿，三年恪尽职守、廉洁自律、—心为民，虽然把东阿治理得好好的，但却遭受到景公的责怪，而且还要大大地责罚他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晏子第二次治理东阿，他“改道易行”，采取广征多敛、少向国家交纳赋税的策略，结果尽管没治理好东阿，百姓饥饿难挨，但景公却迎接祝贺，并且赞扬他有成绩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晏子治理好东阿时遭责罚，治理不好时却反而受到赞赏。究其深层原因，不难推断出是景公偏听偏信、不做实际凋查研究所致。</w:t>
      </w:r>
    </w:p>
    <w:p>
      <w:pPr>
        <w:pStyle w:val="Normal"/>
        <w:spacing w:lineRule="exact" w:line="2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面对偏听偏信，不做实际调查研究就轻下结沦，从而赏罚不明的景公，晏子已经不屑再为他做事，即使景公封为“东阿王”、“无复与焉”，也不能动摇他“乞骸骨”、“避贤者之路”的归隐决心，晏子再没有为景公效力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翻译“前臣之东阿也</w:t>
      </w:r>
      <w:r>
        <w:rPr>
          <w:rFonts w:cs="宋体;SimSun" w:ascii="宋体;SimSun" w:hAnsi="宋体;SimSun"/>
          <w:sz w:val="18"/>
          <w:szCs w:val="18"/>
        </w:rPr>
        <w:t>······</w:t>
      </w:r>
      <w:r>
        <w:rPr>
          <w:rFonts w:ascii="宋体;SimSun" w:hAnsi="宋体;SimSun" w:cs="宋体;SimSun"/>
          <w:sz w:val="18"/>
          <w:szCs w:val="18"/>
        </w:rPr>
        <w:t>属托不行，货赂不至，并会赋敛，仓库少内。”几句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文言文阅读答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</w:t>
      </w:r>
      <w:r>
        <w:rPr>
          <w:rFonts w:ascii="宋体;SimSun" w:hAnsi="宋体;SimSun" w:cs="宋体;SimSun"/>
          <w:szCs w:val="21"/>
        </w:rPr>
        <w:t>［遇，应解释为“对，对待”。《鸿门宴》：“不如因善遇之”。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C</w:t>
      </w:r>
      <w:r>
        <w:rPr>
          <w:rFonts w:ascii="宋体;SimSun" w:hAnsi="宋体;SimSun" w:cs="宋体;SimSun"/>
          <w:szCs w:val="21"/>
        </w:rPr>
        <w:t>［节度应解释为“布署，节制调度”。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C</w:t>
      </w:r>
      <w:r>
        <w:rPr>
          <w:rFonts w:ascii="宋体;SimSun" w:hAnsi="宋体;SimSun" w:cs="宋体;SimSun"/>
          <w:szCs w:val="21"/>
        </w:rPr>
        <w:t>［“因起舞”中的“因”：于是；“因河为池”中的“因”：依靠，凭借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的“虽”都解释为“即使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中的“为”都是介词，“替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的“而”都是表转折关系的连词。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D</w:t>
      </w:r>
      <w:r>
        <w:rPr>
          <w:rFonts w:ascii="宋体;SimSun" w:hAnsi="宋体;SimSun" w:cs="宋体;SimSun"/>
          <w:szCs w:val="21"/>
        </w:rPr>
        <w:t>［注意，这一题的题干中的要求是“措施”。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(</w:t>
      </w:r>
      <w:r>
        <w:rPr>
          <w:rFonts w:ascii="宋体;SimSun" w:hAnsi="宋体;SimSun" w:cs="宋体;SimSun"/>
          <w:szCs w:val="21"/>
        </w:rPr>
        <w:t>参考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胡人那边有什么特别的谋划，就秘密地将消息使祖逖知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子弟们都亲自耕田锄草，挑担砍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祖逖字士雅，范阳遒县人。祖逖少年时父亲去世，他性格豁达，不修习仪表。但他轻视财物看重义气，为人慷慨有气节，每到农家，就托称哥哥的心意散发谷物布帛来接济贫困人家，乡间宗族的人们都很敬重他。后来他就博揽群书，多涉猎古今史实，见到他的人都说他有治国的才干。他与司空刘琨同任司州主薄，两人志趣相投，共卧就寝。半夜听到野鸡啼叫，祖逖用脚把刘琨踢醒，说：“这鸡鸣不是坏声音呀。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于是起床习舞剑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比及京城洛阳发生变乱，祖逖率领亲族数百家避难到淮河、泗水地区，他用自己所乘坐的车马收载一同逃难的老人和病人，自己步行。所带的药物和衣服粮食与大家共同分享，祖逖很有计谋，因此老少都以他为首。到达泗口后，晋元帝司马睿任命他为徐州刺史。祖逖因为西晋政权遭颠覆，常常怀有振兴复国的大志。当时晋元帝正在拓展平定江南地区，无暇北伐，祖逖就进言，元帝就任命祖逖为奋威将军，并提供可供一千人吃的粮食和三千布匹，但不提供盔甲武器，让他自己招募士兵。祖逖就带领着先前同流亡来的部属几百户乡亲一起渡过长江，船到江心，他用船桨敲击着发誓说：“我不能扫平中原而再来渡过这条江的话，就像大江流逝不能复反。”他言辞形容慷慨壮烈，大家都为之慨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祖逖屯兵江阴，发起冶炼铸造兵器，又招募了两千多新兵，然后进发，随后攻克了谯城。祖逖镇守雍丘，多次派遣军队拦截石勒部属，石勒屯兵戍守的地盘日渐狭小。石勒又派遣一万精锐骑兵来抗拒祖逖，再次被祖逖打败。石勒手下镇守戍卫的士兵归附祖逖的很多。祖逖亲爱众人礼贤下士，即使关系疏远地位低下的人，都以恩礼相待。因此黄河以南地区都成了晋朝的土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祖逖自己生活俭朴，奖励督促农业生产，自我节省尽量资助他人，不积蓄私有财产，他的子弟辈从事农耕打柴。他又为死者收葬枯骨，百姓感动高兴。石勒不敢出兵到黄河以南，命人在成皋县修祖逖母亲的坟墓，并写信给祖逖，请求互通使节和互市贸易。祖逖不回书信，但听任双方互市，获利十倍，因而官方、私家都富足起来。兵马日益强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B</w:t>
      </w:r>
      <w:r>
        <w:rPr>
          <w:rFonts w:ascii="宋体;SimSun" w:hAnsi="宋体;SimSun" w:cs="宋体;SimSun"/>
          <w:szCs w:val="21"/>
        </w:rPr>
        <w:t>［这道题可以通过语言环境来推断词语的意义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在所处语境中词义的解释都是正确的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中，根据语法关系“宾”用在表否定的“不”之后，应为动词；其次根据上下文的意思，孙谦认为少数民族不服从的原因是以前的长官对他们有失礼仪，应解释为“服从”。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B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中的“以为”在古汉语中有两种用法：一是“以……为”的形式，可以理解为“把……当作”或“任用……做”等；二与现代汉语意思相同，可以理解为“认为”。而文中王休仁是任用孙谦做司徒参军，由此可以判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为正确答案。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D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两个“焉”意义不同，第一个为代词，代指住的地方，可译为就住在那里；第二个为助词，不译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中第一个“以”表原因，第二个“以”表凭借、方式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第一个“于”表相比之义，第二个“于”表在某方面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两个“之”都代指孙谦。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C</w:t>
      </w:r>
      <w:r>
        <w:rPr>
          <w:rFonts w:ascii="宋体;SimSun" w:hAnsi="宋体;SimSun" w:cs="宋体;SimSun"/>
          <w:szCs w:val="21"/>
        </w:rPr>
        <w:t>［②句是讲孙谦的前任官员们常采用的管理方式，非孙谦本人事迹；⑥句是写孙谦没有属于自己的房子，写他的清廉。此两句不合题旨要求，可排除。①句是对他初任句容县令政绩的概括，此句中的“神明”，④句中的“威信大著”都以为政的结果从另一面表现了他的政治才能。③与⑤句皆直接描写他为政的措施，是他政治才能的表现。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A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叙述不合原文意思，原文中“父忧去职”指因父亲病丧他离职，此项中错误理解为“父亲担心”；另一方面，此项中“躲避”之说不当，原文为“客居”于某地，即所住之地非自己的家乡。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(</w:t>
      </w:r>
      <w:r>
        <w:rPr>
          <w:rFonts w:ascii="宋体;SimSun" w:hAnsi="宋体;SimSun" w:cs="宋体;SimSun"/>
          <w:szCs w:val="21"/>
        </w:rPr>
        <w:t>参考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孙谦将去上任，官方下公文让他募集一千人跟随他赴任。②自己俸禄中出于本郡官吏百姓的那部分，他都免除不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谦，字长逊，是东莞莒地的人。年轻的时候被亲戚赵伯符所了解，孙谦十七岁时，伯父做豫州刺史，招引他担任左军行参军，凭借管理才能得到称许。因为办理父亲的丧事而离职，寄居在历阳，亲自耕作供养弟弟妹妹，乡里的人都称赞他们的敦厚和睦。后来出任句容县令，清廉谨慎记忆力强，县里人士称呼他“神明”。太始初年，在建安王休仁那里任职，王休仁任命他为司徒参军，又禀告梁明帝，提拔他担任明威将军、巴东、建平两郡的太守。这两郡位居三峡地区，以前的官员经常是凭借权威武力镇守这里。孙谦将去任职，皇帝命令他招募一千人随从自己。孙谦说：“少数民族不归顺，原因在于对待他们失去节制，何必烦劳士兵服役，耗费国力。”坚决推辞没有接受。到了郡职，广布恩惠，推行教化，少数民族都感怀他，争着馈赠宝物，孙谦慰劳晓谕之后，送走他们，一点儿礼物都没有接受。等到获得俘虏，也都释放回家。出于小吏百姓的官员俸禄，全都解除。郡境之内一派和谐景象，孙谦的威望信用极大地树立起来。齐朝初年，担任宁朔将军、钱唐县令，用简约的方式处置繁杂的事务，牢狱里没有被关押的囚犯。等到他离任的时候，百姓因为孙谦在职期间没受官饷差役之苦，用车装载着丝绸追赶来赠送他，孙谦推却不接受。每次离任官职，都没有私人宅邸，经常借用官衙空着的车棚马厩居住。梁明帝将有朝廷废立的举措，想要招引孙谦做自己的得力心腹，就让他兼任卫尉，拨给他着甲执杖的武士一百人，孙谦不愿意处于矛盾的关键位置，就遣散了武士，皇帝虽然没有责备，但是也不再重用他。天监六年，外任辅国将军、零陵太守，虽然已经年来体衰，但还是努力处理政务，官吏和百姓都很安定。先前的时候，郡内多有老虎施暴，孙谦来后就绝迹了。等到他离任那天夜里，老虎就残害了居民。孙谦担任郡、县长官，经常勤勉的鼓励督促务农植桑，一定充分利用土地资源，收入经常比邻近的郡县多。天监九年，因为他年事已老，征召作光禄大夫。到任以后，高祖赞赏他清廉，厚礼对待他，认为他很奇特。每次朝见，他仍然请求承担繁忙的工作来证明自己。高祖笑着说“我使用您的智谋，不是使用您的力气。”孙谦从年少到年老，历任两县县令，五郡太守，在哪里都很廉洁奉公。生活勤俭朴素，夏天没有帷帐，但是夜里睡觉从来没有蚊虫叮咬，人们大多为这事奇怪。年龄超过九十岁时，强壮得像五十岁的人，每次朝会，就会比大家先到宫门。对仁义身体力行，行为超过常人很多。堂兄灵庆经常得病寄居在孙谦家，孙谦外出回来问候他的生活身体状况。灵庆说：“先前喝的东西冷热不合适，喝完当时就还是觉得干渴。”孙谦下来就谴责自己的妻子。有个彭城人刘融，讨饭病重，无家可归，朋友把他抬送到孙谦家，孙谦打开厅堂来接待他。等到刘融去世，按照礼节出殡埋葬他。大家都佩服他的仁义之举。天监十五年，在还担任官职中逝世，时年九十二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参考答案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(  “</w:t>
      </w:r>
      <w:r>
        <w:rPr>
          <w:rFonts w:ascii="宋体;SimSun" w:hAnsi="宋体;SimSun" w:cs="宋体;SimSun"/>
          <w:color w:val="000000"/>
          <w:szCs w:val="21"/>
        </w:rPr>
        <w:t>礼”应为“礼待”</w:t>
      </w:r>
      <w:r>
        <w:rPr>
          <w:rFonts w:cs="宋体;SimSun" w:ascii="宋体;SimSun" w:hAnsi="宋体;SimSun"/>
          <w:color w:val="000000"/>
          <w:szCs w:val="21"/>
        </w:rPr>
        <w:t>) 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(A</w:t>
      </w:r>
      <w:r>
        <w:rPr>
          <w:rFonts w:ascii="宋体;SimSun" w:hAnsi="宋体;SimSun" w:cs="宋体;SimSun"/>
          <w:color w:val="000000"/>
          <w:szCs w:val="21"/>
        </w:rPr>
        <w:t>项中两个“而”字，同为连词，表转折，译为“然而”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中两个“于”字，同为表处所介词，译为“在”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中两个“乃”字，第—个为表承接关系的连词，译为“于是”，第二个为表限制性副词，译为“才”  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中两个“之”字，同为代词．译为“他”</w:t>
      </w:r>
      <w:r>
        <w:rPr>
          <w:rFonts w:cs="宋体;SimSun" w:ascii="宋体;SimSun" w:hAnsi="宋体;SimSun"/>
          <w:color w:val="000000"/>
          <w:szCs w:val="21"/>
        </w:rPr>
        <w:t>)  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(A</w:t>
      </w:r>
      <w:r>
        <w:rPr>
          <w:rFonts w:ascii="宋体;SimSun" w:hAnsi="宋体;SimSun" w:cs="宋体;SimSun"/>
          <w:color w:val="000000"/>
          <w:szCs w:val="21"/>
        </w:rPr>
        <w:t>项中“关内”  古义指函谷关内，今义指山海关以南地区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中“清廉” ，古今同为“清正廉洁”  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中“妻子”  ，古义为妻子、儿女，今义为妻子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中“美德”，此为名词，有美德之人，今为名词，美好的品德</w:t>
      </w:r>
      <w:r>
        <w:rPr>
          <w:rFonts w:cs="宋体;SimSun" w:ascii="宋体;SimSun" w:hAnsi="宋体;SimSun"/>
          <w:color w:val="000000"/>
          <w:szCs w:val="21"/>
        </w:rPr>
        <w:t>)  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(①</w:t>
      </w:r>
      <w:r>
        <w:rPr>
          <w:rFonts w:ascii="宋体;SimSun" w:hAnsi="宋体;SimSun" w:cs="宋体;SimSun"/>
          <w:color w:val="000000"/>
          <w:szCs w:val="21"/>
        </w:rPr>
        <w:t>言其年轻时学习努力；③言其孝母；④言其治理百姓以仁爱公平为贵，故太守尊重他</w:t>
      </w:r>
      <w:r>
        <w:rPr>
          <w:rFonts w:cs="宋体;SimSun" w:ascii="宋体;SimSun" w:hAnsi="宋体;SimSun"/>
          <w:color w:val="000000"/>
          <w:szCs w:val="21"/>
        </w:rPr>
        <w:t>)  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(</w:t>
      </w:r>
      <w:r>
        <w:rPr>
          <w:rFonts w:ascii="宋体;SimSun" w:hAnsi="宋体;SimSun" w:cs="宋体;SimSun"/>
          <w:color w:val="000000"/>
          <w:szCs w:val="21"/>
        </w:rPr>
        <w:t>孔奋当时未做高官，只是梁统的下属</w:t>
      </w:r>
      <w:r>
        <w:rPr>
          <w:rFonts w:cs="宋体;SimSun" w:ascii="宋体;SimSun" w:hAnsi="宋体;SimSun"/>
          <w:color w:val="000000"/>
          <w:szCs w:val="21"/>
        </w:rPr>
        <w:t>)  6</w:t>
      </w:r>
      <w:r>
        <w:rPr>
          <w:rFonts w:ascii="宋体;SimSun" w:hAnsi="宋体;SimSun" w:cs="宋体;SimSun"/>
          <w:color w:val="000000"/>
          <w:szCs w:val="21"/>
        </w:rPr>
        <w:t>、参看译文有关部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参考译文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奋，字君鱼，是扶风茂陵人。他的曾祖父孔霸，在汉元帝时任侍中。孔奋少年时随从刘歆学习《春秋左氏传》，刘歆称赞他，对学生说：“我已从君鱼那里学到了大道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莽之乱时，孔奋与老母亲和幼弟到河西地区躲避兵祸。建武五年，河西大将军窦融邀请孔奋作为自己官署的议曹掾，担任姑臧长官。八年，元帝赐爵位为关内侯。当时天下纷扰混乱，唯有河西地区较安定，姑臧被人们称为富县。这里与羌胡通商贸易，每天有四次集市。每一任县官，没过几个月便都富裕起来。孔奋任职四年，财产却一点没有增加。他侍奉母亲非常孝敬谨慎，虽然自己生活俭朴，却极力以美食孝敬母亲，自己带着妻子儿女—同以普通饭莱为食。当时全国仍未安定，士大大都不注重操守，而孔奋却尽力以清廉行事，因此被众人所取笑，有的人说他身处富庶地区，不能使自己富裕起来，只是白白地自讨苦吃。孔奋注重节操，施政以仁义平和为本，太守梁统对他深为敬重，不以官属的客套礼节对待他，常在大门口迎接，领入内室引见给自己的母亲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陇西和蜀地平定后，河西地区的太守、县令都被征召人京，官员的财物连车满载，塞满了山川。只有孔奋没有资财，乘一辆车上路。姑臧的官员百姓以及羌胡都说：“孔君清廉仁义贤惠，全县都蒙受他的恩惠，如今他离去，我们为什么不报答他的恩德呢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于是大家共同凑集收敛了成千上万的牛马器物，追了数百里送给孔奋。孔奋只是拜谢而已，—点都不接受。孔奋抵达京城后，授职为武都郡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时陇西残余的贼人隗茂等人在深夜攻击官府，杀害了郡太守。贼人害怕孔奋穷迫不舍，于是抓住他的妻子儿女，想作为人质。孔奋当时年已五十，只有—个儿子，但他一心为国，丝毫不被贼人所动，仍尽力征讨。官员、百姓被他的精神所感动，都拼命与贼人作战。郡中居住着许多氐人，熟悉山川道路，大首领齐钟留，深为氐人信赖。孔奋便率领督励齐钟留等    人，命他们在要道阻击抄掠贼兵，与官军互相呼应，里应外合，贼人窘迫惶恐，被逼急了，于是把孔奋的妻子儿女推到阵前，威胁孔奋退兵，而孔奋却攻击得更加急迫，终于擒获消灭了隗茂等人，但他的妻子和子女却被贼人所杀。光武帝因此而下诏褒扬赞赏了孔备，拜他为武都太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奋在任府丞时，已深受官民敬重，等到他担任太守后，全郡的人都以他为榜样，修行操守。孔奋施政清明有决断，甄别和表扬善行，痛恨错误行为，见到人有美德，爱他如同亲人；对不良行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疾恶如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郡中的人都称他清廉公平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参考答案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(</w:t>
      </w:r>
      <w:r>
        <w:rPr>
          <w:rFonts w:ascii="宋体;SimSun" w:hAnsi="宋体;SimSun" w:cs="宋体;SimSun"/>
          <w:color w:val="000000"/>
          <w:szCs w:val="21"/>
        </w:rPr>
        <w:t>谢：意思应为“道歉”</w:t>
      </w:r>
      <w:r>
        <w:rPr>
          <w:rFonts w:cs="宋体;SimSun" w:ascii="宋体;SimSun" w:hAnsi="宋体;SimSun"/>
          <w:color w:val="000000"/>
          <w:szCs w:val="21"/>
        </w:rPr>
        <w:t>)  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(</w:t>
      </w:r>
      <w:r>
        <w:rPr>
          <w:rFonts w:ascii="宋体;SimSun" w:hAnsi="宋体;SimSun" w:cs="宋体;SimSun"/>
          <w:color w:val="000000"/>
          <w:szCs w:val="21"/>
        </w:rPr>
        <w:t xml:space="preserve">古今都是“水泽池塘”的意思。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文中意为：更换行事的方法。今意为：改变行动的趋向或路线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文中意为：特指国家的仓库，即“国库”。今意为：泛指一般的仓库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文中意为：不接纳。今意为：不可以、不中用、不好等</w:t>
      </w:r>
      <w:r>
        <w:rPr>
          <w:rFonts w:cs="宋体;SimSun" w:ascii="宋体;SimSun" w:hAnsi="宋体;SimSun"/>
          <w:color w:val="000000"/>
          <w:szCs w:val="21"/>
        </w:rPr>
        <w:t>)  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(</w:t>
      </w:r>
      <w:r>
        <w:rPr>
          <w:rFonts w:ascii="宋体;SimSun" w:hAnsi="宋体;SimSun" w:cs="宋体;SimSun"/>
          <w:color w:val="000000"/>
          <w:szCs w:val="21"/>
        </w:rPr>
        <w:t>两个“与”分别意为“干涉”和“结交”。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两个“而”都是表示承接关系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两  个“而”都是用于主谓之间。不译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两个“矣”都是语尾助词，译为“啊”</w:t>
      </w:r>
      <w:r>
        <w:rPr>
          <w:rFonts w:cs="宋体;SimSun" w:ascii="宋体;SimSun" w:hAnsi="宋体;SimSun"/>
          <w:color w:val="000000"/>
          <w:szCs w:val="21"/>
        </w:rPr>
        <w:t>)  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(</w:t>
      </w:r>
      <w:r>
        <w:rPr>
          <w:rFonts w:ascii="宋体;SimSun" w:hAnsi="宋体;SimSun" w:cs="宋体;SimSun"/>
          <w:color w:val="000000"/>
          <w:szCs w:val="21"/>
        </w:rPr>
        <w:t>此题应该注意题干中“正确做法”四个字．①不是晏子的做法，而是请求。 ③是景公称赞晏子的话。④是晏子第二次治理东阿故意采用的错误做法。⑥是晏子治理东阿的业绩。所以只有②和⑤正确</w:t>
      </w:r>
      <w:r>
        <w:rPr>
          <w:rFonts w:cs="宋体;SimSun" w:ascii="宋体;SimSun" w:hAnsi="宋体;SimSun"/>
          <w:color w:val="000000"/>
          <w:szCs w:val="21"/>
        </w:rPr>
        <w:t>)  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(</w:t>
      </w:r>
      <w:r>
        <w:rPr>
          <w:rFonts w:ascii="宋体;SimSun" w:hAnsi="宋体;SimSun" w:cs="宋体;SimSun"/>
          <w:color w:val="000000"/>
          <w:szCs w:val="21"/>
        </w:rPr>
        <w:t>景公并没有封晏子“东阿王”，是否继续再为景公做事，文章也没有明确交代</w:t>
      </w:r>
      <w:r>
        <w:rPr>
          <w:rFonts w:cs="宋体;SimSun" w:ascii="宋体;SimSun" w:hAnsi="宋体;SimSun"/>
          <w:color w:val="000000"/>
          <w:szCs w:val="21"/>
        </w:rPr>
        <w:t>)  6</w:t>
      </w:r>
      <w:r>
        <w:rPr>
          <w:rFonts w:ascii="宋体;SimSun" w:hAnsi="宋体;SimSun" w:cs="宋体;SimSun"/>
          <w:color w:val="000000"/>
          <w:szCs w:val="21"/>
        </w:rPr>
        <w:t>、以前我治理东阿的时候，不听从私人请托，不接受财物送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参考译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晏子治理东阿三年，齐景公召他来并责备他说：“我认为你还可以，才让你去治理东阿；如今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谁知东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却被你治理得混乱不堪。你退下去自已仔细反省吧，我要对你进行大大地责罚。”晏子回答说：“臣子我请求改变方针和办法来治理东，如果三年后还治理不好，就让我为此事而死。” 景公答应了他。这样，到了第二年年终朝廷考核地方官政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进行表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时，景公迎上来祝贺晏子说：“您治理东阿很好啊！”晏子回答说：“臣子我从前治理东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听从私人请托，不接受财物送礼；水泽池塘的鱼，全用来使贫苦百姓受利。在这个时候，百姓没有挨饿的，可是国君您反倒怪罪我。如今我治理东阿，听从私人请托，接受财物送礼，加倍征收赋税，少上交给国库。水泽池塘的鱼，交给权贵人家。在这时候，挨饿的百姓已超过半数了，国君您反倒迎接我、祝贺我。臣我很愚蠢，不能再去治理东阿了，希望能让我告老还乡，给有才能的人让路。”晏子说罢，拜了两拜，景公于是离开座位向晏子道歉说：“您再去治理东阿吧。东阿，是您的东阿，我不再干预了。”</w:t>
      </w:r>
    </w:p>
    <w:sectPr>
      <w:footerReference w:type="default" r:id="rId2"/>
      <w:type w:val="nextPage"/>
      <w:pgSz w:orient="landscape" w:w="20072" w:h="14173"/>
      <w:pgMar w:left="1134" w:right="1134" w:gutter="0" w:header="0" w:top="1134" w:footer="992" w:bottom="1134"/>
      <w:pgNumType w:fmt="decimal"/>
      <w:cols w:num="2" w:space="126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</w:t>
    </w:r>
    <w:r>
      <w:rPr/>
      <w:t>阳烨设计</w:t>
    </w:r>
    <w:r>
      <w:rPr>
        <w:rFonts w:eastAsia="Calibri"/>
      </w:rPr>
      <w:t xml:space="preserve">                                                                   </w:t>
    </w:r>
    <w:r>
      <w:rPr/>
      <w:t>2009</w:t>
    </w:r>
    <w:r>
      <w:rPr/>
      <w:t>、</w:t>
    </w:r>
    <w:r>
      <w:rPr/>
      <w:t>9</w:t>
    </w:r>
    <w:r>
      <w:rPr/>
      <w:t>、</w:t>
    </w:r>
    <w:r>
      <w:rPr/>
      <w:t>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56:00Z</dcterms:created>
  <dc:creator>微软用户</dc:creator>
  <dc:description/>
  <cp:keywords/>
  <dc:language>en-US</dc:language>
  <cp:lastModifiedBy>MC SYSTEM</cp:lastModifiedBy>
  <dcterms:modified xsi:type="dcterms:W3CDTF">2009-10-09T16:05:00Z</dcterms:modified>
  <cp:revision>47</cp:revision>
  <dc:subject/>
  <dc:title/>
</cp:coreProperties>
</file>