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新人教版）高中语文第二单元检测题（文言文部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文学常识填空</w:t>
      </w:r>
      <w:r>
        <w:rPr>
          <w:sz w:val="24"/>
        </w:rPr>
        <w:t>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.</w:t>
      </w:r>
      <w:r>
        <w:rPr>
          <w:sz w:val="24"/>
        </w:rPr>
        <w:t>《烛之武退秦师》选自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》</w:t>
      </w:r>
      <w:r>
        <w:rPr>
          <w:sz w:val="24"/>
        </w:rPr>
        <w:t>，它是我国古代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体史书，和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》</w:t>
      </w:r>
      <w:r>
        <w:rPr>
          <w:sz w:val="24"/>
        </w:rPr>
        <w:t>、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》</w:t>
      </w:r>
      <w:r>
        <w:rPr>
          <w:sz w:val="24"/>
        </w:rPr>
        <w:t>合称春秋三传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</w:rPr>
        <w:t>2.</w:t>
      </w:r>
      <w:r>
        <w:rPr>
          <w:sz w:val="24"/>
        </w:rPr>
        <w:t>《荆轲剌秦王》选自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》。文中两个最精彩的场面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.</w:t>
      </w:r>
      <w:r>
        <w:rPr>
          <w:sz w:val="24"/>
        </w:rPr>
        <w:t>鲁迅称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著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是“是史家之绝唱，无韵之离骚”，它的体例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五个部分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出下列句子中的通假字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供其乏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失其所与，不知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燕王诚振怖大王之威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图穷而匕首见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卒起不意，尽失其度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拒关，勿内诸侯，秦地可尽王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旦日不可不蚤自来谢项王也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愿伯具言臣之不敢倍德也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找出下面句子中活用的词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其无礼于晋，且贰于楚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亡郑而有益于君，敢以烦执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秦伯说，与郑人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今行而无信，则秦未可亲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于是，乃收盛樊於期之首，函封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沛公军霸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伯杀人，臣活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常以身翼蔽沛公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出下列句子中古今异义的词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行李之往来，共其乏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微夫人之力不及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樊将军以穷困来归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樊於其褊袒扼腕而进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劳苦功高而如此，未有封侯之赏，而听细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沛公居山东时，贪于财货，好美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沛公奉卮酒为寿，约为婚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诸郞中执兵皆陈殿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指出下列句式的特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夫晋，何厌之有？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燕国见陵之耻除矣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大王来何操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不然，籍何以至此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不者，若属皆且为所虏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此臣日夜切齿拊心也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Cs/>
          <w:sz w:val="24"/>
        </w:rPr>
        <w:t>群臣侍（于）殿上者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Cs/>
          <w:sz w:val="24"/>
        </w:rPr>
        <w:t>晋军（于）函陵，秦军（于）氾南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言阅读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宋太宗学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太宗朝有王著者右军书，深得其法，侍书翰林。帝听政之余，留心书法，数遣内侍持书示著，著每以为未善，太宗遂刻意临学。又以问著，对如初。或询其意，著曰：“书固佳矣，若遽称善，恐帝不复用意矣。”其后，帝笔法精绝，超越前古，世以为由著之规益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注释】①太宗朝：指宋太宗赵光义执政时期。②听政：处理政务。③内侍：此指太监。④规：勉励。⑤益：得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解释：①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刻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③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⑤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⑥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翻译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数遣内侍持书示著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又以问著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书固佳矣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文“学右军书”中的“右军”是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左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羊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梁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战国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水送别和廷剌秦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拒、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</w:t>
      </w:r>
      <w:r>
        <w:rPr>
          <w:sz w:val="24"/>
        </w:rPr>
        <w:t>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翼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行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夫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穷困</w:t>
      </w:r>
      <w:r>
        <w:rPr>
          <w:rFonts w:eastAsia="Times New Roman"/>
        </w:rPr>
        <w:t xml:space="preserve"> </w:t>
      </w:r>
      <w:r>
        <w:rPr/>
        <w:t>4.</w:t>
      </w:r>
      <w:r>
        <w:rPr>
          <w:sz w:val="24"/>
        </w:rPr>
        <w:t>褊袒</w:t>
      </w:r>
      <w:r>
        <w:rPr>
          <w:rFonts w:eastAsia="Times New Roman"/>
        </w:rPr>
        <w:t xml:space="preserve">  </w:t>
      </w:r>
      <w:r>
        <w:rPr/>
        <w:t>5.</w:t>
      </w:r>
      <w:r>
        <w:rPr>
          <w:sz w:val="24"/>
        </w:rPr>
        <w:t>细说</w:t>
      </w:r>
      <w:r>
        <w:rPr>
          <w:rFonts w:eastAsia="Times New Roman"/>
        </w:rPr>
        <w:t xml:space="preserve">  </w:t>
      </w:r>
      <w:r>
        <w:rPr/>
        <w:t>6.</w:t>
      </w:r>
      <w:r>
        <w:rPr>
          <w:sz w:val="24"/>
        </w:rPr>
        <w:t>山东</w:t>
      </w:r>
      <w:r>
        <w:rPr>
          <w:rFonts w:eastAsia="Times New Roman"/>
        </w:rPr>
        <w:t xml:space="preserve">  </w:t>
      </w:r>
      <w:r>
        <w:rPr/>
        <w:t>7.</w:t>
      </w:r>
      <w:r>
        <w:rPr>
          <w:sz w:val="24"/>
        </w:rPr>
        <w:t>婚姻</w:t>
      </w:r>
      <w:r>
        <w:rPr>
          <w:rFonts w:eastAsia="Times New Roman"/>
        </w:rPr>
        <w:t xml:space="preserve">   </w:t>
      </w:r>
      <w:r>
        <w:rPr/>
        <w:t>8.</w:t>
      </w:r>
      <w:r>
        <w:rPr>
          <w:sz w:val="24"/>
        </w:rPr>
        <w:t>郞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</w:t>
      </w:r>
      <w:r>
        <w:rPr>
          <w:sz w:val="24"/>
        </w:rPr>
        <w:t>宾语前置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被动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宾语前置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介宾语前置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被动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判断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省略句</w:t>
      </w:r>
    </w:p>
    <w:p>
      <w:pPr>
        <w:pStyle w:val="Normal"/>
        <w:spacing w:lineRule="auto" w:line="360"/>
        <w:rPr/>
      </w:pPr>
      <w:r>
        <w:rPr>
          <w:sz w:val="24"/>
        </w:rPr>
        <w:t>六．宋太宗学书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①好②专心③临摹④有人⑤立刻⑥极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多次派太监拿了写的给王著看②又拿了写的问王著（好不好）③（书法）本已经很好了。</w:t>
      </w:r>
      <w:r>
        <w:rPr>
          <w:sz w:val="24"/>
        </w:rPr>
        <w:t>3.</w:t>
      </w:r>
      <w:r>
        <w:rPr>
          <w:sz w:val="24"/>
        </w:rPr>
        <w:t>王羲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6:00Z</dcterms:created>
  <dc:creator/>
  <dc:description/>
  <dc:language>en-US</dc:language>
  <cp:lastModifiedBy>Lenovo User</cp:lastModifiedBy>
  <dcterms:modified xsi:type="dcterms:W3CDTF">2009-09-11T03:19:00Z</dcterms:modified>
  <cp:revision>0</cp:revision>
  <dc:subject/>
  <dc:title/>
</cp:coreProperties>
</file>