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第一学期语文试卷（第一、二单元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其中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为卷面分）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学常识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任填六个空即得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个是阆苑仙葩，一个是美玉无瑕。若说没奇缘，今生偏又遇见他；若说没奇缘，如何心事终虚话？这首诗揭示了《红楼梦》中一对青年男女的爱情悲剧。其中的阆苑仙葩指的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美玉无瑕指的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三国演义》中蜀军的军师诸葛亮是家喻户晓的人物。他上知天文，下知地理，成了智慧的代表。在四大古典名著中，还有一部作品也塑造了一位足智多谋的军师，这个人物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中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读我国四大名著，就像是欣赏一幅幅古代人物的画卷，煮酒论英雄的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、大闹野猪林的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、三调芭蕉扇的（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、多愁善感的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都是其中难以忘怀的人物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仿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读下面这首题为“如果”的诗，仔细揣摩内容和句式，补写出其中空缺的句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果你是大河，何必在乎别人把你说成小溪；如果你是春色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；如果你是种子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；如果你就是你，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空。（每空一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闻一多，原名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著名诗人、学者。在诗歌的创作上，提出了“三美”的主张，认为诗歌要讲究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美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_</w:t>
      </w:r>
      <w:r>
        <w:rPr>
          <w:sz w:val="28"/>
          <w:szCs w:val="28"/>
        </w:rPr>
        <w:t>美、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__     </w:t>
      </w:r>
      <w:r>
        <w:rPr>
          <w:sz w:val="28"/>
          <w:szCs w:val="28"/>
        </w:rPr>
        <w:t>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像梦中飘过一枝丁香的，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；她静默地远了，远了，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经历了狂风暴雨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今我到达了，</w:t>
      </w:r>
    </w:p>
    <w:p>
      <w:pPr>
        <w:pStyle w:val="Normal"/>
        <w:ind w:firstLine="420"/>
        <w:rPr/>
      </w:pPr>
      <w:r>
        <w:rPr>
          <w:sz w:val="28"/>
          <w:szCs w:val="28"/>
        </w:rPr>
        <w:t>有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遥望我年轻的时候，　像遥望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家乡的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家乡的云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阅读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  阅读《雨巷》的开头和结尾两节，回答问题。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撑着油纸伞，独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彷徨在悠长、悠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寂寥的雨巷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希望逢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丁香一样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着愁怨的姑娘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撑着油纸伞，独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彷徨在悠长，悠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寂寥的雨巷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希望飘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丁香一样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着愁怨的姑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诗一开始用“悠长”“寂寥”的雨巷表明了居住地的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以细雨表现了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天气特点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尾重复了开头，它的作用是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但把“逢着”改为“飘过”，又说明了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ascii="宋体;SimSun" w:hAnsi="宋体;SimSun" w:cs="宋体;SimSun"/>
          <w:sz w:val="28"/>
          <w:szCs w:val="28"/>
        </w:rPr>
        <w:t>的心态特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花非花，雾非雾，夜半来，天明去。来如春梦几多时？去似朝云无觅处。”白居易的诗以语言浅近著称，意境显露，但这首《花非花》，却颇有些朦胧味儿，诗中表达了对生活中存在过而又消逝了的美好的人与物的追念、惋惜之情。学了戴望舒的《雨巷》，你也来谈谈《花非花》的朦胧之美吧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阅读下面这首诗，完成后面问题。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误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郑愁予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我打江南走过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那等在季节里的容颜如莲花的开落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东风不来，三月的柳絮不飞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你的心如小小的寂寞的城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恰如青石的街道向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跫音不响，三月的春帷不揭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你的心是小小的窗扉紧掩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我达达的马蹄是美丽的错误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我不是归人，是过客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【注】跫</w:t>
      </w:r>
      <w:r>
        <w:rPr>
          <w:sz w:val="28"/>
          <w:szCs w:val="28"/>
        </w:rPr>
        <w:t>(</w:t>
      </w:r>
      <w:r>
        <w:rPr>
          <w:sz w:val="28"/>
          <w:szCs w:val="28"/>
        </w:rPr>
        <w:t>ｑｉ</w:t>
      </w:r>
      <w:r>
        <w:rPr>
          <w:sz w:val="28"/>
          <w:szCs w:val="28"/>
        </w:rPr>
        <w:t>ó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)</w:t>
      </w:r>
      <w:r>
        <w:rPr>
          <w:sz w:val="28"/>
          <w:szCs w:val="28"/>
        </w:rPr>
        <w:t>音：脚步声。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这首诗的赏析，不恰当的一项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这首诗题为“错误”，对此的理解是：“我”犯了一个错误，“我”不该在“你”久盼“归人”的时候响起，“达达的马蹄”声，表现了“我”内疚的心情。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这首诗像一个浓缩的故事，诗人用了倒叙的写法，先写结局，再写经过。其实是“你”知道“我达达的马蹄是美丽的错误”后，“容颜”才“如莲花的开落”。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诗的第二节连用寂寞的小城、向晚的青石街道和小小的紧掩的窗扉三个比喻，细致地表现了“你”思念“归人”的孤寂的心境。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东风不来”“柳絮不飞”“跫音不响”“春帷不揭”，写的是“你”因不见“归人”而心中了无春意。这样的表达增强了诗的抒情性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浣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凝视着绽开在水里的叶子，一种记忆苏醒了。当然，苏醒的不仅是个人的记忆，还有一个季节的生机。那些叶子渐渐地青了绿了，仿佛又要跃上枝头，迎着春风笑语喧哗。风中流布着春的消息，茶原本也是来赶这个季节的，只是在流变中不无波折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当一团雾气隐隐浮起，又渐渐地远离了丛林树梢，待雾气散尽后，林中一片明净。这当中，有一汪水域，清澈的水波倒映着层层林木，历历分明。清水无尘，只是沉淀着团团如盖的绿阴。在日光的映照下，鳞鳞水波蓄翠流碧，恍如梦幻。这不只是因茶而起的联想，却可以说是梦中到过的地方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梦中的流连，会是在什么季节？春之后是夏，夏之后是秋，秋之后是冬，过了冬又是春，季节就是这样变迁的。茶在春天里被采摘下来，是因为光景最为鲜活。然后再经过蒸发，烘焙，直到收藏，茶的制作也相应地印证了季节的流转。在这个流转的过程中，茶于形态上似乎越变越远。其实只是风干了水分，待到因水而活，春光又舒展开来。如此也便春光常在，可以相伴着走过一年四季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故乡，习俗中有个迎春的做法，其实仪式也很简单。就是到了立春那天，要去山上砍来一枝茶树，这样就算把春天接回来了。凡万物都濡染了春的气息，却为何要选择一枝茶树，也许是茶树不仅能代表春天，而且还融入了日常生活。所谓柴米油盐酱醋茶，能于日常事物中品出季节也就是生命的痕迹来，这样茶就是可堪寄托的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小小的茶杯，仿佛一只小小的船儿，浮载着一怀情思漂向那绿水青山。茶山上，采茶女忙碌着，灵巧的手宛如捕捉蝴蝶，这便成就了戏台上的一出“采茶扑蝶”。其实劳作都很辛苦，只是不曾消解尽那点诗意。就有如那初生的茶芽，悄悄地把春光藏了起来，还可留待给以后长长的日子，有着无尽的回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回味的不只是一个季节，还有一个生命。生命在季节的流转中，难免也有一个被搓揉的过程，其间也可把诗意藏了起来，然后还能不断地激活春光。这就有如一杯茶，一杯茶也能表达出大地上诗意的栖居。即便仍是梦中的相遇，感觉得并不遥远。更何况人生的选择中，这一杯茶毕竟实实在在，且分明就在眼前。（选自《散文》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）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作者在第①段中说：“茶原本也是来赶这个季节的，只是在流变中不无波折。”联系全文，概括回答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茶原本所要经历怎样的“流变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“</w:t>
      </w:r>
      <w:r>
        <w:rPr>
          <w:sz w:val="28"/>
          <w:szCs w:val="28"/>
        </w:rPr>
        <w:t>流变”中“波折”指的是什么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文章第②段描写的青山绿水是实在的景象还是虚拟景象？为什么？并分析这样写的好处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分析文中画线语句的含义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一杯茶，一杯茶也能表达出大地上诗意的栖居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人生的选择中，这一杯茶毕竟实实在在，且分明就在眼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文章以“思茶”为题，其“思”字的作用和含义是什么？请分点简述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桥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TextBody"/>
        <w:ind w:firstLine="360"/>
        <w:rPr/>
      </w:pPr>
      <w:r>
        <w:rPr>
          <w:rFonts w:ascii="仿宋_GB2312" w:hAnsi="仿宋_GB2312" w:eastAsia="仿宋_GB2312"/>
          <w:sz w:val="28"/>
          <w:szCs w:val="28"/>
        </w:rPr>
        <w:t>在旅途生活的烦躁和不安里，突然在面前出现了一座桥，即便是在零落的小村的尽头出现的一座颓圮的板桥，都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会给我的心以暂时的、片刻的慰藉</w:t>
      </w:r>
      <w:r>
        <w:rPr>
          <w:rFonts w:ascii="仿宋_GB2312" w:hAnsi="仿宋_GB2312" w:eastAsia="仿宋_GB2312"/>
          <w:sz w:val="28"/>
          <w:szCs w:val="28"/>
        </w:rPr>
        <w:t>。我知道，踱过了一座桥，旅途便向前移进了一程……虽然在无涯的人生旅途上，这是多么些微可笑的一程，但用自己的劳苦向前迈进了一程，这时你的心理应该是怎样的呢？也就在这时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我的幻想便飞越起来</w:t>
      </w:r>
      <w:r>
        <w:rPr>
          <w:rFonts w:ascii="仿宋_GB2312" w:hAnsi="仿宋_GB2312" w:eastAsia="仿宋_GB2312"/>
          <w:sz w:val="28"/>
          <w:szCs w:val="28"/>
        </w:rPr>
        <w:t>。我看见，人一程又一程地前进，桥，永远站在那里，用现在，把你的过去的脚步和未来联系起来……</w:t>
      </w:r>
    </w:p>
    <w:p>
      <w:pPr>
        <w:pStyle w:val="TextBody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我在这喧嚣的小城市的郊外漫步时，对于醒目地显现在视野里的那塔和桥，我却有这样强烈的憎和爱。那塔，是远远地便企望人们注意似的，写在渺茫的远天上；那塔，是虚幻的，可望而不可即的谎言似的，写在渺茫的远天上。而且，我还有更奇妙的想头：那一层层地堆积起来的塔，是代表所谓“功勋”的本身么？于是，我对于这人世的虚伪有了更固执的憎恶。而那桥，却是显得那样平凡又像没有人关心似的，从溪流的这一边跨搭到那一边。地上有比它更真实、更亲切的形象么？我觉得它完全不希冀人们说一声“感谢”，沉默地像从没在那里一样地躺倒着。人们漠不关心地从桥上经过，我们能有法子去计算每天有多少无事的人从桥上经过，有多少奔忙的人从桥上经过吗？</w:t>
      </w:r>
    </w:p>
    <w:p>
      <w:pPr>
        <w:pStyle w:val="TextBody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而且，有谁来注意桥的坚贞呢？有谁来注意在艰险的溪流上守住最后一刻的木桥的坚贞呢？谁能想象到，那淫雨的夏夜，木桥怎样和暴涨的洪流抗逆到最后一刻的情景呢？……</w:t>
      </w:r>
    </w:p>
    <w:p>
      <w:pPr>
        <w:pStyle w:val="TextBody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而在第二天，当人们站在岸边上惊骇于桥的毁灭时，我们是宁愿去体验它业已明白自己的命运，却有闲暇去担心今后谁能继续完成自己的任务的那一刹那的心理；对于站在岸边上的那些假慈悲者的叹息，我们能说些什么呢？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注：本文写于</w:t>
      </w:r>
      <w:r>
        <w:rPr>
          <w:sz w:val="28"/>
          <w:szCs w:val="28"/>
        </w:rPr>
        <w:t>1941</w:t>
      </w:r>
      <w:r>
        <w:rPr>
          <w:sz w:val="28"/>
          <w:szCs w:val="28"/>
        </w:rPr>
        <w:t>年；作者，郭风，现代作家。</w:t>
      </w:r>
    </w:p>
    <w:p>
      <w:pPr>
        <w:pStyle w:val="TextBody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者为什么说，桥“会给我的心以暂时的、片刻的慰藉”？（１分）</w:t>
      </w:r>
    </w:p>
    <w:p>
      <w:pPr>
        <w:pStyle w:val="TextBody"/>
        <w:ind w:firstLine="560"/>
        <w:rPr/>
      </w:pPr>
      <w:r>
        <w:rPr>
          <w:sz w:val="28"/>
          <w:szCs w:val="28"/>
        </w:rPr>
        <w:t>答：因为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者说“我的幻想便飞越起来”，从第一段来看，“幻想”的具体内容是什么？（３分）</w:t>
      </w:r>
    </w:p>
    <w:p>
      <w:pPr>
        <w:pStyle w:val="TextBody"/>
        <w:ind w:firstLine="560"/>
        <w:rPr/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TextBody"/>
        <w:rPr/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者在第二段中对桥和塔进行了对比，对比的内容是什么？（５分）</w:t>
      </w:r>
    </w:p>
    <w:p>
      <w:pPr>
        <w:pStyle w:val="TextBody"/>
        <w:ind w:firstLine="360"/>
        <w:rPr/>
      </w:pPr>
      <w:r>
        <w:rPr>
          <w:sz w:val="28"/>
          <w:szCs w:val="28"/>
        </w:rPr>
        <w:t>答：桥是真实的，而塔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的；桥是平凡的、沉默的，而塔却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TextBody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；桥是无所求的，而塔却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里运用对比的写法，好处是什么？（３分）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桥的“坚贞”表现在哪里？（２分）</w:t>
      </w:r>
    </w:p>
    <w:p>
      <w:pPr>
        <w:pStyle w:val="TextBody"/>
        <w:ind w:firstLine="360"/>
        <w:rPr/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桥还有一种更令作者赞叹的精神境界，从文末看，这种精神境界是什么？（２分）</w:t>
      </w:r>
    </w:p>
    <w:p>
      <w:pPr>
        <w:pStyle w:val="TextBody"/>
        <w:ind w:firstLine="360"/>
        <w:rPr/>
      </w:pP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、对本文的思想内容和艺术特色理解分析正确的两项是（２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 xml:space="preserve">               （        ）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Ａ 这篇散文表达了作者对真实、平凡的赞美，对虚伪、谎言的憎恶，强有力地鞭挞了作威作福的反动统治者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Ｂ 散文中所刻画的桥的真实、平凡和坚贞，体现了作者对人间美好事物的赞美，抒发了内心对真善美的追求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作者置身于自己热爱、熟悉的乡土之上，将个人对大自然与人生的感悟，浓缩于笔下，如歌如吟，感人至深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这篇散文想象丰富，对比鲜明，作者在遣词造句上精心雕琢，尽求华美。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作者运用朴实清纯的语言，将形象、情感、哲理艺术地融合在一起，具有自然率真的美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35:00Z</dcterms:created>
  <dc:creator>fkl</dc:creator>
  <dc:description/>
  <cp:keywords/>
  <dc:language>en-US</dc:language>
  <cp:lastModifiedBy>萝卜家园</cp:lastModifiedBy>
  <dcterms:modified xsi:type="dcterms:W3CDTF">2008-03-12T00:27:00Z</dcterms:modified>
  <cp:revision>10</cp:revision>
  <dc:subject/>
  <dc:title>fkl</dc:title>
</cp:coreProperties>
</file>