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必修一单元第二单元练习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 </w:t>
      </w:r>
      <w:r>
        <w:rPr/>
        <w:t>本试题满分为</w:t>
      </w:r>
      <w:r>
        <w:rPr/>
        <w:t>100</w:t>
      </w:r>
      <w:r>
        <w:rPr/>
        <w:t>分。分两卷，第一卷为选择题，共</w:t>
      </w:r>
      <w:r>
        <w:rPr/>
        <w:t>30</w:t>
      </w:r>
      <w:r>
        <w:rPr/>
        <w:t>分，请将答案填在答题卡上，否则判零分；第二卷为主观题，共</w:t>
      </w:r>
      <w:r>
        <w:rPr/>
        <w:t>70</w:t>
      </w:r>
      <w:r>
        <w:rPr/>
        <w:t>分，请用钢笔或圆珠笔在答卷纸上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  </w:t>
      </w:r>
      <w:r>
        <w:rPr/>
        <w:t>选择题部分（共</w:t>
      </w:r>
      <w:r>
        <w:rPr/>
        <w:t>30</w:t>
      </w:r>
      <w:r>
        <w:rPr/>
        <w:t>分，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基础知识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选出下列注音有误的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绰</w:t>
      </w:r>
      <w:r>
        <w:rPr/>
        <w:t>chuò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钟灵毓</w:t>
      </w:r>
      <w:r>
        <w:rPr/>
        <w:t>yù</w:t>
      </w:r>
      <w:r>
        <w:rPr/>
        <w:t>秀</w:t>
      </w:r>
      <w:r>
        <w:rPr>
          <w:rFonts w:eastAsia="Times New Roman"/>
        </w:rPr>
        <w:t xml:space="preserve">       </w:t>
      </w:r>
      <w:r>
        <w:rPr/>
        <w:t>颠簸</w:t>
      </w:r>
      <w:r>
        <w:rPr/>
        <w:t xml:space="preserve">bǒ       </w:t>
      </w:r>
      <w:r>
        <w:rPr/>
        <w:t>戕</w:t>
      </w:r>
      <w:r>
        <w:rPr/>
        <w:t>qiāng</w:t>
      </w:r>
      <w:r>
        <w:rPr/>
        <w:t>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  </w:t>
      </w:r>
      <w:r>
        <w:rPr/>
        <w:t>聒</w:t>
      </w:r>
      <w:r>
        <w:rPr/>
        <w:t>guō</w:t>
      </w:r>
      <w:r>
        <w:rPr/>
        <w:t>噪</w:t>
      </w:r>
      <w:r>
        <w:rPr>
          <w:rFonts w:eastAsia="Times New Roman"/>
        </w:rPr>
        <w:t xml:space="preserve">          </w:t>
      </w:r>
      <w:r>
        <w:rPr/>
        <w:t>戏谑</w:t>
      </w:r>
      <w:r>
        <w:rPr/>
        <w:t xml:space="preserve">xuè          </w:t>
      </w:r>
      <w:r>
        <w:rPr/>
        <w:t>恫吓</w:t>
      </w:r>
      <w:r>
        <w:rPr/>
        <w:t xml:space="preserve">hè       </w:t>
      </w:r>
      <w:r>
        <w:rPr/>
        <w:t>诘</w:t>
      </w:r>
      <w:r>
        <w:rPr/>
        <w:t>jié</w:t>
      </w:r>
      <w:r>
        <w:rPr/>
        <w:t>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璀璨</w:t>
      </w:r>
      <w:r>
        <w:rPr/>
        <w:t xml:space="preserve">cuǐcàn       </w:t>
      </w:r>
      <w:r>
        <w:rPr/>
        <w:t>窒</w:t>
      </w:r>
      <w:r>
        <w:rPr/>
        <w:t>zhì</w:t>
      </w:r>
      <w:r>
        <w:rPr/>
        <w:t>息</w:t>
      </w:r>
      <w:r>
        <w:rPr>
          <w:rFonts w:eastAsia="Times New Roman"/>
        </w:rPr>
        <w:t xml:space="preserve">          </w:t>
      </w:r>
      <w:r>
        <w:rPr/>
        <w:t>攘袂</w:t>
      </w:r>
      <w:r>
        <w:rPr/>
        <w:t xml:space="preserve">mèi      </w:t>
      </w:r>
      <w:r>
        <w:rPr/>
        <w:t>桎梏</w:t>
      </w:r>
      <w:r>
        <w:rPr/>
        <w:t xml:space="preserve">gù </w:t>
      </w:r>
    </w:p>
    <w:p>
      <w:pPr>
        <w:pStyle w:val="Normal"/>
        <w:rPr/>
      </w:pPr>
      <w:r>
        <w:rPr/>
        <w:t xml:space="preserve">D  </w:t>
      </w:r>
      <w:r>
        <w:rPr/>
        <w:t>云翳</w:t>
      </w:r>
      <w:r>
        <w:rPr/>
        <w:t xml:space="preserve">yì           </w:t>
      </w:r>
      <w:r>
        <w:rPr/>
        <w:t>回溯</w:t>
      </w:r>
      <w:r>
        <w:rPr/>
        <w:t xml:space="preserve">shuò         </w:t>
      </w:r>
      <w:r>
        <w:rPr/>
        <w:t>坍圮</w:t>
      </w:r>
      <w:r>
        <w:rPr/>
        <w:t xml:space="preserve">tānpǐ     </w:t>
      </w:r>
      <w:r>
        <w:rPr/>
        <w:t>熨</w:t>
      </w:r>
      <w:r>
        <w:rPr/>
        <w:t>yù</w:t>
      </w:r>
      <w:r>
        <w:rPr/>
        <w:t>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词语中错别字最多的一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下列各句中，加点的成语使用不恰当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本来还不错的一篇文章，让你们这样改来改去，反而改得不三不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为了这个新产品的问世，他可是不遗余力，辛勤的汗水终于换来了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下面，就让我们一起来欣赏古瓷的细润秀美、古玉的丰腴有泽和古钱的斑驳陆离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每天早晨，他都要一个人跑到花园里，指手画脚地练动作，抑扬顿挫地背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下列句子中，标点符号使用正确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小河对岸三、四里外是浅山，好似细浪微波，线条柔和，蜿蜒起伏，连接着高高的远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证券交易所内部那些穿红马甲的人便是经纪人，穿黄马甲的人则是管理和服务人员；这是全世界都得统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他从报纸上看到某大学研究生院和《中国文化》编委会联合主办《中国文化与世界文化讲习班》的招生启事，立刻写信去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唉！”作家叹道，“红尘之中，人海茫茫，要找出个不知姓名的陌生人来，这不是大海捞针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下列各句中，没有语病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不难看出，这起明显的错案迟迟得不到公正判决，其根本原因是党风不正在作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我虽然和他只有一面之缘，但从他那里学到了许多东西，包括他的学识和人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可惜，这部在他心中酝酿了很久，即将成熟的巨著未及完篇，就过早地离开了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公园里展出的有象征中华民族腾飞的“中华巨龙”等冰雕艺术品，也有取材于《西游记》《海的女儿》等神话和童话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下列句子中，有两句与上下文衔接得最好，应填入的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宋抗金名将岳飞的墓在杭州西湖畔栖霞岭，</w:t>
      </w:r>
      <w:r>
        <w:rPr>
          <w:rFonts w:eastAsia="Times New Roman"/>
        </w:rPr>
        <w:t xml:space="preserve">     </w:t>
      </w:r>
      <w:r>
        <w:rPr/>
        <w:t>。墓四周古柏苍翠，石栏环卫，庄严古朴。</w:t>
      </w:r>
      <w:r>
        <w:rPr>
          <w:rFonts w:eastAsia="Times New Roman"/>
        </w:rPr>
        <w:t xml:space="preserve">        </w:t>
      </w:r>
      <w:r>
        <w:rPr/>
        <w:t>，即陷害岳飞的臭名昭著的奸佞秦桧夫妇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依山面湖</w:t>
      </w:r>
      <w:r>
        <w:rPr>
          <w:rFonts w:eastAsia="Times New Roman"/>
        </w:rPr>
        <w:t xml:space="preserve">      </w:t>
      </w:r>
      <w:r>
        <w:rPr/>
        <w:t>四个铁铸人像置墓门两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依山面湖</w:t>
      </w:r>
      <w:r>
        <w:rPr>
          <w:rFonts w:eastAsia="Times New Roman"/>
        </w:rPr>
        <w:t xml:space="preserve">      </w:t>
      </w:r>
      <w:r>
        <w:rPr/>
        <w:t>墓门两侧置四个铁铸人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 </w:t>
      </w:r>
      <w:r>
        <w:rPr/>
        <w:t>山浓水黛</w:t>
      </w:r>
      <w:r>
        <w:rPr>
          <w:rFonts w:eastAsia="Times New Roman"/>
        </w:rPr>
        <w:t xml:space="preserve">      </w:t>
      </w:r>
      <w:r>
        <w:rPr/>
        <w:t>墓门两侧置四个铁铸人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山浓水黛</w:t>
      </w:r>
      <w:r>
        <w:rPr>
          <w:rFonts w:eastAsia="Times New Roman"/>
        </w:rPr>
        <w:t xml:space="preserve">      </w:t>
      </w:r>
      <w:r>
        <w:rPr/>
        <w:t>四个铁铸人像置墓门两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文段阅读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围着山，山围着我。沙田山居，峰回路转，我的朝朝暮暮，日起日落，月望月朔，全在此中度过，我成了山人。问余何事栖碧山，笑而不答，山已经代我答了。其实山并未回答，是鸟代山答了，是虫，是松风代山答了。山是禅机深藏的高僧，轻易不开口的。人在楼上倚栏杆，山列坐在四面如十八尊罗汉叠罗汉，相看两不厌。早晨，我攀上佛头去看日出，黄昏，从联合书院的文学院一路走回来，家，在半山腰上等我，那地势，比佛肩要低，却比佛肚子要高些。这时，山什么也不说，只是争噪的鸟雀泄漏了他愉悦的心境。等到众鸟栖定，山影茫然，天籁便低沉下去，若断若续，树间的歌者才歇下，草间的吟哦又四起。至于山坳下面那小小的幽谷，形式和地位都相当于佛的肚脐，深凹之中别有一番诣趣。山谷是一个爱音乐的村女，最喜欢学舌拟声，可惜太害羞，技巧不很高明。无论是鸟鸣犬吠，或是火车在谷口扬笛路过，她都要学叫一声，落后半拍，应人的尾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对文中画线句子的理解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句话运用了拟人的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生动地表现了山景的幽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流露出作者对这种景致的无限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表现了一种物我两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联系全段看，画线句子中所说的“回答”是什么？选择理解正确的一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相看不厌，相伴愉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因为“我”喜爱山，山接纳“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喜欢这里的鸟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种无声的回答是一种特别的诣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对“山是禅机深藏的高僧”和“山谷是一个爱音乐的村女”两个句子含义的理解完全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两个句子都运用了暗喻兼拟人的修辞手法，表现了山居生活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我眼里的山就像看透世间变化的高僧一样，只静观而不语，有一种超然的神韵；空谷回音，妙趣天然，“村女”之喻极为形象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“我成了山人”，远离了俗世的纷扰，所以我眼里的山也就像看透世间变化的高僧一样，只静观而不语，有一种超然的神韵；山谷回音，本质天然，山居生活充满了野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两个句子都运用了暗喻兼拟人的修辞手法，表现了山居生活的野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全段来看，赏析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表达技巧上看，本文段主要采用了衬托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意境的角度来分析，这里所表现的意境与诗句“蝉噪林愈静，鸟鸣山更幽”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内容上看，本文段写了山的静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语言特点上看，朴素自然是最大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言文段阅读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府吏得闻之，堂上启阿母：“儿已薄禄相，幸复得此妇，结发同枕席，黄泉共为友。共事二三年，始尔未为久，女行无偏斜，何意致不厚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母谓府吏：“何乃太区区！此妇无礼节，举动自专由。吾意久怀忿，汝岂得自由！东家有贤女，自名秦罗敷，可怜体无比，阿母为汝求。便可速遣之，遣去慎莫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吏长跪告：“伏惟启阿母，今若遣此妇，终老不复取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母得闻之，槌床便大怒：“小子无所畏，何敢助妇语！吾已失恩义，会不相从许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吏默无声，再拜还入户，举言谓新妇，哽咽不能语：“我自不驱卿，逼迫有阿母。卿但暂还家，吾今且报府。不久当归还，还必相迎取。以此下心意，慎勿违吾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妇谓府吏：“勿复重纷纭。往昔初阳岁，谢家来贵门。奉事循公姥，进止敢自专？昼夜勤作息，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句子中不含通假字的一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今若遣此妇，终老不复取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阿母得闻之，槌床便大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箱帘六七十，绿碧青丝绳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以此下心意，慎勿违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句中加点的词语属于偏义复词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吾意久怀忿，汝岂得自由。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可怜体无比，阿母为汝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小子无所畏，何敢助妇语。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昼夜勤作息，伶俜萦苦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对句中加点词语解释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何乃太区区</w:t>
      </w:r>
      <w:r>
        <w:rPr>
          <w:rFonts w:eastAsia="Times New Roman"/>
        </w:rPr>
        <w:t xml:space="preserve">    </w:t>
      </w:r>
      <w:r>
        <w:rPr/>
        <w:t>区区：小，这里指见识短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伏惟启阿母</w:t>
      </w:r>
      <w:r>
        <w:rPr>
          <w:rFonts w:eastAsia="Times New Roman"/>
        </w:rPr>
        <w:t xml:space="preserve">    </w:t>
      </w:r>
      <w:r>
        <w:rPr/>
        <w:t>启：</w:t>
      </w:r>
      <w:r>
        <w:rPr>
          <w:rFonts w:eastAsia="Times New Roman"/>
        </w:rPr>
        <w:t xml:space="preserve">  </w:t>
      </w:r>
      <w:r>
        <w:rPr/>
        <w:t>启禀，告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会不相从许</w:t>
      </w:r>
      <w:r>
        <w:rPr>
          <w:rFonts w:eastAsia="Times New Roman"/>
        </w:rPr>
        <w:t xml:space="preserve">    </w:t>
      </w:r>
      <w:r>
        <w:rPr/>
        <w:t>相：</w:t>
      </w:r>
      <w:r>
        <w:rPr>
          <w:rFonts w:eastAsia="Times New Roman"/>
        </w:rPr>
        <w:t xml:space="preserve">  </w:t>
      </w:r>
      <w:r>
        <w:rPr/>
        <w:t>副词，偏指一方，这里可以理解为“你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不足迎后人</w:t>
      </w:r>
      <w:r>
        <w:rPr>
          <w:rFonts w:eastAsia="Times New Roman"/>
        </w:rPr>
        <w:t xml:space="preserve">    </w:t>
      </w:r>
      <w:r>
        <w:rPr/>
        <w:t>后人：焦家的后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句子中的“以”与“以此下心意”句中的“以”的意义用法相同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今方来，吾欲辱之，何以也？（《晏子使楚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域民不以封疆之界，固国不以山溪之险。（《得道多助，失道寡助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今在骨髓，臣是以无请也。（《扁鹊见蔡桓公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全石以为底。（《小石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对原文叙述与分析，不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仲卿为挽留兰芝而向母求情，留下兰芝；但遭到拒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焦母以“此妇无礼节，举动自专由”为由，要仲卿立即休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仲卿无可柰何，只好说服兰芝回娘家暂住，但仍盼望日后夫妻能再次团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刘兰芝深知眼前虽被婆婆休弃，还有可能重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把下列文言句子翻译成现代汉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夙兴夜寐，靡有朝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羁鸟恋旧林，池鱼思故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据原文补写出上句或下句。（任选三句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匪女之为美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不思其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惟草木之零落兮，</w:t>
      </w:r>
      <w:r>
        <w:rPr>
          <w:rFonts w:eastAsia="Times New Roman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慨当以慷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唐诗，回答第</w:t>
      </w:r>
      <w:r>
        <w:rPr/>
        <w:t>18</w:t>
      </w:r>
      <w:r>
        <w:rPr/>
        <w:t>题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泊牛渚怀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渚西江夜，青天无片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舟望秋月，空忆谢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亦能高咏，斯人不可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朝挂帆去，枫叶落纷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谢将军：东晋谢尚，官镇西将军。镇守牛渚时曾于秋夜泛舟赏月，遇袁宏诵诗，听后大为赞赏，邀袁过船长谈达旦，从此袁宏名声大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以前两联为例，谈谈“空”字是怎样把写景和抒情联系在一起的</w:t>
      </w:r>
      <w:r>
        <w:rPr/>
        <w:t>?</w:t>
      </w:r>
      <w:r>
        <w:rPr/>
        <w:t>这首诗表达了作者怎样复杂的情感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五、阅读下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一个微笑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心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是一年春柳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光烂漫，心里却丝丝忧郁，问依依垂柳，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害怕开始，生活总把我们送到起点，勇敢些，请现出一个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眼前将会有更多的变故，更多的失落、更多的背叛，也会有更多的疑惑、更多的烦恼、更多的辛酸；但是我们带着心中的微笑，穿过世事的云烟，就可能沉着应变。努力耕耘，收获果实，并提升认知，强健心弦，迎向幸福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球上的生灵中，惟有人会微笑。群体的微笑构筑和平，他人的微笑达成理解，自我的微笑则是心灵的净化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忘记微笑是一种严重的生命疾患，一个不会微笑的人可能拥有名誉、地位和金钱，却一定不会有内心的宁静和真正的幸福，他的生命中必有隐藏的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往往因成功而狂喜不已，或往往因挫折而痛不欲生。当然，开怀大笑与嚎啕大哭都是生命的自然悸动，然而我们千万不要将微笑遗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惟有微笑能使我们享受到生命底蕴的醇味，超越悲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人的微笑，真伪难辨。但即使虚伪的微笑，也不必怒目相视，仍可报之以一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使是阴冷的奸笑，也无妨还之以笑颜。微笑战斗，强似哀兵必胜，那微笑是给予对手的饱含怜悯的批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笑吧</w:t>
      </w:r>
      <w:r>
        <w:rPr/>
        <w:t>!</w:t>
      </w:r>
      <w:r>
        <w:rPr/>
        <w:t>在每一个清晨，向着天边第一缕阳光；微笑吧</w:t>
      </w:r>
      <w:r>
        <w:rPr/>
        <w:t>!</w:t>
      </w:r>
      <w:r>
        <w:rPr/>
        <w:t>在每一个春天，面对着地上第一针新草；微笑吧</w:t>
      </w:r>
      <w:r>
        <w:rPr/>
        <w:t>!</w:t>
      </w:r>
      <w:r>
        <w:rPr/>
        <w:t>在每一个起点，遥望着也许还看不到的地平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信吧，从一个微笑开始，那就离成功很近，离幸福不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第⑤段“世事的云烟”指什么？（请从文中找答案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世事的云烟”</w:t>
      </w:r>
      <w:r>
        <w:rPr/>
        <w:t>__________________________________________________________ 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第⑤－⑨段中，作者联系现实生活，有针对性地谈到了“微笑”的作用，请分条概述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/>
        <w:t xml:space="preserve">_____________________________________________      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________________________________________________     ____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第③段中的“开始”和“起点”，在上文和下一段中都有照应的句子，请分别找出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文：</w:t>
      </w:r>
      <w:r>
        <w:rPr/>
        <w:t>______________________________________ _______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一段：</w:t>
      </w:r>
      <w:r>
        <w:rPr/>
        <w:t>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③段在文中的作用是</w:t>
      </w:r>
      <w:r>
        <w:rPr/>
        <w:t>________________________________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下列对文章的分析和鉴赏，不正确的两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   </w:t>
      </w:r>
      <w:r>
        <w:rPr/>
        <w:t>此文是一篇耐人寻味的哲理散文，作者用细腻的笔触，表现了微笑是一个饱含热情、拓宽心胸、获得成功与幸福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  </w:t>
      </w:r>
      <w:r>
        <w:rPr/>
        <w:t>作者认为，一个不会微笑的人可能拥有名誉、金钱、地位，但不一定会拥有宁静的内心和真正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   </w:t>
      </w:r>
      <w:r>
        <w:rPr/>
        <w:t>微笑毋需学习，但存有微笑心绪的前提是心存温柔、顾眷、自惜、自信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   </w:t>
      </w:r>
      <w:r>
        <w:rPr/>
        <w:t>倒数第二段运用了排比、反复的修辞手法，形象地表现了拥有微笑心绪的人对瞬间之美的捕捉，及对美好未来的憧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   </w:t>
      </w:r>
      <w:r>
        <w:rPr/>
        <w:t>作者选取生活中常见的一种表情“微笑”入手，表现自己对生命、生活的深层感悟，做到了以小见大、托物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语言表达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阅读下面一段文字，对画线处进行调整，使句子内容合理，句式协调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①像水一样冷静，又像火一样热烈。几千年的中国知识分子，受了他的影响，一方面疾恶如仇，嬉笑怒骂；另一方面又把天大的事，化成一股清风，一弯明月。②他那文笔的恣肆，寓言的生动，深刻的思想，更是时时令人击节赞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以“我们重视文学教育”为开头，改写下面的句子，使前后内容衔接。可以增删个别词语，不能改变原意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教育可以发展学生的思维能力，这一点时常被忽视。文学教育可以培养学生欣赏作品的能力，这是不在话下的。我们不是要求学生人人成为文学家，而是要求人人接受文学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重视文学教育，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仿照下面的句式，另选一物写一组句子，意思要完整，每句字数不一定要与原句相同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我是根，</w:t>
      </w:r>
      <w:r>
        <w:rPr>
          <w:rFonts w:eastAsia="Times New Roman"/>
        </w:rPr>
        <w:t xml:space="preserve">                        </w:t>
      </w:r>
      <w:r>
        <w:rPr/>
        <w:t>仿句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一生一世在地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默默地生长，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向下，向下……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我相信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地心有一个太阳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七、阅读下面材料，根据要求作文：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中，人人们总想去远方旅行，远方似乎有我们身边找不到的东西，不仅仅是风光美景、人文历史……更多的是一个梦想，一种探求，一股灵魂里涌动的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近是现实，远是诗”，远方总像一簇圣火，在人们心头燃烧。于是，我们总期盼着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向往远方”为话题，写一篇记叙性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所写内容必须在话题范围之内；②自主立意；③自拟题目；④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必修</w:t>
      </w:r>
      <w:r>
        <w:rPr/>
        <w:t>1</w:t>
      </w:r>
      <w:r>
        <w:rPr/>
        <w:t>第一卷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 xml:space="preserve">1  D    2  C    3  D      4  D     5  B      6  B </w:t>
      </w:r>
    </w:p>
    <w:p>
      <w:pPr>
        <w:pStyle w:val="Normal"/>
        <w:rPr/>
      </w:pPr>
      <w:r>
        <w:rPr/>
        <w:t>二、</w:t>
      </w:r>
      <w:r>
        <w:rPr/>
        <w:t xml:space="preserve">7  D    8  A    9  C      10  D </w:t>
      </w:r>
    </w:p>
    <w:p>
      <w:pPr>
        <w:pStyle w:val="Normal"/>
        <w:rPr/>
      </w:pPr>
      <w:r>
        <w:rPr/>
        <w:t>三、</w:t>
      </w:r>
      <w:r>
        <w:rPr/>
        <w:t xml:space="preserve">11  D   12  D     13  D   14  C   15  D </w:t>
      </w:r>
    </w:p>
    <w:p>
      <w:pPr>
        <w:pStyle w:val="Normal"/>
        <w:rPr/>
      </w:pPr>
      <w:r>
        <w:rPr/>
        <w:t>第二卷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早起晚睡，没有一天不是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在笼中的鸟怀想往日的树林，养在池里的鱼思念从前的深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美人之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信誓旦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恐美人之迟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忧思难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3</w:t>
      </w:r>
      <w:r>
        <w:rPr/>
        <w:t>分，第一问</w:t>
      </w:r>
      <w:r>
        <w:rPr/>
        <w:t>2</w:t>
      </w:r>
      <w:r>
        <w:rPr/>
        <w:t>分，第二问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联写诗人夜宿牛渚，江夜寂寥，天水一空；这种秋江空寂之景很自然地使李白想到谢尚对袁宏的提携。第二联正面写怀古，一个“空”字表达了作者知音难觅、怀才不遇之情，和上联的空寂之景交融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既表达了作者怀才不遇、大志难酬的孤独和寂寞，也表达了自信、旷达、洒脱、豪放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分）变故、失落、背叛、疑惑、烦恼、辛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①使人学着应变，努力耕耘，收获果实，提升认知，强健体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以构筑和平，达成理解，净化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使人享受到生命底蕴的醇味，超越悲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上文：又是一年春柳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一段：一些固有的格局打破了，现出一个陌生的格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承上启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  <w:r>
        <w:rPr/>
        <w:t>、</w:t>
      </w:r>
      <w:r>
        <w:rPr/>
        <w:t xml:space="preserve">E </w:t>
      </w:r>
    </w:p>
    <w:p>
      <w:pPr>
        <w:pStyle w:val="Normal"/>
        <w:rPr/>
      </w:pPr>
      <w:r>
        <w:rPr/>
        <w:t>六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</w:t>
      </w:r>
      <w:r>
        <w:rPr/>
        <w:t>分）①像火一样热烈，又像水一样冷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那文笔的恣肆，寓言的生动，思想的深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他那恣肆的文笔，生动的寓言，深刻的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重视文学教育，不是要求学生人人成为文学家，而是要求人人接受文学教育。文学教育可以培养学生欣赏作品的能力，这是不在话下的。更重要的是文学教育可以发展学生的思维能力，这一点时常被忽视。（或</w:t>
      </w:r>
      <w:r>
        <w:rPr>
          <w:rFonts w:eastAsia="Times New Roman"/>
        </w:rPr>
        <w:t xml:space="preserve"> </w:t>
      </w:r>
      <w:r>
        <w:rPr/>
        <w:t>文学教育可以发展学生的思维能力，这一点却时常被忽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3</w:t>
      </w:r>
      <w:r>
        <w:rPr/>
        <w:t>分）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溪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疲倦地在河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潺潺地流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前，向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方有我的大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9:00Z</dcterms:created>
  <dc:creator>sjzz</dc:creator>
  <dc:description>fkl</dc:description>
  <dc:language>en-US</dc:language>
  <cp:lastModifiedBy>USER</cp:lastModifiedBy>
  <dcterms:modified xsi:type="dcterms:W3CDTF">2008-09-25T05:29:00Z</dcterms:modified>
  <cp:revision>2</cp:revision>
  <dc:subject>fkl</dc:subject>
  <dc:title>fkl</dc:title>
</cp:coreProperties>
</file>