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</w:rPr>
        <w:t>向青春举杯”专题测试卷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的注音全都不正确的一项是                                                    （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 xml:space="preserve">）健    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予      磕</w:t>
      </w:r>
      <w:r>
        <w:rPr>
          <w:rFonts w:ascii="宋体;SimSun" w:hAnsi="宋体;SimSun" w:cs="宋体;SimSun"/>
          <w:em w:val="underDot"/>
        </w:rPr>
        <w:t>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pàn</w:t>
      </w:r>
      <w:r>
        <w:rPr>
          <w:rFonts w:ascii="宋体;SimSun" w:hAnsi="宋体;SimSun" w:cs="宋体;SimSun"/>
        </w:rPr>
        <w:t>）    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 xml:space="preserve">）背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 xml:space="preserve">）蛮  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具     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</w:rPr>
        <w:t>）     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自怜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 xml:space="preserve">）别      </w:t>
      </w:r>
      <w:r>
        <w:rPr>
          <w:rFonts w:ascii="宋体;SimSun" w:hAnsi="宋体;SimSun" w:cs="宋体;SimSun"/>
          <w:em w:val="underDot"/>
        </w:rPr>
        <w:t>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jǐ</w:t>
      </w:r>
      <w:r>
        <w:rPr>
          <w:rFonts w:ascii="宋体;SimSun" w:hAnsi="宋体;SimSun" w:cs="宋体;SimSun"/>
        </w:rPr>
        <w:t xml:space="preserve">）角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ǔ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ng</w:t>
      </w:r>
      <w:r>
        <w:rPr>
          <w:rFonts w:ascii="宋体;SimSun" w:hAnsi="宋体;SimSun" w:cs="宋体;SimSun"/>
        </w:rPr>
        <w:t xml:space="preserve">）目结舌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商</w:t>
      </w:r>
      <w:r>
        <w:rPr>
          <w:rFonts w:ascii="宋体;SimSun" w:hAnsi="宋体;SimSun" w:cs="宋体;SimSun"/>
          <w:szCs w:val="21"/>
          <w:em w:val="underDot"/>
        </w:rPr>
        <w:t>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è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nuò</w:t>
      </w:r>
      <w:r>
        <w:rPr>
          <w:rFonts w:ascii="宋体;SimSun" w:hAnsi="宋体;SimSun" w:cs="宋体;SimSun"/>
        </w:rPr>
        <w:t xml:space="preserve">）大     </w:t>
      </w:r>
      <w:r>
        <w:rPr>
          <w:rFonts w:ascii="宋体;SimSun" w:hAnsi="宋体;SimSun" w:cs="宋体;SimSun"/>
          <w:szCs w:val="21"/>
          <w:em w:val="underDot"/>
        </w:rPr>
        <w:t>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拾     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 xml:space="preserve">）高歌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圈出含有错别字的词语并改正。</w:t>
      </w:r>
    </w:p>
    <w:p>
      <w:pPr>
        <w:pStyle w:val="Normal"/>
        <w:spacing w:lineRule="atLeast" w:line="320"/>
        <w:ind w:firstLine="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灰烬    署光    干躁    恪守   峥嵘     敷演      颤抖    </w:t>
      </w:r>
      <w:r>
        <w:rPr>
          <w:rFonts w:ascii="宋体;SimSun" w:hAnsi="宋体;SimSun" w:cs="Microsoft Sans Serif"/>
          <w:szCs w:val="44"/>
        </w:rPr>
        <w:t>契而不舍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．依次填入的词语，最恰当的一组是                                                        （       ）</w:t>
      </w:r>
    </w:p>
    <w:p>
      <w:pPr>
        <w:pStyle w:val="Normal"/>
        <w:widowControl/>
        <w:spacing w:lineRule="atLeast" w:line="240"/>
        <w:ind w:firstLine="386"/>
        <w:rPr/>
      </w:pPr>
      <w:r>
        <w:rPr>
          <w:rFonts w:ascii="宋体;SimSun" w:hAnsi="宋体;SimSun" w:cs="宋体;SimSun"/>
          <w:szCs w:val="44"/>
        </w:rPr>
        <w:t>十八岁有许许多多令人沉湎</w:t>
      </w:r>
      <w:r>
        <w:rPr>
          <w:rFonts w:ascii="宋体;SimSun" w:hAnsi="宋体;SimSun" w:cs="宋体;SimSun"/>
          <w:szCs w:val="44"/>
          <w:u w:val="single"/>
        </w:rPr>
        <w:t xml:space="preserve">      </w:t>
      </w:r>
      <w:r>
        <w:rPr>
          <w:rFonts w:ascii="宋体;SimSun" w:hAnsi="宋体;SimSun" w:cs="宋体;SimSun"/>
          <w:szCs w:val="44"/>
        </w:rPr>
        <w:t>的回忆。我不知道我对你的爱，十八年来是否夹杂有一些不经心的，任性的以及成人对孩子不够了解的</w:t>
      </w:r>
      <w:r>
        <w:rPr>
          <w:rFonts w:ascii="宋体;SimSun" w:hAnsi="宋体;SimSun" w:cs="宋体;SimSun"/>
          <w:szCs w:val="44"/>
          <w:u w:val="single"/>
        </w:rPr>
        <w:t xml:space="preserve">        </w:t>
      </w:r>
      <w:r>
        <w:rPr>
          <w:rFonts w:ascii="宋体;SimSun" w:hAnsi="宋体;SimSun" w:cs="宋体;SimSun"/>
          <w:szCs w:val="44"/>
        </w:rPr>
        <w:t>，而曾使你难过。</w:t>
      </w:r>
    </w:p>
    <w:p>
      <w:pPr>
        <w:pStyle w:val="Normal"/>
        <w:widowControl/>
        <w:spacing w:lineRule="atLeast" w:line="240"/>
        <w:ind w:firstLine="386"/>
        <w:rPr/>
      </w:pPr>
      <w:r>
        <w:rPr>
          <w:rFonts w:ascii="宋体;SimSun" w:hAnsi="宋体;SimSun" w:cs="宋体;SimSun"/>
          <w:szCs w:val="44"/>
        </w:rPr>
        <w:t>现在你正准备大专联考</w:t>
      </w:r>
      <w:r>
        <w:rPr>
          <w:rFonts w:ascii="宋体;SimSun" w:hAnsi="宋体;SimSun" w:cs="宋体;SimSun"/>
          <w:szCs w:val="44"/>
          <w:u w:val="single"/>
        </w:rPr>
        <w:t xml:space="preserve">       </w:t>
      </w:r>
      <w:r>
        <w:rPr>
          <w:rFonts w:ascii="宋体;SimSun" w:hAnsi="宋体;SimSun" w:cs="宋体;SimSun"/>
          <w:szCs w:val="44"/>
        </w:rPr>
        <w:t>深感读书之苦，我象其他的父母一样，虽然极端同情你却不能不鼓励你，</w:t>
      </w:r>
      <w:r>
        <w:rPr>
          <w:rFonts w:ascii="宋体;SimSun" w:hAnsi="宋体;SimSun" w:cs="宋体;SimSun"/>
          <w:szCs w:val="44"/>
          <w:u w:val="single"/>
        </w:rPr>
        <w:t xml:space="preserve">     </w:t>
      </w:r>
      <w:r>
        <w:rPr>
          <w:rFonts w:ascii="宋体;SimSun" w:hAnsi="宋体;SimSun" w:cs="宋体;SimSun"/>
          <w:szCs w:val="44"/>
        </w:rPr>
        <w:t xml:space="preserve"> 鞭你尽全力去争取这一场残酷升学竞争的胜利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 xml:space="preserve">A. </w:t>
      </w:r>
      <w:r>
        <w:rPr>
          <w:rFonts w:ascii="宋体;SimSun" w:hAnsi="宋体;SimSun" w:cs="宋体;SimSun"/>
          <w:szCs w:val="44"/>
        </w:rPr>
        <w:t xml:space="preserve">眷恋    责备   而    甚至         </w:t>
      </w:r>
      <w:r>
        <w:rPr>
          <w:rFonts w:cs="宋体;SimSun" w:ascii="宋体;SimSun" w:hAnsi="宋体;SimSun"/>
          <w:szCs w:val="44"/>
        </w:rPr>
        <w:t xml:space="preserve">B. </w:t>
      </w:r>
      <w:r>
        <w:rPr>
          <w:rFonts w:ascii="宋体;SimSun" w:hAnsi="宋体;SimSun" w:cs="宋体;SimSun"/>
          <w:szCs w:val="44"/>
        </w:rPr>
        <w:t>留恋    责备   并    而且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szCs w:val="44"/>
        </w:rPr>
        <w:t xml:space="preserve">C. </w:t>
      </w:r>
      <w:r>
        <w:rPr>
          <w:rFonts w:ascii="宋体;SimSun" w:hAnsi="宋体;SimSun" w:cs="宋体;SimSun"/>
          <w:szCs w:val="44"/>
        </w:rPr>
        <w:t xml:space="preserve">责难   眷恋    并     而且        </w:t>
      </w:r>
      <w:r>
        <w:rPr>
          <w:rFonts w:cs="宋体;SimSun" w:ascii="宋体;SimSun" w:hAnsi="宋体;SimSun"/>
          <w:szCs w:val="44"/>
        </w:rPr>
        <w:t xml:space="preserve">D. </w:t>
      </w:r>
      <w:r>
        <w:rPr>
          <w:rFonts w:ascii="宋体;SimSun" w:hAnsi="宋体;SimSun" w:cs="宋体;SimSun"/>
          <w:szCs w:val="44"/>
        </w:rPr>
        <w:t>留恋    责难   而    甚至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熟语使用正确的一项                                              （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选择自己的职业时，有的人想当医生，又想当教师，总是</w:t>
      </w:r>
      <w:r>
        <w:rPr>
          <w:rFonts w:ascii="宋体;SimSun" w:hAnsi="宋体;SimSun" w:cs="宋体;SimSun"/>
          <w:em w:val="underDot"/>
        </w:rPr>
        <w:t>见异思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反，我们很快就会觉得，我们的愿望没有得到满足，我们的理想没有得到实现，我们将会</w:t>
      </w:r>
      <w:r>
        <w:rPr>
          <w:rFonts w:ascii="宋体;SimSun" w:hAnsi="宋体;SimSun" w:cs="宋体;SimSun"/>
          <w:em w:val="underDot"/>
        </w:rPr>
        <w:t>怨天尤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绩暂时领先的同学，不应该</w:t>
      </w:r>
      <w:r>
        <w:rPr>
          <w:rFonts w:ascii="宋体;SimSun" w:hAnsi="宋体;SimSun" w:cs="宋体;SimSun"/>
          <w:em w:val="underDot"/>
        </w:rPr>
        <w:t>妄自菲薄</w:t>
      </w:r>
      <w:r>
        <w:rPr>
          <w:rFonts w:ascii="宋体;SimSun" w:hAnsi="宋体;SimSun" w:cs="宋体;SimSun"/>
        </w:rPr>
        <w:t>，而应当再接再厉，更上一层楼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不禁要问：我们的党员干部怎么了？对于群众的困难怎么能视若不见，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一外地游客在本市乘的士遭抢，载他的“的哥”</w:t>
      </w:r>
      <w:r>
        <w:rPr>
          <w:rFonts w:ascii="宋体;SimSun" w:hAnsi="宋体;SimSun" w:cs="宋体;SimSun"/>
          <w:em w:val="underDot"/>
        </w:rPr>
        <w:t>坐山观虎斗</w:t>
      </w:r>
      <w:r>
        <w:rPr>
          <w:rFonts w:ascii="宋体;SimSun" w:hAnsi="宋体;SimSun" w:cs="宋体;SimSun"/>
          <w:szCs w:val="18"/>
        </w:rPr>
        <w:t>。昨日，乘客准备将这位“的哥”告上法庭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项是                                                          （ 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二十一世纪的今天，父母与子女能否消灭代沟，关键是父母要能够对下一代有更深的了解与同情，在思想上不至于老旧得太追不上孩子的时代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们在遇到困难的时候，并没有消沉，而是在大家的信赖和关怀中得到了力量，树立了克服困难的信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克思以自己十七岁的年纪向社会发出了自己浩大的职业理想宣告，在与伟人的对话中，我们应该尝试着考虑自己一生努力的目标和方向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宗教本身也教诲我们，人人敬仰的伟大人物，也曾为人类牺牲了自己——但又有谁能否认现在就不需要这类教诲了呢？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使用比喻不恰当的一句是                                                       （ 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我）立觉喉咙苦涩，舌头肿痛，心也随之焦枯成灰，人好似成了金字塔里的长老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富有善良的邻人，感叹我收获的微小，我好似疯人一样地大笑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等待我们的是生离死别，永无相见，心就极快地冰冷成坨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时教室里变得很寂静，好似荒凉的坟冢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bCs/>
        </w:rPr>
        <w:t>二、阅读题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沙白的诗《</w:t>
      </w:r>
      <w:r>
        <w:rPr>
          <w:rFonts w:ascii="宋体;SimSun" w:hAnsi="宋体;SimSun" w:cs="宋体;SimSun"/>
          <w:color w:val="000000"/>
        </w:rPr>
        <w:t>红叶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57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，把红叶，</w:t>
      </w:r>
    </w:p>
    <w:p>
      <w:pPr>
        <w:pStyle w:val="Normal"/>
        <w:spacing w:lineRule="atLeast" w:line="240"/>
        <w:ind w:firstLine="574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掷到脚跟前。</w:t>
      </w:r>
    </w:p>
    <w:p>
      <w:pPr>
        <w:pStyle w:val="Normal"/>
        <w:spacing w:lineRule="atLeast" w:line="240"/>
        <w:ind w:firstLine="61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噢，</w:t>
      </w:r>
    </w:p>
    <w:p>
      <w:pPr>
        <w:pStyle w:val="Normal"/>
        <w:spacing w:lineRule="atLeast" w:line="240"/>
        <w:ind w:firstLine="611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秋天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绿色的生命也有热血，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经霜后我才发现……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这首诗的解说，不恰当的一项是                                                     （  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句一个“风”字、一个“掷”字，写出了秋风吹拂、树叶稀疏之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轻的一个“噢”字，便自然顺畅地引出了诗人的一番领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绿色”常象征生命蓬蓬勃勃，“热血”则常使人想到流血牺牲，两者相去甚远，似乎不能相提并论，可诗人却独具慧眼，他从枫叶中发现了“绿色的生命也有热血”，这就提高了诗的思想境界，不再是单纯的咏物写景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经霜”一词语涉双关，它既是对枫叶经霜变红的实写，也是比喻诗人人生历程中经受了风吹雨打、霜欺雪压等考验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这首诗的赏析，不恰当的一项是                                                     （  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中对“红叶”的领悟分两点：第一点是说“秋天到了”；第二点是诗人的最新感受，即“绿色的生命也有热血”。这两点如鸟之双翼，大大升华了诗的思想境界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诗写的是自然界的一个镜头，所抒发的是诗人瞬间的一种感受，所见者小，而所寓者大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红叶》颇有古人绝句、小令般的风姿，这一点实属不易，但更难得的是诗中有迥异于前人的新发现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沙白写诗，很讲究精炼，其诗歌语言常节省到“字不得减”的地步。但只有在节省语言的同时充实诗的意蕴，才能打动读者。《红叶》就是这样的范例。</w:t>
      </w:r>
    </w:p>
    <w:p>
      <w:pPr>
        <w:pStyle w:val="Normal"/>
        <w:spacing w:lineRule="atLeast" w:line="240"/>
        <w:rPr/>
      </w:pPr>
      <w:r>
        <w:rPr/>
        <w:t>（二）读下面一首</w:t>
      </w:r>
      <w:r>
        <w:rPr>
          <w:rFonts w:cs="宋体;SimSun"/>
        </w:rPr>
        <w:t>蓉子的</w:t>
      </w:r>
      <w:r>
        <w:rPr/>
        <w:t>诗《</w:t>
      </w:r>
      <w:r>
        <w:rPr>
          <w:rFonts w:cs="宋体;SimSun"/>
        </w:rPr>
        <w:t>晚秋的乡愁</w:t>
      </w:r>
      <w:r>
        <w:rPr/>
        <w:t>》，完成后面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题（</w:t>
      </w:r>
      <w:r>
        <w:rPr/>
        <w:t>14</w:t>
      </w:r>
      <w:r>
        <w:rPr/>
        <w:t>分）</w:t>
      </w:r>
    </w:p>
    <w:p>
      <w:pPr>
        <w:pStyle w:val="TextBodyIndent"/>
        <w:spacing w:lineRule="atLeast" w:line="240"/>
        <w:rPr/>
      </w:pPr>
      <w:r>
        <w:rPr/>
        <w:t>紫色雏菊簇立在更深色的瓶内／在刻镂着福与寿字的古老花瓮／在异乡的风里凄愁</w:t>
      </w:r>
    </w:p>
    <w:p>
      <w:pPr>
        <w:pStyle w:val="TextBodyIndent"/>
        <w:spacing w:lineRule="atLeast" w:line="240"/>
        <w:rPr/>
      </w:pPr>
      <w:r>
        <w:rPr/>
        <w:t>而虚静落下／在昔日家屋／在远处山冈／云淡淡曳过／风轻轻扬过山头／水悠悠溜走／有琵琶声的哀怨滴落／在水上</w:t>
      </w:r>
    </w:p>
    <w:p>
      <w:pPr>
        <w:pStyle w:val="Normal"/>
        <w:spacing w:lineRule="atLeast" w:line="240"/>
        <w:ind w:firstLine="571"/>
        <w:rPr/>
      </w:pPr>
      <w:r>
        <w:rPr>
          <w:rFonts w:eastAsia="楷体_GB2312"/>
        </w:rPr>
        <w:t>看青青的潭水有多冷／十月的寒意有多深／以及　幽壑奔冽的光／有一种可能触及的悲凉／啊！谁说秋天月圆／</w:t>
      </w:r>
      <w:r>
        <w:rPr>
          <w:rFonts w:cs="宋体;SimSun" w:eastAsia="楷体_GB2312"/>
        </w:rPr>
        <w:t>佳节中尽是残缺／——每一回西风走过／总踩痛我思乡的弦！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给下列加点字注音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山</w:t>
      </w:r>
      <w:r>
        <w:rPr>
          <w:rFonts w:ascii="宋体;SimSun" w:hAnsi="宋体;SimSun" w:cs="宋体;SimSun"/>
          <w:szCs w:val="21"/>
          <w:em w:val="underDot"/>
        </w:rPr>
        <w:t>冈</w:t>
      </w:r>
      <w:r>
        <w:rPr/>
        <w:t>（　　　　）</w:t>
      </w:r>
      <w:r>
        <w:rPr>
          <w:rFonts w:eastAsia="Times New Roman"/>
        </w:rPr>
        <w:t xml:space="preserve">   </w:t>
      </w:r>
      <w:r>
        <w:rPr/>
        <w:t>幽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/>
        <w:t>奔冽（　　　　）　</w:t>
      </w:r>
      <w:r>
        <w:rPr>
          <w:rFonts w:eastAsia="Times New Roman"/>
        </w:rPr>
        <w:t xml:space="preserve"> </w:t>
      </w:r>
      <w:r>
        <w:rPr/>
        <w:t>琵</w:t>
      </w:r>
      <w:r>
        <w:rPr>
          <w:rFonts w:ascii="宋体;SimSun" w:hAnsi="宋体;SimSun" w:cs="宋体;SimSun"/>
          <w:szCs w:val="21"/>
          <w:em w:val="underDot"/>
        </w:rPr>
        <w:t>琶</w:t>
      </w:r>
      <w:r>
        <w:rPr/>
        <w:t>（　　　　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/>
        <w:t>刻（　　　　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/>
        <w:t>过（　　　　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诗的第一节理解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色的雏菊，古老的花瓮，异乡的疾风，组成了一个冷色调的画面，在诗的开篇就奠定了全诗幽深、凝重的基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值得注意的是菊花，它不是成熟的开放的而是雏嫩的含苞的，还没长大就被移插到花瓮中，这极易使人联想到海外游子的“少小离家”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福”“寿”的被镂刻与“菊”的被采摘，“雏”与“古老”，形成鲜明的对照，这对照，为的是加深“凄愁”的氛围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福”“寿”是花瓮这一意象非常鲜亮、醒目的特点，与其说是古老传统的象征，不如说是对多福长寿的一种期待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这首诗的第二节的分析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       　　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两节把镜头从异乡转入故乡，家乡虽然远离闹市，在远处山冈，但那里的风景实在令人留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论是淡淡曳过的云、轻轻扬过山头的风还是悠悠溜走的水、哀怨动人的琵琶声，都呈现出一种随心所欲的自由状态，反衬乡愁的凝重、深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虚静”是双关，一方面点出思乡是一种须静心品味的情绪，另一方面又点出思乡是一种无望无奈的虚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琵琶声是哀怨的倾诉点点滴滴，落在水上，可见亦可听，使不可捉摸的乡愁具体化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第三节理解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                        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三节顺第二节文势而来，由悠悠之水转而写晚秋的潭水中所感知的心灵的寒冷与悲凉，都是围绕一个“水”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一节写异乡的山水，借晚秋的凉意抒发随时可以触发的悲凉情绪。青色潭水的冷、十月的寒，使人能自然而然地感到这清冷、寒冽之中深藏着的那份思乡之苦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的潭水由于是诗人感情的载体，因而显得似真非真，亦幻非幻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一节基调是冷的，但冷的背后又是热的，这热是思归的热，是一种暗含着希望的热，这是一种反衬手法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我的四季》中片断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夏日，我曾因干旱，站在地头上，焦灼地盼过南来的风，吹来载着雨滴的云朵。那是怎样的望眼欲穿、望眼欲穿哪！盼着、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妄想，我只能在我赖以生存的这块土地上，寻找泉水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没有充分的准备，便急促地上路了。历过的艰辛自不必说它。要说的是找到了水源，才发现没有带上盛它的容器。仅仅是因为过于简单和过于发热的头脑，发生过多少次完全可以避免的惨痛的过失——真的，那并非不能，让人真正痛心的是在这里；并非不能。我顿足，我懊恼，我哭泣，恨不得把自己撕成碎片。有什么用呢？再重新开始吧，这样浅显的经验却需要比别人付出加倍的代价来记取。不应该怨天尤人，会有一个时辰，留给我检点自己！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我眼睁睁地看过，在无情的冰雹下，我那刚刚灌浆、远远没有长成的谷穗，在细弱的稻秆上摇摇摆摆地挣扎，却无力挣脱生养它、却又牢牢地锁住它的大地，永远没有尝过成熟是怎么一种滋味，便夭折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我曾张开我的双臂，愿将我全身的皮肉，碾成一张大幕，为我的青苗遮挡狂风、暴雨、冰雹……善良过分，就会变成糊涂和愚昧。</w:t>
      </w:r>
      <w:r>
        <w:rPr>
          <w:rFonts w:ascii="楷体_GB2312" w:hAnsi="楷体_GB2312" w:cs="宋体;SimSun" w:eastAsia="楷体_GB2312"/>
          <w:u w:val="single"/>
        </w:rPr>
        <w:t>厄运只能将弱者淘汰，即使为它挡过这次灾难，它也会在另一次灾难里沉没。而强者却会留下，继续走完自己的路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①段中反复使用“望眼欲穿”“盼着”各有什么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中作者为什么说“恨不得把自己撕成碎片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说明第④段中划线句的深刻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节选文字作者为我们展示了面对灾难、痛苦的两种不同的人生的态度，试概括这两种人生态度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四）阅读</w:t>
      </w:r>
      <w:r>
        <w:rPr>
          <w:rFonts w:ascii="宋体;SimSun" w:hAnsi="宋体;SimSun" w:cs="宋体;SimSun"/>
          <w:szCs w:val="21"/>
        </w:rPr>
        <w:t>唐元峰的散文《小心落叶》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）落叶是微不足道的。谁能去关注一片落叶呢？只有当它从高高的枝头跌落，那飘荡的曲线，也许会划亮一下你暗淡的目光。　　　　 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）是的，匆忙劳碌，苦苦奔波，早使我们疲惫不堪，我们甚至不知道每个季节怎样来临，从不留意黄叶如花，装点你消逝的年华；甚至惊诧为什么这样快就下雪了呢，而上一场雪仿佛是上个星期下的吧？　　　　 </w:t>
      </w:r>
    </w:p>
    <w:p>
      <w:pPr>
        <w:pStyle w:val="Style15"/>
        <w:spacing w:lineRule="atLeast" w:line="240" w:before="0" w:after="0"/>
        <w:ind w:firstLine="386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有一位俄国诗人在他的一首诗中提到，每到秋天，莫斯科街心花园里，都挂出一块木牌，这块小小的木牌上写着四个字：</w:t>
      </w:r>
      <w:r>
        <w:rPr>
          <w:rFonts w:ascii="楷体_GB2312" w:hAnsi="楷体_GB2312" w:cs="宋体;SimSun" w:eastAsia="楷体_GB2312"/>
          <w:b/>
          <w:bCs/>
          <w:color w:val="000000"/>
          <w:sz w:val="21"/>
          <w:szCs w:val="21"/>
        </w:rPr>
        <w:t>小心落叶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。　　　　 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这四个字久久挤在我的脑子里，我知道这是一个十分友善的提醒。落叶在脚下飘动，那是一种悲壮，一种无言的辉煌。我看见那些苍绿蓬勃的枝叶，转眼间枯萎，不禁令人深思。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许多无知和错误都过去了。我生命的绿树曾苍翠如水。我倘佯的脚步曾充满稚气，也漫不经心。在潮润的幼林中我挥霍着，因为我不相信春光能消逝，不相信几阵秋风就能像梳子一样，把树叶捋光。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那是多么让人难以忘怀的时光，而今终于看到它一去不复返了！我还清楚地记得：那欢笑是怎样惊散树上的群鸟，是怎样在绿草上滚向无涯的远方，又是怎样感染着蛙鸣和虫唱。我也记得那透明的欢笑，在清澈的河面上欢跳，在悠悠的白云上飘摇……</w:t>
      </w:r>
    </w:p>
    <w:p>
      <w:pPr>
        <w:pStyle w:val="Style15"/>
        <w:spacing w:lineRule="atLeast" w:line="240" w:before="0" w:after="0"/>
        <w:ind w:firstLine="386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但从什么时候起，这一切，竟被一团浓重的浊气所取代了呢？无法回想，我们生命里所有鲜活的枝杈，是怎样颓败的，如今只剩下光秃秃的躯干，孤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零零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，呈现着令人伤感的灰暗！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我在丛林中漫步，树林也由此充满灵性，充满了爱与悲哀，美丽与死亡。在许多方面，应该承认，我们人类对自身的感悟远不如树木来得灵透。瑞士小说家赫曼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黑塞把树木比做兄长，他把居所前后的每棵树都用自己亲人的名字命名，崇敬并爱戴它们。与它们低语，和它们交流，向它们倾诉。他把它们当作朋友、父兄。可见在他无比深邃的心灵里，有着比常人更悠远的世界，他由此在自然中获得了灵感和艺术生命。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）落叶无声，在萧瑟的秋风里，它仍怀有最后一次奋舞的悍勇。当它伏在柔嫩的枝条上，刚刚绽开鹅黄色的初梦时，它看到的是什么呢？是浩渺的长天，悠远的白云；还是嘈杂的市井，被践踏过千百次的小径？融融春光中，那金黄的季节怎样孕育？又是怎样，一步一步，准确而缓慢地向它移来？在它离开母体的一瞬间，是平静快乐，还是惆怅郁怀？当它完成生命中仅有的一次飞翔之后，坠入大地无边的怀抱，是否会溅起一次悠远的回声？它在泥土和寒雪的覆盖下，会不会再一次叩响春天的大门，进入那永无穷绝的枯荣？　　　　 </w:t>
      </w:r>
    </w:p>
    <w:p>
      <w:pPr>
        <w:pStyle w:val="Style15"/>
        <w:spacing w:lineRule="atLeast" w:line="240" w:before="0" w:after="0"/>
        <w:ind w:firstLine="386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1"/>
          <w:szCs w:val="21"/>
        </w:rPr>
        <w:t>小心落叶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 xml:space="preserve">）这充满着善意与博爱的提醒，也许就是对人自的一种珍视，一种期望。　　　　 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对于这片小小的随风飘舞的落叶，假若你投以生命的关注，那么，你就会感悟到生命的真谛，一股震颤就会油然而生。你会感到这片不值一提的落叶实在是你自身的写照。而它却来得比你从容，比你超脱，也比你奔放。面对这小小的一片落叶，你的思绪会被扯向生命的极限，跨越千年，包容万里。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可否？让我在岁岁深秋里，在你生命的花园里挂出一块木牌：</w:t>
      </w:r>
    </w:p>
    <w:p>
      <w:pPr>
        <w:pStyle w:val="Style15"/>
        <w:spacing w:lineRule="atLeast" w:line="240" w:before="0" w:after="0"/>
        <w:ind w:firstLine="386"/>
        <w:rPr>
          <w:rFonts w:ascii="楷体_GB2312" w:hAnsi="楷体_GB2312" w:eastAsia="楷体_GB2312" w:cs="宋体;SimSun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1"/>
          <w:szCs w:val="21"/>
        </w:rPr>
        <w:t>小心落叶。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中，“无知和错误”指的是什么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                        　</w:t>
      </w:r>
    </w:p>
    <w:p>
      <w:pPr>
        <w:pStyle w:val="Style15"/>
        <w:spacing w:lineRule="atLeast" w:line="320" w:before="0" w:after="0"/>
        <w:ind w:firstLine="38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段中作者提到赫曼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黑塞用亲人的名字给树木命名的作用是什么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　　　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中三次提到“小心落叶”，“小心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文中的意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什么？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　　　</w:t>
      </w:r>
    </w:p>
    <w:p>
      <w:pPr>
        <w:pStyle w:val="Style15"/>
        <w:spacing w:lineRule="atLeast" w:line="320" w:before="0" w:after="0"/>
        <w:ind w:firstLine="38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三次提到“小心落叶”，各自的作用是什么？请分别说明。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　　　　　　　　　　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</w:t>
      </w:r>
    </w:p>
    <w:p>
      <w:pPr>
        <w:pStyle w:val="Style15"/>
        <w:spacing w:lineRule="atLeast" w:line="320" w:before="0" w:after="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　　　   　　</w:t>
      </w:r>
    </w:p>
    <w:p>
      <w:pPr>
        <w:pStyle w:val="Style15"/>
        <w:spacing w:lineRule="atLeast" w:line="32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作者从“落叶”中感悟到了什么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答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　　　　   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下列对本文的理解与分析，正确的两项是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）（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）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第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段叙写我们日常匆忙劳碌、以至忽略了对自然的观察和感悟的生活状态，使下文“小心落叶”的提醒具有了现实意义。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第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段，作者用诗化的语言回顾了树叶的生命历程，对树叶即将离开母体、飘零枯萎，表示了深切的同情和惋惜。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结尾部分作者运用第二人称和拟人手法，直抒胸臆，具体细致地表明了对落叶的喜爱、对生命的追求以及对读者的期望。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面对落叶，作者反思了自己生命的历程，并对人生进行了深刻的思考。全文感情基调昂扬向上，富于哲理气息和思辨色彩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树叶飘落，其生命即将走到尽头，这与人生暮年相似。作者运用了人人熟悉的落叶作类比，把抽象的人生思考表现得形象易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语言综合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续写下列诗句的上句或下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生意气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    ②到中流击水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劝君惜取少年时。     ④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要用手掌那托住太阳的大海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仿照下面一首咏物诗，另选一种物象，写一首小诗。（可不拘泥于句式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578"/>
        <w:rPr/>
      </w:pPr>
      <w:r>
        <w:rPr>
          <w:rFonts w:ascii="宋体;SimSun" w:hAnsi="宋体;SimSun" w:cs="宋体;SimSun"/>
        </w:rPr>
        <w:t xml:space="preserve">蜜蜂           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tLeast" w:line="320"/>
        <w:ind w:firstLine="193"/>
        <w:rPr/>
      </w:pPr>
      <w:r>
        <w:rPr>
          <w:rFonts w:ascii="宋体;SimSun" w:hAnsi="宋体;SimSun" w:cs="宋体;SimSun"/>
        </w:rPr>
        <w:t xml:space="preserve">是能溶化的作家，                 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320"/>
        <w:ind w:firstLine="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百花里吸出不同的香汁，         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320"/>
        <w:ind w:firstLine="193"/>
        <w:rPr/>
      </w:pPr>
      <w:r>
        <w:rPr>
          <w:rFonts w:ascii="宋体;SimSun" w:hAnsi="宋体;SimSun" w:cs="宋体;SimSun"/>
        </w:rPr>
        <w:t xml:space="preserve">酿成它独创得甜蜜。               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根据下面文段的语境填空，连缀成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在三道空格处各填一个格式大体一致的短语，每个短语不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字；②所填内容必须照应其语境，且逐层递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你走过一片成熟的红高粱林时，你可曾注意到：那色近枯黄、生命即将结束的红高粱秆儿和茎叶，仍在进一份微薄的力量，把大地供给的水份、养料，输送给颗粒饱满的高粱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难道仅仅是植物的本能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86"/>
        <w:rPr/>
      </w:pPr>
      <w:r>
        <w:rPr>
          <w:rFonts w:ascii="宋体;SimSun" w:hAnsi="宋体;SimSun" w:cs="宋体;SimSun"/>
        </w:rPr>
        <w:t>我不禁想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想到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更想到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，他们又何尝不是如此呢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将下列语段压缩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以内的一句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你们坚持学习书本知识与投身社会实践的统一。要健康成长，不仅要学习书本知识，而且要向社会实践学习，自觉地投身于火热的改革开放和现代化建设实践。人民群众的社会实践，是知识常新和发展的源泉，是检验真理的试金石，也是青年锻炼成长的有效途径。青年人要立志到祖国和人民最需要的地方去，到条件艰苦的地方去，磨炼意志，砥砺品格，把学得的知识用于实践，在实践中继续学习提高。艰辛知人生，实践长才干。这是古往今来许多人成就一番事业的经验总结。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4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曙光、干燥、锲而不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āng  hè  pá  lòu  yè;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突出作者的焦灼心情；突出期待的心情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因为过于简单和头脑过于发热而造成完全可以避免的生命过失，内心充满懊悔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人生的艰难奋斗中，每个人都有人生的失误，遇到挫折；但只要振作精神，就能从挫折中重新走向生命的征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是在自己的人生征程中，难免有一些过失，不必怨天尤人，需要冷静对待；二是在他人面对痛苦和灾难时，不必急于为他们遮挡灾难，要让他们在痛苦中成为强者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懂岁月无情，不知珍惜青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明树木是有灵性的，肯定人类从自然中获得了灵感和艺术生命，引出下文对落叶的感悟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注思考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一次提到是借俄国诗人之口，引出对落业的思考；第二次意在收束上文的“深思”，引出下文的议论抒情；第三次收束全文，与题目及前文呼应，并表达对读者真诚的期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树木有灵；时光易逝；对生命的从容、超脱与包容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——23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参考：只有坚持学习书本知识与投身社会实践的统一，才能健康张大，成就一番事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57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42:00Z</dcterms:created>
  <dc:creator>fkl</dc:creator>
  <dc:description/>
  <cp:keywords/>
  <dc:language>en-US</dc:language>
  <cp:lastModifiedBy>番茄花园</cp:lastModifiedBy>
  <dcterms:modified xsi:type="dcterms:W3CDTF">2008-09-13T04:28:00Z</dcterms:modified>
  <cp:revision>23</cp:revision>
  <dc:subject>fkl</dc:subject>
  <dc:title>fkl</dc:title>
</cp:coreProperties>
</file>