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7-2008</w:t>
      </w:r>
      <w:r>
        <w:rPr>
          <w:rFonts w:ascii="宋体;SimSun" w:hAnsi="宋体;SimSun" w:cs="宋体;SimSun"/>
          <w:b/>
          <w:sz w:val="32"/>
          <w:szCs w:val="32"/>
        </w:rPr>
        <w:t>学年语文必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单元一、二测试题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 xml:space="preserve">100  </w:t>
      </w:r>
      <w:r>
        <w:rPr>
          <w:rFonts w:ascii="宋体;SimSun" w:hAnsi="宋体;SimSun" w:cs="宋体;SimSun"/>
          <w:szCs w:val="21"/>
        </w:rPr>
        <w:t>；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积累与运用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根据注音写出正确的词语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百</w:t>
      </w:r>
      <w:r>
        <w:rPr>
          <w:rFonts w:cs="宋体;SimSun" w:ascii="宋体;SimSun" w:hAnsi="宋体;SimSun"/>
          <w:szCs w:val="21"/>
        </w:rPr>
        <w:t>gě(       )</w:t>
      </w:r>
      <w:r>
        <w:rPr>
          <w:rFonts w:ascii="宋体;SimSun" w:hAnsi="宋体;SimSun" w:cs="宋体;SimSun"/>
          <w:szCs w:val="21"/>
        </w:rPr>
        <w:t>争流            ②寥</w:t>
      </w:r>
      <w:r>
        <w:rPr>
          <w:rFonts w:cs="宋体;SimSun" w:ascii="宋体;SimSun" w:hAnsi="宋体;SimSun"/>
          <w:szCs w:val="21"/>
        </w:rPr>
        <w:t>kuò( 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挥斥方</w:t>
      </w:r>
      <w:r>
        <w:rPr>
          <w:rFonts w:cs="宋体;SimSun" w:ascii="宋体;SimSun" w:hAnsi="宋体;SimSun"/>
          <w:szCs w:val="21"/>
        </w:rPr>
        <w:t>qiu(       )           ④</w:t>
      </w:r>
      <w:r>
        <w:rPr>
          <w:rFonts w:ascii="宋体;SimSun" w:hAnsi="宋体;SimSun" w:cs="宋体;SimSun"/>
          <w:szCs w:val="21"/>
        </w:rPr>
        <w:t>颓</w:t>
      </w:r>
      <w:r>
        <w:rPr>
          <w:rFonts w:cs="宋体;SimSun" w:ascii="宋体;SimSun" w:hAnsi="宋体;SimSun"/>
          <w:szCs w:val="21"/>
        </w:rPr>
        <w:t>pǐ( 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切齿</w:t>
      </w:r>
      <w:r>
        <w:rPr>
          <w:rFonts w:cs="宋体;SimSun" w:ascii="宋体;SimSun" w:hAnsi="宋体;SimSun"/>
          <w:szCs w:val="21"/>
        </w:rPr>
        <w:t>fǔ(       )</w:t>
      </w:r>
      <w:r>
        <w:rPr>
          <w:rFonts w:ascii="宋体;SimSun" w:hAnsi="宋体;SimSun" w:cs="宋体;SimSun"/>
          <w:szCs w:val="21"/>
        </w:rPr>
        <w:t>心            ⑥</w:t>
      </w:r>
      <w:r>
        <w:rPr>
          <w:rFonts w:cs="宋体;SimSun" w:ascii="宋体;SimSun" w:hAnsi="宋体;SimSun"/>
          <w:szCs w:val="21"/>
        </w:rPr>
        <w:t>chēn(       )</w:t>
      </w:r>
      <w:r>
        <w:rPr>
          <w:rFonts w:ascii="宋体;SimSun" w:hAnsi="宋体;SimSun" w:cs="宋体;SimSun"/>
          <w:szCs w:val="21"/>
        </w:rPr>
        <w:t xml:space="preserve">目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以药</w:t>
      </w:r>
      <w:r>
        <w:rPr>
          <w:rFonts w:cs="宋体;SimSun" w:ascii="宋体;SimSun" w:hAnsi="宋体;SimSun"/>
          <w:szCs w:val="21"/>
        </w:rPr>
        <w:t>cuì(       )</w:t>
      </w:r>
      <w:r>
        <w:rPr>
          <w:rFonts w:ascii="宋体;SimSun" w:hAnsi="宋体;SimSun" w:cs="宋体;SimSun"/>
          <w:szCs w:val="21"/>
        </w:rPr>
        <w:t>之           ⑧刀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在下面的空格处填上合适的内容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史记》是我国第一部纪传体通史，既是史学巨著，又是文学巨著，被鲁迅称誉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古时音乐分宫、商、角、徵、羽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七音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补写下列名句名篇中的空缺部分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毛泽东独立橘子洲头，看到壮丽的山河景色，不禁发出了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？”的浩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《雨巷》中，抒情主人公</w:t>
      </w:r>
      <w:r>
        <w:rPr/>
        <w:t>撑着油纸伞，独自彷徨在悠长寂寥的雨巷里，他希望遇到的是“</w:t>
      </w:r>
      <w:r>
        <w:rPr>
          <w:rFonts w:eastAsia="Times New Roman"/>
          <w:u w:val="single"/>
        </w:rPr>
        <w:t xml:space="preserve">                      </w:t>
      </w:r>
      <w:r>
        <w:rPr/>
        <w:t>／</w:t>
      </w:r>
      <w:r>
        <w:rPr>
          <w:rFonts w:eastAsia="Times New Roman"/>
          <w:u w:val="single"/>
        </w:rPr>
        <w:t xml:space="preserve">                         </w:t>
      </w:r>
      <w:r>
        <w:rPr/>
        <w:t>”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请用“风”、“帆”、“船”三物，并运用比喻等修辞手法，为你的朋友发一条祝贺生日快乐的手机祝福短信。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字以内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4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内阅读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请回忆《雨巷》，完成下面题目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仿宋_GB2312" w:hAnsi="仿宋_GB2312" w:cs="宋体;SimSun" w:eastAsia="仿宋_GB2312"/>
          <w:szCs w:val="21"/>
        </w:rPr>
        <w:t>她静默地走近，走近，又投出太息一般的眼光，她飘过，像梦一般的，像梦一般的凄婉迷茫</w:t>
      </w:r>
      <w:r>
        <w:rPr>
          <w:rFonts w:ascii="宋体;SimSun" w:hAnsi="宋体;SimSun" w:cs="宋体;SimSun"/>
          <w:szCs w:val="21"/>
        </w:rPr>
        <w:t>”，这段诗节中使用了哪种修辞手法？请耐心回忆，再写出两处使用了这种手法的诗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雨巷》中的“丁香姑娘”有什么特点？你怎样理解这个意象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阅读下面的文段，完成题目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夜缒而出，见秦伯，曰：“秦、晋围郑，郑既知亡矣。若亡郑而有益于君，敢以烦执事。越国以鄙远，君知其难也。焉用亡郑以陪邻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邻之厚，君之薄也。①</w:t>
      </w:r>
      <w:r>
        <w:rPr>
          <w:rFonts w:ascii="仿宋_GB2312" w:hAnsi="仿宋_GB2312" w:cs="宋体;SimSun" w:eastAsia="仿宋_GB2312"/>
          <w:szCs w:val="21"/>
          <w:u w:val="single"/>
        </w:rPr>
        <w:t>若舍郑以为东道主，行李之往来，共其乏困，</w:t>
      </w:r>
      <w:r>
        <w:rPr>
          <w:rFonts w:ascii="仿宋_GB2312" w:hAnsi="仿宋_GB2312" w:cs="宋体;SimSun" w:eastAsia="仿宋_GB2312"/>
          <w:szCs w:val="21"/>
        </w:rPr>
        <w:t>君亦无所害。②</w:t>
      </w:r>
      <w:r>
        <w:rPr>
          <w:rFonts w:ascii="仿宋_GB2312" w:hAnsi="仿宋_GB2312" w:cs="宋体;SimSun" w:eastAsia="仿宋_GB2312"/>
          <w:szCs w:val="21"/>
          <w:u w:val="single"/>
        </w:rPr>
        <w:t>且君尝为晋君赐矣，许君焦、瑕</w:t>
      </w:r>
      <w:r>
        <w:rPr>
          <w:rFonts w:ascii="仿宋_GB2312" w:hAnsi="仿宋_GB2312" w:cs="宋体;SimSun" w:eastAsia="仿宋_GB2312"/>
          <w:szCs w:val="21"/>
        </w:rPr>
        <w:t>，朝济而夕设版焉，君之所知也。夫晋，何厌之有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既东封郑，又欲肆其西封，若不阙秦，将焉取之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阙秦以利晋，唯君图之。”秦伯说，与郑人盟。使杞子、逢孙、杨孙戍之，乃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释下列句中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，君知其难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夫晋，何</w:t>
      </w:r>
      <w:r>
        <w:rPr>
          <w:rFonts w:ascii="宋体;SimSun" w:hAnsi="宋体;SimSun" w:cs="宋体;SimSun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>之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既东封郑，又欲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>其西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亦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对下列句中加点字的意义、用法，判断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晋侯、秦伯围郑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亡郑而有益于君，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烦执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既东</w:t>
      </w:r>
      <w:r>
        <w:rPr>
          <w:rFonts w:ascii="宋体;SimSun" w:hAnsi="宋体;SimSun" w:cs="宋体;SimSun"/>
          <w:szCs w:val="21"/>
          <w:em w:val="underDot"/>
        </w:rPr>
        <w:t>封</w:t>
      </w:r>
      <w:r>
        <w:rPr>
          <w:rFonts w:ascii="宋体;SimSun" w:hAnsi="宋体;SimSun" w:cs="宋体;SimSun"/>
          <w:szCs w:val="21"/>
        </w:rPr>
        <w:t>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又欲肆其西</w:t>
      </w:r>
      <w:r>
        <w:rPr>
          <w:rFonts w:ascii="宋体;SimSun" w:hAnsi="宋体;SimSun" w:cs="宋体;SimSun"/>
          <w:szCs w:val="21"/>
          <w:em w:val="underDot"/>
        </w:rPr>
        <w:t>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两个“以”字相同，两个“封”字不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“以”字相同，两个“封”字也相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个“以”字不同，两个“封”字相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个“以”字不同，两个“封”字也不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烛之武说服秦伯退兵的理由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然郑亡，子亦有不利焉   ②夜缒而出，见秦伯   ③秦、晋围郑，郑既知亡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越国以鄙远，君知其难也  ⑤焉用亡郑以陪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邻之厚，君之薄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夫晋，何厌之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①②③   B③④⑥   C②⑤⑥   D④⑤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翻译文中画线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舍郑以为东道主，行李之往来，共其乏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且君尝为晋君赐矣，许君焦、瑕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外阅读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阅</w:t>
      </w:r>
      <w:r>
        <w:rPr>
          <w:b/>
        </w:rPr>
        <w:t>读下面的诗，完成题目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ind w:firstLine="200"/>
        <w:jc w:val="center"/>
        <w:rPr/>
      </w:pPr>
      <w:r>
        <w:rPr>
          <w:rFonts w:eastAsia="仿宋_GB2312" w:cs="仿宋_GB2312" w:ascii="仿宋_GB2312" w:hAnsi="仿宋_GB2312"/>
          <w:b/>
        </w:rPr>
        <w:t xml:space="preserve">       </w:t>
      </w:r>
      <w:r>
        <w:rPr>
          <w:rFonts w:ascii="仿宋_GB2312" w:hAnsi="仿宋_GB2312" w:eastAsia="仿宋_GB2312"/>
          <w:b/>
        </w:rPr>
        <w:t>致 橡 树</w:t>
      </w:r>
      <w:r>
        <w:rPr>
          <w:rFonts w:ascii="仿宋_GB2312" w:hAnsi="仿宋_GB2312" w:eastAsia="仿宋_GB2312"/>
          <w:b/>
          <w:sz w:val="18"/>
          <w:szCs w:val="18"/>
        </w:rPr>
        <w:t>（节选）           舒婷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如果爱你——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绝不像攀援的凌霄花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借你的高枝炫耀自己；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如果爱你——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绝不学痴情的鸟儿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绿荫重复单调的歌曲；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也不止像泉源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长年送来清凉的慰藉；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也不止像险峰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增加你的高度，衬托你的威仪。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甚至日光。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甚至春雨。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不，这些都还不够！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必须是你近旁的一株木棉，</w:t>
      </w:r>
    </w:p>
    <w:p>
      <w:pPr>
        <w:pStyle w:val="Normal"/>
        <w:spacing w:lineRule="auto" w:line="360"/>
        <w:ind w:firstLine="215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作为树的形象和你站在一起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诗人在表达“即使是由衷的奉献，也还是不够的”这一爱情观时，用了哪些意象来进行比喻？（至少说出三个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在这首诗里，诗人表达了怎样的爱情观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阅读下面文段，完成题目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子产之从政也，择</w:t>
      </w:r>
      <w:r>
        <w:rPr>
          <w:rFonts w:ascii="仿宋_GB2312" w:hAnsi="仿宋_GB2312" w:cs="宋体;SimSun" w:eastAsia="仿宋_GB2312"/>
          <w:szCs w:val="21"/>
          <w:u w:val="single"/>
        </w:rPr>
        <w:t>能</w:t>
      </w:r>
      <w:r>
        <w:rPr>
          <w:rFonts w:ascii="仿宋_GB2312" w:hAnsi="仿宋_GB2312" w:cs="宋体;SimSun" w:eastAsia="仿宋_GB2312"/>
          <w:szCs w:val="21"/>
        </w:rPr>
        <w:t>而使之。冯简子能断大事；子太叔美秀而文；公孙挥能知四国之为①，而辨于其大夫之族姓、班位、贵贱、能否，而又善于辞令；裨谌能谋，谋于野则</w:t>
      </w:r>
      <w:r>
        <w:rPr>
          <w:rFonts w:ascii="仿宋_GB2312" w:hAnsi="仿宋_GB2312" w:cs="宋体;SimSun" w:eastAsia="仿宋_GB2312"/>
          <w:szCs w:val="21"/>
          <w:u w:val="single"/>
        </w:rPr>
        <w:t>获</w:t>
      </w:r>
      <w:r>
        <w:rPr>
          <w:rFonts w:ascii="仿宋_GB2312" w:hAnsi="仿宋_GB2312" w:cs="宋体;SimSun" w:eastAsia="仿宋_GB2312"/>
          <w:szCs w:val="21"/>
        </w:rPr>
        <w:t>，谋于邑则否。郑国将有诸侯之事②</w:t>
      </w:r>
      <w:r>
        <w:rPr>
          <w:rFonts w:ascii="仿宋_GB2312" w:hAnsi="仿宋_GB2312" w:cs="宋体;SimSun" w:eastAsia="仿宋_GB2312"/>
          <w:szCs w:val="21"/>
          <w:u w:val="single"/>
        </w:rPr>
        <w:t>子产乃问四国之为于子羽且使多为辞令与裨谌乘以适野使谋可否</w:t>
      </w:r>
      <w:r>
        <w:rPr>
          <w:rFonts w:ascii="仿宋_GB2312" w:hAnsi="仿宋_GB2312" w:cs="宋体;SimSun" w:eastAsia="仿宋_GB2312"/>
          <w:szCs w:val="21"/>
        </w:rPr>
        <w:t>。而告冯简子，使</w:t>
      </w:r>
      <w:r>
        <w:rPr>
          <w:rFonts w:ascii="仿宋_GB2312" w:hAnsi="仿宋_GB2312" w:cs="宋体;SimSun" w:eastAsia="仿宋_GB2312"/>
          <w:szCs w:val="21"/>
          <w:u w:val="single"/>
        </w:rPr>
        <w:t>断</w:t>
      </w:r>
      <w:r>
        <w:rPr>
          <w:rFonts w:ascii="仿宋_GB2312" w:hAnsi="仿宋_GB2312" w:cs="宋体;SimSun" w:eastAsia="仿宋_GB2312"/>
          <w:szCs w:val="21"/>
        </w:rPr>
        <w:t>之。事成，乃授子太叔使行之，以应对宾客。是以</w:t>
      </w:r>
      <w:r>
        <w:rPr>
          <w:rFonts w:ascii="仿宋_GB2312" w:hAnsi="仿宋_GB2312" w:cs="宋体;SimSun" w:eastAsia="仿宋_GB2312"/>
          <w:szCs w:val="21"/>
          <w:u w:val="single"/>
        </w:rPr>
        <w:t>鲜</w:t>
      </w:r>
      <w:r>
        <w:rPr>
          <w:rFonts w:ascii="仿宋_GB2312" w:hAnsi="仿宋_GB2312" w:cs="宋体;SimSun" w:eastAsia="仿宋_GB2312"/>
          <w:szCs w:val="21"/>
        </w:rPr>
        <w:t>有败事。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《左传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襄公三十一年》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四国之为：四周邻国所作的事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诸侯之事：诸侯之间的重大政治活动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释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获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断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鲜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断句并翻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句：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"/"</w:t>
      </w:r>
      <w:r>
        <w:rPr>
          <w:rFonts w:ascii="宋体;SimSun" w:hAnsi="宋体;SimSun" w:cs="宋体;SimSun"/>
          <w:szCs w:val="21"/>
        </w:rPr>
        <w:t>标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郑 国 将 有 诸 侯 之 事 子 产 乃 问 四  国 之 为 于 子 羽 且 使 多 为 辞 令与 裨 谌 乘 以 适 野 使 谋 可 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00"/>
        <w:rPr/>
      </w:pPr>
      <w:r>
        <w:rPr>
          <w:b/>
        </w:rPr>
        <w:t>9</w:t>
      </w:r>
      <w:r>
        <w:rPr>
          <w:b/>
        </w:rPr>
        <w:t>．阅读下面一篇散文，回答问题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autoSpaceDE w:val="false"/>
        <w:spacing w:lineRule="auto" w:line="360"/>
        <w:ind w:firstLine="20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诗   意               </w:t>
      </w:r>
      <w:r>
        <w:rPr>
          <w:rFonts w:ascii="宋体;SimSun" w:hAnsi="宋体;SimSun" w:cs="宋体;SimSun"/>
          <w:kern w:val="0"/>
          <w:sz w:val="18"/>
          <w:szCs w:val="18"/>
        </w:rPr>
        <w:t>赵丽宏</w:t>
      </w:r>
    </w:p>
    <w:p>
      <w:pPr>
        <w:pStyle w:val="Normal"/>
        <w:autoSpaceDE w:val="false"/>
        <w:spacing w:lineRule="auto" w:line="360"/>
        <w:ind w:firstLine="407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Cs w:val="21"/>
        </w:rPr>
        <w:t>诗意是什么</w:t>
      </w:r>
      <w:r>
        <w:rPr>
          <w:rFonts w:eastAsia="仿宋_GB2312" w:cs="TimesNewRomanPSMT;Times New Roman" w:ascii="仿宋_GB2312" w:hAnsi="仿宋_GB2312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407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不同的人可能有不同的理解和回答。大概永远也不会有一个公式化的标准答案。不过我以为有一点是没有疑问的</w:t>
      </w:r>
      <w:r>
        <w:rPr>
          <w:rFonts w:ascii="仿宋_GB2312" w:hAnsi="仿宋_GB2312" w:cs="TimesNewRomanPSMT;Times New Roma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诗意是一种美</w:t>
      </w:r>
      <w:r>
        <w:rPr>
          <w:rFonts w:ascii="仿宋_GB2312" w:hAnsi="仿宋_GB2312" w:cs="TimesNewRomanPSMT;Times New Roma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是一种崇尚美的精神之光的闪烁</w:t>
      </w:r>
      <w:r>
        <w:rPr>
          <w:rFonts w:ascii="仿宋_GB2312" w:hAnsi="仿宋_GB2312" w:cs="TimesNewRomanPSMT;Times New Roman" w:eastAsia="仿宋_GB2312"/>
          <w:kern w:val="0"/>
          <w:szCs w:val="21"/>
        </w:rPr>
        <w:t>，</w:t>
      </w:r>
      <w:r>
        <w:rPr>
          <w:rFonts w:ascii="仿宋_GB2312" w:hAnsi="仿宋_GB2312" w:cs="宋体;SimSun" w:eastAsia="仿宋_GB2312"/>
          <w:kern w:val="0"/>
          <w:szCs w:val="21"/>
        </w:rPr>
        <w:t>是自由的心灵在广阔世界飞翔时撞击出的美丽火花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只要生命存在，诗意就不会消失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大自然给予人类的诗意是丰富而缤纷多姿的。如果你愿意去寻找去感受，每时每刻它都会出现在你的眼前，荡漾在你的心胸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烂漫春光里有诗意，萧瑟秋景中也能找到诗意。诗人可以为春日暖雨中蔓延的新绿谱写诗行，也可以面对秋风中飘舞的金色落叶动情咏唱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夏日的炎阳照耀着一朵初绽的莲花是一首诗，初冬的冷雨敲打湖面衰败的残荷也是一首诗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我想，例子是永远也举不完的。因为，不同的人在不同的自然环境中会感受到不同的诗意。而我们所拥有的大自然是何等辽阔多彩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人群中当然也能找到诗意，这种诗意往往比大自然的诗意更温馨更深沉，更使人为之心弦颤动。</w:t>
      </w:r>
    </w:p>
    <w:p>
      <w:pPr>
        <w:pStyle w:val="Normal"/>
        <w:autoSpaceDE w:val="false"/>
        <w:spacing w:lineRule="auto" w:line="360"/>
        <w:ind w:firstLine="407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有人说：“世界上最美丽的风景，是人。”这种说法，本身就富有诗意，是对人世间美好景象的一种诗意的解释。有些人只是从人的外表中发现诗意，譬如少女的明眸和秀发，譬如在音乐中翩然作舞的青春肢体……而真正韵味悠长，意境幽深的，是出自心灵的诗意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是的，在人群中寻觅诗意，其实是一种对真诚的渴望，渴望真诚的友谊，渴望真诚的爱和被爱，渴望真诚的呼唤能得到真诚的回报。有时候，相识几十年的熟人会形同陌路，对方的灵魂永远被一堵墙封锁着。有时候，陌生的心灵却会在一瞬间碰撞出美丽璀璨的火花。那一瞬间，可能是茫茫人潮中的一次邂逅。目光似乎是不经意的相遇，却毫无阻隔的也看见了对方的心灵。也许从此便消失在人海中，永远再无相逢的机会，可是记忆中却点燃一盏不灭的灯。只要你想起人海中那一缕清澈透明的目光，心中的这盏灯便会发出晶莹动人的光芒。                    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诗意也是一种激情，这种激情的抒发常常如喷泉涌动、瀑布飞泻，它是人类良知的智慧的情不自禁的流露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面对残忍和凶暴发出的愤怒的呼喊，也可以是诗意的宣泄。目睹人间惨剧后迸洒出悲戚的热泪，发出哀恸的长叹，也可以是诗意的绝响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时候，在孤独中同样能寻求到诗意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陶渊明的“采菊东篱下，悠然见南山”，便是这样的意境；王摩诘的“独坐幽篁里，弹琴复长啸。林深人不知，明月来相照”，也是这样的意境。远离尘嚣，陶然于大自然永恒的宁静，当然是诗意盎然，现代人几乎无法体会这种独酌天籁、陶然忘忧的快乐，而这种快乐是多么的迷人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现代的喧嚣常常使心灵疲惫，寻求诗意的心灵却可以在喧嚣中进入一种孤独的状态。这种孤独绝不是与世隔绝、超凡入圣，而是暂时忘却尘世的烦恼，独自一人默默地遐想。诗人好比夜莺，坐在漆黑之中用优美的声音唱着自己的孤独。现代人生活空间的狭窄和闭塞无法封锁心灵的翔舞，自由的思绪和幻想的翅膀可以飞向任何你想抵达的目标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诗意，是活泼的生命在生活中发现或者创造的一种情调。不管生活的节奏发生多么巨大的变化，酿成这种情调的土壤却永远存在着。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当然，并不是所有的心灵都能感受诗意、撒播诗意。当你的心被浮躁或者冷漠笼罩，当你对生活和人生丧失了激情和爱，那么诗意便会离你而去，就像小鸟毫不迟疑地飞离凋零的枯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结合全文，概括说说诗意是什么。从文中可以看见，诗意存在于哪些地方？（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07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诗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360"/>
        <w:ind w:firstLine="407"/>
        <w:jc w:val="left"/>
        <w:rPr/>
      </w:pPr>
      <w:r>
        <w:rPr>
          <w:rFonts w:ascii="宋体;SimSun" w:hAnsi="宋体;SimSun" w:cs="宋体;SimSun"/>
          <w:kern w:val="0"/>
          <w:szCs w:val="21"/>
        </w:rPr>
        <w:t>诗意存在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结合文意，谈谈人怎样才能在孤独中寻求到诗意？人如何才能感受和撒播诗意？（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3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TimesNewRomanPSMT;Times New Roman" w:hAnsi="TimesNewRomanPSMT;Times New Roman" w:cs="TimesNewRomanPSMT;Times New Roman"/>
          <w:kern w:val="0"/>
          <w:szCs w:val="21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你的生活中，有没有你认为最富有诗意的场景？试着用简短的语言把它写出来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0</w:t>
      </w:r>
      <w:r>
        <w:rPr>
          <w:b/>
        </w:rPr>
        <w:t>．任选下面一题写作。</w:t>
      </w:r>
    </w:p>
    <w:p>
      <w:pPr>
        <w:pStyle w:val="Normal"/>
        <w:spacing w:lineRule="auto" w:line="360"/>
        <w:ind w:firstLine="407"/>
        <w:jc w:val="left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cs="宋体;SimSun" w:eastAsia="仿宋_GB2312"/>
        </w:rPr>
        <w:t>离别是每个人生活中都会遇到的时刻，离别的方式、离别的心情也千差万别。关于离别，文人墨客们为我们留下了许多精彩的描绘，像“昔我往矣，杨柳依依；今我来思，雨雪霏霏”、“黯然销魂者，惟别而已矣”、“莫愁前路无知己，天下谁人不识君”等等都是。它既意味着一段故事的结束，又预示了新的征程的开始。</w:t>
      </w:r>
    </w:p>
    <w:p>
      <w:pPr>
        <w:pStyle w:val="Normal"/>
        <w:spacing w:lineRule="auto" w:line="360"/>
        <w:ind w:firstLine="40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离别”为话题写一篇文章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，题目自拟，除诗歌外文体不限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以“我想握住你的手”为题，写一篇文章。</w:t>
      </w:r>
    </w:p>
    <w:p>
      <w:pPr>
        <w:pStyle w:val="Normal"/>
        <w:spacing w:lineRule="auto" w:line="360"/>
        <w:ind w:firstLine="407"/>
        <w:rPr/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不要写成诗歌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不得透露个人相关信息。</w:t>
      </w:r>
    </w:p>
    <w:p>
      <w:pPr>
        <w:pStyle w:val="Normal"/>
        <w:spacing w:lineRule="auto" w:line="480"/>
        <w:ind w:firstLine="2409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480"/>
        <w:ind w:firstLine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409"/>
        <w:rPr>
          <w:b/>
          <w:b/>
          <w:u w:val="thick"/>
        </w:rPr>
      </w:pPr>
      <w:r>
        <w:rPr>
          <w:b/>
          <w:sz w:val="24"/>
          <w:u w:val="thick"/>
        </w:rPr>
        <w:t>题目：</w:t>
      </w:r>
      <w:r>
        <w:rPr>
          <w:rFonts w:eastAsia="Times New Roman"/>
          <w:b/>
          <w:sz w:val="24"/>
          <w:u w:val="thick"/>
        </w:rPr>
        <w:t xml:space="preserve">    </w:t>
      </w:r>
      <w:r>
        <w:rPr>
          <w:rFonts w:ascii="楷体_GB2312" w:hAnsi="楷体_GB2312" w:cs="宋体;SimSun" w:eastAsia="楷体_GB2312"/>
          <w:b/>
          <w:sz w:val="24"/>
          <w:u w:val="thick"/>
        </w:rPr>
        <w:t xml:space="preserve">              </w:t>
      </w:r>
      <w:r>
        <w:rPr>
          <w:rFonts w:eastAsia="Times New Roman"/>
          <w:b/>
          <w:sz w:val="24"/>
          <w:u w:val="thick"/>
        </w:rPr>
        <w:t xml:space="preserve">  </w:t>
      </w:r>
      <w:r>
        <w:rPr>
          <w:rFonts w:eastAsia="Times New Roman"/>
          <w:b/>
          <w:u w:val="thick"/>
        </w:rPr>
        <w:t xml:space="preserve">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205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49530</wp:posOffset>
                      </wp:positionV>
                      <wp:extent cx="571500" cy="425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5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5.4pt;mso-wrap-distance-left:9.05pt;mso-wrap-distance-right:9.05pt;mso-wrap-distance-top:0pt;mso-wrap-distance-bottom:0pt;margin-top:3.9pt;mso-position-vertical-relative:text;margin-left:-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3040</wp:posOffset>
                      </wp:positionV>
                      <wp:extent cx="15062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  <w:r>
                                    <w:rPr/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pt;height:23.4pt;mso-wrap-distance-left:9.05pt;mso-wrap-distance-right:9.05pt;mso-wrap-distance-top:0pt;mso-wrap-distance-bottom:0pt;margin-top:15.2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2725</wp:posOffset>
                      </wp:positionV>
                      <wp:extent cx="56705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20.7pt;mso-wrap-distance-left:9.05pt;mso-wrap-distance-right:9.05pt;mso-wrap-distance-top:0pt;mso-wrap-distance-bottom:0pt;margin-top:16.7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7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-2008</w:t>
      </w:r>
      <w:r>
        <w:rPr>
          <w:rFonts w:ascii="宋体;SimSun" w:hAnsi="宋体;SimSun" w:cs="宋体;SimSun"/>
          <w:b/>
          <w:sz w:val="32"/>
          <w:szCs w:val="32"/>
        </w:rPr>
        <w:t>学年语文必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单元一、二测试题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①舸 ②廓 ③遒 ④圮 ⑤拊 ⑥瞋 ⑦淬 ⑧俎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⑴  史家之绝唱，无韵之离骚  ⑵</w:t>
      </w:r>
      <w:r>
        <w:rPr>
          <w:rFonts w:ascii="宋体;SimSun" w:hAnsi="宋体;SimSun" w:cs="宋体;SimSun"/>
          <w:kern w:val="0"/>
          <w:sz w:val="24"/>
        </w:rPr>
        <w:t>变宫 变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⑴问苍茫大地  谁主沉浮  ⑵一个丁香一样的   结着愁怨的姑娘</w:t>
      </w:r>
    </w:p>
    <w:p>
      <w:pPr>
        <w:pStyle w:val="Normal"/>
        <w:ind w:firstLine="466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参考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心愿似风，快乐是帆，祝福是船，让心愿的风吹着快乐的帆，送着祝福的船，飘向永远幸福的你，轻轻地问侯一声：生日快乐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widowControl/>
        <w:ind w:firstLine="4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内阅读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⑴反复如：她彷徨在这寂寥的雨巷，撑着油纸伞，像我一样，像我一样地，默默彳亍着，冷漠，凄清，又惆怅。……她静默地远了，远了。到了颓圮的篱墙，走尽这雨巷 ⑵哀怨、彷徨、惆怅 她纠结着诗人希望与幻灭的情绪，是诗人理想和追求的化身。</w:t>
      </w:r>
    </w:p>
    <w:p>
      <w:pPr>
        <w:pStyle w:val="Normal"/>
        <w:ind w:firstLine="466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⑴①把……当作边邑②满足③扩张④离开⑵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以：因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把，用  封：把……当作疆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疆界）⑶</w:t>
      </w:r>
      <w:r>
        <w:rPr>
          <w:rFonts w:cs="宋体;SimSun" w:ascii="宋体;SimSun" w:hAnsi="宋体;SimSun"/>
          <w:sz w:val="24"/>
        </w:rPr>
        <w:t>D⑷①</w:t>
      </w:r>
      <w:r>
        <w:rPr>
          <w:rFonts w:ascii="宋体;SimSun" w:hAnsi="宋体;SimSun" w:cs="宋体;SimSun"/>
          <w:sz w:val="24"/>
        </w:rPr>
        <w:t>假如放弃灭郑的打算，而让郑国作为您秦国东道上的主人，秦国使者往来，郑国可以随时供给他们所缺乏的东西。（考察点：“东道主”，“行李”）②况且，您曾经对晋惠公有恩惠，他也曾答应把焦、瑕二邑割让给您。（考察点：“赐”；后半句的主语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外阅读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66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⑴鸟儿、泉源、险峰、日光、春雨⑵诗人认为，爱不应该是带着功利目的的，也不仅仅意味着对爱人的奉献。真正的爱，应该是平等的，不能失去自己独立的人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能：贤能的人 获：得到（正确的方法） 断：决断  鲜：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⑵断句：郑国将有诸侯之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子产乃问四国之为于子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且使多为辞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与裨谌乘以适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使谋可否。翻译：</w:t>
      </w:r>
      <w:r>
        <w:rPr>
          <w:rFonts w:ascii="宋体;SimSun" w:hAnsi="宋体;SimSun" w:cs="宋体;SimSun"/>
          <w:kern w:val="0"/>
          <w:sz w:val="24"/>
        </w:rPr>
        <w:t>每当诸侯之间</w:t>
      </w:r>
      <w:r>
        <w:rPr>
          <w:rFonts w:ascii="宋体;SimSun" w:hAnsi="宋体;SimSun" w:cs="宋体;SimSun"/>
          <w:kern w:val="0"/>
          <w:sz w:val="24"/>
        </w:rPr>
        <w:t>有重大政治活动</w:t>
      </w:r>
      <w:r>
        <w:rPr>
          <w:rFonts w:ascii="宋体;SimSun" w:hAnsi="宋体;SimSun" w:cs="宋体;SimSun"/>
          <w:kern w:val="0"/>
          <w:sz w:val="24"/>
        </w:rPr>
        <w:t>的时候，子产便向子羽询问四周邻国的情况，并且让他</w:t>
      </w:r>
      <w:r>
        <w:rPr>
          <w:rFonts w:ascii="宋体;SimSun" w:hAnsi="宋体;SimSun" w:cs="宋体;SimSun"/>
          <w:kern w:val="0"/>
          <w:sz w:val="24"/>
        </w:rPr>
        <w:t>多参与外交活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然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裨谌</w:t>
      </w:r>
      <w:r>
        <w:rPr>
          <w:rFonts w:ascii="宋体;SimSun" w:hAnsi="宋体;SimSun" w:cs="宋体;SimSun"/>
          <w:kern w:val="0"/>
          <w:sz w:val="24"/>
        </w:rPr>
        <w:t>乘</w:t>
      </w:r>
      <w:r>
        <w:rPr>
          <w:rFonts w:ascii="宋体;SimSun" w:hAnsi="宋体;SimSun" w:cs="宋体;SimSun"/>
          <w:kern w:val="0"/>
          <w:sz w:val="24"/>
        </w:rPr>
        <w:t>车来到野外，让他谋划</w:t>
      </w:r>
      <w:r>
        <w:rPr>
          <w:rFonts w:ascii="宋体;SimSun" w:hAnsi="宋体;SimSun" w:cs="宋体;SimSun"/>
          <w:kern w:val="0"/>
          <w:sz w:val="24"/>
        </w:rPr>
        <w:t>怎样做可行，怎样做不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imesNewRomanPSMT;Times New Roma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诗意是一种崇高的精神之美，是活泼的生命在生活中发现或创造的一种情调。诗意存在于大自然中，人群中，人的情感及孤独之中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远离尘嚣，暂时忘却尘世的烦恼，独自一人默默遐想，用自由的思绪和幻想的翅膀对生活和人生充满激情和爱。</w:t>
      </w:r>
      <w:r>
        <w:rPr>
          <w:rFonts w:ascii="宋体;SimSun" w:hAnsi="宋体;SimSun" w:cs="宋体;SimSun"/>
          <w:sz w:val="24"/>
        </w:rPr>
        <w:t>⑶言之成理即可，适当注意语言的艺术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高考评分标准。</w:t>
      </w:r>
    </w:p>
    <w:p>
      <w:pPr>
        <w:pStyle w:val="Normal"/>
        <w:rPr>
          <w:sz w:val="24"/>
        </w:rPr>
      </w:pPr>
      <w:r>
        <w:rPr>
          <w:rFonts w:ascii="Verdana" w:hAnsi="Verdana" w:cs="Verdana"/>
          <w:color w:val="333333"/>
          <w:sz w:val="24"/>
          <w:bdr w:val="single" w:sz="4" w:space="0" w:color="000000"/>
        </w:rPr>
        <w:t>参考译文</w:t>
      </w:r>
      <w:r>
        <w:rPr>
          <w:rFonts w:ascii="Verdana" w:hAnsi="Verdana" w:cs="Verdana"/>
          <w:color w:val="333333"/>
          <w:sz w:val="24"/>
        </w:rPr>
        <w:t>子产执掌政事，选任有才能的人；冯简子能决断大事；子太叔仪表风度美好而精通典籍；公孙挥了解各国诸侯的政令，同时对各国大夫家族姓氏、官职爵位、地位尊卑、才能大小都能明辨，并且又善于辞令；裨能出谋划策，但在野外策划就正确，在城里策划就失当。郑国将要与诸侯交涉，子产就向公孙挥询问四方诸侯国内的动向，而且让他妥善地准备好外交辞令；和裨谌一起乘车到郊外，让他考虑是否可行；再把考虑的结果告诉冯简子，让他决断；计划完成后，就交给子太叔让他执行，同宾客交往应对。因此很少把事情办坏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02:00Z</dcterms:created>
  <dc:creator>Administrators</dc:creator>
  <dc:description/>
  <cp:keywords/>
  <dc:language>en-US</dc:language>
  <cp:lastModifiedBy>Administrators</cp:lastModifiedBy>
  <dcterms:modified xsi:type="dcterms:W3CDTF">2007-10-18T15:06:00Z</dcterms:modified>
  <cp:revision>10</cp:revision>
  <dc:subject/>
  <dc:title>语文必修1单元一、二测试题</dc:title>
</cp:coreProperties>
</file>