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墨江中学</w:t>
      </w:r>
      <w:r>
        <w:rPr>
          <w:rFonts w:cs="宋体;SimSun" w:ascii="宋体;SimSun" w:hAnsi="宋体;SimSun"/>
          <w:bCs/>
          <w:sz w:val="32"/>
          <w:szCs w:val="32"/>
        </w:rPr>
        <w:t>2006-2007</w:t>
      </w:r>
      <w:r>
        <w:rPr>
          <w:rFonts w:ascii="宋体;SimSun" w:hAnsi="宋体;SimSun" w:cs="宋体;SimSun"/>
          <w:bCs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必修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第一二单元测试题</w:t>
      </w:r>
    </w:p>
    <w:p>
      <w:pPr>
        <w:pStyle w:val="Normal"/>
        <w:tabs>
          <w:tab w:val="clear" w:pos="420"/>
          <w:tab w:val="left" w:pos="2340" w:leader="none"/>
        </w:tabs>
        <w:ind w:left="2879" w:hanging="538"/>
        <w:rPr>
          <w:rFonts w:ascii="隶书;宋体" w:hAnsi="隶书;宋体" w:eastAsia="隶书;宋体" w:cs="华文中宋"/>
          <w:sz w:val="24"/>
        </w:rPr>
      </w:pPr>
      <w:r>
        <w:rPr>
          <w:rFonts w:ascii="隶书;宋体" w:hAnsi="隶书;宋体" w:cs="华文中宋" w:eastAsia="隶书;宋体"/>
          <w:sz w:val="24"/>
        </w:rPr>
        <w:t>广东省始兴县墨江中学   钟卫国</w:t>
      </w:r>
    </w:p>
    <w:p>
      <w:pPr>
        <w:pStyle w:val="Normal"/>
        <w:tabs>
          <w:tab w:val="clear" w:pos="420"/>
          <w:tab w:val="left" w:pos="2340" w:leader="none"/>
        </w:tabs>
        <w:ind w:left="2879" w:hanging="538"/>
        <w:rPr>
          <w:rFonts w:ascii="隶书;宋体" w:hAnsi="隶书;宋体" w:eastAsia="隶书;宋体" w:cs="华文中宋"/>
          <w:sz w:val="24"/>
        </w:rPr>
      </w:pPr>
      <w:r>
        <w:rPr>
          <w:rFonts w:ascii="隶书;宋体" w:hAnsi="隶书;宋体" w:cs="华文中宋" w:eastAsia="隶书;宋体"/>
          <w:sz w:val="24"/>
        </w:rPr>
        <w:t>邮编</w:t>
      </w:r>
      <w:r>
        <w:rPr>
          <w:rFonts w:eastAsia="隶书;宋体" w:cs="华文中宋" w:ascii="隶书;宋体" w:hAnsi="隶书;宋体"/>
          <w:sz w:val="24"/>
        </w:rPr>
        <w:t xml:space="preserve">:512500  </w:t>
      </w:r>
      <w:r>
        <w:rPr>
          <w:rFonts w:ascii="隶书;宋体" w:hAnsi="隶书;宋体" w:cs="华文中宋" w:eastAsia="隶书;宋体"/>
          <w:sz w:val="24"/>
        </w:rPr>
        <w:t>手机</w:t>
      </w:r>
      <w:r>
        <w:rPr>
          <w:rFonts w:eastAsia="隶书;宋体" w:cs="华文中宋" w:ascii="隶书;宋体" w:hAnsi="隶书;宋体"/>
          <w:sz w:val="24"/>
        </w:rPr>
        <w:t>:13640195175</w:t>
      </w:r>
    </w:p>
    <w:p>
      <w:pPr>
        <w:pStyle w:val="Normal"/>
        <w:tabs>
          <w:tab w:val="clear" w:pos="420"/>
          <w:tab w:val="left" w:pos="2340" w:leader="none"/>
        </w:tabs>
        <w:spacing w:before="0" w:after="312"/>
        <w:ind w:left="2879" w:hanging="538"/>
        <w:rPr/>
      </w:pPr>
      <w:r>
        <w:rPr>
          <w:rFonts w:ascii="隶书;宋体" w:hAnsi="隶书;宋体" w:cs="华文中宋" w:eastAsia="隶书;宋体"/>
          <w:sz w:val="24"/>
        </w:rPr>
        <w:t>邮箱</w:t>
      </w:r>
      <w:r>
        <w:rPr>
          <w:rFonts w:eastAsia="隶书;宋体" w:cs="华文中宋" w:ascii="隶书;宋体" w:hAnsi="隶书;宋体"/>
          <w:sz w:val="24"/>
        </w:rPr>
        <w:t>:</w:t>
      </w:r>
      <w:r>
        <w:rPr/>
        <w:t>weiguo.wei@yahoo.com.cn</w:t>
      </w:r>
    </w:p>
    <w:p>
      <w:pPr>
        <w:pStyle w:val="Normal"/>
        <w:tabs>
          <w:tab w:val="clear" w:pos="420"/>
          <w:tab w:val="left" w:pos="2340" w:leader="none"/>
        </w:tabs>
        <w:spacing w:before="0" w:after="312"/>
        <w:ind w:left="2968" w:hanging="627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部分   阅读鉴赏（共</w:t>
      </w:r>
      <w:r>
        <w:rPr>
          <w:rFonts w:cs="宋体;SimSun" w:ascii="宋体;SimSun" w:hAnsi="宋体;SimSun"/>
          <w:bCs/>
          <w:sz w:val="28"/>
        </w:rPr>
        <w:t>47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古诗文阅读鉴赏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补写出下列古诗文中空缺的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</w:t>
      </w:r>
      <w:r>
        <w:rPr>
          <w:rFonts w:ascii="宋体;SimSun" w:hAnsi="宋体;SimSun" w:cs="宋体;SimSun"/>
        </w:rPr>
        <w:t>作答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left="2" w:firstLine="275"/>
        <w:jc w:val="right"/>
        <w:rPr/>
      </w:pPr>
      <w:r>
        <w:rPr>
          <w:rFonts w:cs="宋体;SimSun" w:ascii="宋体;SimSun" w:hAnsi="宋体;SimSun"/>
          <w:bCs/>
          <w:szCs w:val="44"/>
        </w:rPr>
        <w:t>①</w:t>
      </w:r>
      <w:r>
        <w:rPr>
          <w:rFonts w:ascii="宋体;SimSun" w:hAnsi="宋体;SimSun" w:cs="宋体;SimSun"/>
          <w:kern w:val="0"/>
        </w:rPr>
        <w:t>故天将降大任于斯人也，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，劳其筋骨，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</w:rPr>
        <w:t>，空乏其身。　　　　　　　　　　　　　　　　　　　　　</w:t>
      </w:r>
      <w:r>
        <w:rPr>
          <w:rFonts w:ascii="宋体;SimSun" w:hAnsi="宋体;SimSun" w:cs="宋体;SimSun"/>
          <w:kern w:val="0"/>
        </w:rPr>
        <w:t>（孟子《生于忧患，死于安乐》）</w:t>
      </w:r>
    </w:p>
    <w:p>
      <w:pPr>
        <w:pStyle w:val="Normal"/>
        <w:widowControl/>
        <w:tabs>
          <w:tab w:val="clear" w:pos="420"/>
          <w:tab w:val="left" w:pos="8100" w:leader="none"/>
        </w:tabs>
        <w:ind w:left="2" w:right="65" w:firstLine="275"/>
        <w:jc w:val="right"/>
        <w:rPr/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szCs w:val="21"/>
        </w:rPr>
        <w:t>雕栏玉砌应犹在，只是朱颜改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　</w:t>
      </w:r>
    </w:p>
    <w:p>
      <w:pPr>
        <w:pStyle w:val="Normal"/>
        <w:widowControl/>
        <w:ind w:left="2" w:firstLine="275"/>
        <w:jc w:val="right"/>
        <w:rPr>
          <w:rFonts w:ascii="宋体;SimSun" w:hAnsi="宋体;SimSun" w:cs="宋体;SimSun"/>
          <w:kern w:val="0"/>
        </w:rPr>
      </w:pPr>
      <w:r>
        <w:rPr>
          <w:szCs w:val="21"/>
        </w:rPr>
        <w:t>（李煜《虞美人》）</w:t>
      </w:r>
    </w:p>
    <w:p>
      <w:pPr>
        <w:pStyle w:val="Normal"/>
        <w:tabs>
          <w:tab w:val="clear" w:pos="420"/>
          <w:tab w:val="left" w:pos="8100" w:leader="none"/>
        </w:tabs>
        <w:ind w:right="65" w:firstLine="315"/>
        <w:rPr/>
      </w:pPr>
      <w:r>
        <w:rPr>
          <w:rFonts w:cs="宋体;SimSun" w:ascii="宋体;SimSun" w:hAnsi="宋体;SimSun"/>
          <w:bCs/>
          <w:szCs w:val="44"/>
        </w:rPr>
        <w:t>③</w:t>
      </w:r>
      <w:r>
        <w:rPr>
          <w:rFonts w:ascii="宋体;SimSun" w:hAnsi="宋体;SimSun" w:cs="宋体;SimSun"/>
          <w:bCs/>
          <w:szCs w:val="44"/>
        </w:rPr>
        <w:t>渭城朝雨浥轻尘，客舍青青柳色新。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right="65" w:firstLine="210"/>
        <w:jc w:val="right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Arial"/>
          <w:szCs w:val="21"/>
        </w:rPr>
        <w:t>王维《送元二史安西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宋诗，完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482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过零丁洋</w:t>
      </w:r>
      <w:r>
        <w:rPr>
          <w:rFonts w:ascii="宋体;SimSun" w:hAnsi="宋体;SimSun" w:cs="宋体;SimSun"/>
          <w:bCs/>
          <w:kern w:val="0"/>
          <w:szCs w:val="21"/>
        </w:rPr>
        <w:t>　文天祥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辛苦遭逢起一经，干戈寥落四周星。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山河破碎风飘絮，身世浮沉雨打萍。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惶恐滩头说惶恐，零丁洋里叹零丁。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生自古谁无死，留取丹心照汗青。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0"/>
          <w:szCs w:val="21"/>
        </w:rPr>
        <w:t>从体裁上看这是一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它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联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都必须是对仗句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0"/>
        </w:rPr>
        <w:t>3.</w:t>
      </w:r>
      <w:r>
        <w:rPr>
          <w:rFonts w:ascii="宋体;SimSun" w:hAnsi="宋体;SimSun" w:cs="宋体;SimSun"/>
          <w:bCs/>
          <w:szCs w:val="20"/>
        </w:rPr>
        <w:t>尾联“</w:t>
      </w:r>
      <w:r>
        <w:rPr>
          <w:rFonts w:ascii="宋体;SimSun" w:hAnsi="宋体;SimSun" w:cs="宋体;SimSun"/>
          <w:bCs/>
          <w:kern w:val="0"/>
          <w:szCs w:val="21"/>
        </w:rPr>
        <w:t>人生自古谁无死，留取丹心照汗青”是传颂千古的名句，</w:t>
      </w:r>
      <w:r>
        <w:rPr>
          <w:rFonts w:ascii="宋体;SimSun" w:hAnsi="宋体;SimSun" w:cs="宋体;SimSun"/>
        </w:rPr>
        <w:t>请结合全诗内容加以赏析。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鉴赏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对于我们的父母，我们永远是不可重复的孤本。无论他们有多少儿女，我们都是独特的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假如我不存在了，他们就空留一份慈爱，在风中蛛丝般无法附丽地飘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假如我生了病，他们的心就会皱缩成石块，无数次向上苍祈祷我的康复，甚至愿灾痛以十倍的烈度降临于他们自身，以换取我的平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的每一滴成功，都如同经过放大镜，进入他们的瞳孔，摄入他们的心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假如我们先他们而去，他们的白发会从日出垂到日暮，他们的泪水会使太平洋为之涨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面对这无法承载的亲情，我们还敢说我不重要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们的记忆，同自己的伴侣紧密地缠绕在一处，像两种混淆于一碟的颜色，已无法分开。你原先是黄，我原先是蓝，我们共同的颜色是绿，绿得生机勃勃，绿得苍翠欲滴。失去了妻子的男人，胸口就缺少了生死攸关的肋骨，心房裸露着，随着每一阵轻风滴血。失去了丈夫的女人，就是齐斩斩折断的琴弦，每一根都在雨夜长久地自鸣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面对相濡以沫的同道，我们忍心说我不重要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俯对我们的孩童，我们是至高至尊的唯一。我们是他们最初的宇宙，我们是深不可测的海洋。假如我们隐去，孩子就永失淳厚无双的血缘之爱，天倾西北，地陷东南，万劫不复”。盘子破裂可以粘起，童年碎了，永不复原。伤口流血了，没有母亲的手为他包扎。面临抉择，没有父亲的智慧为他谋略……面对后代，我们有胆量说我不重要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与朋友相处，多年的相知，使我们仅凭一个微蹙的眉尖、一次睫毛的抖动，就可以明了对方的心情。假如我不在了，就像计算机丢失了一份不曾复制的文件，他的记忆库里留下不可填补的黑洞。夜深人静时，手指在揿了几个电话键码后，骤然停住，那一串数字再也用不着默诵了。逢年过节时，她写下一沓沓的贺卡。轮到我的地址时，她闭上眼睛……许久之后，她将一张没有地址只有姓名的贺卡填好，在无人的风口将它焚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交多年的密友，就如同沙漠中的古陶，掉碎一件就少一件，再也找不到一模一样的成品。面对这般友情，我们还好意思说我不重要吗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毕淑敏《我很重要》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面对原文内容的理解和分析，</w:t>
      </w:r>
      <w:r>
        <w:rPr>
          <w:rFonts w:ascii="宋体;SimSun" w:hAnsi="宋体;SimSun" w:cs="宋体;SimSun"/>
          <w:bCs/>
          <w:szCs w:val="21"/>
          <w:em w:val="underDot"/>
        </w:rPr>
        <w:t>不恰当</w:t>
      </w:r>
      <w:r>
        <w:rPr>
          <w:rFonts w:ascii="宋体;SimSun" w:hAnsi="宋体;SimSun" w:cs="宋体;SimSun"/>
          <w:bCs/>
          <w:szCs w:val="21"/>
        </w:rPr>
        <w:t>的两项是【   】【   】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第</w:t>
      </w:r>
      <w:r>
        <w:rPr/>
        <w:t>①段“对于我们的父母，我们永远是不可重复的孤本”一句，强调了我们是其他任何人都无法替代的，突出了我们在父母心目中的唯一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第</w:t>
      </w:r>
      <w:r>
        <w:rPr/>
        <w:t>④段的意思是子女极细微的成功，父母都会把它放看作极大的成功，心里都会感到无比的喜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第</w:t>
      </w:r>
      <w:r>
        <w:rPr/>
        <w:t>⑤段“他们的泪水会使太平洋为之涨潮”一句运用夸张手法，写出了“假如我们先他们而去”时父母内心的悲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第</w:t>
      </w:r>
      <w:r>
        <w:rPr/>
        <w:t>⑥段中“这无法承载的亲情”指的就是父母之爱，而第⑧段“相濡以沫的同道”则是指志同道合的工作者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第</w:t>
      </w:r>
      <w:r>
        <w:rPr/>
        <w:t>⑨段中“盘子破裂可以粘起，童年碎了，永不复原”一句意在说明“童年”比“盘子”更珍贵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文段依次从“我”对于父母、伴侣、子女、朋友几个方面来阐述“我很重要”的观点。</w:t>
      </w:r>
    </w:p>
    <w:p>
      <w:pPr>
        <w:pStyle w:val="Normal"/>
        <w:ind w:left="357" w:hanging="3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文段中作者运用比喻的修辞手法，把自己对生命个体的价值、意义的思考和探索，演绎得淋漓尽致，令人叹服。请结合原文，就比喻的修辞手法试举二例加以简要赏析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</w:t>
      </w:r>
      <w:r>
        <w:rPr/>
        <w:t>③段写父母们都极其疼爱自己的子女，宁可自己承受十倍烈度的灾痛，也不愿让自己的子女遭受灾痛，</w:t>
      </w:r>
      <w:r>
        <w:rPr>
          <w:rFonts w:ascii="宋体;SimSun" w:hAnsi="宋体;SimSun" w:cs="宋体;SimSun"/>
        </w:rPr>
        <w:t>你领略过这种伟大的爱吗？请结合你的现实生活、感受写成一段抒情性文字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实用文段，完成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只要我不逃学，在学校里我是不至于像其他那些人受处罚的。我从不用心念书，但我从不在应当背诵时节无法对付。许多书总是临时来读十遍八遍，背诵时节却居然琅琅上口，一字不遗。也似乎就由于这份小小聪明，学校把我同一般同学一样待遇，更使我轻视学校。家中不了解我为什么不想上进，不好好地利用自己的聪明用功学习，我不了解家中为什么只要我读书，不让我玩。我自己总以为读书太容易了点，把认得的字记记那不算什么稀奇。最稀奇处应当是另外那些人，在他那份习惯下所做的一切事情。为什么骡子推磨时得把眼睛遮上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刀得烧红时在水里一淬方能坚硬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雕佛像的会把木头雕成人形，所贴的金那么薄又用什么方法做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小铜匠会在一块铜板上钻那么一个圆眼，刻花时刻得整整齐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些古怪事情实在太多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生活中充满了疑问，都得我自己去找寻解答，我要知道的太多，所知道的又太少，有时便有点发愁。为的就是白日里太野，各处去看，各处去听，还各处去嗅闻：死蛇的气味，腐草的气味，屠户身上的气味，烧碗处土窖淋雨以后放出的气味，要我说来虽当时无法用言语去形容，要我辨别却十分容易。蝙蝠的声音，一只黄牛当屠户把刀割进它喉中时叹息的声音，藏在田塍土穴中大黄喉蛇的鸣声，黑暗中鱼在水面拔剌的微声，全因到耳边时分量不同，我也记得那么清清楚楚。因此回到家里时，夜间我便做出无数稀奇古怪的梦。这些梦直到将近二十年后的如今，还常常使我在半夜里无法安眠，既把我带回到那个“过去”的空虚里去，也把我带往空幻的宇宙里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面前的世界已够宽广了，但我似乎就还得一个更宽广的世界。我得用这方面得到的知识证明那方面的疑问。我得从比较中知道谁好谁坏。我得看许多业已由于好询问别人，以及好自己幻想，所感觉到的世界上的新鲜事情、新鲜东西。结果能逃学时我逃学，不能逃学我只好做梦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沈从文自传•一本小书和一本大书》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下面对原文内容的概括和分析，恰当的两项是【    】【    】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如实地把自己的逃学经历展示出来，情感抒发真诚感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在我面前的世界已够宽广了，但我似乎就还得一个更宽广的世界”一句，是说作者已不满足家乡这个世界，渴望到外面的世界去看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不想上进，只是爱玩，却得不到家长的理解，感到很难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无数稀奇古怪的梦”是指自己幻想所感觉到的世界上的新鲜事情、新鲜东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从“古怪事情实在太多了”可见，逃学其实使“我”失去了许多学习的机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作者从逃学中找到无穷的乐趣，所以对此深感骄傲和自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可是只要我不逃学，在学校里我是不至于像其他那些人受处罚的。”这句话有何含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文段，参考下面补充材料，结合自己的经历、见闻或感受，谈谈你对“逃学”这一现象的看法。（要求有观点，有理据，有分析。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材料一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讯（记者陈颖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中学男生带着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元积蓄，瞒着学校和家长从河南省到重庆后直奔网吧，父母苦寻一星期无果后向当地警方报警。昨日凌晨，接到河南省公安厅发来协查请求急电后，渝北区黄泥塝派出所民警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男孩找到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摘自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《重庆时报》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材料二：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北京、上海、河北、江苏、湖北、广东、四川、陕西等八个省市，对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名违法青少年进行了调查，发现其中</w:t>
      </w:r>
      <w:r>
        <w:rPr>
          <w:rFonts w:cs="宋体;SimSun" w:ascii="宋体;SimSun" w:hAnsi="宋体;SimSun"/>
        </w:rPr>
        <w:t>91.5%</w:t>
      </w:r>
      <w:r>
        <w:rPr>
          <w:rFonts w:ascii="宋体;SimSun" w:hAnsi="宋体;SimSun" w:cs="宋体;SimSun"/>
        </w:rPr>
        <w:t>的人有过逃学的经历，而尤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为逃学的高峰期，这正好是在中学阶段。　　　　　　　　　　　　　　　　——摘自《中法网》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07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二部分    表达交流（共</w:t>
      </w:r>
      <w:r>
        <w:rPr>
          <w:rFonts w:cs="宋体;SimSun" w:ascii="宋体;SimSun" w:hAnsi="宋体;SimSun"/>
          <w:bCs/>
          <w:sz w:val="28"/>
        </w:rPr>
        <w:t>53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语言表达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1"/>
        </w:rPr>
        <w:t>下列各句中，加点的熟语使用不</w:t>
      </w:r>
      <w:r>
        <w:rPr>
          <w:rFonts w:ascii="宋体;SimSun" w:hAnsi="宋体;SimSun" w:cs="宋体;SimSun"/>
          <w:bCs/>
          <w:szCs w:val="21"/>
          <w:em w:val="underDot"/>
        </w:rPr>
        <w:t>恰当</w:t>
      </w:r>
      <w:r>
        <w:rPr>
          <w:rFonts w:ascii="宋体;SimSun" w:hAnsi="宋体;SimSun" w:cs="宋体;SimSun"/>
          <w:bCs/>
          <w:szCs w:val="21"/>
        </w:rPr>
        <w:t>的一句是【      】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应该是个八尺男儿，即使不能金戈铁马，醉卧沙场，也应该</w:t>
      </w:r>
      <w:r>
        <w:rPr>
          <w:rFonts w:ascii="宋体;SimSun" w:hAnsi="宋体;SimSun" w:cs="宋体;SimSun"/>
          <w:em w:val="underDot"/>
        </w:rPr>
        <w:t>玉树临风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华罗庚的培养下，数学研究所不断涌现出</w:t>
      </w:r>
      <w:r>
        <w:rPr>
          <w:rFonts w:ascii="宋体;SimSun" w:hAnsi="宋体;SimSun" w:cs="宋体;SimSun"/>
          <w:em w:val="underDot"/>
        </w:rPr>
        <w:t>良莠不齐</w:t>
      </w:r>
      <w:r>
        <w:rPr>
          <w:rFonts w:ascii="宋体;SimSun" w:hAnsi="宋体;SimSun" w:cs="宋体;SimSun"/>
        </w:rPr>
        <w:t>的人才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留梦炎一见文天祥，就</w:t>
      </w:r>
      <w:r>
        <w:rPr>
          <w:rFonts w:ascii="宋体;SimSun" w:hAnsi="宋体;SimSun" w:cs="宋体;SimSun"/>
          <w:em w:val="underDot"/>
        </w:rPr>
        <w:t>迫不及待</w:t>
      </w:r>
      <w:r>
        <w:rPr>
          <w:rFonts w:ascii="宋体;SimSun" w:hAnsi="宋体;SimSun" w:cs="宋体;SimSun"/>
        </w:rPr>
        <w:t>地推销他的不倒翁哲学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我能依据一些其有效性在我看来是</w:t>
      </w:r>
      <w:r>
        <w:rPr>
          <w:rFonts w:ascii="宋体;SimSun" w:hAnsi="宋体;SimSun" w:cs="宋体;SimSun"/>
          <w:em w:val="underDot"/>
        </w:rPr>
        <w:t>毋庸置疑</w:t>
      </w:r>
      <w:r>
        <w:rPr>
          <w:rFonts w:ascii="宋体;SimSun" w:hAnsi="宋体;SimSun" w:cs="宋体;SimSun"/>
        </w:rPr>
        <w:t>的命题来加以证明，那么我就完全心满意足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</w:t>
      </w:r>
      <w:r>
        <w:rPr>
          <w:rFonts w:cs="宋体;SimSun"/>
          <w:kern w:val="0"/>
          <w:szCs w:val="21"/>
        </w:rPr>
        <w:t>面都是对联的上联，请选择其中一题对出下联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题（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年全国高考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卷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扫千年旧习， 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</w:rPr>
        <w:t>祖国江山好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题（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年广东高考卷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荔枝龙眼木瓜，皆是岭南佳果。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面一段文字的四处划线语句中，三处有语病，请指出并加以修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  <w:u w:val="single"/>
        </w:rPr>
        <w:t>“管住自己” 是极为十分重要的</w:t>
      </w:r>
      <w:r>
        <w:rPr>
          <w:rFonts w:ascii="宋体;SimSun" w:hAnsi="宋体;SimSun" w:cs="宋体;SimSun"/>
        </w:rPr>
        <w:t>， ②</w:t>
      </w:r>
      <w:r>
        <w:rPr>
          <w:rFonts w:ascii="宋体;SimSun" w:hAnsi="宋体;SimSun" w:cs="宋体;SimSun"/>
          <w:szCs w:val="21"/>
          <w:u w:val="single"/>
        </w:rPr>
        <w:t xml:space="preserve">有了它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你绝对会成功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没有它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>你也许不会成功 。</w:t>
      </w:r>
      <w:r>
        <w:rPr>
          <w:rFonts w:ascii="宋体;SimSun" w:hAnsi="宋体;SimSun" w:cs="宋体;SimSun"/>
        </w:rPr>
        <w:t>试想，连自己都管不住的人， 还会有所作为吗？③</w:t>
      </w:r>
      <w:r>
        <w:rPr>
          <w:rFonts w:ascii="宋体;SimSun" w:hAnsi="宋体;SimSun" w:cs="宋体;SimSun"/>
          <w:szCs w:val="21"/>
          <w:u w:val="single"/>
        </w:rPr>
        <w:t>“管住自己”不仅是良好精神面貌的体现，更是日常行为规范的要求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  <w:u w:val="single"/>
        </w:rPr>
        <w:t>让我们管住自己”，作一个有所作为的人吧！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句，</w:t>
      </w: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句，</w:t>
      </w: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句，</w:t>
      </w:r>
      <w:r>
        <w:rPr/>
        <w:t>改正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Web"/>
        <w:spacing w:before="0" w:after="0"/>
        <w:jc w:val="both"/>
        <w:rPr>
          <w:rFonts w:cs="Arial"/>
          <w:color w:val="000000"/>
          <w:u w:val="single"/>
        </w:rPr>
      </w:pPr>
      <w:r>
        <w:rPr>
          <w:bCs/>
          <w:color w:val="000000"/>
          <w:kern w:val="2"/>
        </w:rPr>
        <w:t>四．写作（</w:t>
      </w:r>
      <w:r>
        <w:rPr>
          <w:bCs/>
          <w:color w:val="000000"/>
          <w:kern w:val="2"/>
        </w:rPr>
        <w:t>40</w:t>
      </w:r>
      <w:r>
        <w:rPr>
          <w:bCs/>
          <w:color w:val="000000"/>
          <w:kern w:val="2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下面材料，按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日呀呀学语的你，今天已成为一个懂事的高中生，在你的成长过程中，是充满着悲伤感慨，还是充满着欢欣喜悦？请以“成长”为话题写一篇作文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要求：①立意自定。②文体自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要写成诗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③题目自拟。④不少于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。⑤不得抄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第一二单元测试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必先苦其心志　饿其体肤  ②问君能有几多愁　恰似一江春水向东流　③劝君更尽一杯酒　西出阳关无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七言律诗    颔（第二）   颈（第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诗前六句把悲愤艰危的气氛渲染到了极致，而尾联笔锋一转，直抒胸臆：古往今来，人难免一死，而自己要为拯救祖国而死，要把自己的一片丹心垂于史册，映照千古。这两句诗慷慨激昂，铿锵有力地表明了诗人舍生取义的决心，充分体现了他的民族气节。</w:t>
      </w:r>
      <w:r>
        <w:rPr>
          <w:szCs w:val="21"/>
        </w:rPr>
        <w:t>这就是本诗流传千古，光照天地的主要原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第⑧段中的“相濡以沫的同道”不是指志同道合的工作者，而是指夫妻中的另一方（伴侣）；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⑨段中“盘子破裂可以粘起，童年碎了，永不复原”一句的用意不是说明“童年”比“盘子”更珍贵，而是说明我们绝不能让孩子“永失淳厚无双的血缘之爱”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答案举例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/>
        <w:t>⑦段“我们的记忆，同自己的伴侣紧密地缠绕在一处，像两种混淆于一碟的颜色，已无法分开”一句，把“我们跟伴侣的紧密关系”比作“两种混淆于一碟的颜色”</w:t>
      </w:r>
      <w:r>
        <w:rPr>
          <w:rFonts w:ascii="宋体;SimSun" w:hAnsi="宋体;SimSun" w:cs="宋体;SimSun"/>
        </w:rPr>
        <w:t>。这一比喻生动形象地写出了夫妻之间浓得化不开的深情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/>
        <w:t>段“相交多年的密友，就如同沙漠中的古陶，掉碎一件就少一件，再也找不到一模一样的成品”一句</w:t>
      </w:r>
      <w:r>
        <w:rPr>
          <w:rFonts w:ascii="宋体;SimSun" w:hAnsi="宋体;SimSun" w:cs="宋体;SimSun"/>
        </w:rPr>
        <w:t>，把</w:t>
      </w:r>
      <w:r>
        <w:rPr/>
        <w:t>“相交多年的密友”比作“沙漠中的古陶”。</w:t>
      </w:r>
      <w:r>
        <w:rPr>
          <w:rFonts w:ascii="宋体;SimSun" w:hAnsi="宋体;SimSun" w:cs="宋体;SimSun"/>
        </w:rPr>
        <w:t>这一比喻生动形象地突出了密友的弥足珍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略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在我面前的世界”应指现实的世界，而“一个更宽广的世界”则是指我幻想的世界，并非指外面的世界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文中作者没有说到“感到很难过”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，逃学正给了“我”许多学习的机会，使“我”掌握了许多“新鲜事情、新鲜东西”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项，作者虽从逃学中找到了乐趣，但并未对此感到骄傲和自豪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“我”经常逃学；②“我”天资聪颖，对学习应付自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参考观点：①逃学是应试教育的必然结果；②逃学是家庭过分宠爱孩子的必然结果；③逃学是管理不善造成的；④逃学是因为学生（自己）的自制力太差。只要能提出合情合理的观点即可；⑤逃学是因为学生（自己）好奇心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是开放性试题，答案不求统一，按下述评分说明评分。若考生完全是照抄文段内容或补充材料，则不给分。要求考生要有自己的思考和看法。评分说明：观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理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分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通顺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良莠不齐”指“好人坏人都有，混杂在一起”，并非指层次不同，用在这里不恰当，课文中用的是“出类拔萃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玉树临风：形容人风度潇洒，秀美多姿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迫不及待：急迫得不能等待，形容心情急切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毋庸置疑：不必怀疑。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例：第一题   </w:t>
      </w:r>
      <w:r>
        <w:rPr>
          <w:rFonts w:ascii="宋体;SimSun" w:hAnsi="宋体;SimSun" w:cs="宋体;SimSun"/>
          <w:kern w:val="0"/>
          <w:szCs w:val="21"/>
        </w:rPr>
        <w:t>树一代新风　</w:t>
      </w:r>
      <w:r>
        <w:rPr>
          <w:rFonts w:ascii="宋体;SimSun" w:hAnsi="宋体;SimSun" w:cs="宋体;SimSun"/>
        </w:rPr>
        <w:t>大地气象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第二题   牡丹剑兰杜鹃　均为广东名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第①句重复啰嗦，删去“极为”（或“十分”）；第②句不合逻辑，把“绝对”改为“也许”，把“也许”改为“一定’（或“绝对”）；第③句语序不当，把“良好精神面貌的体现”与“日常行为规范的要求”对换。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写作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sz w:val="21"/>
    </w:rPr>
  </w:style>
  <w:style w:type="character" w:styleId="WW8Num28z1">
    <w:name w:val="WW8Num28z1"/>
    <w:qFormat/>
    <w:rPr>
      <w:rFonts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宋体;SimSun" w:hAnsi="宋体;SimSu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 w:cs="宋体;SimSu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5z1">
    <w:name w:val="WW8Num95z1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lang w:val="en-U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eastAsia="黑体;SimHei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cs="宋体;SimSun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color w:val="333333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宋体;SimSun" w:hAnsi="宋体;SimSun" w:eastAsia="宋体;SimSun" w:cs="宋体;SimSu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宋体;SimSun" w:hAnsi="宋体;SimSun" w:cs="Tahoma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sz w:val="21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3:23:00Z</dcterms:modified>
  <cp:revision>391</cp:revision>
  <dc:subject/>
  <dc:title>07年南通市(含启东中学)高三语文暨尖子生</dc:title>
</cp:coreProperties>
</file>