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新课标高中语文第一册第一单元基础练习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知识储备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识记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em w:val="underDot"/>
        </w:rPr>
        <w:t>卞</w:t>
      </w:r>
      <w:r>
        <w:rPr/>
        <w:t>之琳（</w:t>
      </w:r>
      <w:r>
        <w:rPr/>
        <w:t>biàn</w:t>
      </w:r>
      <w:r>
        <w:rPr/>
        <w:t>）</w:t>
      </w:r>
      <w:r>
        <w:rPr/>
        <w:tab/>
        <w:tab/>
      </w:r>
      <w:r>
        <w:rPr/>
        <w:t>芦</w:t>
      </w:r>
      <w:r>
        <w:rPr>
          <w:em w:val="underDot"/>
        </w:rPr>
        <w:t>荻</w:t>
      </w:r>
      <w:r>
        <w:rPr/>
        <w:t>（</w:t>
      </w:r>
      <w:r>
        <w:rPr/>
        <w:t>dí</w:t>
      </w:r>
      <w:r>
        <w:rPr/>
        <w:t>）　　　</w:t>
      </w:r>
      <w:r>
        <w:rPr>
          <w:em w:val="underDot"/>
        </w:rPr>
        <w:t>舵</w:t>
      </w:r>
      <w:r>
        <w:rPr/>
        <w:t>手（</w:t>
      </w:r>
      <w:r>
        <w:rPr/>
        <w:t>duò</w:t>
      </w:r>
      <w:r>
        <w:rPr/>
        <w:t>）　　　</w:t>
      </w:r>
      <w:r>
        <w:rPr>
          <w:em w:val="underDot"/>
        </w:rPr>
        <w:t>跫</w:t>
      </w:r>
      <w:r>
        <w:rPr/>
        <w:t>音（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春</w:t>
      </w:r>
      <w:r>
        <w:rPr>
          <w:em w:val="underDot"/>
        </w:rPr>
        <w:t>帷</w:t>
      </w:r>
      <w:r>
        <w:rPr/>
        <w:t>（</w:t>
      </w:r>
      <w:r>
        <w:rPr/>
        <w:t>wéi</w:t>
      </w:r>
      <w:r>
        <w:rPr/>
        <w:t>）　　　</w:t>
      </w:r>
      <w:r>
        <w:rPr/>
        <w:tab/>
      </w:r>
      <w:r>
        <w:rPr/>
        <w:t>窗</w:t>
      </w:r>
      <w:r>
        <w:rPr>
          <w:em w:val="underDot"/>
        </w:rPr>
        <w:t>扉</w:t>
      </w:r>
      <w:r>
        <w:rPr/>
        <w:t>（</w:t>
      </w:r>
      <w:r>
        <w:rPr/>
        <w:t>fēi</w:t>
      </w:r>
      <w:r>
        <w:rPr/>
        <w:t>）　　　</w:t>
      </w:r>
      <w:r>
        <w:rPr>
          <w:em w:val="underDot"/>
        </w:rPr>
        <w:t>携</w:t>
      </w:r>
      <w:r>
        <w:rPr/>
        <w:t>手（</w:t>
      </w:r>
      <w:r>
        <w:rPr/>
        <w:t>xié</w:t>
      </w:r>
      <w:r>
        <w:rPr/>
        <w:t>）　　　</w:t>
      </w:r>
      <w:r>
        <w:rPr>
          <w:em w:val="underDot"/>
        </w:rPr>
        <w:t>庞</w:t>
      </w:r>
      <w:r>
        <w:rPr/>
        <w:t>德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辨析字形</w:t>
      </w:r>
    </w:p>
    <w:p>
      <w:pPr>
        <w:pStyle w:val="Normal"/>
        <w:spacing w:lineRule="auto" w:line="360"/>
        <w:rPr/>
      </w:pPr>
      <w:r>
        <w:rPr/>
        <w:t>　　窗扉　　寂寞　　携手　　舵手　　回旋　　花瓣　　湿漉漉</w:t>
      </w:r>
    </w:p>
    <w:p>
      <w:pPr>
        <w:pStyle w:val="Normal"/>
        <w:spacing w:lineRule="auto" w:line="360"/>
        <w:rPr/>
      </w:pPr>
      <w:r>
        <w:rPr/>
        <w:t>　　绯闻　　莫愁　　隽永　　骆驼　　漩涡　　辨别　　轱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修辞方法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示例：</w:t>
      </w:r>
      <w:r>
        <w:rPr/>
        <w:t>“你的心如小小的寂寞的城”，这一句话运用了怎样的修辞方法？有怎样的作用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在《错误》一诗中，多处运用了比喻，类似于“寂寞的城”这样的比喻还有“三月的春帷”“小小的窗扉”“莲花的开落”等等。比喻的运用，增强了诗歌的生动形象性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比喻。把“心”比作“寂寞的城”形象地写出了等待恋人归来的女子的寂寞的情怀，极言等待之苦，等待之深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仿句练习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示例：</w:t>
      </w:r>
      <w:r>
        <w:rPr/>
        <w:t>理想是石，敲出星星之火；理想是火</w:t>
      </w:r>
      <w:r>
        <w:rPr/>
        <w:t>,________</w:t>
      </w:r>
      <w:r>
        <w:rPr/>
        <w:t>；理想是灯，</w:t>
      </w:r>
      <w:r>
        <w:rPr/>
        <w:t>________</w:t>
      </w:r>
      <w:r>
        <w:rPr/>
        <w:t>；理想是路，引你走到黎明……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仿句的关键是前后句式的一致，修辞手法的一致。在这个题目里，稍难的一点是，前后两句要紧密衔接，这就束缚了想象的空间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点燃希望之灯，照耀成功之路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联想和想象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示例：</w:t>
      </w:r>
      <w:r>
        <w:rPr/>
        <w:t>“你站在桥上看风景，看风景的人在楼上看你。”楼上的“看风景的人”看到了怎样的风景，发挥你的想象力，用散文般的语言描绘一下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在这个想象的风景中，在楼上的“看风景的人”的眼睛中，必定有一个不可或缺的元素——站在桥上看风景的那个人，围绕着这个人，应该有小桥、流水、游船、柳岸等等，整体情境像一幅淡淡的水墨画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在如梦如烟的流水上，飘荡着一只只轻巧的船儿，岸边的柳树轻抚着流水，涤荡着诗人的心胸。更令人向往的，是在那弯弯的小桥上，站着一位佳人，正凝神独思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诗歌知识积累</w:t>
      </w:r>
    </w:p>
    <w:p>
      <w:pPr>
        <w:pStyle w:val="Normal"/>
        <w:spacing w:lineRule="auto" w:line="360"/>
        <w:rPr/>
      </w:pPr>
      <w:r>
        <w:rPr/>
        <w:t>　　诗歌是一种最能集中反映社会生活的文学体裁。它饱含着作者强烈的真挚的感情和丰富的想象，常常以直接抒情的方式来表现诗人的情感，诗人往往根据表达感情的需要，在时间和空间上进行大跨度的跳跃。它的语言精粹凝练，音调铿锵和谐，有鲜明的节奏和韵律。</w:t>
      </w:r>
    </w:p>
    <w:p>
      <w:pPr>
        <w:pStyle w:val="Normal"/>
        <w:spacing w:lineRule="auto" w:line="360"/>
        <w:rPr/>
      </w:pPr>
      <w:r>
        <w:rPr/>
        <w:t>　　我国诗歌按时代区分可分为古代诗歌和现代新诗两大类。古代诗歌又可分为诗、词、散曲，其中诗又分古体诗和格律诗。现代诗歌按是否依规律写作，可分为格律诗和自由诗，还有接近散文的散文诗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3:27:00Z</dcterms:modified>
  <cp:revision>39</cp:revision>
  <dc:subject/>
  <dc:title>新课标高中语文第一册第一单元测试卷</dc:title>
</cp:coreProperties>
</file>