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三单元复习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单元检测试题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基础部分（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词语中加粗的字，读音全部正确的一组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iCs/>
        </w:rPr>
        <w:t>倩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iàn</w:t>
      </w:r>
      <w:r>
        <w:rPr>
          <w:rFonts w:ascii="Times New Roman" w:hAnsi="Times New Roman" w:cs="Times New Roman"/>
        </w:rPr>
        <w:t>）影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  <w:b/>
          <w:bCs/>
          <w:iCs/>
        </w:rPr>
        <w:t>摩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ó</w:t>
      </w:r>
      <w:r>
        <w:rPr>
          <w:rFonts w:ascii="Times New Roman" w:hAnsi="Times New Roman" w:cs="Times New Roman"/>
        </w:rPr>
        <w:t>）登</w:t>
      </w:r>
    </w:p>
    <w:p>
      <w:pPr>
        <w:pStyle w:val="Style15"/>
        <w:ind w:firstLine="767"/>
        <w:rPr/>
      </w:pPr>
      <w:r>
        <w:rPr>
          <w:rFonts w:ascii="Times New Roman" w:hAnsi="Times New Roman" w:cs="Times New Roman"/>
          <w:b/>
          <w:bCs/>
          <w:iCs/>
        </w:rPr>
        <w:t>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í</w:t>
      </w:r>
      <w:r>
        <w:rPr>
          <w:rFonts w:ascii="Times New Roman" w:hAnsi="Times New Roman" w:cs="Times New Roman"/>
        </w:rPr>
        <w:t>）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b/>
          <w:bCs/>
          <w:iCs/>
        </w:rPr>
        <w:t>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ī</w:t>
      </w:r>
      <w:r>
        <w:rPr>
          <w:rFonts w:ascii="Times New Roman" w:hAnsi="Times New Roman" w:cs="Times New Roman"/>
        </w:rPr>
        <w:t>）而遇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羞</w:t>
      </w:r>
      <w:r>
        <w:rPr>
          <w:rFonts w:ascii="Times New Roman" w:hAnsi="Times New Roman" w:cs="Times New Roman"/>
          <w:b/>
          <w:bCs/>
          <w:iCs/>
        </w:rPr>
        <w:t>涩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冠</w:t>
      </w:r>
      <w:r>
        <w:rPr>
          <w:rFonts w:ascii="Times New Roman" w:hAnsi="Times New Roman" w:cs="Times New Roman"/>
          <w:b/>
          <w:bCs/>
          <w:iCs/>
        </w:rPr>
        <w:t>冕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iǎn</w:t>
      </w:r>
      <w:r>
        <w:rPr>
          <w:rFonts w:ascii="Times New Roman" w:hAnsi="Times New Roman" w:cs="Times New Roman"/>
        </w:rPr>
        <w:t>）堂皇</w:t>
      </w:r>
    </w:p>
    <w:p>
      <w:pPr>
        <w:pStyle w:val="Style15"/>
        <w:ind w:firstLine="755"/>
        <w:rPr/>
      </w:pPr>
      <w:r>
        <w:rPr>
          <w:rFonts w:ascii="Times New Roman" w:hAnsi="Times New Roman" w:cs="Times New Roman"/>
          <w:b/>
          <w:bCs/>
          <w:iCs/>
        </w:rPr>
        <w:t>噩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Cs/>
          <w:iCs/>
        </w:rPr>
        <w:t>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ǎn</w:t>
      </w:r>
      <w:r>
        <w:rPr>
          <w:rFonts w:ascii="Times New Roman" w:hAnsi="Times New Roman" w:cs="Times New Roman"/>
        </w:rPr>
        <w:t>）然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iCs/>
        </w:rPr>
        <w:t>冤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uān</w:t>
      </w:r>
      <w:r>
        <w:rPr>
          <w:rFonts w:ascii="Times New Roman" w:hAnsi="Times New Roman" w:cs="Times New Roman"/>
        </w:rPr>
        <w:t>）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妄加</w:t>
      </w:r>
      <w:r>
        <w:rPr>
          <w:rFonts w:ascii="Times New Roman" w:hAnsi="Times New Roman" w:cs="Times New Roman"/>
          <w:b/>
          <w:bCs/>
          <w:iCs/>
        </w:rPr>
        <w:t>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uāi</w:t>
      </w:r>
      <w:r>
        <w:rPr>
          <w:rFonts w:ascii="Times New Roman" w:hAnsi="Times New Roman" w:cs="Times New Roman"/>
        </w:rPr>
        <w:t>）测</w:t>
      </w:r>
    </w:p>
    <w:p>
      <w:pPr>
        <w:pStyle w:val="Style15"/>
        <w:ind w:firstLine="769"/>
        <w:rPr/>
      </w:pPr>
      <w:r>
        <w:rPr>
          <w:rFonts w:ascii="Times New Roman" w:hAnsi="Times New Roman" w:cs="Times New Roman"/>
        </w:rPr>
        <w:t>屠</w:t>
      </w:r>
      <w:r>
        <w:rPr>
          <w:rFonts w:ascii="Times New Roman" w:hAnsi="Times New Roman" w:cs="Times New Roman"/>
          <w:b/>
          <w:bCs/>
          <w:iCs/>
        </w:rPr>
        <w:t>戮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Cs/>
          <w:iCs/>
        </w:rPr>
        <w:t>凝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íng</w:t>
      </w:r>
      <w:r>
        <w:rPr>
          <w:rFonts w:ascii="Times New Roman" w:hAnsi="Times New Roman" w:cs="Times New Roman"/>
        </w:rPr>
        <w:t>）炼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iCs/>
        </w:rPr>
        <w:t>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ì</w:t>
      </w:r>
      <w:r>
        <w:rPr>
          <w:rFonts w:ascii="Times New Roman" w:hAnsi="Times New Roman" w:cs="Times New Roman"/>
        </w:rPr>
        <w:t>）俩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桀</w:t>
      </w:r>
      <w:r>
        <w:rPr>
          <w:rFonts w:ascii="Times New Roman" w:hAnsi="Times New Roman" w:cs="Times New Roman"/>
          <w:b/>
          <w:bCs/>
          <w:iCs/>
        </w:rPr>
        <w:t>骜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ào</w:t>
      </w:r>
      <w:r>
        <w:rPr>
          <w:rFonts w:ascii="Times New Roman" w:hAnsi="Times New Roman" w:cs="Times New Roman"/>
        </w:rPr>
        <w:t>）锋利</w:t>
      </w:r>
    </w:p>
    <w:p>
      <w:pPr>
        <w:pStyle w:val="Style15"/>
        <w:ind w:firstLine="782"/>
        <w:rPr/>
      </w:pPr>
      <w:r>
        <w:rPr>
          <w:rFonts w:ascii="Times New Roman" w:hAnsi="Times New Roman" w:cs="Times New Roman"/>
          <w:b/>
          <w:bCs/>
          <w:iCs/>
        </w:rPr>
        <w:t>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í</w:t>
      </w:r>
      <w:r>
        <w:rPr>
          <w:rFonts w:ascii="Times New Roman" w:hAnsi="Times New Roman" w:cs="Times New Roman"/>
        </w:rPr>
        <w:t>）利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  <w:b/>
          <w:bCs/>
          <w:iCs/>
        </w:rPr>
        <w:t>塞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ài</w:t>
      </w:r>
      <w:r>
        <w:rPr>
          <w:rFonts w:ascii="Times New Roman" w:hAnsi="Times New Roman" w:cs="Times New Roman"/>
        </w:rPr>
        <w:t>）外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句子中没有错别字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一片天地好像是我的；我也象超出了平常的自己，到了另一世界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也许是出于至诚，含有“垂涕而道”的意思，好使田家提高积极性，不要担误了农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因为这样，所以马克思是当代最遭忌恨和最受诬蔑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尼采就自许过他是太阳，光热无穷，只是给予，不想取得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句中，加粗词语使用不恰当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向来是不惮以最坏的恶意，来推测中国人的，</w:t>
      </w:r>
      <w:r>
        <w:rPr>
          <w:rFonts w:ascii="Times New Roman" w:hAnsi="Times New Roman" w:cs="Times New Roman"/>
          <w:b/>
          <w:bCs/>
          <w:iCs/>
        </w:rPr>
        <w:t>然而</w:t>
      </w:r>
      <w:r>
        <w:rPr>
          <w:rFonts w:ascii="Times New Roman" w:hAnsi="Times New Roman" w:cs="Times New Roman"/>
        </w:rPr>
        <w:t>，我还不料，也不信竟会下劣凶残到这地步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他对这一切毫不在意，把它们当作蛛丝一样轻轻拂去，</w:t>
      </w:r>
      <w:r>
        <w:rPr>
          <w:rFonts w:ascii="Times New Roman" w:hAnsi="Times New Roman" w:cs="Times New Roman"/>
          <w:b/>
          <w:bCs/>
          <w:iCs/>
        </w:rPr>
        <w:t>只是</w:t>
      </w:r>
      <w:r>
        <w:rPr>
          <w:rFonts w:ascii="Times New Roman" w:hAnsi="Times New Roman" w:cs="Times New Roman"/>
        </w:rPr>
        <w:t>在万不得已时才给以回敬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听说不远还要送梅兰芳博士到苏联去，</w:t>
      </w:r>
      <w:r>
        <w:rPr>
          <w:rFonts w:ascii="Times New Roman" w:hAnsi="Times New Roman" w:cs="Times New Roman"/>
          <w:b/>
          <w:bCs/>
          <w:iCs/>
        </w:rPr>
        <w:t>而</w:t>
      </w:r>
      <w:r>
        <w:rPr>
          <w:rFonts w:ascii="Times New Roman" w:hAnsi="Times New Roman" w:cs="Times New Roman"/>
        </w:rPr>
        <w:t>催进“象征主义”，此后是顺便到欧洲传道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鸟和花虽有连带关系，</w:t>
      </w:r>
      <w:r>
        <w:rPr>
          <w:rFonts w:ascii="Times New Roman" w:hAnsi="Times New Roman" w:cs="Times New Roman"/>
          <w:b/>
          <w:bCs/>
          <w:iCs/>
        </w:rPr>
        <w:t>然而</w:t>
      </w:r>
      <w:r>
        <w:rPr>
          <w:rFonts w:ascii="Times New Roman" w:hAnsi="Times New Roman" w:cs="Times New Roman"/>
        </w:rPr>
        <w:t>鸟有鸟名，花有花名，几乎没一个是雷同的，惟有杜鹃却是花鸟同名，最为难得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子横线处应填上的词语正确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鸟和花虽有连带关系，然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几乎没有一个是雷同的，惟有杜鹃却是花鸟同名，最为难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斗争是他的生命要素。很少有人像他那样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地进行斗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鸟有鸟名，花有花名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满腔热情、坚忍不拔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卓有成效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鸟有鸟名，花有花名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坚忍不拔、卓有成效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满腔热情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花有花名，鸟有鸟名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满腔热情、坚忍不拔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卓有成效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花有花名，鸟有鸟名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坚忍不拔、卓有成效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ascii="Times New Roman" w:hAnsi="Times New Roman" w:cs="Times New Roman"/>
        </w:rPr>
        <w:t>满腔热情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句子中，加粗的成语使用正确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那花艳果鲜的园艺场，成了袁隆平心目中永远的梦幻，使他从此与“农”结下了</w:t>
      </w:r>
      <w:r>
        <w:rPr>
          <w:rFonts w:ascii="Times New Roman" w:hAnsi="Times New Roman" w:cs="Times New Roman"/>
          <w:b/>
          <w:bCs/>
          <w:iCs/>
        </w:rPr>
        <w:t>不解之缘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这部拿了国际大奖的电影，在国内上映时票房大增，中途退场的观众可说是</w:t>
      </w:r>
      <w:r>
        <w:rPr>
          <w:rFonts w:ascii="Times New Roman" w:hAnsi="Times New Roman" w:cs="Times New Roman"/>
          <w:b/>
          <w:bCs/>
          <w:iCs/>
        </w:rPr>
        <w:t>凤毛麟角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这家博物馆收藏的古董和名画数不胜数，大概只有巴黎的罗浮宫可与之</w:t>
      </w:r>
      <w:r>
        <w:rPr>
          <w:rFonts w:ascii="Times New Roman" w:hAnsi="Times New Roman" w:cs="Times New Roman"/>
          <w:b/>
          <w:bCs/>
          <w:iCs/>
        </w:rPr>
        <w:t>分庭抗礼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英国女作家伍尔芙著作等身，是意识流文学的</w:t>
      </w:r>
      <w:r>
        <w:rPr>
          <w:rFonts w:ascii="Times New Roman" w:hAnsi="Times New Roman" w:cs="Times New Roman"/>
          <w:b/>
          <w:bCs/>
          <w:iCs/>
        </w:rPr>
        <w:t>始作俑者</w:t>
      </w:r>
      <w:r>
        <w:rPr>
          <w:rFonts w:ascii="Times New Roman" w:hAnsi="Times New Roman" w:cs="Times New Roman"/>
        </w:rPr>
        <w:t>，应当在现代文学中占有一席之地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句子中语意明确，没有语病的一项是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诉尽春愁春不管，杜鹃枝上杜鹃啼”这两句诗，虽然平凡，我却觉得别有情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无论对于自然科学，还是历史科学，马克思都具有真知灼见的意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能什么都“送去”，更不能全是接受别人“送来”的东西，历史上凡是这样做了的，没有一次有好结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朱自清经过荷塘时，发现一边是一条路旁长了些杨柳的小煤屑路，蓊蓊郁郁的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阅读部分（</w:t>
      </w:r>
      <w:r>
        <w:rPr>
          <w:rFonts w:cs="Times New Roman" w:ascii="Times New Roman" w:hAnsi="Times New Roman"/>
          <w:b/>
          <w:bCs/>
        </w:rPr>
        <w:t>3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文，回答</w:t>
      </w:r>
      <w:r>
        <w:rPr>
          <w:rFonts w:cs="Times New Roman" w:ascii="Times New Roman" w:hAnsi="Times New Roman"/>
        </w:rPr>
        <w:t>7~11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我们要运用脑髓，放出眼光，自己来拿</w:t>
      </w:r>
      <w:r>
        <w:rPr>
          <w:rFonts w:cs="Times New Roman" w:ascii="Times New Roman" w:hAnsi="Times New Roman"/>
        </w:rPr>
        <w:t>!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譬如罢，我们之中的一个穷青年，因为祖上的阴功（姑且让我这么说罢），得了一所大宅子，且不问他是骗来的，抢来的，或合法继承的，或是做了女婿换来的。那么，怎么办呢？我想，首先是不管三七二十一，“拿来！”但是，如果反对这宅子的旧主人，</w:t>
      </w:r>
      <w:r>
        <w:rPr>
          <w:rFonts w:ascii="Times New Roman" w:hAnsi="Times New Roman" w:cs="Times New Roman"/>
          <w:u w:val="single"/>
        </w:rPr>
        <w:t>怕给他的东西染污了，</w:t>
      </w:r>
      <w:r>
        <w:rPr>
          <w:rFonts w:ascii="Times New Roman" w:hAnsi="Times New Roman" w:cs="Times New Roman"/>
        </w:rPr>
        <w:t>徘徊不敢走进门，是孱头；勃然大怒，放一把火烧光，算是保存自己的清白，则是昏蛋。不过因为原是羡慕这宅子的旧主人的，而这回接受一切，欣欣然的蹩进卧室，大吸剩下的鸦片，那当然更是废物。“拿来主义”者是全不这样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“所以”一词在文中的作用是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对“运用脑髓”“放出眼光”“自己来拿”之间关系理解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并列关系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转折关系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承接关系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因果关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画线句中的“他”指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对于上文论证方法，理解正确的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比喻论证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举例论证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正反论证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事实论证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上文中心意思可以概括为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回答</w:t>
      </w:r>
      <w:r>
        <w:rPr>
          <w:rFonts w:cs="Times New Roman" w:ascii="Times New Roman" w:hAnsi="Times New Roman"/>
        </w:rPr>
        <w:t>12~16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幸福为何总在遥远的山那边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台湾］谢鹏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时候曾听过一首外国民谣，不知何故那头两句就一直印在脑子里。这两句是：在那遥远的山那边，人说，幸福就住在那里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来年事渐长，每想起这两句词，就产生疑问：幸福为何一定要住在山的那一边？如果住在这边，住得近一点不可以吗？我一直有这疑问，但又不敢问人，怕问出来，人家会笑我傻，而且我隐隐约约地感觉到，即便是拿出来问人，大概也得不到什么答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稍稍长大以后，我开始偶尔看到，并蓄意去注意看起来好像很幸福的人。我想，幸福的人，必是幸福住在他们家，他们才会幸福。幸福住在他们家，他们当然与旁人很不一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到一些幸福的人，果然是很不一样的。譬如，常看到一对夫妇从一栋白色的花园邸宅走出来，衣着华丽，大声嘻闹，不时发出阵阵哄笑。我想，他们都是幸福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时，我们家很穷，父亲不在，母亲天天以泪洗面。我们几个兄弟姐妹都觉得我们是很不幸福的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凡是幸福的人，都是很陌生的人；凡是我比较熟悉的人，好像都不怎么幸福。</w:t>
      </w:r>
      <w:r>
        <w:rPr>
          <w:rFonts w:ascii="Times New Roman" w:hAnsi="Times New Roman" w:cs="Times New Roman"/>
        </w:rPr>
        <w:t>我的二姑妈，嫁到了一家很富有的人家，听母亲说，姑妈应当很幸福的。但二姑妈每次到我们家就向母亲倾诉婆婆待她不好，丈夫欺负她，有一次我还看到她悄悄擦眼泪。自此在我心目中，她那身华丽的衣服不再代表幸福。大姊也出嫁了，嫁的是很体面的人家。她每次回来，面带微笑，邻居们都对母亲说：“你女儿嫁得好幸福啊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母亲与大姊都笑笑默认。但我好几次看到她们两人单独相对时黯然无言，神色悲戚。我不敢问，但我感觉得出，大姊并不幸福，而且非常不快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我开始有一点了解，幸福一定是住在很遥远的地方，一定是住在山的那一边。因为遥远的人是美丽的，陌生的人是很遥远的。陌生的人走来走去，穿着华丽的衣服，微笑，结伴游湖，谈笑风生。你只看见他们的幸福，你并不知他们回家后，不微笑，不谈笑风生的时间，是否擦过眼泪，是否神色悲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生了一场病后，脸色苍白，身体很弱。她要去菜市场，我有点不放心，我说要陪她去，母亲说：“在家用功读书。”但我再坚持，母亲便欣然同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路上母亲拉着我的手，我一手替母亲拿着篮子。我们买的不多，因为我们只有买一点青菜的钱。回途上，遇到一位从前的邻居太太。邻居太太拉着母亲的手大惊小怪：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哟，你的儿子长了好多了，上中学了？”她问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今年刚刚考上初中，省立初中。”母亲微笑着回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啊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好聪明的儿子，还会替你拿篮子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你真幸福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没有回答，但母亲笑了，笑得很开心。我从未看过母亲笑得如此开心。我觉得母亲可能在那一刹那，是真正幸福的。我突然觉得，我和母亲都在一个很遥远很遥远的地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联系上下文内容，下边加粗字的意思是（用文中的文字组织回答）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幸福为何一定要住在山的</w:t>
      </w:r>
      <w:r>
        <w:rPr>
          <w:rFonts w:ascii="Times New Roman" w:hAnsi="Times New Roman" w:cs="Times New Roman"/>
          <w:b/>
          <w:bCs/>
          <w:iCs/>
        </w:rPr>
        <w:t>那一边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住在</w:t>
      </w:r>
      <w:r>
        <w:rPr>
          <w:rFonts w:ascii="Times New Roman" w:hAnsi="Times New Roman" w:cs="Times New Roman"/>
          <w:b/>
          <w:bCs/>
          <w:iCs/>
        </w:rPr>
        <w:t>这边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对下边两句话，有如下说法，请按要求答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并蓄意去注意看起来好像很幸福的人”中“好像”一词删去好不好？为什么？（不超过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个字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看到一些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幸福的人”，在括号位置上加上“好像”一词行不行，为什么？（不超过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个字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文中画线句在全文结构上的作用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（不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字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结合上下文，说说下面句中的“幸福”和外国民谣中的“幸福”内容最接近的是哪一项（</w:t>
      </w:r>
      <w:r>
        <w:rPr>
          <w:rFonts w:ascii="Times New Roman" w:hAnsi="Times New Roman" w:cs="Times New Roman"/>
          <w:bCs/>
          <w:iCs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们几个兄弟姐妹都觉得我们是很不</w:t>
      </w:r>
      <w:r>
        <w:rPr>
          <w:rFonts w:ascii="Times New Roman" w:hAnsi="Times New Roman" w:cs="Times New Roman"/>
          <w:b/>
          <w:bCs/>
          <w:iCs/>
        </w:rPr>
        <w:t>幸福</w:t>
      </w:r>
      <w:r>
        <w:rPr>
          <w:rFonts w:ascii="Times New Roman" w:hAnsi="Times New Roman" w:cs="Times New Roman"/>
        </w:rPr>
        <w:t>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姊并不</w:t>
      </w:r>
      <w:r>
        <w:rPr>
          <w:rFonts w:ascii="Times New Roman" w:hAnsi="Times New Roman" w:cs="Times New Roman"/>
          <w:b/>
          <w:bCs/>
          <w:iCs/>
        </w:rPr>
        <w:t>幸福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他们都是</w:t>
      </w:r>
      <w:r>
        <w:rPr>
          <w:rFonts w:ascii="Times New Roman" w:hAnsi="Times New Roman" w:cs="Times New Roman"/>
          <w:b/>
          <w:bCs/>
          <w:iCs/>
        </w:rPr>
        <w:t>幸福</w:t>
      </w:r>
      <w:r>
        <w:rPr>
          <w:rFonts w:ascii="Times New Roman" w:hAnsi="Times New Roman" w:cs="Times New Roman"/>
        </w:rPr>
        <w:t>的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iCs/>
        </w:rPr>
        <w:t>幸福</w:t>
      </w:r>
      <w:r>
        <w:rPr>
          <w:rFonts w:ascii="Times New Roman" w:hAnsi="Times New Roman" w:cs="Times New Roman"/>
        </w:rPr>
        <w:t>肯住在他们家，他们当然是与旁人很不一样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我觉得母亲可能在那一刹那，是真正</w:t>
      </w:r>
      <w:r>
        <w:rPr>
          <w:rFonts w:ascii="Times New Roman" w:hAnsi="Times New Roman" w:cs="Times New Roman"/>
          <w:b/>
          <w:bCs/>
          <w:iCs/>
        </w:rPr>
        <w:t>幸福</w:t>
      </w:r>
      <w:r>
        <w:rPr>
          <w:rFonts w:ascii="Times New Roman" w:hAnsi="Times New Roman" w:cs="Times New Roman"/>
        </w:rPr>
        <w:t>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文章结尾说“我和母亲都在一个很遥远很遥远的地方”，又说“那地方我们从未去过”，是否前后语意冲突，为什么？（不超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字）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语言知识的运用（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改写下列句式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乌鸦的翅膀挡不住太阳的光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改写成把字句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改写成被字句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模仿下列句式形式，再写一个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如生命是花。花开时是美好的，花落时也是美好的，我要把生命的花瓣，一瓣一瓣散在人生的旅途上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如生命是船。不要停泊，也不要随波逐流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我将高高地升起风帆，向着未有人到达的海域……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假如生命是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写作（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阅读下面的材料，根据要求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悉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，在澳大利亚网球公开赛上，一只小鸟飞进赛场，被高速飞行的网球击中坠地死亡。接下来瞬间的一幕让人深深感动：击中小鸟的运动员扔下球拍，跑向小鸟，俯身跪地，双手合拢，又在胸前画了一个十字，表示忏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生有多少一瞬间发生的事情，有的蕴涵着人性的真善美；有的散发着自私卑鄙的恶臭；有的诠释着人类高尚的节操；有的践踏着公众道德良知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一定遇到过（自己的或他人的）不少难忘的“一瞬间”，请以“事发一瞬间”为话题，写一篇文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联系现实生活，把话说开。</w:t>
      </w:r>
    </w:p>
    <w:p>
      <w:pPr>
        <w:pStyle w:val="Style15"/>
        <w:ind w:firstLine="105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题目自拟，文体不限。</w:t>
      </w:r>
    </w:p>
    <w:p>
      <w:pPr>
        <w:pStyle w:val="Style15"/>
        <w:ind w:firstLine="105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ascii="Times New Roman" w:hAnsi="Times New Roman" w:cs="Times New Roman"/>
          <w:b/>
          <w:iCs/>
        </w:rPr>
        <w:t>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“而”用的不当，这句没有转折关系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喻罕见而珍贵的人才或事物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一般指言行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含贬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提起注意，强调前面所论为“要自己来拿”的原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宅子的旧主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揭示“拿来主义”的含义，批判对待文化遗产的三种错误态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指遥远的地方、陌生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指身边的、自己熟悉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不好，这里的“幸福”是表象的，是孩子眼中的观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行，这里的“幸福”是“我”当时所肯定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承上启下、文章转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bCs/>
          <w:iCs/>
        </w:rPr>
        <w:t>　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不冲突，一是过去不曾经历过，二是当时的幸福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乌鸦的翅膀是不可能把太阳的光辉挡住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太阳的光辉是不会被乌鸦的翅膀挡住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假如生命是水。要成为一股奔腾的活水啊！哪怕是一眼清泉，哪怕是一条小溪，也要日夜不停地、顽强地流，去冲开拦路的高山、森林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如生命是云。决不在天空里炫耀自己的姿色，也不去作放浪的飘游。要化成雨，无声地洒向大地。</w:t>
      </w:r>
    </w:p>
    <w:p>
      <w:pPr>
        <w:pStyle w:val="Normal"/>
        <w:ind w:firstLine="420"/>
        <w:rPr/>
      </w:pPr>
      <w:r>
        <w:rPr/>
        <w:t>四、</w:t>
      </w:r>
      <w:r>
        <w:rPr/>
        <w:t>19</w:t>
      </w:r>
      <w:r>
        <w:rPr/>
        <w:t>．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95575" cy="133350"/>
          <wp:effectExtent l="0" t="0" r="0" b="0"/>
          <wp:docPr id="2" name="title_bott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le_bott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0" r="-13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" name="title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tle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41:00Z</dcterms:created>
  <dc:creator/>
  <dc:description/>
  <dc:language>en-US</dc:language>
  <cp:lastModifiedBy>Administrator</cp:lastModifiedBy>
  <dcterms:modified xsi:type="dcterms:W3CDTF">2004-08-26T01:44:00Z</dcterms:modified>
  <cp:revision>8</cp:revision>
  <dc:subject/>
  <dc:title>第三单元复习 单元检测试题</dc:title>
</cp:coreProperties>
</file>