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高一上第四单元测试</w:t>
      </w:r>
      <w:r>
        <w:rPr>
          <w:b/>
          <w:bCs/>
          <w:color w:val="000000"/>
          <w:sz w:val="20"/>
          <w:szCs w:val="20"/>
        </w:rPr>
        <w:t>[</w:t>
      </w:r>
      <w:r>
        <w:rPr>
          <w:b/>
          <w:bCs/>
          <w:color w:val="000000"/>
          <w:sz w:val="20"/>
          <w:szCs w:val="20"/>
        </w:rPr>
        <w:t>转帖</w:t>
      </w:r>
      <w:r>
        <w:rPr>
          <w:b/>
          <w:bCs/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命题者：潘素兰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一、选择题（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1</w:t>
      </w:r>
      <w:r>
        <w:rPr>
          <w:color w:val="000000"/>
          <w:sz w:val="20"/>
          <w:szCs w:val="20"/>
        </w:rPr>
        <w:t>．  对括号前的词语注音全对的一项是（）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侮（</w:t>
      </w:r>
      <w:r>
        <w:rPr>
          <w:color w:val="000000"/>
          <w:sz w:val="20"/>
          <w:szCs w:val="20"/>
        </w:rPr>
        <w:t>wǔ</w:t>
      </w:r>
      <w:r>
        <w:rPr>
          <w:color w:val="000000"/>
          <w:sz w:val="20"/>
          <w:szCs w:val="20"/>
        </w:rPr>
        <w:t>）蔑     奚（</w:t>
      </w:r>
      <w:r>
        <w:rPr>
          <w:color w:val="000000"/>
          <w:sz w:val="20"/>
          <w:szCs w:val="20"/>
        </w:rPr>
        <w:t>xī</w:t>
      </w:r>
      <w:r>
        <w:rPr>
          <w:color w:val="000000"/>
          <w:sz w:val="20"/>
          <w:szCs w:val="20"/>
        </w:rPr>
        <w:t>）落     要著（</w:t>
      </w:r>
      <w:r>
        <w:rPr>
          <w:color w:val="000000"/>
          <w:sz w:val="20"/>
          <w:szCs w:val="20"/>
        </w:rPr>
        <w:t>zhù</w:t>
      </w:r>
      <w:r>
        <w:rPr>
          <w:color w:val="000000"/>
          <w:sz w:val="20"/>
          <w:szCs w:val="20"/>
        </w:rPr>
        <w:t>）           聊以慰藉（</w:t>
      </w:r>
      <w:r>
        <w:rPr>
          <w:color w:val="000000"/>
          <w:sz w:val="20"/>
          <w:szCs w:val="20"/>
        </w:rPr>
        <w:t>jí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愤懑（</w:t>
      </w:r>
      <w:r>
        <w:rPr>
          <w:color w:val="000000"/>
          <w:sz w:val="20"/>
          <w:szCs w:val="20"/>
        </w:rPr>
        <w:t>mèn</w:t>
      </w:r>
      <w:r>
        <w:rPr>
          <w:color w:val="000000"/>
          <w:sz w:val="20"/>
          <w:szCs w:val="20"/>
        </w:rPr>
        <w:t>）    赞和</w:t>
      </w:r>
      <w:r>
        <w:rPr>
          <w:color w:val="000000"/>
          <w:sz w:val="20"/>
          <w:szCs w:val="20"/>
        </w:rPr>
        <w:t>hé</w:t>
      </w:r>
      <w:r>
        <w:rPr>
          <w:color w:val="000000"/>
          <w:sz w:val="20"/>
          <w:szCs w:val="20"/>
        </w:rPr>
        <w:t>）      处（</w:t>
      </w:r>
      <w:r>
        <w:rPr>
          <w:color w:val="000000"/>
          <w:sz w:val="20"/>
          <w:szCs w:val="20"/>
        </w:rPr>
        <w:t>chǔ</w:t>
      </w:r>
      <w:r>
        <w:rPr>
          <w:color w:val="000000"/>
          <w:sz w:val="20"/>
          <w:szCs w:val="20"/>
        </w:rPr>
        <w:t>）街坊         怅望低徊（</w:t>
      </w:r>
      <w:r>
        <w:rPr>
          <w:color w:val="000000"/>
          <w:sz w:val="20"/>
          <w:szCs w:val="20"/>
        </w:rPr>
        <w:t>huí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浅薄（</w:t>
      </w:r>
      <w:r>
        <w:rPr>
          <w:color w:val="000000"/>
          <w:sz w:val="20"/>
          <w:szCs w:val="20"/>
        </w:rPr>
        <w:t>bó</w:t>
      </w:r>
      <w:r>
        <w:rPr>
          <w:color w:val="000000"/>
          <w:sz w:val="20"/>
          <w:szCs w:val="20"/>
        </w:rPr>
        <w:t>）     朝暾（</w:t>
      </w:r>
      <w:r>
        <w:rPr>
          <w:color w:val="000000"/>
          <w:sz w:val="20"/>
          <w:szCs w:val="20"/>
        </w:rPr>
        <w:t>tūn</w:t>
      </w:r>
      <w:r>
        <w:rPr>
          <w:color w:val="000000"/>
          <w:sz w:val="20"/>
          <w:szCs w:val="20"/>
        </w:rPr>
        <w:t>）     苦思冥（</w:t>
      </w:r>
      <w:r>
        <w:rPr>
          <w:color w:val="000000"/>
          <w:sz w:val="20"/>
          <w:szCs w:val="20"/>
        </w:rPr>
        <w:t>míng</w:t>
      </w:r>
      <w:r>
        <w:rPr>
          <w:color w:val="000000"/>
          <w:sz w:val="20"/>
          <w:szCs w:val="20"/>
        </w:rPr>
        <w:t>）想     白骨累累（</w:t>
      </w:r>
      <w:r>
        <w:rPr>
          <w:color w:val="000000"/>
          <w:sz w:val="20"/>
          <w:szCs w:val="20"/>
        </w:rPr>
        <w:t>lěi</w:t>
      </w:r>
      <w:r>
        <w:rPr>
          <w:color w:val="000000"/>
          <w:sz w:val="20"/>
          <w:szCs w:val="20"/>
        </w:rPr>
        <w:t>） 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拓（</w:t>
      </w:r>
      <w:r>
        <w:rPr>
          <w:color w:val="000000"/>
          <w:sz w:val="20"/>
          <w:szCs w:val="20"/>
        </w:rPr>
        <w:t>tà</w:t>
      </w:r>
      <w:r>
        <w:rPr>
          <w:color w:val="000000"/>
          <w:sz w:val="20"/>
          <w:szCs w:val="20"/>
        </w:rPr>
        <w:t>）片     皴（</w:t>
      </w:r>
      <w:r>
        <w:rPr>
          <w:color w:val="000000"/>
          <w:sz w:val="20"/>
          <w:szCs w:val="20"/>
        </w:rPr>
        <w:t>qūn</w:t>
      </w:r>
      <w:r>
        <w:rPr>
          <w:color w:val="000000"/>
          <w:sz w:val="20"/>
          <w:szCs w:val="20"/>
        </w:rPr>
        <w:t>）法     单（</w:t>
      </w:r>
      <w:r>
        <w:rPr>
          <w:color w:val="000000"/>
          <w:sz w:val="20"/>
          <w:szCs w:val="20"/>
        </w:rPr>
        <w:t>shàn</w:t>
      </w:r>
      <w:r>
        <w:rPr>
          <w:color w:val="000000"/>
          <w:sz w:val="20"/>
          <w:szCs w:val="20"/>
        </w:rPr>
        <w:t>）四嫂子      弥（</w:t>
      </w:r>
      <w:r>
        <w:rPr>
          <w:color w:val="000000"/>
          <w:sz w:val="20"/>
          <w:szCs w:val="20"/>
        </w:rPr>
        <w:t>mí</w:t>
      </w:r>
      <w:r>
        <w:rPr>
          <w:color w:val="000000"/>
          <w:sz w:val="20"/>
          <w:szCs w:val="20"/>
        </w:rPr>
        <w:t>）天大罪</w:t>
      </w:r>
      <w:r>
        <w:rPr>
          <w:color w:val="000000"/>
          <w:sz w:val="20"/>
          <w:szCs w:val="20"/>
        </w:rPr>
        <w:br/>
        <w:br/>
        <w:t>2</w:t>
      </w:r>
      <w:r>
        <w:rPr>
          <w:color w:val="000000"/>
          <w:sz w:val="20"/>
          <w:szCs w:val="20"/>
        </w:rPr>
        <w:t>．  下列词语书写完全正确的一项是（）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流言蜚语    死有余辜     深邃     饿殍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彬彬有礼     必恭必敬    合睦      肃穆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无庸置疑     荡然无存    戕害      烦燥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刨根问底    杀一敬百    清悠      振颤</w:t>
      </w:r>
      <w:r>
        <w:rPr>
          <w:color w:val="000000"/>
          <w:sz w:val="20"/>
          <w:szCs w:val="20"/>
        </w:rPr>
        <w:br/>
        <w:br/>
        <w:t>3</w:t>
      </w:r>
      <w:r>
        <w:rPr>
          <w:color w:val="000000"/>
          <w:sz w:val="20"/>
          <w:szCs w:val="20"/>
        </w:rPr>
        <w:t>．  对下列句子中加点的词语解释有错误的一项是（） 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我的梦很美满，预备卒业（毕业）回来，救治像我父亲似的被误的病人的疾苦。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《新生》的出版之期接近了，但……接着便逃走了资本，结果只剩下不名一钱（没有一文钱）的三个人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海与山绸缪（比喻事先做好准备）在一起，分不出，是海侵入了山间，还是山诱俘了海水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这墙不要去窗太近，太近则逼仄（地方狭窄），使人心狭；也不要太远，太远便不成为窗子屏风。</w:t>
      </w:r>
      <w:r>
        <w:rPr>
          <w:color w:val="000000"/>
          <w:sz w:val="20"/>
          <w:szCs w:val="20"/>
        </w:rPr>
        <w:br/>
        <w:br/>
        <w:t>4</w:t>
      </w:r>
      <w:r>
        <w:rPr>
          <w:color w:val="000000"/>
          <w:sz w:val="20"/>
          <w:szCs w:val="20"/>
        </w:rPr>
        <w:t>．  填入下列句子横线处最恰当的一组词语是（）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谁从小康人家而坠入      的么，我以为在这途路中，大概可以看见世人的真面目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只是我自己的寂寞是不可不驱除的，因为这于我太痛苦。我于是用了种种法，来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>自己的灵魂，使我沉入国民中，使我回到古代去……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北京的胡同在衰败，没落。除了少数宅门还在那里    着，大部分民居的房屋都已经很残破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在月光下，人是那般的隐藏，天宇是那般的            。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贫困   麻醉    挺着   肃静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困顿   麻醉    挺着   素净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困顿   麻痹    竖着   素净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穷困   麻痹    立着   肃静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．下面横线上填上哪一组关联词最恰当（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是的，我     自有我的确信，      说到希望，      是不能抹杀的，        是在于将来，决不能以我之必无的证明，来折服了他之所谓可有，         我终于答应他也做文章了，这便是最初的一篇《狂人日记》。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当然   然而   倒   尽管   于是    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虽然   但是   倒   因为   所以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虽然   然而   却   因为   于是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当然   但是   却   尽管   所以</w:t>
      </w:r>
      <w:r>
        <w:rPr>
          <w:color w:val="000000"/>
          <w:sz w:val="20"/>
          <w:szCs w:val="20"/>
        </w:rPr>
        <w:br/>
        <w:br/>
        <w:t>6</w:t>
      </w:r>
      <w:r>
        <w:rPr>
          <w:color w:val="000000"/>
          <w:sz w:val="20"/>
          <w:szCs w:val="20"/>
        </w:rPr>
        <w:t>．下列各句中加点的成语使用错误的一项是（）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守旧老人把漫游者抬到集市区，人们毕恭毕敬地站在周围，鸦雀无声。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他们被推到一旁，嘴里还抱怨自己的命运不济，诅咒孩子们忘恩负义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寻找理想的归宿，是每一位莘莘学子梦寐以求的事情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与罗马这两种颜色的不期而遇，往往使我怦然心动，觉得那似乎是好兆头。</w:t>
      </w:r>
      <w:r>
        <w:rPr>
          <w:color w:val="000000"/>
          <w:sz w:val="20"/>
          <w:szCs w:val="20"/>
        </w:rPr>
        <w:br/>
        <w:br/>
        <w:t>7</w:t>
      </w:r>
      <w:r>
        <w:rPr>
          <w:color w:val="000000"/>
          <w:sz w:val="20"/>
          <w:szCs w:val="20"/>
        </w:rPr>
        <w:t>．下列句中划线词语的意义相同的一组是（）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①独有叫喊于生人中，而生人并无反应，既非赞同，也无反对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这孩子怕见生人。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 ①我虽然自有无端的悲哀，却并不愤懑，因为这经验使我反省，看见我自己了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他对嫁接果树有丰富的经验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 ①至于自己，却也并不愿将自以为苦的寂寞，再来传染给也如我那年青时候似  的正做着好梦的青年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在《明天》里也不叙单四嫂子竟没有做到看见儿子的梦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 ①他们正办《新青年》，然而那时仿佛不特没有人赞同，并且也还没有人来反对，我想，他们许是感到寂寞了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如置身毫无边际的荒原，无可措手的了，这是怎样的悲哀啊，我于是以我所感到者为寂寞。</w:t>
      </w:r>
      <w:r>
        <w:rPr>
          <w:color w:val="000000"/>
          <w:sz w:val="20"/>
          <w:szCs w:val="20"/>
        </w:rPr>
        <w:br/>
        <w:br/>
        <w:t>8</w:t>
      </w:r>
      <w:r>
        <w:rPr>
          <w:color w:val="000000"/>
          <w:sz w:val="20"/>
          <w:szCs w:val="20"/>
        </w:rPr>
        <w:t>． 对“在我自己，本以为现在是已经并非一个迫切而不能已于言的人了”的理解最确切的一项是（）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本以为现在已经不是一说话就没完没了的人了。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本以为现在是一个迫切不能不说话的人了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本以为现在已经并不是一个迫切得不能不说话的人了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本以为现在已经是一个并不再迫切得要说话的人了。</w:t>
      </w:r>
      <w:r>
        <w:rPr>
          <w:color w:val="000000"/>
          <w:sz w:val="20"/>
          <w:szCs w:val="20"/>
        </w:rPr>
        <w:br/>
        <w:br/>
        <w:t>9</w:t>
      </w:r>
      <w:r>
        <w:rPr>
          <w:color w:val="000000"/>
          <w:sz w:val="20"/>
          <w:szCs w:val="20"/>
        </w:rPr>
        <w:t>．下面句子标点符号使用正确的一项是（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“亵渎，这是对神圣的亵渎。”守旧老人叫喊着：“给他的罪行以应有的惩罚吧！”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我的母亲没有法，办了八元的川资，说是由我自便；然而伊哭了，这正是情理中的事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的是酒友，到“大酒缸”（过去山西人开的酒铺，都没有桌子，在酒缸上放一块规成圆形的厚板以代酒桌）喝两“个”，（大酒缸二两一杯，叫做“一个”）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高义伯胡同原名狗尾巴胡同，小羊宜宾胡同原名羊尾巴胡同。大概是因为这两条胡同的样子有点像羊尾巴，狗尾巴。</w:t>
      </w:r>
      <w:r>
        <w:rPr>
          <w:color w:val="000000"/>
          <w:sz w:val="20"/>
          <w:szCs w:val="20"/>
        </w:rPr>
        <w:br/>
        <w:br/>
        <w:t>10</w:t>
      </w:r>
      <w:r>
        <w:rPr>
          <w:color w:val="000000"/>
          <w:sz w:val="20"/>
          <w:szCs w:val="20"/>
        </w:rPr>
        <w:t>．与下面语段衔接最恰当的一句是（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去年我第三次访瞿秋白故居时正值他牺牲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周年，地方上和北京都在筹备关于他的讨论会。 他就义时才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>岁，可人们已经纪念了他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年，而且还会永远纪念下去。是因为他当过中国共产党的领袖？是因为他的文学成就？是因为他的才气？是，但不全是。                                                                 。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他短短的一生就像一幅永远读不完的名画。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他短短的一生就如一个永远解不开的谜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他短短的一生有太多值得人们去研究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他短短的一生永远值得人们怀念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．括号内的表述与原句衔接最怡当的一组是（        ）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有打不上水来的井眼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磨圆了棱角的石头棋盘，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石头棋盘磨圆了棱角，）供人凭吊。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北京人爱瞧热闹，但不爱管闲事。他们总是</w:t>
      </w:r>
      <w:r>
        <w:rPr>
          <w:color w:val="000000"/>
          <w:sz w:val="20"/>
          <w:szCs w:val="20"/>
        </w:rPr>
        <w:t>(a</w:t>
      </w:r>
      <w:r>
        <w:rPr>
          <w:color w:val="000000"/>
          <w:sz w:val="20"/>
          <w:szCs w:val="20"/>
        </w:rPr>
        <w:t>冷眼旁观，置身事外。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置身事外，冷眼旁观。</w:t>
      </w:r>
      <w:r>
        <w:rPr>
          <w:color w:val="000000"/>
          <w:sz w:val="20"/>
          <w:szCs w:val="20"/>
        </w:rPr>
        <w:t>)</w:t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北京的胡同在（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衰败，没落。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没落，衰败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            B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a</w:t>
        <w:br/>
        <w:br/>
        <w:t>C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b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a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            D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b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b 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a</w:t>
        <w:br/>
        <w:br/>
        <w:t>12</w:t>
      </w:r>
      <w:r>
        <w:rPr>
          <w:color w:val="000000"/>
          <w:sz w:val="20"/>
          <w:szCs w:val="20"/>
        </w:rPr>
        <w:t>．下列各句，没有语病，句意明确的一句是（        ）</w:t>
      </w:r>
      <w:r>
        <w:rPr>
          <w:color w:val="000000"/>
          <w:sz w:val="20"/>
          <w:szCs w:val="20"/>
        </w:rPr>
        <w:br/>
        <w:t>A</w:t>
      </w:r>
      <w:r>
        <w:rPr>
          <w:color w:val="000000"/>
          <w:sz w:val="20"/>
          <w:szCs w:val="20"/>
        </w:rPr>
        <w:t>．公园里静悄悄的，因为这是金秋游园节的最后一天，所以游人来得不多。</w:t>
      </w:r>
      <w:r>
        <w:rPr>
          <w:color w:val="000000"/>
          <w:sz w:val="20"/>
          <w:szCs w:val="20"/>
        </w:rPr>
        <w:br/>
        <w:t>B</w:t>
      </w:r>
      <w:r>
        <w:rPr>
          <w:color w:val="000000"/>
          <w:sz w:val="20"/>
          <w:szCs w:val="20"/>
        </w:rPr>
        <w:t>．一个名叫虚拟时空的网站自开办以来，每天接待顾客平均约在</w:t>
      </w:r>
      <w:r>
        <w:rPr>
          <w:color w:val="000000"/>
          <w:sz w:val="20"/>
          <w:szCs w:val="20"/>
        </w:rPr>
        <w:t>6000</w:t>
      </w:r>
      <w:r>
        <w:rPr>
          <w:color w:val="000000"/>
          <w:sz w:val="20"/>
          <w:szCs w:val="20"/>
        </w:rPr>
        <w:t>人次左右。</w:t>
      </w:r>
      <w:r>
        <w:rPr>
          <w:color w:val="000000"/>
          <w:sz w:val="20"/>
          <w:szCs w:val="20"/>
        </w:rPr>
        <w:br/>
        <w:t>C</w:t>
      </w:r>
      <w:r>
        <w:rPr>
          <w:color w:val="000000"/>
          <w:sz w:val="20"/>
          <w:szCs w:val="20"/>
        </w:rPr>
        <w:t>．曹操用人不求全责备，他的“求贤令”说：“士有偏短，庸可废乎？”承认每人都不可避免地会有缺点错误。</w:t>
      </w:r>
      <w:r>
        <w:rPr>
          <w:color w:val="000000"/>
          <w:sz w:val="20"/>
          <w:szCs w:val="20"/>
        </w:rPr>
        <w:br/>
        <w:t>D</w:t>
      </w:r>
      <w:r>
        <w:rPr>
          <w:color w:val="000000"/>
          <w:sz w:val="20"/>
          <w:szCs w:val="20"/>
        </w:rPr>
        <w:t>．要是一篇作品里的思想有问题，那么文字即使很不错，也是要不得的。</w:t>
      </w:r>
      <w:r>
        <w:rPr>
          <w:color w:val="000000"/>
          <w:sz w:val="20"/>
          <w:szCs w:val="20"/>
        </w:rPr>
        <w:br/>
        <w:br/>
        <w:t>13</w:t>
      </w:r>
      <w:r>
        <w:rPr>
          <w:color w:val="000000"/>
          <w:sz w:val="20"/>
          <w:szCs w:val="20"/>
        </w:rPr>
        <w:t>．对下面句子所用的修辞手法判别正确的一项是（）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罗马具有得天独厚的光、色和高贵的品格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老式弄堂房顶的老虎天窗在晨雾里有一种精致的模样，那木框窗扇是细雕细琢的，那屋披上的瓦是细工西排的，那窗台上花盆里的月季花是细心细养的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北京到底有多少胡同？北京人说：有名的胡同三千六，没名的胡同数不清。</w:t>
      </w:r>
      <w:r>
        <w:rPr>
          <w:color w:val="000000"/>
          <w:sz w:val="20"/>
          <w:szCs w:val="20"/>
        </w:rPr>
        <w:br/>
        <w:br/>
      </w: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 w:val="20"/>
          <w:szCs w:val="20"/>
        </w:rPr>
        <w:t>据解说，则绑着的是替俄国做了军事上的侦探，正要被日军砍下头颅来示众，而围者的便是来鉴赏这示众的盛举的人们。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比喻     排比     设问     反语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拟人     排比     设问     反语 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拟人     反复     反问     对比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比喻     反复     反问     对比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．鲁迅将第一个小说集定名为《呐喊》的缘由是（）</w:t>
      </w:r>
      <w:r>
        <w:rPr>
          <w:color w:val="000000"/>
          <w:sz w:val="20"/>
          <w:szCs w:val="20"/>
        </w:rPr>
        <w:br/>
        <w:t>A.</w:t>
      </w:r>
      <w:r>
        <w:rPr>
          <w:color w:val="000000"/>
          <w:sz w:val="20"/>
          <w:szCs w:val="20"/>
        </w:rPr>
        <w:t>为使沉睡麻木的人们起来革命，为使“奔驰的猛士”“不惮于前驱”。</w:t>
      </w:r>
      <w:r>
        <w:rPr>
          <w:color w:val="000000"/>
          <w:sz w:val="20"/>
          <w:szCs w:val="20"/>
        </w:rPr>
        <w:br/>
        <w:t>B.</w:t>
      </w:r>
      <w:r>
        <w:rPr>
          <w:color w:val="000000"/>
          <w:sz w:val="20"/>
          <w:szCs w:val="20"/>
        </w:rPr>
        <w:t>为抒发自己心中的寂寞、悲哀与愤懑；为革命者呐喊助阵。</w:t>
      </w:r>
      <w:r>
        <w:rPr>
          <w:color w:val="000000"/>
          <w:sz w:val="20"/>
          <w:szCs w:val="20"/>
        </w:rPr>
        <w:br/>
        <w:t>C.</w:t>
      </w:r>
      <w:r>
        <w:rPr>
          <w:color w:val="000000"/>
          <w:sz w:val="20"/>
          <w:szCs w:val="20"/>
        </w:rPr>
        <w:t>为服从革命的需要而呐喊，一切“听将令”。</w:t>
      </w:r>
      <w:r>
        <w:rPr>
          <w:color w:val="000000"/>
          <w:sz w:val="20"/>
          <w:szCs w:val="20"/>
        </w:rPr>
        <w:br/>
        <w:t>D.</w:t>
      </w:r>
      <w:r>
        <w:rPr>
          <w:color w:val="000000"/>
          <w:sz w:val="20"/>
          <w:szCs w:val="20"/>
        </w:rPr>
        <w:t>为唤醒“如我那年青时候似的正做着好梦的青年”而呐喊；为打破文坛沉默，使更多的文艺工作者起来斗争而呐喊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．下列文学常识表述正确的一项是（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．《呐喊》是鲁迅的第一部小说集，其中收集了包括《狂人日记》《孔乙己》《药》《祝福》《故乡》《阿</w:t>
      </w:r>
      <w:r>
        <w:rPr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>正传》在内的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篇小说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．罗曼</w:t>
      </w:r>
      <w:r>
        <w:rPr>
          <w:i/>
          <w:iCs/>
          <w:color w:val="000000"/>
          <w:sz w:val="20"/>
          <w:szCs w:val="20"/>
        </w:rPr>
        <w:t>&amp;#</w:t>
      </w:r>
      <w:r>
        <w:rPr>
          <w:color w:val="000000"/>
          <w:sz w:val="20"/>
          <w:szCs w:val="20"/>
        </w:rPr>
        <w:t>8226;</w:t>
      </w:r>
      <w:r>
        <w:rPr>
          <w:color w:val="000000"/>
          <w:sz w:val="20"/>
          <w:szCs w:val="20"/>
        </w:rPr>
        <w:t>罗兰是美国作家，代表作有《约翰</w:t>
      </w:r>
      <w:r>
        <w:rPr>
          <w:i/>
          <w:iCs/>
          <w:color w:val="000000"/>
          <w:sz w:val="20"/>
          <w:szCs w:val="20"/>
        </w:rPr>
        <w:t>&amp;#</w:t>
      </w:r>
      <w:r>
        <w:rPr>
          <w:color w:val="000000"/>
          <w:sz w:val="20"/>
          <w:szCs w:val="20"/>
        </w:rPr>
        <w:t>8226;</w:t>
      </w:r>
      <w:r>
        <w:rPr>
          <w:color w:val="000000"/>
          <w:sz w:val="20"/>
          <w:szCs w:val="20"/>
        </w:rPr>
        <w:t>克里斯朵夫》《贝多芬传》等。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序言，简称“序”，是写在著作正文前的文章。它的内容比较广泛，凡是与作家、作品有直接或间接关联的内容均可入序；形式自由洒脱，不拘一格。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《自嘲》是鲁迅的一首诗，里面有一联诗句是“横眉怒对千夫指，俯身愿为孺子牛。”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二、阅读题（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（一）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其时政党日俄战争的时候，关于战争的画片自然也就比较的多了，我在这一个讲堂中，便须常常随喜我那同学们的拍手和喝彩。有一回，我竟在画片上忽然会见我久违的许多中国人了，一个绑在中间，许多站在左右，一样是强壮的体格，而显出麻木的神情。据解说，则绑着的是替俄国做了军事上的侦探，正要被日军砍下头颅来示众，而围着的便是来鉴赏这示众的盛举的人们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这一学年没有完毕，我已经到了东京了，因为从那一回以后，我便觉得医学并非一件紧要事，凡是愚弱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在东京的留学生很有学法政理化一致警察工业的，但没有人治文学和美术；可是在冷淡的空气中，也幸而寻到几个同志了，此外又邀集了必须的几个人，商量之后，第一步当然是出杂志，名目是取“新的生命”的意思，因为我们那时大抵带些复古的倾向，所以只谓之《新生》。</w:t>
      </w:r>
      <w:r>
        <w:rPr>
          <w:color w:val="000000"/>
          <w:sz w:val="20"/>
          <w:szCs w:val="20"/>
        </w:rPr>
        <w:br/>
        <w:br/>
        <w:t>16</w:t>
      </w:r>
      <w:r>
        <w:rPr>
          <w:color w:val="000000"/>
          <w:sz w:val="20"/>
          <w:szCs w:val="20"/>
        </w:rPr>
        <w:t>．解释文中加横线的词的意思。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17</w:t>
      </w:r>
      <w:r>
        <w:rPr>
          <w:color w:val="000000"/>
          <w:sz w:val="20"/>
          <w:szCs w:val="20"/>
        </w:rPr>
        <w:t>．从那一回以后，鲁迅“觉得医学并非一件紧要事”，根据文意，你认为鲁迅认为当时的最“紧要事”是什么？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18</w:t>
      </w:r>
      <w:r>
        <w:rPr>
          <w:color w:val="000000"/>
          <w:sz w:val="20"/>
          <w:szCs w:val="20"/>
        </w:rPr>
        <w:t>．文中说“可是在冷淡的空气中，也幸而寻到几个同志了”，这“冷淡的空气”具体指什么？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19</w:t>
      </w:r>
      <w:r>
        <w:rPr>
          <w:color w:val="000000"/>
          <w:sz w:val="20"/>
          <w:szCs w:val="20"/>
        </w:rPr>
        <w:t>．两段文字表达了作者怎样的感情？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二）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我爱北京的小胡同，北京的小胡同也爱我，我们已经结下了永恒的缘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六十多年前，我到北京来考大学，就下榻于西单大木仓礼貌的一条小胡同中的一个小公寓里。白天忙于到沙滩北大三院去应试。北大与清华各考三天，考得我焦头烂额、筋疲力尽；夜里回到公寓小屋中，还要受臭虫的围攻，特别可怕的是那些臭虫的空降部队，防不胜防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但是，我们这一班从山东来的学生仍然能苦中作乐。在黄昏时分，总要到西单一带去逛街。街灯并不辉煌，“无风三尺土，有雨一街泥”，也会令人不快。我们却甘之如饴。耳听铿锵清脆、昂扬有致的京腔，如闻仙乐。此时鼻管里会蓦的涌起一股幽香，是从路旁小花摊上栀子花和茉莉花那里散发出来的。回到公寓，又能听到小胡同中的叫卖声：“驴肉！驴肉！”“王致和的臭豆腐！”其声悠扬、深邃，还含有一点凄清之意。这声音把我送如梦中，送到与臭虫搏斗的战场上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将近五十年前，我在欧洲呆了十年多以后，又回到了故都。这一次是住在东城的一条小胡同里：翠花胡同，与南面的东厂胡同为邻。我住的地方后门在翠花胡同，前门则在东厂胡同，据说就是明朝的特务机关东厂所在地，是折磨、囚禁、拷打、杀害所谓“犯人”的地方，冤死之人极多，他们的冤魂据说常出来显灵。我是不相信什么鬼怪的。我感兴趣的不是什么鬼怪显灵，而是这一所大房子本身。它地跨两个胡同，其大可知。里面重楼重阁，四郎盘曲，院落错落，花园重叠，一个陌生人进去，必然是如入迷宫，不辨东西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然而，这样复杂的内容，无论是从前面的东厂胡同，还是从后面的翠花胡同，都是看不出来的。外面十分简单，里面十分复杂；外面十分平凡，里面十分神奇。这是北京许多小胡同共有的特点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据说当年黎元洪大总统在这里住过。我住在这里的时候，北大校长胡适住在黎住过的房子中。我住的地方仅仅是这个大院子中 一个旮旯，在西北角上。但是这个旮旯也并不小，是一个三进的院子，第一次体会到“庭院深深深几许”的意境。我住在最深一层院子的动房中，院子中摆满了汉代的砖棺。这里本来就是北京的一所“凶宅”，再加上这些棺材，黄昏时分，总会让人感觉到鬼影憧憬，毛骨悚然。所以很少有敢在晚上来拜访我。我每日“与鬼为邻”，倒也过得很安静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第二进院子里面有很多树木，我最初没有注意是什么树。有一个夏日的晚上，刚下过一阵雨，我走在树下，忽然闻到一股幽香。原来这些是马缨花树，树上正开着繁花，幽香就是从这里散发出来的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这一下子让我回忆起十几年前西单的栀子花和茉莉花的香气。当时我是一个十九岁的大孩子。现在成了中年人。相距将近二十年的两个我，忽然融合在一起来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不管是六十对年，还是五十多年，都成为过去了。现在北京的面貌天天在改变，层楼摩天，国道宽敞。然而那些可爱的小胡同，却日渐消逝，被摩天大楼吞噬掉了。看来在现实中小胡同的命运和地位都要日趋消沉，这是不可抗御的，也不一定就算是坏事。可是我仍然执着地关心我的小胡同。就让它们在我的心中占一个地位吧，永远，永远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我爱北京的小胡同，北京的小胡同也爱我。 </w:t>
      </w:r>
      <w:r>
        <w:rPr>
          <w:color w:val="000000"/>
          <w:sz w:val="20"/>
          <w:szCs w:val="20"/>
        </w:rPr>
        <w:br/>
        <w:br/>
        <w:t>20</w:t>
      </w:r>
      <w:r>
        <w:rPr>
          <w:color w:val="000000"/>
          <w:sz w:val="20"/>
          <w:szCs w:val="20"/>
        </w:rPr>
        <w:t>．“我们这一班从山东来的学生仍然能苦中作乐”。其中的“苦”、“乐”具体在文中各指什么？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21</w:t>
      </w:r>
      <w:r>
        <w:rPr>
          <w:color w:val="000000"/>
          <w:sz w:val="20"/>
          <w:szCs w:val="20"/>
        </w:rPr>
        <w:t>．作者说：“外面十分简单，里面十分复杂；外面十分平凡，里面十分神奇。这是北京许多小胡同共有的特点。”说说你对这句话的理解。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22</w:t>
      </w:r>
      <w:r>
        <w:rPr>
          <w:color w:val="000000"/>
          <w:sz w:val="20"/>
          <w:szCs w:val="20"/>
        </w:rPr>
        <w:t>．《胡同文化》结尾这样写：“看看这些胡同的照片，不禁使人产生怀旧情绪，甚至有些伤感。但是这是无可奈何的事。在商品经济的席卷之下，胡同和胡同文化总有一天会消失的。也许像西安的虾蟆陵，南京的乌衣巷，还会保留一两个名目，使人怅然低徊。”比较以下本文的末尾，看它们在对胡同未来命运看法上是否相同？情感是否一样？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23</w:t>
      </w:r>
      <w:r>
        <w:rPr>
          <w:color w:val="000000"/>
          <w:sz w:val="20"/>
          <w:szCs w:val="20"/>
        </w:rPr>
        <w:t>．下面四个选项中原有一个就是本文的标题，是哪一个？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A</w:t>
      </w:r>
      <w:r>
        <w:rPr>
          <w:color w:val="000000"/>
          <w:sz w:val="20"/>
          <w:szCs w:val="20"/>
        </w:rPr>
        <w:t>． 我爱北京的小胡同</w:t>
      </w:r>
      <w:r>
        <w:rPr>
          <w:color w:val="000000"/>
          <w:sz w:val="20"/>
          <w:szCs w:val="20"/>
        </w:rPr>
        <w:br/>
        <w:br/>
        <w:t>B</w:t>
      </w:r>
      <w:r>
        <w:rPr>
          <w:color w:val="000000"/>
          <w:sz w:val="20"/>
          <w:szCs w:val="20"/>
        </w:rPr>
        <w:t>． 北京的小胡同爱我</w:t>
      </w:r>
      <w:r>
        <w:rPr>
          <w:color w:val="000000"/>
          <w:sz w:val="20"/>
          <w:szCs w:val="20"/>
        </w:rPr>
        <w:br/>
        <w:br/>
        <w:t>C</w:t>
      </w:r>
      <w:r>
        <w:rPr>
          <w:color w:val="000000"/>
          <w:sz w:val="20"/>
          <w:szCs w:val="20"/>
        </w:rPr>
        <w:t>． 胡同纪事</w:t>
      </w:r>
      <w:r>
        <w:rPr>
          <w:color w:val="000000"/>
          <w:sz w:val="20"/>
          <w:szCs w:val="20"/>
        </w:rPr>
        <w:br/>
        <w:br/>
        <w:t>D</w:t>
      </w:r>
      <w:r>
        <w:rPr>
          <w:color w:val="000000"/>
          <w:sz w:val="20"/>
          <w:szCs w:val="20"/>
        </w:rPr>
        <w:t>．  庭院深深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一、语言知识运用（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  <w:t>24</w:t>
      </w:r>
      <w:r>
        <w:rPr>
          <w:color w:val="000000"/>
          <w:sz w:val="20"/>
          <w:szCs w:val="20"/>
        </w:rPr>
        <w:t>．下面的句子前后脱节，请添加必要的词语，使它完整连贯。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一天，小名和小量正走在上学的路上，突然有一个打扮入时的妇女迎面向他们走来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答：在</w:t>
      </w:r>
      <w:r>
        <w:rPr>
          <w:color w:val="000000"/>
          <w:sz w:val="20"/>
          <w:szCs w:val="20"/>
        </w:rPr>
        <w:t>________</w:t>
      </w:r>
      <w:r>
        <w:rPr>
          <w:color w:val="000000"/>
          <w:sz w:val="20"/>
          <w:szCs w:val="20"/>
        </w:rPr>
        <w:t>后添加</w:t>
      </w:r>
      <w:r>
        <w:rPr>
          <w:color w:val="000000"/>
          <w:sz w:val="20"/>
          <w:szCs w:val="20"/>
        </w:rPr>
        <w:t>__________________</w:t>
        <w:br/>
        <w:br/>
        <w:t>25</w:t>
      </w:r>
      <w:r>
        <w:rPr>
          <w:color w:val="000000"/>
          <w:sz w:val="20"/>
          <w:szCs w:val="20"/>
        </w:rPr>
        <w:t>．下面一段描写中，划线的句子存在语病，请调整语序，消除语病。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雄伟的山，苍郁的树，石壁苔染，竹林滴水，都在江中投入绿油油的倒影，天空和地面整个绿成一片，就连我自己也在那闪闪绿色之中了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修改为：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br/>
        <w:br/>
        <w:t>26</w:t>
      </w:r>
      <w:r>
        <w:rPr>
          <w:color w:val="000000"/>
          <w:sz w:val="20"/>
          <w:szCs w:val="20"/>
        </w:rPr>
        <w:t>．仿照例句的格式，再写两个句子，使之与例句一起构成一组排比句。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分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美丽的云飘走了，不要失望，相信云飘走后你会拥有更晴朗的天空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br/>
        <w:br/>
        <w:t>27</w:t>
      </w:r>
      <w:r>
        <w:rPr>
          <w:color w:val="000000"/>
          <w:sz w:val="20"/>
          <w:szCs w:val="20"/>
        </w:rPr>
        <w:t>．阅读下面一则消息，并分条概括这则消息的内容要点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分（每条要点不超过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个字）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据报道，专家说，世界上每年有上千万人因不注意防护而被夏天的骄阳灼伤眼睛，其中约三分之一的人会发生永久性视力损伤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戴太阳镜可保护眼睛不受太阳紫外线伤害。购买时最好挑选能阻断</w:t>
      </w:r>
      <w:r>
        <w:rPr>
          <w:color w:val="000000"/>
          <w:sz w:val="20"/>
          <w:szCs w:val="20"/>
        </w:rPr>
        <w:t>99%</w:t>
      </w:r>
      <w:r>
        <w:rPr>
          <w:color w:val="000000"/>
          <w:sz w:val="20"/>
          <w:szCs w:val="20"/>
        </w:rPr>
        <w:t>或</w:t>
      </w:r>
      <w:r>
        <w:rPr>
          <w:color w:val="000000"/>
          <w:sz w:val="20"/>
          <w:szCs w:val="20"/>
        </w:rPr>
        <w:t>100%</w:t>
      </w:r>
      <w:r>
        <w:rPr>
          <w:color w:val="000000"/>
          <w:sz w:val="20"/>
          <w:szCs w:val="20"/>
        </w:rPr>
        <w:t>紫外线射入的太阳镜。质量好的太阳镜通常都标有其阻挡紫外线能力的数据，不要轻信那些只有“可以阻挡有害紫外线”的字样但无具体参考数据的太阳镜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但青光眼患者不适合配戴太阳镜。司机开车时也不宜戴能随着光线的增强而加深镜片颜色的太阳镜，因为汽车的挡风玻璃已吸收了大量的紫外线，戴这样的太阳镜反而会使光线增强，不利于安全驾驶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内容要点：                                       </w:t>
      </w:r>
    </w:p>
    <w:p>
      <w:pPr>
        <w:pStyle w:val="Normal"/>
        <w:rPr/>
      </w:pPr>
      <w:r>
        <w:rPr>
          <w:color w:val="000000"/>
          <w:sz w:val="20"/>
          <w:szCs w:val="20"/>
        </w:rPr>
        <w:t>参考答案：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一、选择题</w:t>
      </w:r>
      <w:r>
        <w:rPr>
          <w:color w:val="000000"/>
          <w:sz w:val="20"/>
          <w:szCs w:val="20"/>
        </w:rPr>
        <w:br/>
        <w:br/>
        <w:t>1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5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7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8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9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0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1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2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3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4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5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B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D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B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B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B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</w:t>
        <w:br/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二、阅读题</w:t>
      </w:r>
      <w:r>
        <w:rPr>
          <w:color w:val="000000"/>
          <w:sz w:val="20"/>
          <w:szCs w:val="20"/>
        </w:rPr>
        <w:br/>
        <w:br/>
        <w:t>16</w:t>
      </w:r>
      <w:r>
        <w:rPr>
          <w:color w:val="000000"/>
          <w:sz w:val="20"/>
          <w:szCs w:val="20"/>
        </w:rPr>
        <w:t>．随喜：跟着别人一起活动；治：研究。</w:t>
      </w:r>
      <w:r>
        <w:rPr>
          <w:color w:val="000000"/>
          <w:sz w:val="20"/>
          <w:szCs w:val="20"/>
        </w:rPr>
        <w:br/>
        <w:br/>
        <w:t>17</w:t>
      </w:r>
      <w:r>
        <w:rPr>
          <w:color w:val="000000"/>
          <w:sz w:val="20"/>
          <w:szCs w:val="20"/>
        </w:rPr>
        <w:t>．鲁迅认为当时的最“紧要事”是改变愚弱的国民的精神。</w:t>
      </w:r>
      <w:r>
        <w:rPr>
          <w:color w:val="000000"/>
          <w:sz w:val="20"/>
          <w:szCs w:val="20"/>
        </w:rPr>
        <w:br/>
        <w:br/>
        <w:t>18</w:t>
      </w:r>
      <w:r>
        <w:rPr>
          <w:color w:val="000000"/>
          <w:sz w:val="20"/>
          <w:szCs w:val="20"/>
        </w:rPr>
        <w:t>．指很多人去学法政理化，却没有人学文艺。</w:t>
      </w:r>
      <w:r>
        <w:rPr>
          <w:color w:val="000000"/>
          <w:sz w:val="20"/>
          <w:szCs w:val="20"/>
        </w:rPr>
        <w:br/>
        <w:br/>
        <w:t>19</w:t>
      </w:r>
      <w:r>
        <w:rPr>
          <w:color w:val="000000"/>
          <w:sz w:val="20"/>
          <w:szCs w:val="20"/>
        </w:rPr>
        <w:t>．忧愤与希冀并存。为愚弱的国民而忧愤，希冀通过“文艺”唤醒民众，从而使国家走向强盛。</w:t>
      </w:r>
      <w:r>
        <w:rPr>
          <w:color w:val="000000"/>
          <w:sz w:val="20"/>
          <w:szCs w:val="20"/>
        </w:rPr>
        <w:br/>
        <w:br/>
        <w:t>20</w:t>
      </w:r>
      <w:r>
        <w:rPr>
          <w:color w:val="000000"/>
          <w:sz w:val="20"/>
          <w:szCs w:val="20"/>
        </w:rPr>
        <w:t>．“苦”指：考得我焦头烂额、筋疲力尽；夜里还要受臭虫的围攻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乐”指：逛西单，听秦腔，闻花香，听悠扬、深邃的叫卖声。</w:t>
      </w:r>
      <w:r>
        <w:rPr>
          <w:color w:val="000000"/>
          <w:sz w:val="20"/>
          <w:szCs w:val="20"/>
        </w:rPr>
        <w:br/>
        <w:br/>
        <w:t>21</w:t>
      </w:r>
      <w:r>
        <w:rPr>
          <w:color w:val="000000"/>
          <w:sz w:val="20"/>
          <w:szCs w:val="20"/>
        </w:rPr>
        <w:t>．不仅是指小胡同建筑物外在的特点，而且是小胡同里悲欢离合的事和荣辱沉浮的人。</w:t>
      </w:r>
      <w:r>
        <w:rPr>
          <w:color w:val="000000"/>
          <w:sz w:val="20"/>
          <w:szCs w:val="20"/>
        </w:rPr>
        <w:br/>
        <w:br/>
        <w:t>22</w:t>
      </w:r>
      <w:r>
        <w:rPr>
          <w:color w:val="000000"/>
          <w:sz w:val="20"/>
          <w:szCs w:val="20"/>
        </w:rPr>
        <w:t>．基本相同。《胡同文化》里作者知道胡同是要消失的，但有些无奈和伤感；本文作者希望内心里永远装着小胡同，执着地关心小胡同。</w:t>
      </w:r>
      <w:r>
        <w:rPr>
          <w:color w:val="000000"/>
          <w:sz w:val="20"/>
          <w:szCs w:val="20"/>
        </w:rPr>
        <w:br/>
        <w:br/>
        <w:t>23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A</w:t>
        <w:br/>
        <w:br/>
      </w:r>
      <w:r>
        <w:rPr>
          <w:color w:val="000000"/>
          <w:sz w:val="20"/>
          <w:szCs w:val="20"/>
        </w:rPr>
        <w:t>三、语言知识运用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．在“突然”的后面加上“看见”或“发现”。</w:t>
      </w:r>
      <w:r>
        <w:rPr>
          <w:color w:val="000000"/>
          <w:sz w:val="20"/>
          <w:szCs w:val="20"/>
        </w:rPr>
        <w:br/>
        <w:br/>
        <w:t>25</w:t>
      </w:r>
      <w:r>
        <w:rPr>
          <w:color w:val="000000"/>
          <w:sz w:val="20"/>
          <w:szCs w:val="20"/>
        </w:rPr>
        <w:t>．雄伟的山，苍郁的树，苔染的石壁，滴水的竹林，都在江中投入绿油油的倒影。  </w:t>
      </w:r>
      <w:r>
        <w:rPr>
          <w:color w:val="000000"/>
          <w:sz w:val="20"/>
          <w:szCs w:val="20"/>
        </w:rPr>
        <w:br/>
        <w:br/>
        <w:t>26</w:t>
      </w:r>
      <w:r>
        <w:rPr>
          <w:color w:val="000000"/>
          <w:sz w:val="20"/>
          <w:szCs w:val="20"/>
        </w:rPr>
        <w:t>．斑斓的梦惊醒了，不要惆怅，相信梦惊醒后你将拥有更真实的生命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钟情的人远去了，不要悲伤，相信月亮落下定会升起更璀璨的繁星。</w:t>
      </w:r>
      <w:r>
        <w:rPr>
          <w:color w:val="000000"/>
          <w:sz w:val="20"/>
          <w:szCs w:val="20"/>
        </w:rPr>
        <w:br/>
        <w:br/>
        <w:t>27</w:t>
      </w:r>
      <w:r>
        <w:rPr>
          <w:color w:val="000000"/>
          <w:sz w:val="20"/>
          <w:szCs w:val="20"/>
        </w:rPr>
        <w:t>．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买太阳镜要看“阻挡紫外线数据”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青光眼患者尤其是司机，应不戴或慎戴太阳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07:00Z</dcterms:created>
  <dc:creator>Billgates</dc:creator>
  <dc:description/>
  <dc:language>en-US</dc:language>
  <cp:lastModifiedBy>Billgates</cp:lastModifiedBy>
  <dcterms:modified xsi:type="dcterms:W3CDTF">2003-12-03T15:08:00Z</dcterms:modified>
  <cp:revision>1</cp:revision>
  <dc:subject/>
  <dc:title>高一上第四单元测试[转帖]</dc:title>
</cp:coreProperties>
</file>