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三单元复习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ascii="Times New Roman" w:hAnsi="Times New Roman" w:cs="Times New Roman"/>
          <w:b/>
          <w:bCs/>
          <w:sz w:val="24"/>
        </w:rPr>
        <w:t>卷）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分为第Ⅰ、Ⅱ卷两部分，请将第Ⅰ卷选择题的答案填入题后括号内，第Ⅱ卷可在各题后直接作答。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Ⅰ卷（选择题　共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词语中加粗字的读音正确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炮</w:t>
      </w:r>
      <w:r>
        <w:rPr>
          <w:rFonts w:ascii="Times New Roman" w:hAnsi="Times New Roman" w:cs="Times New Roman"/>
        </w:rPr>
        <w:t>烙（</w:t>
      </w:r>
      <w:r>
        <w:rPr>
          <w:rFonts w:cs="Times New Roman" w:ascii="Times New Roman" w:hAnsi="Times New Roman"/>
        </w:rPr>
        <w:t>pá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濒</w:t>
      </w:r>
      <w:r>
        <w:rPr>
          <w:rFonts w:ascii="Times New Roman" w:hAnsi="Times New Roman" w:cs="Times New Roman"/>
        </w:rPr>
        <w:t>临（</w:t>
      </w:r>
      <w:r>
        <w:rPr>
          <w:rFonts w:cs="Times New Roman" w:ascii="Times New Roman" w:hAnsi="Times New Roman"/>
        </w:rPr>
        <w:t>bī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矫</w:t>
      </w:r>
      <w:r>
        <w:rPr>
          <w:rFonts w:ascii="Times New Roman" w:hAnsi="Times New Roman" w:cs="Times New Roman"/>
        </w:rPr>
        <w:t>捷（</w:t>
      </w:r>
      <w:r>
        <w:rPr>
          <w:rFonts w:cs="Times New Roman" w:ascii="Times New Roman" w:hAnsi="Times New Roman"/>
        </w:rPr>
        <w:t>jiǎ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恪</w:t>
      </w:r>
      <w:r>
        <w:rPr>
          <w:rFonts w:ascii="Times New Roman" w:hAnsi="Times New Roman" w:cs="Times New Roman"/>
        </w:rPr>
        <w:t>守不渝（</w:t>
      </w:r>
      <w:r>
        <w:rPr>
          <w:rFonts w:cs="Times New Roman" w:ascii="Times New Roman" w:hAnsi="Times New Roman"/>
        </w:rPr>
        <w:t>ɡ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攻</w:t>
      </w:r>
      <w:r>
        <w:rPr>
          <w:rFonts w:ascii="Times New Roman" w:hAnsi="Times New Roman" w:cs="Times New Roman"/>
          <w:b/>
        </w:rPr>
        <w:t>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沮</w:t>
      </w:r>
      <w:r>
        <w:rPr>
          <w:rFonts w:ascii="Times New Roman" w:hAnsi="Times New Roman" w:cs="Times New Roman"/>
        </w:rPr>
        <w:t>丧（</w:t>
      </w:r>
      <w:r>
        <w:rPr>
          <w:rFonts w:cs="Times New Roman" w:ascii="Times New Roman" w:hAnsi="Times New Roman"/>
        </w:rPr>
        <w:t>j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趔</w:t>
      </w:r>
      <w:r>
        <w:rPr>
          <w:rFonts w:ascii="Times New Roman" w:hAnsi="Times New Roman" w:cs="Times New Roman"/>
        </w:rPr>
        <w:t>趄（</w:t>
      </w:r>
      <w:r>
        <w:rPr>
          <w:rFonts w:cs="Times New Roman" w:ascii="Times New Roman" w:hAnsi="Times New Roman"/>
        </w:rPr>
        <w:t>li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间</w:t>
      </w:r>
      <w:r>
        <w:rPr>
          <w:rFonts w:ascii="Times New Roman" w:hAnsi="Times New Roman" w:cs="Times New Roman"/>
        </w:rPr>
        <w:t>不容发（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旖</w:t>
      </w:r>
      <w:r>
        <w:rPr>
          <w:rFonts w:ascii="Times New Roman" w:hAnsi="Times New Roman" w:cs="Times New Roman"/>
        </w:rPr>
        <w:t>旎（</w:t>
      </w:r>
      <w:r>
        <w:rPr>
          <w:rFonts w:cs="Times New Roman" w:ascii="Times New Roman" w:hAnsi="Times New Roman"/>
        </w:rPr>
        <w:t>q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剽</w:t>
      </w:r>
      <w:r>
        <w:rPr>
          <w:rFonts w:ascii="Times New Roman" w:hAnsi="Times New Roman" w:cs="Times New Roman"/>
        </w:rPr>
        <w:t>悍（</w:t>
      </w:r>
      <w:r>
        <w:rPr>
          <w:rFonts w:cs="Times New Roman" w:ascii="Times New Roman" w:hAnsi="Times New Roman"/>
        </w:rPr>
        <w:t>pià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蹊</w:t>
      </w:r>
      <w:r>
        <w:rPr>
          <w:rFonts w:ascii="Times New Roman" w:hAnsi="Times New Roman" w:cs="Times New Roman"/>
        </w:rPr>
        <w:t>跷（</w:t>
      </w:r>
      <w:r>
        <w:rPr>
          <w:rFonts w:cs="Times New Roman" w:ascii="Times New Roman" w:hAnsi="Times New Roman"/>
        </w:rPr>
        <w:t>q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莘</w:t>
      </w:r>
      <w:r>
        <w:rPr>
          <w:rFonts w:ascii="Times New Roman" w:hAnsi="Times New Roman" w:cs="Times New Roman"/>
        </w:rPr>
        <w:t>莘学子（</w:t>
      </w:r>
      <w:r>
        <w:rPr>
          <w:rFonts w:cs="Times New Roman" w:ascii="Times New Roman" w:hAnsi="Times New Roman"/>
        </w:rPr>
        <w:t>shē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狙</w:t>
      </w:r>
      <w:r>
        <w:rPr>
          <w:rFonts w:ascii="Times New Roman" w:hAnsi="Times New Roman" w:cs="Times New Roman"/>
        </w:rPr>
        <w:t>击（</w:t>
      </w:r>
      <w:r>
        <w:rPr>
          <w:rFonts w:cs="Times New Roman" w:ascii="Times New Roman" w:hAnsi="Times New Roman"/>
        </w:rPr>
        <w:t>j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罪</w:t>
      </w:r>
      <w:r>
        <w:rPr>
          <w:rFonts w:ascii="Times New Roman" w:hAnsi="Times New Roman" w:cs="Times New Roman"/>
          <w:b/>
        </w:rPr>
        <w:t>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iā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拓</w:t>
      </w:r>
      <w:r>
        <w:rPr>
          <w:rFonts w:ascii="Times New Roman" w:hAnsi="Times New Roman" w:cs="Times New Roman"/>
        </w:rPr>
        <w:t>片（</w:t>
      </w:r>
      <w:r>
        <w:rPr>
          <w:rFonts w:cs="Times New Roman" w:ascii="Times New Roman" w:hAnsi="Times New Roman"/>
        </w:rPr>
        <w:t>t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稗</w:t>
      </w:r>
      <w:r>
        <w:rPr>
          <w:rFonts w:ascii="Times New Roman" w:hAnsi="Times New Roman" w:cs="Times New Roman"/>
        </w:rPr>
        <w:t>官野史（</w:t>
      </w:r>
      <w:r>
        <w:rPr>
          <w:rFonts w:cs="Times New Roman" w:ascii="Times New Roman" w:hAnsi="Times New Roman"/>
        </w:rPr>
        <w:t>bà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解析】此题考查对现代汉语普通话字音的正确识记能力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恪守不渝”中的“恪”</w:t>
      </w:r>
      <w:r>
        <w:rPr>
          <w:rFonts w:ascii="Times New Roman" w:hAnsi="Times New Roman" w:cs="Times New Roman"/>
          <w:spacing w:val="-6"/>
        </w:rPr>
        <w:t>应读为“</w:t>
      </w:r>
      <w:r>
        <w:rPr>
          <w:rFonts w:cs="Times New Roman" w:ascii="Times New Roman" w:hAnsi="Times New Roman"/>
          <w:spacing w:val="-6"/>
        </w:rPr>
        <w:t>kè</w:t>
      </w:r>
      <w:r>
        <w:rPr>
          <w:rFonts w:cs="宋体;SimSun"/>
          <w:spacing w:val="-6"/>
        </w:rPr>
        <w:t>”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ascii="Times New Roman" w:hAnsi="Times New Roman" w:cs="Times New Roman"/>
          <w:spacing w:val="-6"/>
        </w:rPr>
        <w:t>项“间不容发”中的“间”应读为“</w:t>
      </w:r>
      <w:r>
        <w:rPr>
          <w:rFonts w:cs="Times New Roman" w:ascii="Times New Roman" w:hAnsi="Times New Roman"/>
          <w:spacing w:val="-6"/>
        </w:rPr>
        <w:t>jiān</w:t>
      </w:r>
      <w:r>
        <w:rPr>
          <w:rFonts w:cs="宋体;SimSun"/>
          <w:spacing w:val="-6"/>
        </w:rPr>
        <w:t>”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ascii="Times New Roman" w:hAnsi="Times New Roman" w:cs="Times New Roman"/>
          <w:spacing w:val="-6"/>
        </w:rPr>
        <w:t>项“旖旎”中的“旖”应读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yǐ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词语中，没有错别字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端倪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耽搁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通谍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没精打采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迁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樊笼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恼怒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真知卓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浮躁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诡辩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涣散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轻歌曼舞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膨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妨碍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起讫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闻过饰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现代汉语字形的正确识记能力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“通谍”中的“谍”应改为“牒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“真知卓见”中的“卓”应改为“灼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“闻过饰非”中的“闻”应改为“文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下列词语或词语中加粗词的意义解释，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伉俪</w:t>
      </w:r>
      <w:r>
        <w:rPr>
          <w:rFonts w:ascii="Times New Roman" w:hAnsi="Times New Roman" w:cs="Times New Roman"/>
        </w:rPr>
        <w:t>（指夫妻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仰之</w:t>
      </w:r>
      <w:r>
        <w:rPr>
          <w:rFonts w:ascii="Times New Roman" w:hAnsi="Times New Roman" w:cs="Times New Roman"/>
          <w:b/>
        </w:rPr>
        <w:t>弥</w:t>
      </w:r>
      <w:r>
        <w:rPr>
          <w:rFonts w:ascii="Times New Roman" w:hAnsi="Times New Roman" w:cs="Times New Roman"/>
        </w:rPr>
        <w:t>高（更加、愈）</w:t>
      </w:r>
    </w:p>
    <w:p>
      <w:pPr>
        <w:pStyle w:val="Style15"/>
        <w:ind w:firstLine="767"/>
        <w:rPr/>
      </w:pPr>
      <w:r>
        <w:rPr>
          <w:rFonts w:ascii="Times New Roman" w:hAnsi="Times New Roman" w:cs="Times New Roman"/>
          <w:b/>
        </w:rPr>
        <w:t>援</w:t>
      </w:r>
      <w:r>
        <w:rPr>
          <w:rFonts w:ascii="Times New Roman" w:hAnsi="Times New Roman" w:cs="Times New Roman"/>
        </w:rPr>
        <w:t>引（引用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一见</w:t>
      </w:r>
      <w:r>
        <w:rPr>
          <w:rFonts w:ascii="Times New Roman" w:hAnsi="Times New Roman" w:cs="Times New Roman"/>
          <w:b/>
        </w:rPr>
        <w:t>钟</w:t>
      </w:r>
      <w:r>
        <w:rPr>
          <w:rFonts w:ascii="Times New Roman" w:hAnsi="Times New Roman" w:cs="Times New Roman"/>
        </w:rPr>
        <w:t>情（集中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丛</w:t>
      </w:r>
      <w:r>
        <w:rPr>
          <w:rFonts w:ascii="Times New Roman" w:hAnsi="Times New Roman" w:cs="Times New Roman"/>
          <w:b/>
        </w:rPr>
        <w:t>冢</w:t>
      </w:r>
      <w:r>
        <w:rPr>
          <w:rFonts w:ascii="Times New Roman" w:hAnsi="Times New Roman" w:cs="Times New Roman"/>
        </w:rPr>
        <w:t>（坟墓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b/>
        </w:rPr>
        <w:t>穷</w:t>
      </w:r>
      <w:r>
        <w:rPr>
          <w:rFonts w:ascii="Times New Roman" w:hAnsi="Times New Roman" w:cs="Times New Roman"/>
        </w:rPr>
        <w:t>且益坚（困厄，处境艰难）</w:t>
      </w:r>
    </w:p>
    <w:p>
      <w:pPr>
        <w:pStyle w:val="Style15"/>
        <w:ind w:firstLine="769"/>
        <w:rPr/>
      </w:pPr>
      <w:r>
        <w:rPr>
          <w:rFonts w:ascii="Times New Roman" w:hAnsi="Times New Roman" w:cs="Times New Roman"/>
        </w:rPr>
        <w:t>沸反</w:t>
      </w:r>
      <w:r>
        <w:rPr>
          <w:rFonts w:ascii="Times New Roman" w:hAnsi="Times New Roman" w:cs="Times New Roman"/>
          <w:b/>
        </w:rPr>
        <w:t>盈</w:t>
      </w:r>
      <w:r>
        <w:rPr>
          <w:rFonts w:ascii="Times New Roman" w:hAnsi="Times New Roman" w:cs="Times New Roman"/>
        </w:rPr>
        <w:t>天（多余的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禅宗</w:t>
      </w:r>
      <w:r>
        <w:rPr>
          <w:rFonts w:ascii="Times New Roman" w:hAnsi="Times New Roman" w:cs="Times New Roman"/>
        </w:rPr>
        <w:t>（中国道教宗派之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慰藉</w:t>
      </w:r>
      <w:r>
        <w:rPr>
          <w:rFonts w:ascii="Times New Roman" w:hAnsi="Times New Roman" w:cs="Times New Roman"/>
        </w:rPr>
        <w:t>（安慰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b/>
        </w:rPr>
        <w:t>哗众取宠</w:t>
      </w:r>
      <w:r>
        <w:rPr>
          <w:rFonts w:ascii="Times New Roman" w:hAnsi="Times New Roman" w:cs="Times New Roman"/>
        </w:rPr>
        <w:t>（用浮夸的言辞博取群众的喜欢）</w:t>
      </w:r>
    </w:p>
    <w:p>
      <w:pPr>
        <w:pStyle w:val="Style15"/>
        <w:ind w:firstLine="767"/>
        <w:rPr/>
      </w:pPr>
      <w:r>
        <w:rPr>
          <w:rFonts w:ascii="Times New Roman" w:hAnsi="Times New Roman" w:cs="Times New Roman"/>
          <w:b/>
        </w:rPr>
        <w:t>下野</w:t>
      </w:r>
      <w:r>
        <w:rPr>
          <w:rFonts w:ascii="Times New Roman" w:hAnsi="Times New Roman" w:cs="Times New Roman"/>
        </w:rPr>
        <w:t>（又一次地执政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吹毛</w:t>
      </w:r>
      <w:r>
        <w:rPr>
          <w:rFonts w:ascii="Times New Roman" w:hAnsi="Times New Roman" w:cs="Times New Roman"/>
          <w:b/>
        </w:rPr>
        <w:t>求</w:t>
      </w:r>
      <w:r>
        <w:rPr>
          <w:rFonts w:ascii="Times New Roman" w:hAnsi="Times New Roman" w:cs="Times New Roman"/>
        </w:rPr>
        <w:t>疵（找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武装</w:t>
      </w:r>
      <w:r>
        <w:rPr>
          <w:rFonts w:ascii="Times New Roman" w:hAnsi="Times New Roman" w:cs="Times New Roman"/>
          <w:b/>
        </w:rPr>
        <w:t>泅</w:t>
      </w:r>
      <w:r>
        <w:rPr>
          <w:rFonts w:ascii="Times New Roman" w:hAnsi="Times New Roman" w:cs="Times New Roman"/>
        </w:rPr>
        <w:t>渡（游水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版税</w:t>
      </w:r>
      <w:r>
        <w:rPr>
          <w:rFonts w:ascii="Times New Roman" w:hAnsi="Times New Roman" w:cs="Times New Roman"/>
        </w:rPr>
        <w:t>（出版机构向著译者支付稿酬的一种办法）</w:t>
      </w:r>
    </w:p>
    <w:p>
      <w:pPr>
        <w:pStyle w:val="Style15"/>
        <w:ind w:firstLine="782"/>
        <w:rPr/>
      </w:pPr>
      <w:r>
        <w:rPr>
          <w:rFonts w:ascii="Times New Roman" w:hAnsi="Times New Roman" w:cs="Times New Roman"/>
          <w:b/>
        </w:rPr>
        <w:t>杀青</w:t>
      </w:r>
      <w:r>
        <w:rPr>
          <w:rFonts w:ascii="Times New Roman" w:hAnsi="Times New Roman" w:cs="Times New Roman"/>
        </w:rPr>
        <w:t>（泛指著作写定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小人常</w:t>
      </w:r>
      <w:r>
        <w:rPr>
          <w:rFonts w:ascii="Times New Roman" w:hAnsi="Times New Roman" w:cs="Times New Roman"/>
          <w:b/>
        </w:rPr>
        <w:t>戚戚</w:t>
      </w:r>
      <w:r>
        <w:rPr>
          <w:rFonts w:ascii="Times New Roman" w:hAnsi="Times New Roman" w:cs="Times New Roman"/>
        </w:rPr>
        <w:t>（盲目开心的样子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词语意思的正确理解能力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“沸反盈天”中的“盈”应解释为“满”，“禅宗”应是中国佛教宗派之一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“下野”是指执政者被迫下台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“小人常戚戚”中的“戚戚”应解释为“忧惧的样子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依次填入下列各句横线处的词语，恰当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由达成共识到制订计划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欧盟在军事一体化道路上迈出了可喜的一步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领导既然这样要求，虽然时间紧，任务重，我们也只能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而为之了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实践证明，人的大脑愈用愈发达，不用则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表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勉励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蜕化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说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勉力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蜕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说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勉励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退化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勉力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退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结合语境准确选用实词的能力。第一组，“表明”是指表示清楚的意思；“说明”是指解释明白或证明的意思。结合语境，用“表明”比用“说明”更确切。第二组，“勉励”是鼓励、鼓舞的意思，动词；“勉力”是尽力、努力的意思，副词。根据这两个词的词性，可以断定，第三句应该选“勉力”。第三组，“退化”是指事物由优变劣的意思；“蜕化”是指虫类脱皮，比喻腐化堕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，加粗的成语使用恰当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时书中人物的命运，引起我丰富的联想，我凝视着窗外的蓝天，不免</w:t>
      </w:r>
      <w:r>
        <w:rPr>
          <w:rFonts w:ascii="Times New Roman" w:hAnsi="Times New Roman" w:cs="Times New Roman"/>
          <w:b/>
        </w:rPr>
        <w:t>出神入化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看他两手捏成拳头端端正正地放在大腿上，挺直了腰板</w:t>
      </w:r>
      <w:r>
        <w:rPr>
          <w:rFonts w:ascii="Times New Roman" w:hAnsi="Times New Roman" w:cs="Times New Roman"/>
          <w:b/>
        </w:rPr>
        <w:t>正襟危坐</w:t>
      </w:r>
      <w:r>
        <w:rPr>
          <w:rFonts w:ascii="Times New Roman" w:hAnsi="Times New Roman" w:cs="Times New Roman"/>
        </w:rPr>
        <w:t>的姿势，就可以断定他是北方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农民打白条，这种现象</w:t>
      </w:r>
      <w:r>
        <w:rPr>
          <w:rFonts w:ascii="Times New Roman" w:hAnsi="Times New Roman" w:cs="Times New Roman"/>
          <w:b/>
        </w:rPr>
        <w:t>方兴未艾</w:t>
      </w:r>
      <w:r>
        <w:rPr>
          <w:rFonts w:ascii="Times New Roman" w:hAnsi="Times New Roman" w:cs="Times New Roman"/>
        </w:rPr>
        <w:t>，对此国务院及时发出通知制止，在极短的时间内就收到预期的效果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苹果日报》在香港引起报业大战，杀得人仰马翻，天昏地暗，</w:t>
      </w:r>
      <w:r>
        <w:rPr>
          <w:rFonts w:ascii="Times New Roman" w:hAnsi="Times New Roman" w:cs="Times New Roman"/>
          <w:b/>
        </w:rPr>
        <w:t>风声鹤唳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正确使用成语的能力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出神入化，形容技艺达到了绝妙的境界。这里将“出神入化”误当成出神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正襟危坐，理好衣襟端端正正地坐着，形容严肃拘谨的样子。用在此处合乎语境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方兴未艾，是指事物正在发展，一时不会终止的意思，为褒义词，用在此处不合乎语境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风声鹤唳，形容惊慌疑惧，用在此处不合乎语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句中，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刚刚创刊的这一期《青年文学》，以大约一半的篇幅，对年轻人关注的话题进行了重点采访和报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活是一个宏伟的竞技场，大家尽可以在那里进行夺取胜利的较量，但必须老老实实地遵守比赛规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马克思主义者认为，一切事物的发展都是有起有伏，波浪式地前进，这是由于事物内部矛盾以及自然和社会种种外因所决定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个时候不适当地浇水施肥，就会影响今后庄稼的生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辨析病句的能力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属于搭配不当。可以将原句改为“刚刚创刊的这一期《青年文学》，记者对年轻人关注的话题进行了重点采访，并以大约一半的篇幅作了报道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属于虚词误用，删去“由于”一词中的“于”字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属于语意表述不明，“不适当”有两种停顿方法，一是在“不”字后停顿，一是在“适当”后停顿。“今后”删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7~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高国民的科学素质的关键在于加强公众对科学的理解，公众理解科学，包括对科学知识的理解，对科学活动的理解，对科学与社会关系的理解，其核心是对科学精神的理解。把科学精神注入民族文化是当代科普工作者的神圣使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面上看，科学精神难以像科学知识那样容易普及。的确，能够把归纳出来的科学精神分成条目背下来，并不等于已经具备了科学精神，而恰恰是违背科学精神的。科学精神只能通过科学活动来体现。弘扬科学精神与全面促进公众对科学的理解是统一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情况下，人们常常把科学与技术联系起来，这使得人们更多地从实用的角度理解科学，认为科学的意义只在于孕育新的技术，从而忽略了科学的文化意义和精神价值。这是对科学的误解。同样，我们也把科普理解为具体的科学知识的普及，而较少谈及科学方法和科学精神。有些人以为，掌握了科学知识就会获得科学的方法，也就具备了科学的精神。然而，掌握了具体的科学知识并不意味着能够运用科学方法，更不等同于具有了科学精神。甚至有些科学家也没有科学精神。科学家可能是本专业的专家，但是对于科学活动的整体，对于科学与社会的关系，未必了解。因此，全面提高公众的科学素质，也包括提高科学家的科学素质。这个命题并不矛盾。许多高级科学技术专家不能识别伪科学，就是科学素质不高的表现。也有些科学家，比如纳粹的毒气专家，他们的专业能力也许是一流的，但是他们的所作所为却是科学精神所不容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知识的普及不仅不能等同于科学精神的传播，相反，不恰当的科学普及反而会损害科学精神，使公众加深对科学的误解。比如传统科普常常把科学神化，盲目认为科学技术所导致的社会后果必然是好的，对科学技术所产生的负面效应避而不谈，或者把它当作偶然的技术上的失误。科学精神的一个重要部分是怀疑精神，科学本身也可以是怀疑的对象。科学知识之所以值得信赖，并不是因为它是绝对真理，而是因为它是每个人都可以亲自验证的。对科学本身提出质疑正是科学自身的要求。只有正视科学所带来的种种负面效应，才能更好地用科学建设人类的未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“提高国民的科学素质”的理解，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里所说的“科学”包括自然科学、社会科学和作为对二者总结的哲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科学素质的高低取决于科学知识的多少和理解的深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里所说的“国民”就是指“公众”，他们是相对于“科学家”而言的人民大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提高国民的科学素质”就是要让公众理解科学，树立科学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理解文中重要语句的能力。从文中第三段“一般情况下，人们常常把科学与技术联系起来”“许多高级科学技术专家……”等可以看出，文中“科学”仅指自然科学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错误；从首段“公众理解科学”所包括的内容看，“对科学知识的理解”仅是其中的一个方面，第三段又说“许多高级科学技术专家”“科学素质不高”，可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误；从第三段“全面提高公众的科学素质，也包括提高科学家的科学素质”可以看出“公众”也包括科学家在内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错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“科学精神”的理解，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科学精神与科学知识存在着难与易的关系，树立科学精神是科学学习的最高要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科学精神不能用归纳的方法分成若干条目，它体现在科学知识、方法和活动之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科学精神不迷信科学本身，因为科学本身也会有失误，并可能带来负面效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学精神与社会正义和良知相辅相成，纳粹毒气专家不具备科学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理解文中重要词语的含义的能力。第二段指出，“科学精神难以像科学知识那样容易普及”仅是“表面上看”而形成的认识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错；第二段所说“的确，能够把归纳出来的科学精神分成条目背下来，并不等于……”并非否认“用归纳方法”把科学精神“分成若干条目”本身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；纳粹毒气专家不具备科学精神，表明科学精神本身应包含“社会正义和良知”的内容，如科学应服务于人类的正义和进步事业等，可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错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理解符合文意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科学和技术联系起来，就是人们所说的科技，它缩小了科学的内涵和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科学知识、科学方法和科学精神相互沟通，相互依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科学愈发达，带来的负面效应也就愈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学普及不仅不能等同于科学精神的传播，而且还会损害科学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筛选并提取文中信息的能力。第三段否定的错误观点之一就是“掌握了科学知识就会获得科学的方法，也就具备了科学的精神”，可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；第四段固然指出科学技术会产生负面效应，但并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表达的“……愈……愈……”关系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错；第四段说的是“不恰当的科学普及反而会损害科学精神”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错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的正确性可根据第三段第一句话确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根据本文提供的信息，以下推断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何人，包括高级科学技术专家都必须不断提高科学素质，树立科学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度伪科学流行，要识别伪科学，就要努力学习和掌握真正的科学知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科学家的专业能力与科学精神可能存在矛盾，今后必须打破学科界限，淡化专业分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现代科学普及应在传统科学普及的基础上，进一步把弘扬科学精神作为科普工作的核心任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根据文章内容进行推断和想像的能力。第三段说“许多高级科学技术专家不能识别伪科学”是由于“科学素质”不高，可见识别伪科学关键在于科学精神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；第三段指出“本专业的专家”没有科学精神，是由于“对于科学活动的整体，对于科学与社会的关系”缺乏了解，甚至受到“纳粹”精神的毒害，绝非“打破学科界限，淡化专业分工”就能解决问题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错；第四段指出，传统科学普及与传播科学精神“不能等同”，只是如第三段中所说的那样，从事的是“具体的科学知识的普及”，因此，现代科普并非是在传统科普基础上“进一步弘扬科学精神”的问题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一段文言文，完成</w:t>
      </w:r>
      <w:r>
        <w:rPr>
          <w:rFonts w:cs="Times New Roman" w:ascii="Times New Roman" w:hAnsi="Times New Roman"/>
        </w:rPr>
        <w:t>11~1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任延，字长孙。更始元年，拜会稽都尉。会稽颇称多士。延到，皆聘请高行，敬待</w:t>
      </w:r>
      <w:r>
        <w:rPr>
          <w:rFonts w:ascii="Times New Roman" w:hAnsi="Times New Roman" w:cs="Times New Roman"/>
          <w:b/>
        </w:rPr>
        <w:t>以</w:t>
      </w:r>
      <w:r>
        <w:rPr>
          <w:rFonts w:ascii="Times New Roman" w:hAnsi="Times New Roman" w:cs="Times New Roman"/>
        </w:rPr>
        <w:t>师友之礼。掾吏贫者，辄分奉禄以赈给之。每时行县，辄使慰勉孝子，就餐饭之。吴有龙丘苌者，隐居太末，王莽时，四辅三公连辟，不到。掾史白请召之。延曰：“龙丘先生躬德履义，有伯夷之节。都尉埽洒其门，犹惧辱焉，召之不可。”遣功曹奉谒，修</w:t>
      </w:r>
      <w:r>
        <w:rPr>
          <w:rFonts w:ascii="Times New Roman" w:hAnsi="Times New Roman" w:cs="Times New Roman"/>
          <w:b/>
        </w:rPr>
        <w:t>书记</w:t>
      </w:r>
      <w:r>
        <w:rPr>
          <w:rFonts w:ascii="Times New Roman" w:hAnsi="Times New Roman" w:cs="Times New Roman"/>
        </w:rPr>
        <w:t>，致医药，吏使相望于道。积一岁，苌乃乘辇诣府门，愿得先死备录。遂</w:t>
      </w:r>
      <w:r>
        <w:rPr>
          <w:rFonts w:ascii="Times New Roman" w:hAnsi="Times New Roman" w:cs="Times New Roman"/>
          <w:b/>
        </w:rPr>
        <w:t>署</w:t>
      </w:r>
      <w:r>
        <w:rPr>
          <w:rFonts w:ascii="Times New Roman" w:hAnsi="Times New Roman" w:cs="Times New Roman"/>
        </w:rPr>
        <w:t>议曹祭酒。苌寻病卒，延自临殡，不朝三日。是以郡中贤大夫争往宦</w:t>
      </w:r>
      <w:r>
        <w:rPr>
          <w:rFonts w:ascii="Times New Roman" w:hAnsi="Times New Roman" w:cs="Times New Roman"/>
          <w:b/>
        </w:rPr>
        <w:t>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建武初，诏征为九真太守。九真俗以射猎为业，不知牛耕，民常告籴交趾，每</w:t>
      </w:r>
      <w:r>
        <w:rPr>
          <w:rFonts w:ascii="Times New Roman" w:hAnsi="Times New Roman" w:cs="Times New Roman"/>
          <w:b/>
        </w:rPr>
        <w:t>致</w:t>
      </w:r>
      <w:r>
        <w:rPr>
          <w:rFonts w:ascii="Times New Roman" w:hAnsi="Times New Roman" w:cs="Times New Roman"/>
        </w:rPr>
        <w:t>困乏。延</w:t>
      </w:r>
      <w:r>
        <w:rPr>
          <w:rFonts w:ascii="Times New Roman" w:hAnsi="Times New Roman" w:cs="Times New Roman"/>
          <w:b/>
        </w:rPr>
        <w:t>乃</w:t>
      </w:r>
      <w:r>
        <w:rPr>
          <w:rFonts w:ascii="Times New Roman" w:hAnsi="Times New Roman" w:cs="Times New Roman"/>
        </w:rPr>
        <w:t>令铸作田器，教之垦辟。田畴岁岁开广，百姓充给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拜武威太守，帝亲见，戒之曰：“</w:t>
      </w:r>
      <w:r>
        <w:rPr>
          <w:rFonts w:ascii="Times New Roman" w:hAnsi="Times New Roman" w:cs="Times New Roman"/>
          <w:b/>
        </w:rPr>
        <w:t>善事</w:t>
      </w:r>
      <w:r>
        <w:rPr>
          <w:rFonts w:ascii="Times New Roman" w:hAnsi="Times New Roman" w:cs="Times New Roman"/>
        </w:rPr>
        <w:t>上官，无失名誉。”延对曰：“臣闻忠臣不私，私臣不忠。履正奉公，臣子之节。上下</w:t>
      </w:r>
      <w:r>
        <w:rPr>
          <w:rFonts w:ascii="Times New Roman" w:hAnsi="Times New Roman" w:cs="Times New Roman"/>
          <w:b/>
        </w:rPr>
        <w:t>雷同</w:t>
      </w:r>
      <w:r>
        <w:rPr>
          <w:rFonts w:ascii="Times New Roman" w:hAnsi="Times New Roman" w:cs="Times New Roman"/>
        </w:rPr>
        <w:t>，非陛下之福。善事上官，臣不敢奉诏。”帝叹息曰：“卿言是也。”既之武威，时将兵长史田绀，郡之大姓，其子弟宾客为人暴害。延收绀系之，父子宾客伏法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</w:rPr>
        <w:t>五六人。绀少子尚乃聚会</w:t>
      </w:r>
      <w:r>
        <w:rPr>
          <w:rFonts w:ascii="Times New Roman" w:hAnsi="Times New Roman" w:cs="Times New Roman"/>
          <w:b/>
        </w:rPr>
        <w:t>轻薄</w:t>
      </w:r>
      <w:r>
        <w:rPr>
          <w:rFonts w:ascii="Times New Roman" w:hAnsi="Times New Roman" w:cs="Times New Roman"/>
        </w:rPr>
        <w:t>数百人，自号将军，夜来攻郡。延即发兵破之。自是威行境内，吏民累息。又造立校官，自掾吏子孙，皆令</w:t>
      </w:r>
      <w:r>
        <w:rPr>
          <w:rFonts w:ascii="Times New Roman" w:hAnsi="Times New Roman" w:cs="Times New Roman"/>
          <w:b/>
        </w:rPr>
        <w:t>诣</w:t>
      </w:r>
      <w:r>
        <w:rPr>
          <w:rFonts w:ascii="Times New Roman" w:hAnsi="Times New Roman" w:cs="Times New Roman"/>
        </w:rPr>
        <w:t>学受业。郡遂有儒雅之士。后坐擅诛羌不先上，左转召陵令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后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循吏列传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子中加粗词语的意义，与现代汉语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遣功曹奉谒，修</w:t>
      </w:r>
      <w:r>
        <w:rPr>
          <w:rFonts w:ascii="Times New Roman" w:hAnsi="Times New Roman" w:cs="Times New Roman"/>
          <w:b/>
        </w:rPr>
        <w:t>书记</w:t>
      </w:r>
      <w:r>
        <w:rPr>
          <w:rFonts w:ascii="Times New Roman" w:hAnsi="Times New Roman" w:cs="Times New Roman"/>
        </w:rPr>
        <w:t>，致医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善事</w:t>
      </w:r>
      <w:r>
        <w:rPr>
          <w:rFonts w:ascii="Times New Roman" w:hAnsi="Times New Roman" w:cs="Times New Roman"/>
        </w:rPr>
        <w:t>上官，无失名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下</w:t>
      </w:r>
      <w:r>
        <w:rPr>
          <w:rFonts w:ascii="Times New Roman" w:hAnsi="Times New Roman" w:cs="Times New Roman"/>
          <w:b/>
        </w:rPr>
        <w:t>雷同</w:t>
      </w:r>
      <w:r>
        <w:rPr>
          <w:rFonts w:ascii="Times New Roman" w:hAnsi="Times New Roman" w:cs="Times New Roman"/>
        </w:rPr>
        <w:t>，非陛下之福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绀少子尚乃聚会</w:t>
      </w:r>
      <w:r>
        <w:rPr>
          <w:rFonts w:ascii="Times New Roman" w:hAnsi="Times New Roman" w:cs="Times New Roman"/>
          <w:b/>
        </w:rPr>
        <w:t>轻薄</w:t>
      </w:r>
      <w:r>
        <w:rPr>
          <w:rFonts w:ascii="Times New Roman" w:hAnsi="Times New Roman" w:cs="Times New Roman"/>
        </w:rPr>
        <w:t>数百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文言实词古今词义的辨析能力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“修书记”中的“书记”，结合文境，应解释为“书牍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“善事上官”中的“善事”，结合语境，应解释为“好好侍奉（上级长官）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“上下雷同”中的“雷同”，结合语境，应解释为“人云亦云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“乃聚会轻薄数百人”中的“轻薄”，结合语境，应解释为“轻佻浮薄之徒，形容词用作名词”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项的意义与现代汉语不相同，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的意义与现代汉语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组句子中，加点词的意义和用法相同的一组是（　　）</w:t>
      </w:r>
    </w:p>
    <w:p>
      <w:pPr>
        <w:pStyle w:val="Style15"/>
        <w:ind w:firstLine="420"/>
        <w:rPr/>
      </w:pPr>
      <w:r>
        <w:rPr/>
        <w:object w:dxaOrig="4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36pt" filled="f" o:ole="">
            <v:imagedata r:id="rId3" o:title=""/>
          </v:shape>
          <o:OLEObject Type="Embed" ProgID="" ShapeID="ole_rId2" DrawAspect="Content" ObjectID="_42451927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常见文言虚词的一般用法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前“以”，介词，用；后“以”，介词，用（凭）……身份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前“焉”，语气助词，用于句末，不译；后“焉”，语气助词，用于反诘语气，可译为“呢”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前“乃”，副词，表示前后两事在情理上的顺承或时间上的紧接，可译为“就”；后“乃”，副词，表示前后两事在情理上是逆转相背的，可译为“却”“竟（然）”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两个“者”的意义和用法相同，都是属于定语后置句，在后面加“者”字；表示定语后置的标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以下句子分别编为四组，能说明任延培养、任用、尊重人才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会稽颇称多士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聘请高行，敬待以师友之礼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躬德履义，有伯夷之节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延自临殡，不朝三日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郡中贤大夫争往宦焉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造立校官，自掾吏子孙，皆令诣学受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④⑥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⑤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⑥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筛选信息、提取信息的能力。第①句“会稽颇称多士”，为对当时会稽人才荟萃的情况的叙述；第③句“躬德履义，有伯夷之节”，系对龙丘苌的评价，排除①③两句，答案便可得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对原文的叙述与分析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延济困敬老。对贫穷的属官，分出自己的俸禄周济他们；对孝子，经常予以慰问和勉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任延任地方官注重发展生产。不善农耕的九真之民，在他的指导下制造农具，开垦荒地，逐渐由贫穷变为富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任延直言敢谏。他认为有着很好声望的上级长官其实一味利己，不是忠臣，因此拒绝了皇帝要求他遵从上级长官的劝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延敢于除暴安民。他任武威太守后首先镇压了凶暴为害的田绀父子及宾客多人，又平定了田绀之子田尚策动的暴乱，使官吏民众非常敬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阅读材料相关文意的综合理解能力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有着很好声望的上级长官其实一味利己”系对“善事上官，无失名誉”和“忠臣不私，私臣不忠”的误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Ⅱ卷（共</w:t>
      </w:r>
      <w:r>
        <w:rPr>
          <w:rFonts w:cs="Times New Roman" w:ascii="Times New Roman" w:hAnsi="Times New Roman"/>
          <w:b/>
          <w:bCs/>
        </w:rPr>
        <w:t>5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阅读下面—段文言文，翻译画线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冯异为人谦退不伐，</w:t>
      </w:r>
      <w:r>
        <w:rPr>
          <w:rFonts w:ascii="Times New Roman" w:hAnsi="Times New Roman" w:cs="Times New Roman"/>
        </w:rPr>
        <w:t>行与诸将相逢，辄引车避道。进止皆有表识，军中号为整齐。每所止舍，诸将升坐论功，异常独屏树下，军中号曰“大树将军”。及破邯郸，乃更部分诸将，各有配隶，</w:t>
      </w:r>
      <w:r>
        <w:rPr>
          <w:rFonts w:ascii="Times New Roman" w:hAnsi="Times New Roman" w:cs="Times New Roman"/>
          <w:u w:val="single"/>
        </w:rPr>
        <w:t>军中皆言愿属大树将军，光武以此多之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后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冯异传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冯异为人谦退不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军中皆言愿属大树将军，光武以此多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浅近文言文的翻译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冯异为人处事，谦虚退让，不夸耀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军士都说希望隶属于大树将军，光武帝因此十分推重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（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章，完成</w:t>
      </w:r>
      <w:r>
        <w:rPr>
          <w:rFonts w:cs="Times New Roman" w:ascii="Times New Roman" w:hAnsi="Times New Roman"/>
        </w:rPr>
        <w:t>16~1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秋夜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巴金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窗外“荷荷”地下着雨，天空黑得像一盘墨汁，风从窗缝里吹进来，写字桌上的台灯像闪眼睛一样忽明忽暗地闪了几下。我刚翻到《野草》的最后一页。我抬起头，就好像看到先生站在面前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仍旧是矮小的身体，黑色的长袍，浓浓的眉毛，厚厚的上唇须，深透的眼光和慈祥的微笑，右手两根手指夹着一支香烟。他深深地吸一口烟，向空中喷着烟雾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他在房里踱着，在椅子上坐下来，他抽烟，他看书，他讲话，他俯在他那个书桌上写字，他躺在他那把藤躺椅上休息，他突然发出来爽朗的笑声……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一切都是那么自然，那么平易近人。而且每一个动作里仿佛都有先生的特殊的东西。你一眼就可以认出他来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风在震摇窗户，雨在狂流，屋子里灯光黯淡。可是从先生坐的地方发出来眩目的光。我不转眼地朝那里看。透过黑色长袍我看见一颗燃得通红的心。先生的心一直在燃烧，成了一颗鲜红的、透明的、光芒四射的东西。我望着这颗心，我浑身的血都烧起来，我觉得我需要把我身上的热发散出去，我感到一种献身的欲望。这不是第一回了。过去跟先生本人接近，或者翻阅先生著作的时候，我接触到这颗燃烧的心，我常常有这样一种感觉；其实不仅是我，当时许多年轻人都曾从这颗心得到温暖，受到鼓舞，找到勇气，得到启发。</w:t>
      </w:r>
    </w:p>
    <w:p>
      <w:pPr>
        <w:pStyle w:val="Style15"/>
        <w:ind w:firstLine="420"/>
        <w:rPr/>
      </w:pPr>
      <w:r>
        <w:rPr>
          <w:rFonts w:cs="宋体;SimSun"/>
        </w:rPr>
        <w:t>⑥“</w:t>
      </w:r>
      <w:r>
        <w:rPr>
          <w:rFonts w:ascii="Times New Roman" w:hAnsi="Times New Roman" w:cs="Times New Roman"/>
        </w:rPr>
        <w:t>不要离开我们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我又一次听见了这个要求，这是许多人的声音，尤其是许多年轻人的声音。我听见一声响亮的回答：“我决不离开你们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是多年来听惯了的声音。我看见他在窗前，向窗外挥一下手，好像他又在向谁吐出这一句说过多少次的话。</w:t>
      </w:r>
    </w:p>
    <w:p>
      <w:pPr>
        <w:pStyle w:val="Style15"/>
        <w:ind w:firstLine="420"/>
        <w:rPr/>
      </w:pPr>
      <w:r>
        <w:rPr>
          <w:rFonts w:cs="宋体;SimSun"/>
        </w:rPr>
        <w:t>⑦“</w:t>
      </w:r>
      <w:r>
        <w:rPr>
          <w:rFonts w:ascii="Times New Roman" w:hAnsi="Times New Roman" w:cs="Times New Roman"/>
        </w:rPr>
        <w:t>忘记我，管自己生活。可是我永远忘不了你们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难道为了你们，我还有什么不可以拿出来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难道为了你们，我还有过什么顾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难道我曾经在真理面前退却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在暴力面前低头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了追求真理我不是敢说，敢做，敢骂，敢恨，敢爱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所预言的‘将来的光明’不是已经出现在你们的眼前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那么仍然要记住：为了真理，要敢爱，敢恨，敢说，敢做，敢追求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勇敢地继续向着更大的光明前进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静寂的夜让他的声音冲破了，仿佛整个空间都骚动起来。从四面八方送过来响应的声音。声音渐渐地凝结在一起，愈凝愈厚，好像成了一大块实在的东西。不知道哪里送来了火，它一下子就燃烧起来，愈燃愈亮，于是整个房间，整个夜都亮起来了，就像在白天一样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那一块东西继续在燃烧，愈燃愈小，终于成了一块像人心一样的东西。它愈燃愈往上升，渐渐地升到了空中，就挂在天空，像一轮初升的红日。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我再看窗前鲁迅先生的身形，它不知道在什么时候不见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连忙跑到窗前，我看出来：像初日那样挂在天空里的就是先生的燃烧着的心。我第一眼就只看到一颗心。可是我仰起头来再看，先生的慈祥的脸庞不是就在那儿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他笑得多么快乐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真是我从未见过的表示衷心愉快的笑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笑了，我也衷心愉快地笑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知道鲁迅先生并没有死，而且也永不会死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回到写字桌前，把《野草》阖上，我吃惊地发现那一颗透明的红心也在书上燃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来我俯在摊开的先生的《野草》上做了一个秋夜的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外还有雨声，秋夜的雨滴在芭蕉叶上的声音，滴在檐前石阶上的声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在先生的书上，我的确看到了他那颗发光的燃烧的心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文章①～⑤段描写的梦境中鲁迅先生的肖像、动作和神态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描写“天空黑得像一盘墨汁”，风雨大作，“屋子里灯光黯淡”，有什么作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文意的概括能力和文句表达作用的鉴赏能力。解答第一问，着力筛选推敲肖像、动作和神态描写的词语句子，同时也要找出文中出现的概括鲁迅特点的句子，比如，“自然”“平易近人”等。解答第二问，要根据句子的上下文进行比较，题干中问的是描写“‘天空黑得像一盘墨汁’，风雨大作，‘屋子里灯光黯淡’”的作用，下文用“可是”一转，引出“从先生坐的地方发出来眩目的光”，其中，“灯光黯淡”与“眩目的光”形成对比映衬，目的是突出后者，把握了作者的这一思路，问题就可迎刃而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鲁迅先生一点也没有改变，自然而平易近人，具有独特的人格和精神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反衬（或突出）“从先生坐的地方发出来眩目的光”和燃烧得通红的心。（或反衬鲁迅先生的光芒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第⑤段来看，文章写“先生的心一直在燃烧，成了一个鲜红的、透明的、光芒四射的东西”，主要意图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说出两点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第⑥段中“不要离开我们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“我决不离开你们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说明了什么问题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文句的理解能力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歌颂鲁迅先生的战斗激情和献身精神，反映鲁迅先生对于青年的巨大指引和鼓舞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说明新的时期仍然需要鲁迅精神，鲁迅精神永远指引我们前进。（或：我们仍将在鲁迅精神指引下前进；或：鲁迅活在我们心中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第⑦段（“忘记我，……向着更大的光明前进”）中的话包括三层意思，试将每层意思各用一句话概括出来。（每条均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段话中句子的语气是怎样逐步变化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什么作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解析】此题考查对文中重要句子的理解、概括能力和表达技巧的鉴赏能力。通读第⑦段，要善于从各个句子中提取重要信息并加以概括。“难道为了你们，我还有什么不可以拿出来的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难道为了你们，我还有过什么顾虑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两个句子主要表达了鲁迅的奉献精神；“难道我曾经在真理面前退却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在暴力面前低头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个句子主要表达了鲁迅为了真理的不屈无畏的战斗精神；“那么仍然要记住：为了真理，要敢爱，敢恨，敢说，敢做，敢追求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勇敢地继续向着更大的光明前进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两个句子主要是鲁迅对青年的勉励，勉励青年要勇敢前进。理解完句子后便可根据问题的指向组织文字答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为了青年（后人）而无私奉献。②为了真理而无畏战斗。③勉励青年（后人）勇敢前进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语气从陈述到反问到祈使（或语气从反问到祈使）。语气强烈，富于感染力和鼓动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对这篇散文的赏析，正确的两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章先写“翻到《野草》最后一页”，再写“把《野草》阖上”，最后写“俯在摊开的先生的《野草》上做了一个秋夜的梦”，以《野草》为线索贯穿全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章是一曲鲁迅精神的赞歌，借助于梦境，便于充分展开想像，写出强烈而不寻常的感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⑦段中的几句话摘自《野草》的各篇文章，作者精心选择和组合，充分表现了鲁迅的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⑤段中，作者把鲁迅先生燃烧的心比作初升的红日，并在其中叠印先生慈祥的脸庞，崇敬之情达到高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“在先生的书上，我的确看到了他那颗发光的燃烧的心”，这句话含蓄地表明作者每读一次鲁迅，就有一次新的发现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解析】此题考查对文学作品的内容和表达技巧的鉴赏能力。文章以“梦”为线索，先写梦时，后写梦醒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表述错误；从第⑦段来看，这些话是作者想像鲁迅活到现在，即在推翻了三座大山，人民当家作主的今天讲的话，如“我所预言的‘将来的光明’不是已经出现在你们的眼前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就表明了这一点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表述错误，再说判断此项正误不以阅读《野草》为前提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所引之句突出表现的是对鲁迅的高度评价，并无每读一次就有一次新的发现的意思，故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表述也错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D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作文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阅读下面一段文字，根据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人生的旅途中，最糟糕的境遇往往不是贫困，不是厄运，而是精神和心境处于一种无知无觉的疲惫状态。感动过你的一切不能再感动你，吸引过你的也不能再吸引你，甚至激怒过你的一切也不再激怒你，衣食无忧，却仍感到两手空空，一无所有。因为年轻，我们必须面对生活，也必然会面对种种困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生活中也许不是人人都有这种疲惫和困惑，但每个人却常常遇到、见到、听到一些疲惫的言论、困惑的疑问。那么，对此你是如何面对的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面对疲惫（或困惑）”为话题，联系时代发展的现实，写一篇作文。所写内容必须在这个话题范围之内。</w:t>
      </w:r>
    </w:p>
    <w:p>
      <w:pPr>
        <w:pStyle w:val="Normal"/>
        <w:ind w:firstLine="420"/>
        <w:rPr/>
      </w:pPr>
      <w:r>
        <w:rPr/>
        <w:t>要求：①立意自定；②文体自选；③题目自拟；④不少于</w:t>
      </w:r>
      <w:r>
        <w:rPr/>
        <w:t>700</w:t>
      </w:r>
      <w:r>
        <w:rPr/>
        <w:t>字；⑤不得抄袭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position w:val="0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10:00Z</dcterms:created>
  <dc:creator/>
  <dc:description/>
  <dc:language>en-US</dc:language>
  <cp:lastModifiedBy>hexj</cp:lastModifiedBy>
  <dcterms:modified xsi:type="dcterms:W3CDTF">2004-08-19T03:28:00Z</dcterms:modified>
  <cp:revision>6</cp:revision>
  <dc:subject/>
  <dc:title>第三单元复习 （B卷）</dc:title>
</cp:coreProperties>
</file>