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单元复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ascii="Times New Roman" w:hAnsi="Times New Roman" w:cs="Times New Roman"/>
          <w:b/>
          <w:bCs/>
          <w:sz w:val="24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Ⅰ卷（选择题　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，加粗字注音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蛰</w:t>
      </w:r>
      <w:r>
        <w:rPr>
          <w:rFonts w:ascii="Times New Roman" w:hAnsi="Times New Roman" w:cs="Times New Roman"/>
        </w:rPr>
        <w:t>伏（</w:t>
      </w:r>
      <w:r>
        <w:rPr>
          <w:rFonts w:cs="Times New Roman" w:ascii="Times New Roman" w:hAnsi="Times New Roman"/>
        </w:rPr>
        <w:t>zh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敛</w:t>
      </w:r>
      <w:r>
        <w:rPr>
          <w:rFonts w:ascii="Times New Roman" w:hAnsi="Times New Roman" w:cs="Times New Roman"/>
          <w:b/>
        </w:rPr>
        <w:t>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邂</w:t>
      </w:r>
      <w:r>
        <w:rPr>
          <w:rFonts w:ascii="Times New Roman" w:hAnsi="Times New Roman" w:cs="Times New Roman"/>
          <w:b/>
        </w:rPr>
        <w:t>逅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òu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宁</w:t>
      </w:r>
      <w:r>
        <w:rPr>
          <w:rFonts w:ascii="Times New Roman" w:hAnsi="Times New Roman" w:cs="Times New Roman"/>
          <w:b/>
        </w:rPr>
        <w:t>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熨</w:t>
      </w:r>
      <w:r>
        <w:rPr>
          <w:rFonts w:ascii="Times New Roman" w:hAnsi="Times New Roman" w:cs="Times New Roman"/>
        </w:rPr>
        <w:t>帖（</w:t>
      </w:r>
      <w:r>
        <w:rPr>
          <w:rFonts w:cs="Times New Roman" w:ascii="Times New Roman" w:hAnsi="Times New Roman"/>
        </w:rPr>
        <w:t>y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b/>
        </w:rPr>
        <w:t>踱</w:t>
      </w:r>
      <w:r>
        <w:rPr>
          <w:rFonts w:ascii="Times New Roman" w:hAnsi="Times New Roman" w:cs="Times New Roman"/>
        </w:rPr>
        <w:t>步（</w:t>
      </w:r>
      <w:r>
        <w:rPr>
          <w:rFonts w:cs="Times New Roman" w:ascii="Times New Roman" w:hAnsi="Times New Roman"/>
        </w:rPr>
        <w:t>duó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脉</w:t>
      </w:r>
      <w:r>
        <w:rPr>
          <w:rFonts w:ascii="Times New Roman" w:hAnsi="Times New Roman" w:cs="Times New Roman"/>
          <w:b/>
        </w:rPr>
        <w:t>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袅</w:t>
      </w:r>
      <w:r>
        <w:rPr>
          <w:rFonts w:ascii="Times New Roman" w:hAnsi="Times New Roman" w:cs="Times New Roman"/>
        </w:rPr>
        <w:t>娜（</w:t>
      </w:r>
      <w:r>
        <w:rPr>
          <w:rFonts w:cs="Times New Roman" w:ascii="Times New Roman" w:hAnsi="Times New Roman"/>
        </w:rPr>
        <w:t>niǎ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独</w:t>
      </w:r>
      <w:r>
        <w:rPr>
          <w:rFonts w:ascii="Times New Roman" w:hAnsi="Times New Roman" w:cs="Times New Roman"/>
          <w:b/>
        </w:rPr>
        <w:t>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壁</w:t>
      </w:r>
      <w:r>
        <w:rPr>
          <w:rFonts w:ascii="Times New Roman" w:hAnsi="Times New Roman" w:cs="Times New Roman"/>
          <w:b/>
        </w:rPr>
        <w:t>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拜</w:t>
      </w:r>
      <w:r>
        <w:rPr>
          <w:rFonts w:ascii="Times New Roman" w:hAnsi="Times New Roman" w:cs="Times New Roman"/>
          <w:b/>
        </w:rPr>
        <w:t>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冠</w:t>
      </w:r>
      <w:r>
        <w:rPr>
          <w:rFonts w:ascii="Times New Roman" w:hAnsi="Times New Roman" w:cs="Times New Roman"/>
          <w:b/>
        </w:rPr>
        <w:t>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i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此题考查汉字的读音辨识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“邂逅”中的“逅”应读为“</w:t>
      </w:r>
      <w:r>
        <w:rPr>
          <w:rFonts w:cs="Times New Roman" w:ascii="Times New Roman" w:hAnsi="Times New Roman"/>
        </w:rPr>
        <w:t>hòu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“独处”中的“处”应读为“</w:t>
      </w:r>
      <w:r>
        <w:rPr>
          <w:rFonts w:cs="Times New Roman" w:ascii="Times New Roman" w:hAnsi="Times New Roman"/>
        </w:rPr>
        <w:t>ch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“壁龛”中的“龛”应读为“</w:t>
      </w:r>
      <w:r>
        <w:rPr>
          <w:rFonts w:cs="Times New Roman" w:ascii="Times New Roman" w:hAnsi="Times New Roman"/>
        </w:rPr>
        <w:t>kā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词语中没有错别字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幽避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诅咒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没精打彩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历尽沧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弥望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斑驳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专心至志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小心翼翼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寂莫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缥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蓊蓊郁郁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游目骋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嬉游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坐落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豁然开朗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迥然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汉字的字形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“幽避”中的“避”应改为“僻”，“没精打彩”中的“彩”应改为“采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“专心至志”中的“至”应改为“致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“寂莫”中的“莫”应改为“寞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粗的词语运用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晚却很好，</w:t>
      </w:r>
      <w:r>
        <w:rPr>
          <w:rFonts w:ascii="Times New Roman" w:hAnsi="Times New Roman" w:cs="Times New Roman"/>
          <w:b/>
        </w:rPr>
        <w:t>即使</w:t>
      </w:r>
      <w:r>
        <w:rPr>
          <w:rFonts w:ascii="Times New Roman" w:hAnsi="Times New Roman" w:cs="Times New Roman"/>
        </w:rPr>
        <w:t>月光也还是淡淡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之发现花未眠，</w:t>
      </w:r>
      <w:r>
        <w:rPr>
          <w:rFonts w:ascii="Times New Roman" w:hAnsi="Times New Roman" w:cs="Times New Roman"/>
          <w:b/>
        </w:rPr>
        <w:t>大概</w:t>
      </w:r>
      <w:r>
        <w:rPr>
          <w:rFonts w:ascii="Times New Roman" w:hAnsi="Times New Roman" w:cs="Times New Roman"/>
        </w:rPr>
        <w:t>也是由于我独自住在旅馆里，凌晨四时就醒来的缘故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（这）不是一次能解决的事，</w:t>
      </w:r>
      <w:r>
        <w:rPr>
          <w:rFonts w:ascii="Times New Roman" w:hAnsi="Times New Roman" w:cs="Times New Roman"/>
          <w:b/>
        </w:rPr>
        <w:t>而是</w:t>
      </w:r>
      <w:r>
        <w:rPr>
          <w:rFonts w:ascii="Times New Roman" w:hAnsi="Times New Roman" w:cs="Times New Roman"/>
        </w:rPr>
        <w:t>活多久就要想它多久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月光如流水一般，静静地</w:t>
      </w:r>
      <w:r>
        <w:rPr>
          <w:rFonts w:ascii="Times New Roman" w:hAnsi="Times New Roman" w:cs="Times New Roman"/>
          <w:b/>
        </w:rPr>
        <w:t>照</w:t>
      </w:r>
      <w:r>
        <w:rPr>
          <w:rFonts w:ascii="Times New Roman" w:hAnsi="Times New Roman" w:cs="Times New Roman"/>
        </w:rPr>
        <w:t>在这一片叶子和花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正确运用词语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句中语意表转折关系，应该将“即使”改为“虽然”更为准确，因为“即使”是表让步假设关系，而本句是倒装的转折关系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“而是”应改为“怕是”，因为“而是”用在这里，与前文的“不是”构成并列关系，而本句句意是表示对情况的推测和估计，应改为“怕是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“照”字重在描写事物的静态，而“泻”字承接上文“月光如流水”的比喻，写出了月光具有流水的动感和质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加粗的成语运用有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味道不能写只能闻，要你</w:t>
      </w:r>
      <w:r>
        <w:rPr>
          <w:rFonts w:ascii="Times New Roman" w:hAnsi="Times New Roman" w:cs="Times New Roman"/>
          <w:b/>
        </w:rPr>
        <w:t>设身处地</w:t>
      </w:r>
      <w:r>
        <w:rPr>
          <w:rFonts w:ascii="Times New Roman" w:hAnsi="Times New Roman" w:cs="Times New Roman"/>
        </w:rPr>
        <w:t>去闻才能明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屋迷于雾失楼台的情景中，它不再是清晰的小屋，而是烟雾之中、星点之下、月影之侧的</w:t>
      </w:r>
      <w:r>
        <w:rPr>
          <w:rFonts w:ascii="Times New Roman" w:hAnsi="Times New Roman" w:cs="Times New Roman"/>
          <w:b/>
        </w:rPr>
        <w:t>海市蜃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常常</w:t>
      </w:r>
      <w:r>
        <w:rPr>
          <w:rFonts w:ascii="Times New Roman" w:hAnsi="Times New Roman" w:cs="Times New Roman"/>
          <w:b/>
        </w:rPr>
        <w:t>不可理喻</w:t>
      </w:r>
      <w:r>
        <w:rPr>
          <w:rFonts w:ascii="Times New Roman" w:hAnsi="Times New Roman" w:cs="Times New Roman"/>
        </w:rPr>
        <w:t>地思考一些微不足道的问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会的各项准备工作正在</w:t>
      </w:r>
      <w:r>
        <w:rPr>
          <w:rFonts w:ascii="Times New Roman" w:hAnsi="Times New Roman" w:cs="Times New Roman"/>
          <w:b/>
        </w:rPr>
        <w:t>紧锣密鼓</w:t>
      </w:r>
      <w:r>
        <w:rPr>
          <w:rFonts w:ascii="Times New Roman" w:hAnsi="Times New Roman" w:cs="Times New Roman"/>
        </w:rPr>
        <w:t>地进行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正确运用成语的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“设身处地”是设想自己处在别人的地位或环境中。指替别人着想。用在此处不符合语境，应改为“身临其境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“海市蜃楼”，比喻人世繁华的虚幻。现在比喻虚无飘渺、实际不存在的事物。用在此处不符合语境，应改为“空中楼阁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“不可理喻”是不能够用道理来使他明白。形容态度蛮横，不讲道理。用在此处不符合语境，应改为“不可思议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没有语病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杨柳的弯弯的稀疏的倩影，却又像是画在荷叶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树总是轻轻摇动着。树的高大，显出小屋的小巧；树的动，显出小屋的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不能既增加产品产量，又减少资金投入呢？我们的回答是肯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等院校为了杜绝考试违纪现象不再发生，明确规定：考试作弊者一经发现，一律开除学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辨析语病的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属于语序不当，“弯弯的”应该放在“杨柳”的前面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也属于语序不当，“树的高大，显出小屋的小巧；树的动，显出小屋的静”应该改为“树的动，显出小屋的静；树的高大，显出小屋的小巧”，与前文“摇动着”衔接就更为紧密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滥用否定词，导致表意相反，不符合事理，应将“不再”删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句衔接最恰当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每个夜幕深垂的晚上，山下亮起灿烂的万家灯火，山上闪出疏落的灯光。山下的灯把黑暗照亮了，山上的灯把黑暗照淡了，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树也缥缈，山也虚无，淡如烟，淡如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淡如雾，山也虚无，淡如烟，树也缥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也虚无，淡如烟，树也缥缈，淡如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淡如烟，淡如雾，山也虚无，树也缥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语言的连贯衔接能力。审读并列的四个短语，该空的前一句是“把黑暗照淡了”，后面应用“淡”来衔接，可以排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项，比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项，应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炭疽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自美国“</w:t>
      </w:r>
      <w:r>
        <w:rPr>
          <w:rFonts w:cs="Times New Roman" w:ascii="Times New Roman" w:hAnsi="Times New Roman"/>
        </w:rPr>
        <w:t>9·1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事件发生后，美国已发现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例疑似炭疽病例，并声称可能与恐怖活动有密切关系，引起国际社会的高度关切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炭疽是由炭疽杆菌所引起的一种人畜共患急性传染病，人们自认识这种疾病并与其斗争已经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年的历史，积累了丰富的防治经验。自</w:t>
      </w:r>
      <w:r>
        <w:rPr>
          <w:rFonts w:cs="Times New Roman" w:ascii="Times New Roman" w:hAnsi="Times New Roman"/>
        </w:rPr>
        <w:t>1876</w:t>
      </w:r>
      <w:r>
        <w:rPr>
          <w:rFonts w:ascii="Times New Roman" w:hAnsi="Times New Roman" w:cs="Times New Roman"/>
        </w:rPr>
        <w:t>年证明其</w:t>
      </w:r>
      <w:r>
        <w:rPr>
          <w:rFonts w:ascii="Times New Roman" w:hAnsi="Times New Roman" w:cs="Times New Roman"/>
          <w:u w:val="single"/>
        </w:rPr>
        <w:t>病原</w:t>
      </w:r>
      <w:r>
        <w:rPr>
          <w:rFonts w:ascii="Times New Roman" w:hAnsi="Times New Roman" w:cs="Times New Roman"/>
        </w:rPr>
        <w:t>以来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成功地研制出兽用高效疫苗并已应用至今；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抗生素的应用，受到了良好的预防和治疗效果。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国外许多学者采用分子生物学、基因重组技术，在炭疽致病机理、疫苗研制等方面得到了重大进展，并在实验诊断技术方面也有了较大的改进。然而，目前阶段，炭疽对人类仍然构成威胁，世界各地特别是在发展中国家频繁出现暴发流行。近年来，非洲每年有大批牲畜死亡，造成重大的经济损失，人类炭疽病例也不断发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人类炭疽按流行病学可分为工业性和农业型两种。从流行病学来说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首先是</w:t>
      </w:r>
      <w:r>
        <w:rPr>
          <w:rFonts w:ascii="Times New Roman" w:hAnsi="Times New Roman" w:cs="Times New Roman"/>
          <w:u w:val="single"/>
        </w:rPr>
        <w:t>原发</w:t>
      </w:r>
      <w:r>
        <w:rPr>
          <w:rFonts w:ascii="Times New Roman" w:hAnsi="Times New Roman" w:cs="Times New Roman"/>
        </w:rPr>
        <w:t>流行，指在畜间污染了炭疽芽孢的肉、皮革、兽毛再次感染人，是原发流行的继发扩散，人是通过直接或间接接触感染动物而发病，主要是剥食病畜肉、吸入污染炭疽芽孢的气溶胶而感染。所以，人间发病多为继发感染，其传染源为患病的草食动物。动物炭疽通常是食入了被污染的水、草后感染炭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类对炭疽普遍易感，以感染途径不同可分为皮肤型、肠型和肺型三种。皮肤型炭疽是通过皮肤损伤而感染的；肠型炭疽是胃肠粘膜损伤而致；肺型炭疽是通过吸入炭疽芽孢所致。三种类型的炭疽病例中，皮肤型炭疽占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％。炭疽治疗原则主要是隔离患者，尽早治疗。人类炭疽以青霉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首选抗生素，同时对病人进行对症治疗。动物炭疽应在发病早期以静注青霉素钠盐为主，同时可使用动物的抗炭疽血清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《光明日报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文中加横线的“病原”“原发”两词理解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病原”指发病的根源，“原发”指病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病原”“原发”都指发病的根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病原”是指病因，“原发”是指发病的根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病原”“原发”都是指病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中重要词语的准确理解能力。认真审读原文第二、三段，由“证明其病原”，并“成功地研制出兽用高效疫苗”，可推知“病原”是指病因，因为只有了解发病原因才能研制治疗之药；“原发”的理解应注意后文，结合第三段文意所指，应解释为发病的根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文意，在第三自然断横线处应补上的一句话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型炭疽不是原发流行型，农业型才是原发流行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型炭疽是原发流行型，农业型不是原发流行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业型炭疽是原发流行型，工业型不是原发流行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业型炭疽不是原发流行型，工业型才是原发流行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此题考查文意的理解与衔接能力。要补的文句在原文第三段的第二句话位置上。首先要关照前文的第一句话“工业型和农业型两种”，后面主要介绍“农业型”，根据以上信</w:t>
      </w:r>
      <w:r>
        <w:rPr>
          <w:rFonts w:ascii="Times New Roman" w:hAnsi="Times New Roman" w:cs="Times New Roman"/>
          <w:spacing w:val="6"/>
        </w:rPr>
        <w:t>息可以排除</w:t>
      </w:r>
      <w:r>
        <w:rPr>
          <w:rFonts w:cs="Times New Roman" w:ascii="Times New Roman" w:hAnsi="Times New Roman"/>
          <w:spacing w:val="6"/>
        </w:rPr>
        <w:t>C</w:t>
      </w:r>
      <w:r>
        <w:rPr>
          <w:rFonts w:ascii="Times New Roman" w:hAnsi="Times New Roman" w:cs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D</w:t>
      </w:r>
      <w:r>
        <w:rPr>
          <w:rFonts w:ascii="Times New Roman" w:hAnsi="Times New Roman" w:cs="Times New Roman"/>
          <w:spacing w:val="6"/>
        </w:rPr>
        <w:t>两项，根据整个文段语意的理解，“原发流行型”是农业型，可以排除</w:t>
      </w:r>
      <w:r>
        <w:rPr>
          <w:rFonts w:cs="Times New Roman" w:ascii="Times New Roman" w:hAnsi="Times New Roman"/>
          <w:spacing w:val="6"/>
        </w:rPr>
        <w:t>B</w:t>
      </w:r>
      <w:r>
        <w:rPr>
          <w:rFonts w:ascii="Times New Roman" w:hAnsi="Times New Roman" w:cs="Times New Roman"/>
          <w:spacing w:val="6"/>
        </w:rPr>
        <w:t>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对文章中信息的表述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皮肤损伤造成的炭疽病最为常见，且最易治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已发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例炭疽病病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就可以用青霉素完全预防并治愈炭疽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炭疽是由动物炭疽引发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信息的筛选和辨别能力。根据选项，比照原文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的“最易治愈”的说法没有根据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的“已发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例炭疽病病例”说法不妥，原文是“疑似炭疽病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的“完全预防并治愈炭疽病”说法不合原文的意思，原文只说“收到良好预防和治疗效果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根据文意推断，下面表述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然引发的炭疽病主要造成的是牲畜死亡等经济损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类只要接触了炭疽杆菌就很容易患上炭疽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炭疽病并不神秘，但目前还没有治愈的把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文的主旨是表现炭疽病的巨大威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根据文章内容进行推断能力。应该根据所给选项在原文中找已知的信息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全文的主旨是表现炭疽病的巨大威胁”说法不妥，全文主旨应是介绍炭疽病产生的原发、病原、种类以及预防治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ascii="Times New Roman" w:hAnsi="Times New Roman" w:cs="Times New Roman"/>
          <w:b/>
          <w:bCs/>
          <w:lang w:val="en-US"/>
        </w:rPr>
        <w:t>Ⅱ</w:t>
      </w:r>
      <w:r>
        <w:rPr>
          <w:rFonts w:ascii="Times New Roman" w:hAnsi="Times New Roman" w:cs="Times New Roman"/>
          <w:b/>
          <w:bCs/>
        </w:rPr>
        <w:t>卷</w:t>
      </w:r>
      <w:r>
        <w:rPr>
          <w:rFonts w:ascii="Times New Roman" w:hAnsi="Times New Roman" w:cs="Times New Roman"/>
          <w:b/>
          <w:bCs/>
          <w:lang w:val="en-US"/>
        </w:rPr>
        <w:t>（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  <w:lang w:val="en-US"/>
        </w:rPr>
        <w:t>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一段文字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第二次到仙岩①的时候，我惊诧于梅雨潭的绿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雨潭是一个瀑布潭。仙岩有三个瀑布，梅雨瀑最低。走到山边，便听见花花花花的声音；抬起头，镶在两条湿湿的黑边儿里的，一带白而发亮的水便呈现于眼前了。我们先到梅雨亭。梅雨亭正对着那条瀑布；坐在亭边，不必仰头，便可见它的全体了。亭下深深的便是梅雨潭。这个亭踞在突出的一角的岩石上，上下都空空儿的；仿佛一只苍鹰展着翼翅浮在天宇中一般。三面都是山，像半个环儿拥着；人如在井底了。这是一个秋季的薄阴的天气。微微的云在我们顶上流着；岩面与草丛都从润湿中透出几分油油的绿意。而瀑布也似乎分外的响了。那瀑布从上面冲下，仿佛已被扯成大小的几绺；不复是一幅整齐而平滑的布。岩上有许多棱角；瀑流经过时，作急剧的撞击，便飞花碎玉般乱溅着了。那溅着的水花。晶莹而多芒；远望去，像一朵朵小小的白梅。微雨似的纷纷落着。据说，这就是梅雨潭之所以得名了。但我觉得像杨花，格外确切些。轻风起来时，点点随风飘散，那更是杨花了。——这时偶然有几点送入我们温暖的怀里，便倏的钻了进去，再也寻它不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！仿佛一张极大极大的荷叶铺着，满是奇异的绿呀。我想张开两臂抱住她；但这是怎样一个妄想呀。——站在水边，望到那面，居然觉着有些远呢！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——但你却看不透她！我曾见过北京什刹海拂地的绿杨，脱不了鹅黄的底子，似乎太淡了。我又曾见过杭州虎跑寺近旁高峻而深密的“绿壁”，丛叠着无穷的碧草与绿叶的，那又似乎太浓了。其余呢，西湖的波太明了，秦淮河的也太暗了。可爱的，我将什么来比拟你呢？我怎么比拟得出呢？大约潭是很深的，故能蕴蓄着这样奇异的绿；仿佛蔚蓝的天融了一块在里面似的，这才这般的鲜润呀。——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第二次到仙岩的时候，我不禁惊诧于梅雨潭的绿了。</w:t>
      </w:r>
    </w:p>
    <w:p>
      <w:pPr>
        <w:pStyle w:val="Style15"/>
        <w:ind w:firstLine="420"/>
        <w:jc w:val="righ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，温州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“梅雨亭”是作者的一个观察点。在这个观察点上，作者写了哪些景物？按照怎样的顺序写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意的理解和信息的筛选能力。主要注意作者所描写的景物，一个一个地找出来，然后再理清它们是按什么顺序，描写景物一般都是按空间顺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写了山、微云、岩面和草丛，画出了瀑布的背景，介绍了梅雨潭周围的景色，然后具体写梅雨瀑并介绍梅雨潭得名的由来。这是按空间顺序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写梅雨潭为什么要花那样长的篇幅写梅雨潭的四周景色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意的理解和表达技巧的鉴赏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梅雨亭是整个梅雨潭风景的一个有机部分，不写梅雨亭，梅雨潭景色不会有这么多姿多彩。没有梅雨瀑就没有梅雨潭。梅雨瀑是美的，但到了梅雨潭边，“心中已没有瀑布了”，反衬出梅雨潭更美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“瀑布在襟袖之间；但我的心中已没有瀑布了。”这种矛盾的说法可用文中的一句话解释，这句话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意的理解和信息的筛选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我的心随着潭水的绿而摇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对“我若能裁你以为带……我若能挹你以为眼……”两句的理解选出最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用排比，描写梅雨潭的绿让人有实体感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用对偶，赞美那醉人的绿能给人以智慧和力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用夸张，表现那醉人的绿简直可以捉摸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借助想像，赞美梅雨潭的绿能给人以生机和活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表达技巧的鉴赏能力。这两句运用了拟人的手法，通过作者的想像，写出梅雨潭的绿能给人以生机和活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阅读微型小说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午后的故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声尖啸刺耳的叫骂声在大街上响起，像平空炸起一颗响雷，撕破了大街的宁静。</w:t>
      </w:r>
      <w:r>
        <w:rPr>
          <w:rFonts w:ascii="Times New Roman" w:hAnsi="Times New Roman" w:cs="Times New Roman"/>
          <w:u w:val="single"/>
        </w:rPr>
        <w:t>当时是午后，阳光明亮亮的</w:t>
      </w:r>
      <w:r>
        <w:rPr>
          <w:rFonts w:ascii="Times New Roman" w:hAnsi="Times New Roman" w:cs="Times New Roman"/>
        </w:rPr>
        <w:t>，没有多少事要去做的人们三五成堆聚在大街两旁侃大山下闲棋，街道上有流水一样的行人。听到这一声叫骂，人们不约而同地伸长脖子睁圆眼睛朝叫骂的地方望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见一个壮汉手持一把锋利的菜刀在大街上狂奔，他满脸杀气，一边狂奔一边叫骂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壮汉手中的菜刀在</w:t>
      </w:r>
      <w:r>
        <w:rPr>
          <w:rFonts w:ascii="Times New Roman" w:hAnsi="Times New Roman" w:cs="Times New Roman"/>
          <w:u w:val="single"/>
        </w:rPr>
        <w:t>明亮亮的阳光</w:t>
      </w:r>
      <w:r>
        <w:rPr>
          <w:rFonts w:ascii="Times New Roman" w:hAnsi="Times New Roman" w:cs="Times New Roman"/>
        </w:rPr>
        <w:t>下发出耀眼的光芒，像一道火绳烧灼着人们的眼帘。大街的行人纷纷停下来，像被谁无声指挥着似的一同往街道两旁挤靠。街道两旁的男男女女也都站起来，紧张地往更里面的地方挤靠。一时间街道两旁形成两堵人墙，人们都屏住呼吸茫然地看着大街上那个狂奔的壮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壮汉还在叫骂，狂奔。大街上空荡荡的，仿佛静止的流水。在午后，整个大街上只有一个壮汉在狂奔，在叫骂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站住！放下你的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然，又一声炸雷在大街上炸响，震得两旁的人墙悸动一下，人墙上的一双双眼睛齐刷刷地循声望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老人站立在大街中央像巍然挺立的一棵松，迎面拦住狂奔叫骂的壮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壮汉仿佛没有听见老人的喊声，仍然挥舞着菜刀往前狂奔，他手中的菜刀闪着亮光</w:t>
      </w:r>
      <w:r>
        <w:rPr>
          <w:rFonts w:ascii="Times New Roman" w:hAnsi="Times New Roman" w:cs="Times New Roman"/>
          <w:u w:val="single"/>
        </w:rPr>
        <w:t>犹如一条吐着毒芯的长蛇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站住！放下你的刀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又大吼一声，声若洪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壮汉这次听到了，他一愣怔停下来，狐疑地瞅一眼老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老人像挺立的一颗松拦住他的去路。但很快壮汉又凶相毕露，狂嚣起来，他疯狂地挥舞着手中的菜刀，</w:t>
      </w:r>
      <w:r>
        <w:rPr>
          <w:rFonts w:ascii="Times New Roman" w:hAnsi="Times New Roman" w:cs="Times New Roman"/>
          <w:u w:val="single"/>
        </w:rPr>
        <w:t>像空中无数条毒蛇在吐芯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让开！我要杀林三，不关你的事。”老人岿然不动，威严地吼道：“放下你的刀！”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壮汉声嘶力竭地叫道：“你让开！不让开我先杀了你再去杀林三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说：“放下你的刀！我不会让你走过去，除非我倒下。你听着，要是死我已经死过三次了。小鬼子的子弹从我前胸穿过后背钻出，我没有死；红卫兵把我踹下高台，昏迷了三天我没有死；歹徒的刀从我胸前刺进去，鲜血躺了一地我还是没有死。这三次我都没有死，难道还怕再有一次吗？”壮汉无望地说：“不，你让开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说：“放下你的刀！我是一个失去儿子的父亲，我不能再让一个父亲失去儿子。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听到老人这句悲凉的话语，街道两旁的人墙又一阵悸动，像一阵寒风贴着人墙刮过，人们的心都不住地颤抖着。人们都清楚地记得也是这样一个午后，也是男男女女三五成堆聚在大街两旁侃大山下闲棋，街道上行人如流水，三个歹徒在殴打一个年轻人，年轻人就是老人的儿子。当时没有谁出来阻拦，大街上仿佛空无一人，老人的儿子被打倒在地，肠子流出一堆，一个鲜活的生命在</w:t>
      </w:r>
      <w:r>
        <w:rPr>
          <w:rFonts w:ascii="Times New Roman" w:hAnsi="Times New Roman" w:cs="Times New Roman"/>
          <w:u w:val="single"/>
        </w:rPr>
        <w:t>午后明亮亮的阳光</w:t>
      </w:r>
      <w:r>
        <w:rPr>
          <w:rFonts w:ascii="Times New Roman" w:hAnsi="Times New Roman" w:cs="Times New Roman"/>
        </w:rPr>
        <w:t>下，在众目睽睽之下枯萎了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放下你的刀！”老人又高声吼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壮汉无力地哀号一声：“不——”可是他拿菜刀的手抽搐起来，剧烈地抖动起来，“哐啷”一声，菜刀落在地上，</w:t>
      </w:r>
      <w:r>
        <w:rPr>
          <w:rFonts w:ascii="Times New Roman" w:hAnsi="Times New Roman" w:cs="Times New Roman"/>
          <w:u w:val="single"/>
        </w:rPr>
        <w:t>像一条僵死的蛇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壮汉捧着脸蹲下来，忽然放声痛哭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老人依然站立着，</w:t>
      </w:r>
      <w:r>
        <w:rPr>
          <w:rFonts w:ascii="Times New Roman" w:hAnsi="Times New Roman" w:cs="Times New Roman"/>
          <w:u w:val="single"/>
        </w:rPr>
        <w:t>午后的阳光明亮亮</w:t>
      </w:r>
      <w:r>
        <w:rPr>
          <w:rFonts w:ascii="Times New Roman" w:hAnsi="Times New Roman" w:cs="Times New Roman"/>
        </w:rPr>
        <w:t>地照在老人身上，老人像巍然挺立的一颗松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8"/>
        </w:rPr>
        <w:t>小说的题目是“午后的故事”，文中多次写到午后明亮亮的阳光，作用是什么？（</w:t>
      </w:r>
      <w:r>
        <w:rPr>
          <w:rFonts w:cs="Times New Roman" w:ascii="Times New Roman" w:hAnsi="Times New Roman"/>
          <w:spacing w:val="-8"/>
        </w:rPr>
        <w:t>3</w:t>
      </w:r>
      <w:r>
        <w:rPr>
          <w:rFonts w:ascii="Times New Roman" w:hAnsi="Times New Roman" w:cs="Times New Roman"/>
          <w:spacing w:val="-8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学生初步鉴赏表达技巧的能力。解答此题必须联系全文，把握主旨，从作者刻画的人物入手，多层面展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①交代故事发生的时间；②暗示有人竟在光天化日之下行凶杀人；③暗示竟无人挺身而出制止阳光下的罪恶；④衬托老人见义勇为的高大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作品是怎样从正面、侧面表现老人的崇高品质的，请对描写方式和人物性格作出简要说明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面描写：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侧面描写：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表达技巧的鉴赏能力及对文意的理解能力。本文主要刻画的人物是老人，在描写方式方面主要运用动作描写和语言描写。文章还着力描写了围观的人群和持刀的壮汉，但目的还是衬托老人，凸现老人的高大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正面描写：通过语言、行动的描写，表现出老人的嫉恶如仇、大义凛然的性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侧面描写：①描写围观人群的胆小怕事，衬托老人的见义勇为。②描写壮汉的穷凶极恶，反衬老人的英勇无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文中三次以毒蛇为喻对菜刀进行对比性描写，作用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词语的准确理解及表达技巧的鉴赏能力。文中三次以毒蛇为喻，分别是“犹如一条吐着毒芯的长蛇”“像空中无数条毒蛇在吐芯”，这两个比喻写出了持刀壮汉穷凶极恶到了疯狂的地步，令人不寒而栗。但在老人的一再高吼下，壮汉“哀号”“拿菜刀的手抽搐”“剧烈抖动”“菜刀落在地上像一条僵死的蛇”，表现壮汉心里发生变化，由疯狂转为恐惧无奈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  <w:spacing w:val="6"/>
        </w:rPr>
        <w:t>既写出了壮汉由疯狂到恐惧无奈的心理变化，又从侧面表现了老人强大的震慑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故事的结尾写“壮汉捧着脸蹲下来，忽然放声痛哭”，这一细节表现了壮汉怎样的复杂心情？谈谈你的理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意的理解和推断能力。这是一道开放性的试题，只要能根据文章提供的信息，合情合理的说明壮汉矛盾的心情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①对老人威慑力的畏惧；②对老人仁爱心的敬服；③对险些酿成大祸的后悔；④对未能杀死仇人的不甘……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仿照下面的句子完成这一节小诗。（字数可略有增减，可不考虑押韵，但句式与修辞必须一致）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骄傲：我是中国人——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土高原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我挺起的胸膛；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河流水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我沸腾的血液；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仿写能力。分析题目提供的信息要明确：修辞上要用暗喻，本体应是中国有代表性的事物，喻体要与人体有关；句式上要采用判断句形式，符合几个条件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喜马拉雅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我高耸的头颅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万里长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我坚强的脊梁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阅读下面材料，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块草坪，一方绿茵，一片树林，一湾湖水，都与人们的生活密切相关，他们会给年长者提供安宁与休憩，会给青少年带来欢乐，给城市和家庭带来清新和温馨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请以“我爱那片</w:t>
      </w:r>
      <w:r>
        <w:rPr>
          <w:rFonts w:cs="Times New Roman" w:ascii="Times New Roman" w:hAnsi="Times New Roman"/>
        </w:rPr>
        <w:t>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题写一篇记叙文。字数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字左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position w:val="0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07:00Z</dcterms:created>
  <dc:creator/>
  <dc:description/>
  <dc:language>en-US</dc:language>
  <cp:lastModifiedBy>hexj</cp:lastModifiedBy>
  <dcterms:modified xsi:type="dcterms:W3CDTF">2004-08-19T03:28:00Z</dcterms:modified>
  <cp:revision>13</cp:revision>
  <dc:subject/>
  <dc:title>第二单元复习 （A卷）</dc:title>
</cp:coreProperties>
</file>