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元测试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单元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（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没有错别字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享誉中外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永葆生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民不卿生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发愤学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陶冶情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砥砺品格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憧憬未来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焕发青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殒身不恤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转瞬既逝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黯然失色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摧山坼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繁冗拖沓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描摩物态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焦躁不安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字斟句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卿”应为“聊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“既”应为“即”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“摩”应为“摹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的虚词用得准确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学时代，</w:t>
      </w:r>
      <w:r>
        <w:rPr>
          <w:rFonts w:ascii="Times New Roman" w:hAnsi="Times New Roman" w:cs="Times New Roman"/>
          <w:em w:val="underDot"/>
        </w:rPr>
        <w:t>对于</w:t>
      </w:r>
      <w:r>
        <w:rPr>
          <w:rFonts w:ascii="Times New Roman" w:hAnsi="Times New Roman" w:cs="Times New Roman"/>
        </w:rPr>
        <w:t>人的一生会产生深远的影响，希望风华正茂的同学们要千万珍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祖国和人民的希望寄托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青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为了</w:t>
      </w:r>
      <w:r>
        <w:rPr>
          <w:rFonts w:ascii="Times New Roman" w:hAnsi="Times New Roman" w:cs="Times New Roman"/>
        </w:rPr>
        <w:t>实现现代化，我国要有若干所具有世界先进水平的一流大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然而在这特定的环境、条件、气氛之下，鲁迅用它来表现一种复杂微妙、难以言传的心理状态，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收到了强烈的艺术效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句中“对于”应为“对”。“对”和“对于”在很多场合下都可以通用，但由于“对”比“对于”的动作性强，当“对”引进动作行为的方向、目标或含有“对待”的意味时，它不能换成“对于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的“以”应改成“于”。“于”在此句中应是“给”的意思，而“以”不表“给”之意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即”应改为“却”，因为此句表达的是转折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句子中加点的词语运用有误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今世界，科学技术突飞猛进，知识经济已见</w:t>
      </w:r>
      <w:r>
        <w:rPr>
          <w:rFonts w:ascii="Times New Roman" w:hAnsi="Times New Roman" w:cs="Times New Roman"/>
          <w:em w:val="underDot"/>
        </w:rPr>
        <w:t>端倪</w:t>
      </w:r>
      <w:r>
        <w:rPr>
          <w:rFonts w:ascii="Times New Roman" w:hAnsi="Times New Roman" w:cs="Times New Roman"/>
        </w:rPr>
        <w:t>，国力竞争日趋激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到那时，无数志士仁人</w:t>
      </w:r>
      <w:r>
        <w:rPr>
          <w:rFonts w:ascii="Times New Roman" w:hAnsi="Times New Roman" w:cs="Times New Roman"/>
          <w:em w:val="underDot"/>
        </w:rPr>
        <w:t>梦寐以求</w:t>
      </w:r>
      <w:r>
        <w:rPr>
          <w:rFonts w:ascii="Times New Roman" w:hAnsi="Times New Roman" w:cs="Times New Roman"/>
        </w:rPr>
        <w:t>的振兴中华的理想将变成现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凭舷眺望，江水滔滔，</w:t>
      </w:r>
      <w:r>
        <w:rPr>
          <w:rFonts w:ascii="Times New Roman" w:hAnsi="Times New Roman" w:cs="Times New Roman"/>
          <w:em w:val="underDot"/>
        </w:rPr>
        <w:t>一泻千里</w:t>
      </w:r>
      <w:r>
        <w:rPr>
          <w:rFonts w:ascii="Times New Roman" w:hAnsi="Times New Roman" w:cs="Times New Roman"/>
        </w:rPr>
        <w:t>，向东流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苟活者在淡红的血色中，会依稀看见</w:t>
      </w:r>
      <w:r>
        <w:rPr>
          <w:rFonts w:ascii="Times New Roman" w:hAnsi="Times New Roman" w:cs="Times New Roman"/>
          <w:em w:val="underDot"/>
        </w:rPr>
        <w:t>渺茫</w:t>
      </w:r>
      <w:r>
        <w:rPr>
          <w:rFonts w:ascii="Times New Roman" w:hAnsi="Times New Roman" w:cs="Times New Roman"/>
        </w:rPr>
        <w:t>的希望；真的猛士将更奋然而前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的“渺茫”意为因为没有把握而难以预料，与句意不相符，应为“微茫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加点成语使用恰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李登辉、陈水篇等人散布“两国论”，搞“一中一台”，这种</w:t>
      </w:r>
      <w:r>
        <w:rPr>
          <w:rFonts w:ascii="Times New Roman" w:hAnsi="Times New Roman" w:cs="Times New Roman"/>
          <w:em w:val="underDot"/>
        </w:rPr>
        <w:t>危言危行</w:t>
      </w:r>
      <w:r>
        <w:rPr>
          <w:rFonts w:ascii="Times New Roman" w:hAnsi="Times New Roman" w:cs="Times New Roman"/>
        </w:rPr>
        <w:t>用心十分险恶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中国选手孔令辉以顽强的拼搏精神，击败了</w:t>
      </w:r>
      <w:r>
        <w:rPr>
          <w:rFonts w:ascii="Times New Roman" w:hAnsi="Times New Roman" w:cs="Times New Roman"/>
          <w:em w:val="underDot"/>
        </w:rPr>
        <w:t>名噪一时</w:t>
      </w:r>
      <w:r>
        <w:rPr>
          <w:rFonts w:ascii="Times New Roman" w:hAnsi="Times New Roman" w:cs="Times New Roman"/>
        </w:rPr>
        <w:t>的瑞典选手瓦尔德内尔，取得了奥运会的金牌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减轻中小学生课业负担和经济负担</w:t>
      </w:r>
      <w:r>
        <w:rPr>
          <w:rFonts w:ascii="Times New Roman" w:hAnsi="Times New Roman" w:cs="Times New Roman"/>
          <w:em w:val="underDot"/>
        </w:rPr>
        <w:t>双管齐下</w:t>
      </w:r>
      <w:r>
        <w:rPr>
          <w:rFonts w:ascii="Times New Roman" w:hAnsi="Times New Roman" w:cs="Times New Roman"/>
        </w:rPr>
        <w:t>，既营造了良好的学习环境，又杜绝了学校各种乱收费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小张夫妇下岗后</w:t>
      </w:r>
      <w:r>
        <w:rPr>
          <w:rFonts w:ascii="Times New Roman" w:hAnsi="Times New Roman" w:cs="Times New Roman"/>
          <w:em w:val="underDot"/>
        </w:rPr>
        <w:t>作舍道边</w:t>
      </w:r>
      <w:r>
        <w:rPr>
          <w:rFonts w:ascii="Times New Roman" w:hAnsi="Times New Roman" w:cs="Times New Roman"/>
        </w:rPr>
        <w:t>，开了一家百货店，生意还很不错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解答这类题最忌望文生义，最好课下多查词典，多多积累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危言危行”指说话和行事都很正直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名噪一时”指名声流行一时，多含贬义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作舍道边”，比喻众说纷纭，莫衷一是，难于成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没有语病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家热烈地欢迎劳模来我校作报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理是一位大约三十岁上下的年轻干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这件事，使我重新认识了一些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们要努力克服这种费力不讨好的学习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大约”和“上下”重复，可保留一处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滥用介词，掩盖了主语，使成分残缺，“通过”“使”保留一个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克服……方法”动宾搭配不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王昌龄《出塞》一诗分析不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时明月汉时关，万里长征人未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使龙城飞将在，不教胡马度阴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句起兴高远，从千年以前、万里之外下笔，形成一种雄浑的独特意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句写外族入侵，战士们因抵御外侮而长期不能归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、四两句借用飞将军李广的典故，对当时领兵的主将进行了赞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首诗的情绪悲壮而不凄凉，明畅而不浅露，慷慨而又含蓄，体现了王昌龄七言绝句所特有的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“对当时领兵远征的主将进行了赞扬”的说法是不正确的。三、四句实为讥讽、抨击唐边将的无能，表达人民热切盼望飞将军李广一样的名将的愿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唐诗，对思想内容进行赏析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狱咏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骆宾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西陆蝉声唱，南冠客思深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那堪玄鬓影，来对白头吟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露重飞难进，风多响易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无人信高洁，谁为表余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【解析】考查古诗的思想内容，诗人情感。对诗词思想内容的评价要以其描写的形象、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画面为依据，把握其特征，揭示其精神实质，不可流于表面，还要善于从重点词句中挖掘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内涵，更直接地剖析作品的思想意义。骆宾王因身陷囹圄而愤愤不平，满腹委屈，听到秋蝉的哀鸣，自然想到自己的处境。秋蝉既是自然之物，又是作者人格、际遇和思想感情的化身。“露重飞难进，风多响易沉”是借秋蝉的困境写自己含冤莫白的艰难境遇。“露重”“风多”喻环境压力；“飞难进”喻政治上不得志；“响易沉”喻言论上受压抑。尾联喻自己高洁的品行不为人们所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【答案】本诗通过鸣蝉抒发了诗人品行高洁却无罪被诬、身陷囹圄的忧愤，充满了对人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世不平的忧怨，也表达了希望辨明是非，昭雪沉冤的情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二、阅读下文，完成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～</w:t>
      </w:r>
      <w:r>
        <w:rPr>
          <w:rFonts w:cs="宋体;SimSun" w:ascii="宋体;SimSun" w:hAnsi="宋体;SimSun"/>
          <w:b/>
          <w:bCs/>
          <w:kern w:val="0"/>
        </w:rPr>
        <w:t>1l</w:t>
      </w:r>
      <w:r>
        <w:rPr>
          <w:rFonts w:ascii="宋体;SimSun" w:hAnsi="宋体;SimSun" w:cs="宋体;SimSun"/>
          <w:b/>
          <w:bCs/>
          <w:kern w:val="0"/>
        </w:rPr>
        <w:t>题。</w:t>
      </w:r>
      <w:r>
        <w:rPr>
          <w:rFonts w:cs="宋体;SimSun" w:ascii="宋体;SimSun" w:hAnsi="宋体;SimSun"/>
          <w:b/>
          <w:bCs/>
          <w:kern w:val="0"/>
        </w:rPr>
        <w:t>(28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大凡历史稍长一点的学校，都有属于自己的“永恒的风景”。构成这道“风景”的，除了眼见为实，可以言之凿凿的校园建筑、图书设备、科研成果、名师高徒外，还有必须心领神会的历史传统与文化精神。介于两种之间，兼及自然与人文、历史与现实的，是众多精彩的传说。比如，某位名人在这棵树下悟道、某回学潮在这个角落起步、某项发明在这间实验室诞生、某对情侣在这条小路上第一次携手等等。比起校史上极其有说服力的统计数字，这些蕴涵着感情与想象的“传说”，未免显得虚无飘渺；因而，也就不大可能进入史家的视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是，在这个世界上，没有比“大学”更为充满灵性的场所。漫步静谧的校园，埋首灯火通明的图书馆，倾听学生宿舍里不着边际的高谈阔论，或者“远眺”湖边小路上恋人的窃窃私语，只要有“心”，你总能感知到这所大学的脉搏与灵魂。</w:t>
      </w:r>
    </w:p>
    <w:p>
      <w:pPr>
        <w:pStyle w:val="Style15"/>
        <w:ind w:firstLine="420"/>
        <w:rPr/>
      </w:pPr>
      <w:r>
        <w:rPr>
          <w:rFonts w:cs="宋体;SimSun"/>
          <w:kern w:val="0"/>
        </w:rPr>
        <w:t xml:space="preserve">    </w:t>
      </w:r>
      <w:r>
        <w:rPr>
          <w:rFonts w:cs="Times New Roman"/>
          <w:kern w:val="0"/>
        </w:rPr>
        <w:t>如此带有强烈主观色彩的叙述，实在难以实证。所以，为了讲述老北大的故事，我选择了“回到现场”的策略。比如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>同样谈论北大人喜欢挂在嘴边的“五四”，我会对游行路线怎样设计、集会演讲为什么选择天安门、火烧赵家楼又是如何被叙述等等感兴趣。至于史学家不大关注的北河沿的垂柳、东斋西斋学风的区别、红楼的建筑费用、牌匾与校徽的象征意味、北大周围的小饭馆味道怎样、洗得泛白的蓝布长褂魅力何在等，也都让我入迷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于是，我进入了“历史”与“文学”的中间地带，</w:t>
      </w:r>
      <w:r>
        <w:rPr>
          <w:rFonts w:ascii="宋体;SimSun" w:hAnsi="宋体;SimSun" w:cs="宋体;SimSun"/>
        </w:rPr>
        <w:t>杂感、素描、随笔、小品、回忆录，以及新闻报道、档案材料等，广泛搜集并认真鉴赏起“老北大的故事”来。令我惊讶的是，当年的“素描”与几十年后的“追忆”，竟无多大出入。考虑到关于老北大的旧文寻找不易，不可能是众多八旬老人转相抄袭。唯一的解释是，老北大确有其鲜明的性格与独特的魅力，因而追忆者“英雄所见略同”。借用钱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友杂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妙语：“能追忆者，此始是吾生命之真。其在记忆之外者，足证其生命之真。”一个人如此，一所大学也不例外：能被无数学子追忆不已的，方才是此大学“生命之真”。此等“生命之真”，不因时间流逝而磨</w:t>
      </w:r>
      <w:r>
        <w:rPr>
          <w:rFonts w:ascii="宋体;SimSun" w:hAnsi="宋体;SimSun" w:cs="宋体;SimSun"/>
        </w:rPr>
        <w:t>灭，也不因政见不同而扭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“老北大”之成为众口传诵的“故事”，很大程度得益于时光的流逝。绝大部分关于北大的文章，都是作者离开母校之后才写的。而抗战爆发北大南迁，更是个绝好的机缘。正因远离红楼，方才意识到其巨大的感召力，也才有心思仔细勾勒其日益清晰的面孔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认为构成北京大学“永恒的风景”的主要内容是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析】本题考查词语的语境意义。见于第一段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历史传统与文化精神；众多精彩的传说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作者感受北京大学的“脉搏与灵魂”的几个凭借点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析】本题考查对文意的理解。注意对相关信息的搜集与整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静谧的校园；灯火通明的图书馆；学生宿舍不着边际的高谈阔论；湖边恋人的窃窃私语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和史学家讲述北大“故</w:t>
      </w:r>
      <w:r>
        <w:rPr>
          <w:rFonts w:ascii="宋体;SimSun" w:hAnsi="宋体;SimSun" w:cs="宋体;SimSun"/>
        </w:rPr>
        <w:t>事”的区别是因</w:t>
      </w:r>
      <w:r>
        <w:rPr>
          <w:rFonts w:ascii="宋体;SimSun" w:hAnsi="宋体;SimSun" w:cs="宋体;SimSun"/>
        </w:rPr>
        <w:t>为他的策略与众不同。其策略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    并且用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等内容关注北大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析】本题考查对文意的理解。所谓讲述北大故事的“策略”即是怎样去讲述或用什    么去讲述。见于第二、三段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“回到现场”  杂感、素描、随笔、小品、回忆录，以及新闻报道、档案材料等内容关注北大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文中作者还指出了在纪念北大一事上的一个奇特现象。这个现象是</w:t>
      </w:r>
      <w:r>
        <w:rPr>
          <w:rFonts w:cs="宋体;SimSun" w:ascii="宋体;SimSun" w:hAnsi="宋体;SimSun"/>
        </w:rPr>
        <w:t>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析】本题考查对文章内容的把握。问题的解答就在最后一段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答案】绝大部分关于北大的文章，都是作者离开母校之后才写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语言运用题</w:t>
      </w:r>
      <w:r>
        <w:rPr>
          <w:rFonts w:cs="宋体;SimSun" w:ascii="宋体;SimSun" w:hAnsi="宋体;SimSun"/>
          <w:b/>
          <w:bCs/>
        </w:rPr>
        <w:t>(1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下列诗句扩充成内容丰富的一段话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略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根据文意，再举两个例子，句式与例句相同。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勤，才有了孔子“韦编三绝”的佳话，也才有了世界文化史上十大名人之一的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誉；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勤，才有了祖逖“闻鸡起舞”的美谈，也才有了雄才大展、北伐报国的伟业；有勤，才有了曹雪芹“披阅十载，增删五次”的壮举，也才有了世界文学史上不朽的名著《红楼梦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阅读下面一则材料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千世界，五彩缤纷，每天都有许多新鲜的事扑入我们的眼帘，冲击着我们的脑海，感悟着我们的心灵。使我们领悟到社会的进步、生活的美好、人世的温馨、哲理的深邃，受到思想的启迪、灵魂的震撼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则材料中的“感悟”能引发你想些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感悟”为话题写一篇文章，可以写你的经历、体验、感受、看法和信念，也可以编写故事、寓言等等。所写内容必须在“感悟”的范围之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注意：①立意自定；②文体自选；③题目自拟；④不少于</w:t>
      </w:r>
      <w:r>
        <w:rPr>
          <w:rFonts w:cs="宋体;SimSun"/>
        </w:rPr>
        <w:t>800</w:t>
      </w:r>
      <w:r>
        <w:rPr>
          <w:rFonts w:cs="宋体;SimSun"/>
        </w:rPr>
        <w:t>字；⑤不得抄袭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zsw</dc:creator>
  <dc:description/>
  <dc:language>en-US</dc:language>
  <cp:lastModifiedBy>zsw</cp:lastModifiedBy>
  <dcterms:modified xsi:type="dcterms:W3CDTF">2004-10-11T02:28:00Z</dcterms:modified>
  <cp:revision>1</cp:revision>
  <dc:subject/>
  <dc:title>单元测试</dc:title>
</cp:coreProperties>
</file>