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人教课标高中语文必修一第三单元达标测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不可低估“微尘”的力量</w:t>
      </w:r>
    </w:p>
    <w:p>
      <w:pPr>
        <w:pStyle w:val="Normal"/>
        <w:widowControl/>
        <w:jc w:val="left"/>
        <w:rPr>
          <w:rFonts w:ascii="宋体;SimSun" w:hAnsi="宋体;SimSun" w:cs="宋体;SimSun"/>
          <w:kern w:val="0"/>
          <w:sz w:val="24"/>
        </w:rPr>
      </w:pPr>
      <w:r>
        <w:rPr>
          <w:rFonts w:ascii="宋体;SimSun" w:hAnsi="宋体;SimSun" w:cs="宋体;SimSun"/>
          <w:kern w:val="0"/>
          <w:sz w:val="24"/>
        </w:rPr>
        <w:t>乐 其</w:t>
      </w:r>
    </w:p>
    <w:p>
      <w:pPr>
        <w:pStyle w:val="Normal"/>
        <w:widowControl/>
        <w:jc w:val="left"/>
        <w:rPr>
          <w:rFonts w:ascii="宋体;SimSun" w:hAnsi="宋体;SimSun" w:cs="宋体;SimSun"/>
          <w:kern w:val="0"/>
          <w:sz w:val="24"/>
        </w:rPr>
      </w:pPr>
      <w:r>
        <w:rPr>
          <w:rFonts w:ascii="宋体;SimSun" w:hAnsi="宋体;SimSun" w:cs="宋体;SimSun"/>
          <w:kern w:val="0"/>
          <w:sz w:val="24"/>
        </w:rPr>
        <w:t>　　“微尘行动”、“小红帽义工”、“萤火虫志愿者”……这些发生在我们身边的“微公益”行动，让人们如沐春风，心生暖意，有一种久违的感动。</w:t>
      </w:r>
    </w:p>
    <w:p>
      <w:pPr>
        <w:pStyle w:val="Normal"/>
        <w:widowControl/>
        <w:jc w:val="left"/>
        <w:rPr>
          <w:rFonts w:ascii="宋体;SimSun" w:hAnsi="宋体;SimSun" w:cs="宋体;SimSun"/>
          <w:kern w:val="0"/>
          <w:sz w:val="24"/>
        </w:rPr>
      </w:pPr>
      <w:r>
        <w:rPr>
          <w:rFonts w:ascii="宋体;SimSun" w:hAnsi="宋体;SimSun" w:cs="宋体;SimSun"/>
          <w:kern w:val="0"/>
          <w:sz w:val="24"/>
        </w:rPr>
        <w:t>　　“微公益”行动发起者力量虽微，但其产生的“正能量”却不可低估。在江苏淮安，一次为白血病女孩小佳慧筹款的“微尘行动”，引发一场“微尘风暴”；在湖北钟祥，“小红帽义工”集合起一群个体劳动者，他们坚持走街串巷做好事，为城市增添了一道美丽风景；在江西丰城，活跃着一群“萤火虫”志愿者，他们以“萤火虫虽小，也要为社会送去微弱的光亮”的执著，将爱心传递……“秤砣虽小压千斤”，“微公益”行动催生爱心、传递善良、彰显美德，带给人们崇善向上的希望和力量。</w:t>
      </w:r>
    </w:p>
    <w:p>
      <w:pPr>
        <w:pStyle w:val="Normal"/>
        <w:widowControl/>
        <w:jc w:val="left"/>
        <w:rPr>
          <w:rFonts w:ascii="宋体;SimSun" w:hAnsi="宋体;SimSun" w:cs="宋体;SimSun"/>
          <w:kern w:val="0"/>
          <w:sz w:val="24"/>
        </w:rPr>
      </w:pPr>
      <w:r>
        <w:rPr>
          <w:rFonts w:ascii="宋体;SimSun" w:hAnsi="宋体;SimSun" w:cs="宋体;SimSun"/>
          <w:kern w:val="0"/>
          <w:sz w:val="24"/>
        </w:rPr>
        <w:t>　　“微公益”行动发起者地位虽微，但其散发的人格魅力芬芳远播。</w:t>
      </w:r>
      <w:r>
        <w:rPr>
          <w:rFonts w:cs="宋体;SimSun" w:ascii="宋体;SimSun" w:hAnsi="宋体;SimSun"/>
          <w:kern w:val="0"/>
          <w:sz w:val="24"/>
        </w:rPr>
        <w:t>80</w:t>
      </w:r>
      <w:r>
        <w:rPr>
          <w:rFonts w:ascii="宋体;SimSun" w:hAnsi="宋体;SimSun" w:cs="宋体;SimSun"/>
          <w:kern w:val="0"/>
          <w:sz w:val="24"/>
        </w:rPr>
        <w:t>多岁高龄的甘肃老人陈尚义收养弃婴，风烛残年的济南老汉白芳礼几十年蹬三轮车挣钱助学，新疆维族大叔阿里木烤羊肉串资助贫困学生，湖北普通市民黎开仕拾荒济困</w:t>
      </w:r>
      <w:r>
        <w:rPr>
          <w:rFonts w:cs="宋体;SimSun" w:ascii="宋体;SimSun" w:hAnsi="宋体;SimSun"/>
          <w:kern w:val="0"/>
          <w:sz w:val="24"/>
        </w:rPr>
        <w:t>200</w:t>
      </w:r>
      <w:r>
        <w:rPr>
          <w:rFonts w:ascii="宋体;SimSun" w:hAnsi="宋体;SimSun" w:cs="宋体;SimSun"/>
          <w:kern w:val="0"/>
          <w:sz w:val="24"/>
        </w:rPr>
        <w:t>多人自己却身居陋室……这是灵魂溢出的芬芳，是激荡人们心灵的真善美。他们以自己的绵薄之力传播爱心、温暖他人，彰显了普通人崇高、平凡中的伟大。</w:t>
      </w:r>
    </w:p>
    <w:p>
      <w:pPr>
        <w:pStyle w:val="Normal"/>
        <w:widowControl/>
        <w:jc w:val="left"/>
        <w:rPr>
          <w:rFonts w:ascii="宋体;SimSun" w:hAnsi="宋体;SimSun" w:cs="宋体;SimSun"/>
          <w:kern w:val="0"/>
          <w:sz w:val="24"/>
        </w:rPr>
      </w:pPr>
      <w:r>
        <w:rPr>
          <w:rFonts w:ascii="宋体;SimSun" w:hAnsi="宋体;SimSun" w:cs="宋体;SimSun"/>
          <w:kern w:val="0"/>
          <w:sz w:val="24"/>
        </w:rPr>
        <w:t>　　冰心有言：“创造新陆地的，不是那滚滚的波浪，却是它底下细小的泥沙。”我们的社会需要更多有爱心的企业家慷慨解囊，加入公益事业的行列，更期盼更多普通人参加“微公益”行动。因为“微公益”行动蕴含着爱心，让人看到了细微之处绽放的人性之美；“微公益”行动孕育着希望，人们在相互感动中传递着真情与善意；“微公益”行动人人皆可为，没有行业的界定，没有能力的障碍，关键在于有无此心。只有越来越多的人投入“微公益”行动，才能汇聚爱的海洋、茁壮道德的根基、夯实和谐社会的基础。</w:t>
      </w:r>
    </w:p>
    <w:p>
      <w:pPr>
        <w:pStyle w:val="Normal"/>
        <w:widowControl/>
        <w:jc w:val="left"/>
        <w:rPr>
          <w:rFonts w:ascii="宋体;SimSun" w:hAnsi="宋体;SimSun" w:cs="宋体;SimSun"/>
          <w:kern w:val="0"/>
          <w:sz w:val="24"/>
        </w:rPr>
      </w:pPr>
      <w:r>
        <w:rPr>
          <w:rFonts w:ascii="宋体;SimSun" w:hAnsi="宋体;SimSun" w:cs="宋体;SimSun"/>
          <w:kern w:val="0"/>
          <w:sz w:val="24"/>
        </w:rPr>
        <w:t>　　乐善好施，扶危济困，就像一组不变的基因，早已深深融进我们民族的血脉。那些有口皆碑的道德美谈，成为人们永不磨灭的记忆。然而，在市场经济条件下，人们对此产生疑虑、困惑，致使有的人在他人遇到危难时表情冷漠，变成了“多一事不如少一事”的看客。“微公益”行动正是医治心灵创伤的一帖良药。“挟太山以超北海，语人曰：‘我不能’，是诚不能也。为长者折枝，语人曰：‘我不能’，是不为也，非不能也。”孟子的话言简意赅、切中时弊，让那些冷漠的旁观者找不到“不为也”的托词。</w:t>
      </w:r>
    </w:p>
    <w:p>
      <w:pPr>
        <w:pStyle w:val="Normal"/>
        <w:widowControl/>
        <w:jc w:val="left"/>
        <w:rPr>
          <w:rFonts w:ascii="宋体;SimSun" w:hAnsi="宋体;SimSun" w:cs="宋体;SimSun"/>
          <w:kern w:val="0"/>
          <w:sz w:val="24"/>
        </w:rPr>
      </w:pPr>
      <w:r>
        <w:rPr>
          <w:rFonts w:ascii="宋体;SimSun" w:hAnsi="宋体;SimSun" w:cs="宋体;SimSun"/>
          <w:kern w:val="0"/>
          <w:sz w:val="24"/>
        </w:rPr>
        <w:t>　　“平民肯种德施惠，便是无位的卿相。”一个人的能力有大小，但只要有爱心、有责任感，坚持从小事做起，从身边的事做起，就能积小善为大善，变小德为大德，登临人生境界最高处。江不拒细流，海能纳百川。随着“微公益”行动的滚雪球效应，必然汇聚起共建美好精神家园、创造美好生活的强大力量，让扶危济困、助人为乐的美德传遍神州大地，结出丰硕的果实。</w:t>
      </w:r>
    </w:p>
    <w:p>
      <w:pPr>
        <w:pStyle w:val="Normal"/>
        <w:widowControl/>
        <w:jc w:val="left"/>
        <w:rPr>
          <w:rFonts w:ascii="宋体;SimSun" w:hAnsi="宋体;SimSun" w:cs="宋体;SimSun"/>
          <w:kern w:val="0"/>
          <w:sz w:val="24"/>
        </w:rPr>
      </w:pPr>
      <w:r>
        <w:rPr>
          <w:rFonts w:ascii="宋体;SimSun" w:hAnsi="宋体;SimSun" w:cs="宋体;SimSun"/>
          <w:kern w:val="0"/>
          <w:sz w:val="24"/>
        </w:rPr>
        <w:t>　　“临渊羡鱼，不如退而结网。”用我们的真诚和汗水，投入身边的任何一项“微公益”行动，那么，在为构建文明大厦添砖加瓦的同时，带给我们的不仅仅是心灵的愉悦，还有更深刻的人生体验――“付出永远比索取快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012-05-11 </w:t>
      </w:r>
      <w:r>
        <w:rPr>
          <w:rFonts w:ascii="宋体;SimSun" w:hAnsi="宋体;SimSun" w:cs="宋体;SimSun"/>
          <w:kern w:val="0"/>
          <w:sz w:val="24"/>
        </w:rPr>
        <w:t>《人民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微公益”行动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公益”行动发起者力量虽微，但其产生的能量不可低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公益”行动发起者地位虽微，但其散发的人格魅力芬芳远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公益”行动传递善良、彰显美德，带给人们崇善向上的希望和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公益”行动传播爱心、温暖他人，让人看到了细微之处绽放的人性之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用冰心的话告诉我们，创造世界的正是那些平凡的人，因此我们社会更期盼更多普通人参加“微公益”行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引用孟子的话是告诫人们，对于乐善好施，扶危济困这些“微公益”行动，有的人不是无能力做而是不愿去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用“平民肯种德施惠，便是无位的卿相”的意思是说一个普通的平民百姓只要肯多积功德、广施恩惠帮助别人，就会成为公卿将相一样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用“临渊羡鱼，不如退而结网”是说与其空空羡慕，徒有愿望，不如我们投入身边的任何一项“微公益”行动中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公益”行动人人都可以做，关键在于有无此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要越来越多的人投入“微公益”行动，就一定能汇聚爱的海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公益”行动的滚雪球效应，会让扶危济困、助人为乐的美德传遍神州大地，结出丰硕的果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入到“微公益”行动中去，会带给我们心灵的愉悦和更深刻的人生体验。</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释秘演诗集序</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予少以进士游京师，因得尽交当世之贤豪。然犹以谓国家臣一四海，休兵革，养息天下以无事者四十年，而智谋雄伟非常之士，无所用其能者，往往伏而不出，山林屠贩，必有老死而世莫见者，欲从而求之不可得。其后得吾亡友石曼卿。 </w:t>
      </w:r>
    </w:p>
    <w:p>
      <w:pPr>
        <w:pStyle w:val="Normal"/>
        <w:widowControl/>
        <w:jc w:val="left"/>
        <w:rPr>
          <w:rFonts w:ascii="宋体;SimSun" w:hAnsi="宋体;SimSun" w:cs="宋体;SimSun"/>
          <w:kern w:val="0"/>
          <w:sz w:val="24"/>
        </w:rPr>
      </w:pPr>
      <w:r>
        <w:rPr>
          <w:rFonts w:ascii="宋体;SimSun" w:hAnsi="宋体;SimSun" w:cs="宋体;SimSun"/>
          <w:kern w:val="0"/>
          <w:sz w:val="24"/>
        </w:rPr>
        <w:t>曼卿为人，廓然有大志，时人不能用其材，曼卿亦不屈以求合。无所放其意，则往往从布衣野老酣嬉，淋漓颠倒而不厌。予疑所谓伏而不见者，庶几狎而得之，故尝喜从曼卿游，欲因以阴求天下奇士。 </w:t>
      </w:r>
    </w:p>
    <w:p>
      <w:pPr>
        <w:pStyle w:val="Normal"/>
        <w:widowControl/>
        <w:jc w:val="left"/>
        <w:rPr>
          <w:rFonts w:ascii="宋体;SimSun" w:hAnsi="宋体;SimSun" w:cs="宋体;SimSun"/>
          <w:kern w:val="0"/>
          <w:sz w:val="24"/>
        </w:rPr>
      </w:pPr>
      <w:r>
        <w:rPr>
          <w:rFonts w:ascii="宋体;SimSun" w:hAnsi="宋体;SimSun" w:cs="宋体;SimSun"/>
          <w:kern w:val="0"/>
          <w:sz w:val="24"/>
        </w:rPr>
        <w:t>浮屠秘演者，与曼卿交最久，亦能遗外世俗，以气节相高。二人欢然无所间。曼卿隐于酒，秘演隐于浮屠，皆奇男子也。然喜为歌诗以自娱，当其极饮大醉，歌吟笑呼，以适天下之乐，何其壮也！一时贤士，皆愿从其游，予亦时至其室。十年之间，秘演北渡河，东之济、郓，无所合，困而归，曼卿已死，秘演亦老病。嗟夫！二人者，予乃见其盛衰，则予亦将老矣！ </w:t>
      </w:r>
    </w:p>
    <w:p>
      <w:pPr>
        <w:pStyle w:val="Normal"/>
        <w:widowControl/>
        <w:jc w:val="left"/>
        <w:rPr>
          <w:rFonts w:ascii="宋体;SimSun" w:hAnsi="宋体;SimSun" w:cs="宋体;SimSun"/>
          <w:kern w:val="0"/>
          <w:sz w:val="24"/>
        </w:rPr>
      </w:pPr>
      <w:r>
        <w:rPr>
          <w:rFonts w:ascii="宋体;SimSun" w:hAnsi="宋体;SimSun" w:cs="宋体;SimSun"/>
          <w:kern w:val="0"/>
          <w:sz w:val="24"/>
        </w:rPr>
        <w:t>夫曼卿诗辞清绝，尤称秘演之作，以为雅健，有诗人之意。秘演状貌雄杰，其胸中浩然。既习于佛，无所用，独其诗可行于世。而懒不自惜，已老，胠其橐，尚得三四百篇，皆可喜者。 </w:t>
      </w:r>
    </w:p>
    <w:p>
      <w:pPr>
        <w:pStyle w:val="Normal"/>
        <w:widowControl/>
        <w:jc w:val="left"/>
        <w:rPr>
          <w:rFonts w:ascii="宋体;SimSun" w:hAnsi="宋体;SimSun" w:cs="宋体;SimSun"/>
          <w:kern w:val="0"/>
          <w:sz w:val="24"/>
        </w:rPr>
      </w:pPr>
      <w:r>
        <w:rPr>
          <w:rFonts w:ascii="宋体;SimSun" w:hAnsi="宋体;SimSun" w:cs="宋体;SimSun"/>
          <w:kern w:val="0"/>
          <w:sz w:val="24"/>
        </w:rPr>
        <w:t>曼卿死，秘演漠然无所向。闻东南多山水，其巅崖崛峍，江涛汹涌，甚可壮也，欲往游焉。足以知其老而志在也。于其将行，为叙其诗，因道其盛时以悲其衰。 </w:t>
      </w:r>
    </w:p>
    <w:p>
      <w:pPr>
        <w:pStyle w:val="Normal"/>
        <w:widowControl/>
        <w:jc w:val="left"/>
        <w:rPr>
          <w:rFonts w:ascii="宋体;SimSun" w:hAnsi="宋体;SimSun" w:cs="宋体;SimSun"/>
          <w:kern w:val="0"/>
          <w:sz w:val="24"/>
        </w:rPr>
      </w:pPr>
      <w:r>
        <w:rPr>
          <w:rFonts w:ascii="宋体;SimSun" w:hAnsi="宋体;SimSun" w:cs="宋体;SimSun"/>
          <w:kern w:val="0"/>
          <w:sz w:val="24"/>
        </w:rPr>
        <w:t>庆历二年十二月二十八日庐陵欧阳修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所放其意 放：表现、抒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庶几狎而得之 狎：轻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欲因以阴求天下奇士 阴：暗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人欢然无所间 间：嫌隙、隔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直接表现秘演为“雄伟非常之士”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亦能遗外世俗，以气节自高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其极饮大醉，歌吟笑呼，以适天下之乐，何其壮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二人者，予乃见其盛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秘演状貌雄杰，其胸中浩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既习于佛，无所用，独其诗可行于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足以知其老而志在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章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欧阳修给友人秘演和尚的诗集所写的序文。作者按照一般序文的写法，对诗只数笔带过，却通过述说石曼卿、秘演两人的境遇，表现他们的高风亮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曼卿和秘演的这种性格，是对于当时封建统治者的一种傲岸不驯的表现。作者欣赏这种性格，认为“曼卿为人，廓然有大志”，可见他并不甘心于过饮酒生活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明确指出秘演与曼卿他们“伏而不出”的原因是“时人不能用其材”，表达了对他们的强烈同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写得“慷慨呜咽”、宛转曲折，篇幅不长，而包含的内容却是相当丰富和深厚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智谋雄伟非常之士，无所用其能者，往往伏而不出。</w:t>
      </w:r>
    </w:p>
    <w:p>
      <w:pPr>
        <w:pStyle w:val="Normal"/>
        <w:widowControl/>
        <w:jc w:val="left"/>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曼卿为人，廓然有大志，时人不能用其材，曼卿亦不屈以求合。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人者，予乃见其盛衰，则予亦将老矣！</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幽居初夏</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湖山胜处放翁家，槐柳阴中野径斜。</w:t>
      </w:r>
    </w:p>
    <w:p>
      <w:pPr>
        <w:pStyle w:val="Normal"/>
        <w:widowControl/>
        <w:jc w:val="left"/>
        <w:rPr>
          <w:rFonts w:ascii="宋体;SimSun" w:hAnsi="宋体;SimSun" w:cs="宋体;SimSun"/>
          <w:kern w:val="0"/>
          <w:sz w:val="24"/>
        </w:rPr>
      </w:pPr>
      <w:r>
        <w:rPr>
          <w:rFonts w:ascii="宋体;SimSun" w:hAnsi="宋体;SimSun" w:cs="宋体;SimSun"/>
          <w:kern w:val="0"/>
          <w:sz w:val="24"/>
        </w:rPr>
        <w:t>水满有时观下鹭，草深无处不鸣蛙。</w:t>
      </w:r>
    </w:p>
    <w:p>
      <w:pPr>
        <w:pStyle w:val="Normal"/>
        <w:widowControl/>
        <w:jc w:val="left"/>
        <w:rPr>
          <w:rFonts w:ascii="宋体;SimSun" w:hAnsi="宋体;SimSun" w:cs="宋体;SimSun"/>
          <w:kern w:val="0"/>
          <w:sz w:val="24"/>
        </w:rPr>
      </w:pPr>
      <w:r>
        <w:rPr>
          <w:rFonts w:ascii="宋体;SimSun" w:hAnsi="宋体;SimSun" w:cs="宋体;SimSun"/>
          <w:kern w:val="0"/>
          <w:sz w:val="24"/>
        </w:rPr>
        <w:t>箨龙已过头番笋，木笔犹开第一花。</w:t>
      </w:r>
    </w:p>
    <w:p>
      <w:pPr>
        <w:pStyle w:val="Normal"/>
        <w:widowControl/>
        <w:jc w:val="left"/>
        <w:rPr>
          <w:rFonts w:ascii="宋体;SimSun" w:hAnsi="宋体;SimSun" w:cs="宋体;SimSun"/>
          <w:kern w:val="0"/>
          <w:sz w:val="24"/>
        </w:rPr>
      </w:pPr>
      <w:r>
        <w:rPr>
          <w:rFonts w:ascii="宋体;SimSun" w:hAnsi="宋体;SimSun" w:cs="宋体;SimSun"/>
          <w:kern w:val="0"/>
          <w:sz w:val="24"/>
        </w:rPr>
        <w:t>叹息老来交旧尽，睡来谁共午瓯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四句为什么要写“下鹭”、“鸣蛙”</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后两句是什么意思</w:t>
      </w:r>
      <w:r>
        <w:rPr>
          <w:rFonts w:cs="宋体;SimSun" w:ascii="宋体;SimSun" w:hAnsi="宋体;SimSun"/>
          <w:kern w:val="0"/>
          <w:sz w:val="24"/>
        </w:rPr>
        <w:t>?</w:t>
      </w:r>
      <w:r>
        <w:rPr>
          <w:rFonts w:ascii="宋体;SimSun" w:hAnsi="宋体;SimSun" w:cs="宋体;SimSun"/>
          <w:kern w:val="0"/>
          <w:sz w:val="24"/>
        </w:rPr>
        <w:t>表达了作者怎样的思想感情</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夫人之力不及此。</w:t>
      </w:r>
      <w:r>
        <w:rPr>
          <w:rFonts w:cs="宋体;SimSun" w:ascii="宋体;SimSun" w:hAnsi="宋体;SimSun"/>
          <w:kern w:val="0"/>
          <w:sz w:val="24"/>
        </w:rPr>
        <w:t>_______________</w:t>
      </w:r>
      <w:r>
        <w:rPr>
          <w:rFonts w:ascii="宋体;SimSun" w:hAnsi="宋体;SimSun" w:cs="宋体;SimSun"/>
          <w:kern w:val="0"/>
          <w:sz w:val="24"/>
        </w:rPr>
        <w:t>，不仁；失其所与，不知；</w:t>
      </w:r>
      <w:r>
        <w:rPr>
          <w:rFonts w:cs="宋体;SimSun" w:ascii="宋体;SimSun" w:hAnsi="宋体;SimSun"/>
          <w:kern w:val="0"/>
          <w:sz w:val="24"/>
        </w:rPr>
        <w:t>_____________</w:t>
      </w:r>
      <w:r>
        <w:rPr>
          <w:rFonts w:ascii="宋体;SimSun" w:hAnsi="宋体;SimSun" w:cs="宋体;SimSun"/>
          <w:kern w:val="0"/>
          <w:sz w:val="24"/>
        </w:rPr>
        <w:t>，不武。（《烛之武退秦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壮士一去兮不复还。（《荆轲刺秦王》）</w:t>
      </w:r>
    </w:p>
    <w:p>
      <w:pPr>
        <w:pStyle w:val="Normal"/>
        <w:widowControl/>
        <w:jc w:val="left"/>
        <w:rPr>
          <w:rFonts w:ascii="宋体;SimSun" w:hAnsi="宋体;SimSun" w:cs="宋体;SimSun"/>
          <w:kern w:val="0"/>
          <w:sz w:val="24"/>
        </w:rPr>
      </w:pPr>
      <w:r>
        <w:rPr>
          <w:rFonts w:ascii="宋体;SimSun" w:hAnsi="宋体;SimSun" w:cs="宋体;SimSun"/>
          <w:kern w:val="0"/>
          <w:sz w:val="24"/>
        </w:rPr>
        <w:t>复为慷慨羽声，士皆瞋目，</w:t>
      </w:r>
      <w:r>
        <w:rPr>
          <w:rFonts w:cs="宋体;SimSun" w:ascii="宋体;SimSun" w:hAnsi="宋体;SimSun"/>
          <w:kern w:val="0"/>
          <w:sz w:val="24"/>
        </w:rPr>
        <w:t>___________</w:t>
      </w: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大礼不辞小让。</w:t>
      </w:r>
      <w:r>
        <w:rPr>
          <w:rFonts w:cs="宋体;SimSun" w:ascii="宋体;SimSun" w:hAnsi="宋体;SimSun"/>
          <w:kern w:val="0"/>
          <w:sz w:val="24"/>
        </w:rPr>
        <w:t>______________</w:t>
      </w:r>
      <w:r>
        <w:rPr>
          <w:rFonts w:ascii="宋体;SimSun" w:hAnsi="宋体;SimSun" w:cs="宋体;SimSun"/>
          <w:kern w:val="0"/>
          <w:sz w:val="24"/>
        </w:rPr>
        <w:t>，我为鱼肉，何辞为。</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明 天（节选）</w:t>
      </w:r>
    </w:p>
    <w:p>
      <w:pPr>
        <w:pStyle w:val="Normal"/>
        <w:widowControl/>
        <w:jc w:val="left"/>
        <w:rPr>
          <w:rFonts w:ascii="宋体;SimSun" w:hAnsi="宋体;SimSun" w:cs="宋体;SimSun"/>
          <w:kern w:val="0"/>
          <w:sz w:val="24"/>
        </w:rPr>
      </w:pPr>
      <w:r>
        <w:rPr>
          <w:rFonts w:ascii="宋体;SimSun" w:hAnsi="宋体;SimSun" w:cs="宋体;SimSun"/>
          <w:kern w:val="0"/>
          <w:sz w:val="24"/>
        </w:rPr>
        <w:t>鲁 迅</w:t>
      </w:r>
    </w:p>
    <w:p>
      <w:pPr>
        <w:pStyle w:val="Normal"/>
        <w:widowControl/>
        <w:jc w:val="left"/>
        <w:rPr>
          <w:rFonts w:ascii="宋体;SimSun" w:hAnsi="宋体;SimSun" w:cs="宋体;SimSun"/>
          <w:kern w:val="0"/>
          <w:sz w:val="24"/>
        </w:rPr>
      </w:pPr>
      <w:r>
        <w:rPr>
          <w:rFonts w:ascii="宋体;SimSun" w:hAnsi="宋体;SimSun" w:cs="宋体;SimSun"/>
          <w:kern w:val="0"/>
          <w:sz w:val="24"/>
        </w:rPr>
        <w:t>原来鲁镇是僻静地方，还有些古风：不上一更，大家便都关门睡觉。深更半夜没有睡的只有两家：一家是咸亨酒店，几个酒肉朋友围着柜台，吃喝得正高兴；一家便是间壁的单四嫂子，他自从前年守了寡，便须专靠着自己的一双手纺出绵纱来，养活他自己和他三岁的儿子，所以睡的也迟。</w:t>
      </w:r>
    </w:p>
    <w:p>
      <w:pPr>
        <w:pStyle w:val="Normal"/>
        <w:widowControl/>
        <w:jc w:val="left"/>
        <w:rPr>
          <w:rFonts w:ascii="宋体;SimSun" w:hAnsi="宋体;SimSun" w:cs="宋体;SimSun"/>
          <w:kern w:val="0"/>
          <w:sz w:val="24"/>
        </w:rPr>
      </w:pPr>
      <w:r>
        <w:rPr>
          <w:rFonts w:ascii="宋体;SimSun" w:hAnsi="宋体;SimSun" w:cs="宋体;SimSun"/>
          <w:kern w:val="0"/>
          <w:sz w:val="24"/>
        </w:rPr>
        <w:t>这时候，单四嫂子正抱着他的宝儿，坐在床沿上，纺车静静的立在地上。黑沉沉的灯光，照着宝儿的脸，绯红里带一点青。单四嫂子心里计算：神签也求过了，愿心也许过了，单方也吃过了，要是还不见效，怎么好？——那只有去诊何小仙了。但宝儿也许是日轻夜重，到了明天，太阳一出，热也会退，气喘也会平的：这实在是病人常有的事。</w:t>
      </w:r>
    </w:p>
    <w:p>
      <w:pPr>
        <w:pStyle w:val="Normal"/>
        <w:widowControl/>
        <w:jc w:val="left"/>
        <w:rPr>
          <w:rFonts w:ascii="宋体;SimSun" w:hAnsi="宋体;SimSun" w:cs="宋体;SimSun"/>
          <w:kern w:val="0"/>
          <w:sz w:val="24"/>
        </w:rPr>
      </w:pPr>
      <w:r>
        <w:rPr>
          <w:rFonts w:ascii="宋体;SimSun" w:hAnsi="宋体;SimSun" w:cs="宋体;SimSun"/>
          <w:kern w:val="0"/>
          <w:sz w:val="24"/>
        </w:rPr>
        <w:t>单四嫂子是一个粗笨女人，不明白这“但”字的可怕：许多坏事固然幸亏有了他才变好，许多好事却也因为有了他都弄糟。夏天夜短，老拱们呜呜的唱完了不多时，东方已经发白；不一会，窗缝里透进了银白色的曙光。</w:t>
      </w:r>
    </w:p>
    <w:p>
      <w:pPr>
        <w:pStyle w:val="Normal"/>
        <w:widowControl/>
        <w:jc w:val="left"/>
        <w:rPr>
          <w:rFonts w:ascii="宋体;SimSun" w:hAnsi="宋体;SimSun" w:cs="宋体;SimSun"/>
          <w:kern w:val="0"/>
          <w:sz w:val="24"/>
        </w:rPr>
      </w:pPr>
      <w:r>
        <w:rPr>
          <w:rFonts w:ascii="宋体;SimSun" w:hAnsi="宋体;SimSun" w:cs="宋体;SimSun"/>
          <w:kern w:val="0"/>
          <w:sz w:val="24"/>
        </w:rPr>
        <w:t>单四嫂子等候天明，却不像别人这样容易，觉得非常之慢，宝儿的一呼吸，几乎长过一年。现在居然明亮了；天的明亮，压倒了灯光，——看见宝儿的鼻翼，已经一放一收的扇动。</w:t>
      </w:r>
    </w:p>
    <w:p>
      <w:pPr>
        <w:pStyle w:val="Normal"/>
        <w:widowControl/>
        <w:jc w:val="left"/>
        <w:rPr>
          <w:rFonts w:ascii="宋体;SimSun" w:hAnsi="宋体;SimSun" w:cs="宋体;SimSun"/>
          <w:kern w:val="0"/>
          <w:sz w:val="24"/>
        </w:rPr>
      </w:pPr>
      <w:r>
        <w:rPr>
          <w:rFonts w:ascii="宋体;SimSun" w:hAnsi="宋体;SimSun" w:cs="宋体;SimSun"/>
          <w:kern w:val="0"/>
          <w:sz w:val="24"/>
        </w:rPr>
        <w:t>单四嫂子知道不妙，暗暗叫一声“阿呀！”心里计算：怎么好？只有去诊何小仙这一条路了。他虽然是粗笨女人，心里却有决断，便站起身，从木柜子里掏出每天节省下来的十三个小银元和一百八十铜钱，都装在衣袋里，锁上门，抱着宝儿直向何家奔过去。</w:t>
      </w:r>
    </w:p>
    <w:p>
      <w:pPr>
        <w:pStyle w:val="Normal"/>
        <w:widowControl/>
        <w:jc w:val="left"/>
        <w:rPr>
          <w:rFonts w:ascii="宋体;SimSun" w:hAnsi="宋体;SimSun" w:cs="宋体;SimSun"/>
          <w:kern w:val="0"/>
          <w:sz w:val="24"/>
        </w:rPr>
      </w:pPr>
      <w:r>
        <w:rPr>
          <w:rFonts w:ascii="宋体;SimSun" w:hAnsi="宋体;SimSun" w:cs="宋体;SimSun"/>
          <w:kern w:val="0"/>
          <w:sz w:val="24"/>
        </w:rPr>
        <w:t>天气还早，何家已经坐着四个病人了。他摸出四角银元，买了号签，第五个轮到宝儿。何小仙伸开两个指头按脉，指甲足有四寸多长，单四嫂子暗地纳罕，心里计算：宝儿该有活命了。但总免不了着急，忍不住要问，便局局促促的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生，——我家的宝儿什么病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中焦塞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不妨事么？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去吃两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喘不过气来，鼻翅子都扇着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火克金……”</w:t>
      </w:r>
    </w:p>
    <w:p>
      <w:pPr>
        <w:pStyle w:val="Normal"/>
        <w:widowControl/>
        <w:jc w:val="left"/>
        <w:rPr>
          <w:rFonts w:ascii="宋体;SimSun" w:hAnsi="宋体;SimSun" w:cs="宋体;SimSun"/>
          <w:kern w:val="0"/>
          <w:sz w:val="24"/>
        </w:rPr>
      </w:pPr>
      <w:r>
        <w:rPr>
          <w:rFonts w:ascii="宋体;SimSun" w:hAnsi="宋体;SimSun" w:cs="宋体;SimSun"/>
          <w:kern w:val="0"/>
          <w:sz w:val="24"/>
        </w:rPr>
        <w:t>何小仙说了半句话，便闭上眼睛；单四嫂子也不好意思再问。在何小仙对面坐着的一个三十多岁的人，此时已经开好一张药方，指着纸角上的几个字说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第一味保婴活命丸，须是贾家济世老店才有！”</w:t>
      </w:r>
    </w:p>
    <w:p>
      <w:pPr>
        <w:pStyle w:val="Normal"/>
        <w:widowControl/>
        <w:jc w:val="left"/>
        <w:rPr>
          <w:rFonts w:ascii="宋体;SimSun" w:hAnsi="宋体;SimSun" w:cs="宋体;SimSun"/>
          <w:kern w:val="0"/>
          <w:sz w:val="24"/>
        </w:rPr>
      </w:pPr>
      <w:r>
        <w:rPr>
          <w:rFonts w:ascii="宋体;SimSun" w:hAnsi="宋体;SimSun" w:cs="宋体;SimSun"/>
          <w:kern w:val="0"/>
          <w:sz w:val="24"/>
        </w:rPr>
        <w:t>单四嫂子接过药方，一面走，一面想。他虽是粗笨女人，却知道何家与济世老店与自己的家，正是一个三角点；自然是买了药回去便宜了。于是又径向济世老店奔过去。店伙也翘了长指甲慢慢的看方，慢慢的包药。单四嫂子抱了宝儿等着；宝儿忽然擎起小手来，用力拔他散乱着的一绺头发，这是从来没有的举动，单四嫂子怕得发怔。</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宝儿吃下药，已经是午后了。单四嫂子留心看他神情，似乎仿佛平稳了不少；到得下午，忽然睁开眼叫一声“妈！”又仍然合上眼，像是睡去了。他睡了一刻，额上鼻尖都沁出一粒一粒的汗珠，单四嫂子轻轻一摸，胶水般粘着手；慌忙去摸胸口，便禁不住呜咽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四嫂子生前守了寡，为了生存，只能靠自己的一双手纺出棉纱来养活她自己和他三岁的儿子，只能在深更半夜就开始张罗明天的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四嫂子丈夫死后，所有的寄托，所有的希望，都押在了宝儿身上。宝儿已从仅是她的儿子变成了她活着的意义，她的“明天”。这也就是这篇小说的主题所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宝儿生病，单四嫂子求签、许愿、吃单方，宝儿的病依旧不见好转。最后她只好把希望押在庸医小仙身上。但宝儿最终还是死了，她的最后一点希望也随之破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通过寡妇单四嫂子痛失独子宝儿的描写，展示了一副中国妇女孤立无助的图景，同时也暗示了对那个黑暗社会的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同情和怜悯弱者是人类的天性。鲁迅先生对中国封建社会最底层劳动妇女的关注和同情是站在另一个高度审视其命运后作出的“怒其不争”。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说“鲁镇有些古风：不上一更，大家都关门睡觉了，夜半三更没睡的只有两家——咸亨酒店和单四嫂子家”，这样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二段画线句子用了什么描写方法？如何理解这段话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简要分析单四嫂子这一人物形象。（</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冰心与巴金的世纪友情</w:t>
      </w:r>
    </w:p>
    <w:p>
      <w:pPr>
        <w:pStyle w:val="Normal"/>
        <w:widowControl/>
        <w:jc w:val="left"/>
        <w:rPr>
          <w:rFonts w:ascii="宋体;SimSun" w:hAnsi="宋体;SimSun" w:cs="宋体;SimSun"/>
          <w:kern w:val="0"/>
          <w:sz w:val="24"/>
        </w:rPr>
      </w:pPr>
      <w:r>
        <w:rPr>
          <w:rFonts w:ascii="宋体;SimSun" w:hAnsi="宋体;SimSun" w:cs="宋体;SimSun"/>
          <w:kern w:val="0"/>
          <w:sz w:val="24"/>
        </w:rPr>
        <w:t>吴泰昌</w:t>
      </w:r>
    </w:p>
    <w:p>
      <w:pPr>
        <w:pStyle w:val="Normal"/>
        <w:widowControl/>
        <w:jc w:val="left"/>
        <w:rPr/>
      </w:pPr>
      <w:r>
        <w:rPr>
          <w:rFonts w:ascii="宋体;SimSun" w:hAnsi="宋体;SimSun" w:cs="宋体;SimSun"/>
          <w:kern w:val="0"/>
          <w:sz w:val="24"/>
        </w:rPr>
        <w:t>晚年冰心经常写的这些情真意切的信函给了巴金最大的安慰和温暖，巴金同样也是那么思念牵挂住在遥远北国的大姊，即使住在医院里受着病痛的煎熬时也常想起冰心大姐。当他收到冰心送来的红参时，他说：“我需要的是精神养料……您的友情倒是更好的药物，想到它，我就有更大的勇气。”冰心就在回信中呼应说：“关于这一点，你有着我的全部友情。”巴金好几次向她诉说各种干扰很多，缠着自己做不愿意做的事，因此很反感。冰心复信表示同感，觉得这是“名人之累”，无可奈何。巴金谈到自己写的文章说了一些真话，就有人不高兴；想到某些人和事，又觉得心情不舒畅。“整天想前想后，想到国家、民族的前途，总是放心不下。”冰心让人传话，“叫巴金不要那样忧郁，那样痛苦”。巴金说：“我正是在痛苦中净化心灵，才不得不严格对待自己。”冰心也一样忧国忧民，写的文章如巴金所说的：“锋利”、“烫手”、有“辣味”，“感到很痛快”。巴金说：“老实说近一年来我常常想到您，我因为有您这样一位大姊感到骄傲，因为您给中国知识分子争了光，我也觉得有了光彩。”在祝贺冰心九十华诞时，巴金说：“想念你们，但抱病之身痛苦不堪，尤其是无法写信吐露我满腹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冰心在巴金画像旁题写赠词：“人生得一知己足矣，此际当以同怀视之”。巴金</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给冰心的题字：“冰心大姊的存在就是一种巨大的力量。她是一盏明灯，照亮我前面的道路。她比我更乐观。灯亮着，我放心地大步向前。灯亮着，我不会感到孤独。”“我仍然把您看做一盏不灭的灯，灯亮着，我走夜路也不会感到孤独。”“许多人战战兢兢抱头摇尾的时候，您挺胸直立，这种英雄气概，这种人格的力量，我永远忘记不了</w:t>
      </w:r>
      <w:r>
        <w:rPr>
          <w:rFonts w:cs="宋体;SimSun" w:ascii="宋体;SimSun" w:hAnsi="宋体;SimSun"/>
          <w:kern w:val="0"/>
          <w:sz w:val="24"/>
        </w:rPr>
        <w:t>!</w:t>
      </w:r>
      <w:r>
        <w:rPr>
          <w:rFonts w:ascii="宋体;SimSun" w:hAnsi="宋体;SimSun" w:cs="宋体;SimSun"/>
          <w:kern w:val="0"/>
          <w:sz w:val="24"/>
        </w:rPr>
        <w:t>我也真想你</w:t>
      </w:r>
      <w:r>
        <w:rPr>
          <w:rFonts w:cs="宋体;SimSun" w:ascii="宋体;SimSun" w:hAnsi="宋体;SimSun"/>
          <w:kern w:val="0"/>
          <w:sz w:val="24"/>
        </w:rPr>
        <w:t>!”“</w:t>
      </w:r>
      <w:r>
        <w:rPr>
          <w:rFonts w:ascii="宋体;SimSun" w:hAnsi="宋体;SimSun" w:cs="宋体;SimSun"/>
          <w:kern w:val="0"/>
          <w:sz w:val="24"/>
        </w:rPr>
        <w:t>我永远敬爱您，记着您，想念您。”“我有您这样一位大姊，这是我的幸运。”     两位世纪老人，在八九十岁高龄时，继续互相鼓励，抱病笔耕，并肩作战，写出富有激情和思想锐利的文章，喊出依然是那样有力的声音，他们真的是晚霞似火，为国家、民族而忧患，而思考。他们在生活上、健康上互相关心。感情上的交融，使他们彼此深深地理解，他们已经成为推心置腹、肝胆相照的至交。他们的晚年生活因此得到滋润、抚慰和温暖，感受到鼓舞和力量。冰心在收到《巴金译文选集》十卷本届喜欢万分，说：“你真是著作等身，而且一辈子‘自食其力。这是我们这一辈人里，没有一个做到的</w:t>
      </w:r>
      <w:r>
        <w:rPr>
          <w:rFonts w:cs="宋体;SimSun" w:ascii="宋体;SimSun" w:hAnsi="宋体;SimSun"/>
          <w:kern w:val="0"/>
          <w:sz w:val="24"/>
        </w:rPr>
        <w:t>!</w:t>
      </w:r>
      <w:r>
        <w:rPr>
          <w:rFonts w:ascii="宋体;SimSun" w:hAnsi="宋体;SimSun" w:cs="宋体;SimSun"/>
          <w:kern w:val="0"/>
          <w:sz w:val="24"/>
        </w:rPr>
        <w:t>从这两件事来说，使我不但爱你这个老弟，而且敬你这位老弟了。”巴金曾引用鲁迅给瞿秋白的题词，“人生得一知己足矣，斯世当以同怀视之”来形容，冰心看了，为之动容，也说：“人生得一知己足矣</w:t>
      </w:r>
      <w:r>
        <w:rPr>
          <w:rFonts w:cs="宋体;SimSun" w:ascii="宋体;SimSun" w:hAnsi="宋体;SimSun"/>
          <w:kern w:val="0"/>
          <w:sz w:val="24"/>
        </w:rPr>
        <w:t>!”</w:t>
      </w:r>
      <w:r>
        <w:rPr>
          <w:rFonts w:ascii="宋体;SimSun" w:hAnsi="宋体;SimSun" w:cs="宋体;SimSun"/>
          <w:kern w:val="0"/>
          <w:sz w:val="24"/>
        </w:rPr>
        <w:t>那年巴金生日，冰心送给他的一个册页上就写着这两句话，十分恰切地表达了他们的深厚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8</w:t>
      </w:r>
      <w:r>
        <w:rPr>
          <w:rFonts w:ascii="宋体;SimSun" w:hAnsi="宋体;SimSun" w:cs="宋体;SimSun"/>
          <w:kern w:val="0"/>
          <w:sz w:val="24"/>
        </w:rPr>
        <w:t>年夏天，有一次冰心老人告诉我，卓如最近刚写完她的一本传记，叫我出书后看看。她说，以前有人写过她的传，那主要是依据文字材料的，这本不同，除查找了许多资料，还走访了许多人，我是她一位主要的采访对象，我一边说，她一边记。</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上海文艺出版社出版这本《冰心传》。作者选准了为书写序的人，最合适的人，她通过给冰心写信转交巴金。这是全书刚定稿的时候。巴老因病在身，写作吃力，“我不敢一口答应，也不愿一口谢绝”。巴老后来看到冰心写给别人的一封信，说也只要“几句真话”，巴老说，这句话是对我说的，“我明白了。的确有几句真话我非讲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巴金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因为我有责任为我那一代人表态”信的方式完成了“序”。他在“序”中明确地说冰心“这个与本世纪同龄的老作家的确是我们新文学的最后一位元老，这称号她是受之无愧的”。</w:t>
      </w:r>
    </w:p>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冰心老人逝世，在发布的“冰心先生生平”文字中说：“冰心是世纪同龄人，一生都伴随着世纪风云变幻，一直跟上时代的脚步，坚持写作了七十五年。她是新文学运动的元老。”“冰心是新文学运动的元老”，这是巴金深思熟虑后坚持的公正看法，也是历史给予冰心当之无愧的评价。</w:t>
      </w:r>
    </w:p>
    <w:p>
      <w:pPr>
        <w:pStyle w:val="Normal"/>
        <w:widowControl/>
        <w:jc w:val="left"/>
        <w:rPr>
          <w:rFonts w:ascii="宋体;SimSun" w:hAnsi="宋体;SimSun" w:cs="宋体;SimSun"/>
          <w:kern w:val="0"/>
          <w:sz w:val="24"/>
        </w:rPr>
      </w:pPr>
      <w:r>
        <w:rPr>
          <w:rFonts w:ascii="宋体;SimSun" w:hAnsi="宋体;SimSun" w:cs="宋体;SimSun"/>
          <w:kern w:val="0"/>
          <w:sz w:val="24"/>
        </w:rPr>
        <w:t>（摘自《中国纪检监察报》，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的中国文坛上，巴金和冰心这两位文学大家对现代文学的发展都做出了巨大贡献，他们还因文学结下了深厚的友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巴金一生著作等身，而且一辈子自食其力。不仅说明巴金一生著作颇丰，而且也表现了巴金不流于俗的个性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与本世纪同龄的老作家的确是我们新文学的最后一位元老，这称号她是受之无愧的”。这是巴金深思熟虑后坚持的公正看法，也是历史给予冰心当之无愧的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位新文学运动的元老，一位文学大师。通过情真意切的信函，他们的生活因此得到滋润、抚慰和温暖，感受到鼓舞和力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冰心与巴金世纪友情相关事件的描述，说明他们的友谊已超出了个人情感，而是表现了中国当代知识分子忧国忧民的博大胸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辛勤耕耘的文学道路上，巴金和冰心结下了深厚的友谊。他们联系的重要方式是什么？通过这些方式达了他们怎样的世纪友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四段文中画线句子“这句话是对我说的，‘我明白了。的确有几句真话我非讲不可’”，这说明了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全文，简要分析第二段画线部分内容的含义。（</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中，加点词语使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烈们那种“为天下人谋永福”而殒身不恤的高风亮节，将永垂青史，激励后人千千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８月９日下午，由文化部、中国文联共同召开的吴冠中纪念座谈会在文化部举行，众多文化界和美术界的人士长歌当哭，缅怀吴冠中先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启超演讲颇有一种古代文人的气质，潇洒自如，旁征博引，再加上深厚的功底，夸夸其谈，纵横捭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简段早年生活在北京数十年，交游广阔，熟读前贤文章，博闻强记，广泛涉猎北京的文史掌故、艺苑趣闻、名人轶事和文物珍宝，对风土民情了如指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中国航空工业在走过一个甲子的光辉历程后，逐步形成了专业门类齐全，科研、试验、生产相配套，研制生产当代航空装备能力的高科技工业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校百年来，清华大学始终坚持“自强不息、厚德载物”的校训，与祖国共命运、与时代同奋进，形成了中西融会、古今贯通、文理渗透的办学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纪念青海玉树地震一周年，电影《情暖玉树》经过一年的筹备和拍摄，将于近期在全国各大院线同步上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些古城镇里，让人们可以感受我们民族的历史文化，品尝浓浓的民俗风情，捕捉精致的民族文化符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把学习书本知识和参与社会实践紧密结合起来，是当代青年成长成才的必由之路。时代的发展从来没有像今天这样给予广大青年以广阔的成才舞台，</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就必须有读万卷书、行万里路的心志，积极投身社会实践洪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当代青年来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时也对广大青年的知识视野、精神境界、能力素质提出了新的更高要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断提高自身素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必须不断学习科学文化知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担当报效国家、服务人民的崇高使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做好迎接挑战和赢得胜利的准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①②⑥⑤ </w:t>
      </w:r>
      <w:r>
        <w:rPr>
          <w:rFonts w:cs="宋体;SimSun" w:ascii="宋体;SimSun" w:hAnsi="宋体;SimSun"/>
          <w:kern w:val="0"/>
          <w:sz w:val="24"/>
        </w:rPr>
        <w:t>B</w:t>
      </w:r>
      <w:r>
        <w:rPr>
          <w:rFonts w:ascii="宋体;SimSun" w:hAnsi="宋体;SimSun" w:cs="宋体;SimSun"/>
          <w:kern w:val="0"/>
          <w:sz w:val="24"/>
        </w:rPr>
        <w:t>、②①⑤④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①②⑤④⑥ </w:t>
      </w:r>
      <w:r>
        <w:rPr>
          <w:rFonts w:cs="宋体;SimSun" w:ascii="宋体;SimSun" w:hAnsi="宋体;SimSun"/>
          <w:kern w:val="0"/>
          <w:sz w:val="24"/>
        </w:rPr>
        <w:t>D</w:t>
      </w:r>
      <w:r>
        <w:rPr>
          <w:rFonts w:ascii="宋体;SimSun" w:hAnsi="宋体;SimSun" w:cs="宋体;SimSun"/>
          <w:kern w:val="0"/>
          <w:sz w:val="24"/>
        </w:rPr>
        <w:t>、②⑤①④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梁启超谈读书》中的文字，根据上下文的意思，在横线上补写出相应的句子，使之上下连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日所读之书，最好分两类，一类是精读的，一类是浏览的；因为</w:t>
      </w:r>
      <w:r>
        <w:rPr>
          <w:rFonts w:cs="宋体;SimSun" w:ascii="宋体;SimSun" w:hAnsi="宋体;SimSun"/>
          <w:kern w:val="0"/>
          <w:sz w:val="24"/>
        </w:rPr>
        <w:t>________________</w:t>
      </w:r>
      <w:r>
        <w:rPr>
          <w:rFonts w:ascii="宋体;SimSun" w:hAnsi="宋体;SimSun" w:cs="宋体;SimSun"/>
          <w:kern w:val="0"/>
          <w:sz w:val="24"/>
        </w:rPr>
        <w:t>，一面要养成读书眼快的习惯。心不细则毫无所得，等于白读；</w:t>
      </w:r>
      <w:r>
        <w:rPr>
          <w:rFonts w:cs="宋体;SimSun" w:ascii="宋体;SimSun" w:hAnsi="宋体;SimSun"/>
          <w:kern w:val="0"/>
          <w:sz w:val="24"/>
        </w:rPr>
        <w:t>________________________</w:t>
      </w:r>
      <w:r>
        <w:rPr>
          <w:rFonts w:ascii="宋体;SimSun" w:hAnsi="宋体;SimSun" w:cs="宋体;SimSun"/>
          <w:kern w:val="0"/>
          <w:sz w:val="24"/>
        </w:rPr>
        <w:t>。诸经、诸子、四史、通鉴等书，宜入精读之部，每日指定某时刻读他，读时一字不放过，读完一部才读别部，想钞录的随读随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感动中国——</w:t>
      </w:r>
      <w:r>
        <w:rPr>
          <w:rFonts w:cs="宋体;SimSun" w:ascii="宋体;SimSun" w:hAnsi="宋体;SimSun"/>
          <w:kern w:val="0"/>
          <w:sz w:val="24"/>
        </w:rPr>
        <w:t>2003</w:t>
      </w:r>
      <w:r>
        <w:rPr>
          <w:rFonts w:ascii="宋体;SimSun" w:hAnsi="宋体;SimSun" w:cs="宋体;SimSun"/>
          <w:kern w:val="0"/>
          <w:sz w:val="24"/>
        </w:rPr>
        <w:t>年年度人物”评委会为巴金写的颁奖词，情感色彩浓郁，思想内涵丰厚。请你以鲁迅作为陈说对象，仿写一段话。要求：运用排比手法，语言风格一致，结构基本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巴金：穿越一个世纪，见证沧桑百年，刻画历史巨变，一个生命竟如此厚重。他在字里行间燃烧的激情，点亮多少人灵魂的灯塔；他在人世间袒露的真诚，叩响多少人心灵的大门；他在文字和生命中坚守的热情、忧患、良知，在文学史册中永远闪耀着璀璨的光辉。</w:t>
      </w:r>
    </w:p>
    <w:p>
      <w:pPr>
        <w:pStyle w:val="Normal"/>
        <w:widowControl/>
        <w:jc w:val="left"/>
        <w:rPr>
          <w:rFonts w:ascii="宋体;SimSun" w:hAnsi="宋体;SimSun" w:cs="宋体;SimSun"/>
          <w:kern w:val="0"/>
          <w:sz w:val="24"/>
        </w:rPr>
      </w:pPr>
      <w:r>
        <w:rPr>
          <w:rFonts w:ascii="宋体;SimSun" w:hAnsi="宋体;SimSun" w:cs="宋体;SimSun"/>
          <w:kern w:val="0"/>
          <w:sz w:val="24"/>
        </w:rPr>
        <w:t>鲁迅：</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的人将求生的本能折成一只船，将自己摆渡出绝望的深渊。有的人将新的欲望折成一只船，渡过了挫折后的痛苦与沮丧。有的人将希望折成一只船，驶过了重重叠叠的黑暗。实在无船可渡的人，哪怕用幻想折只小船呢，也要奋力将自己摆渡到对岸。</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产生的‘能量’不可低估”不符合原文意思，应是“产生的‘正能量’不可低估”。）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意思是说一个普通的平民百姓只要肯多积功德、广施恩惠帮助别人，就像是一位没有实际爵位的公卿将相一样受到人们的敬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这里说“只要……就一定……”，而原意思是“只有越来越多的人投入“微公益”行动，才能汇聚爱的海洋”。）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狎：接近，熟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③⑤不是，⑥不是直接表现。）</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作者一反诗序俗套”。</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些有奇智谋略雄伟不寻常的人物，没有地方施展他们的才能，就往往蛰伏不出。（</w:t>
      </w:r>
      <w:r>
        <w:rPr>
          <w:rFonts w:cs="宋体;SimSun" w:ascii="宋体;SimSun" w:hAnsi="宋体;SimSun"/>
          <w:kern w:val="0"/>
          <w:sz w:val="24"/>
        </w:rPr>
        <w:t>2</w:t>
      </w:r>
      <w:r>
        <w:rPr>
          <w:rFonts w:ascii="宋体;SimSun" w:hAnsi="宋体;SimSun" w:cs="宋体;SimSun"/>
          <w:kern w:val="0"/>
          <w:sz w:val="24"/>
        </w:rPr>
        <w:t>）曼卿的为人，胸怀开阔而有大志，当时的人不能用他的才能，曼卿也不肯委屈自己迁就别人。（</w:t>
      </w:r>
      <w:r>
        <w:rPr>
          <w:rFonts w:cs="宋体;SimSun" w:ascii="宋体;SimSun" w:hAnsi="宋体;SimSun"/>
          <w:kern w:val="0"/>
          <w:sz w:val="24"/>
        </w:rPr>
        <w:t>3</w:t>
      </w:r>
      <w:r>
        <w:rPr>
          <w:rFonts w:ascii="宋体;SimSun" w:hAnsi="宋体;SimSun" w:cs="宋体;SimSun"/>
          <w:kern w:val="0"/>
          <w:sz w:val="24"/>
        </w:rPr>
        <w:t>）这两个人，我竟看到了他们从壮年而至衰老，那末我自己也将衰老了吧！</w:t>
      </w:r>
      <w:r>
        <w:rPr>
          <w:rFonts w:cs="宋体;SimSun" w:ascii="宋体;SimSun" w:hAnsi="宋体;SimSun"/>
          <w:kern w:val="0"/>
          <w:sz w:val="24"/>
        </w:rPr>
        <w:t>8</w:t>
      </w:r>
      <w:r>
        <w:rPr>
          <w:rFonts w:ascii="宋体;SimSun" w:hAnsi="宋体;SimSun" w:cs="宋体;SimSun"/>
          <w:kern w:val="0"/>
          <w:sz w:val="24"/>
        </w:rPr>
        <w:t>、写“下鹭”以动衬“幽”，写“鸣蛙”以声衬“幽”。</w:t>
      </w:r>
      <w:r>
        <w:rPr>
          <w:rFonts w:cs="宋体;SimSun" w:ascii="宋体;SimSun" w:hAnsi="宋体;SimSun"/>
          <w:kern w:val="0"/>
          <w:sz w:val="24"/>
        </w:rPr>
        <w:t>9</w:t>
      </w:r>
      <w:r>
        <w:rPr>
          <w:rFonts w:ascii="宋体;SimSun" w:hAnsi="宋体;SimSun" w:cs="宋体;SimSun"/>
          <w:kern w:val="0"/>
          <w:sz w:val="24"/>
        </w:rPr>
        <w:t>、叹息老朋友竟零落殆尽，无人共品茗谈心，享山水之乐。作者一叹志士空老，报国无成；二叹往日旧交寒落殆尽，顿感寂寞惆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人之力而敝之，以乱易整（</w:t>
      </w:r>
      <w:r>
        <w:rPr>
          <w:rFonts w:cs="宋体;SimSun" w:ascii="宋体;SimSun" w:hAnsi="宋体;SimSun"/>
          <w:kern w:val="0"/>
          <w:sz w:val="24"/>
        </w:rPr>
        <w:t>2</w:t>
      </w:r>
      <w:r>
        <w:rPr>
          <w:rFonts w:ascii="宋体;SimSun" w:hAnsi="宋体;SimSun" w:cs="宋体;SimSun"/>
          <w:kern w:val="0"/>
          <w:sz w:val="24"/>
        </w:rPr>
        <w:t>）风萧萧兮易水，发尽上指冠（</w:t>
      </w:r>
      <w:r>
        <w:rPr>
          <w:rFonts w:cs="宋体;SimSun" w:ascii="宋体;SimSun" w:hAnsi="宋体;SimSun"/>
          <w:kern w:val="0"/>
          <w:sz w:val="24"/>
        </w:rPr>
        <w:t>3</w:t>
      </w:r>
      <w:r>
        <w:rPr>
          <w:rFonts w:ascii="宋体;SimSun" w:hAnsi="宋体;SimSun" w:cs="宋体;SimSun"/>
          <w:kern w:val="0"/>
          <w:sz w:val="24"/>
        </w:rPr>
        <w:t>）大行不顾细谨，如今人方为刀俎。</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也就是这篇小说的主题所在”不正确。</w:t>
      </w:r>
      <w:r>
        <w:rPr>
          <w:rFonts w:cs="宋体;SimSun" w:ascii="宋体;SimSun" w:hAnsi="宋体;SimSun"/>
          <w:kern w:val="0"/>
          <w:sz w:val="24"/>
        </w:rPr>
        <w:t>D</w:t>
      </w:r>
      <w:r>
        <w:rPr>
          <w:rFonts w:ascii="宋体;SimSun" w:hAnsi="宋体;SimSun" w:cs="宋体;SimSun"/>
          <w:kern w:val="0"/>
          <w:sz w:val="24"/>
        </w:rPr>
        <w:t>、“同时也暗示了对那个黑暗社会的不满”不恰当，应是“同时抨击了那个黑暗的社会和冰冷的世界”。</w:t>
      </w:r>
      <w:r>
        <w:rPr>
          <w:rFonts w:cs="宋体;SimSun" w:ascii="宋体;SimSun" w:hAnsi="宋体;SimSun"/>
          <w:kern w:val="0"/>
          <w:sz w:val="24"/>
        </w:rPr>
        <w:t>E</w:t>
      </w:r>
      <w:r>
        <w:rPr>
          <w:rFonts w:ascii="宋体;SimSun" w:hAnsi="宋体;SimSun" w:cs="宋体;SimSun"/>
          <w:kern w:val="0"/>
          <w:sz w:val="24"/>
        </w:rPr>
        <w:t>、鲁迅对待单四嫂子这些命运凄苦的寡妇是“哀其不幸”。）（</w:t>
      </w:r>
      <w:r>
        <w:rPr>
          <w:rFonts w:cs="宋体;SimSun" w:ascii="宋体;SimSun" w:hAnsi="宋体;SimSun"/>
          <w:kern w:val="0"/>
          <w:sz w:val="24"/>
        </w:rPr>
        <w:t>2</w:t>
      </w:r>
      <w:r>
        <w:rPr>
          <w:rFonts w:ascii="宋体;SimSun" w:hAnsi="宋体;SimSun" w:cs="宋体;SimSun"/>
          <w:kern w:val="0"/>
          <w:sz w:val="24"/>
        </w:rPr>
        <w:t>）①一个灯火辉煌的咸亨酒店，一个灯光昏暗的贫苦人家，相映相照，更显凄楚。②这灯光不仅透出一个贫苦人家的艰辛，看到她是何等的孤独，何等的凄凉。更透出邻里人之间的冷漠与麻木、对贫弱者的袖手旁观。（</w:t>
      </w:r>
      <w:r>
        <w:rPr>
          <w:rFonts w:cs="宋体;SimSun" w:ascii="宋体;SimSun" w:hAnsi="宋体;SimSun"/>
          <w:kern w:val="0"/>
          <w:sz w:val="24"/>
        </w:rPr>
        <w:t>3</w:t>
      </w:r>
      <w:r>
        <w:rPr>
          <w:rFonts w:ascii="宋体;SimSun" w:hAnsi="宋体;SimSun" w:cs="宋体;SimSun"/>
          <w:kern w:val="0"/>
          <w:sz w:val="24"/>
        </w:rPr>
        <w:t>）心理描写。一是说明单四嫂子为了治好儿子的病，使尽浑身解数。二是虽然她爱着宝儿，却始终没有去找过医生，说明单四嫂子迷信、愚昧、麻木。（</w:t>
      </w:r>
      <w:r>
        <w:rPr>
          <w:rFonts w:cs="宋体;SimSun" w:ascii="宋体;SimSun" w:hAnsi="宋体;SimSun"/>
          <w:kern w:val="0"/>
          <w:sz w:val="24"/>
        </w:rPr>
        <w:t>4</w:t>
      </w:r>
      <w:r>
        <w:rPr>
          <w:rFonts w:ascii="宋体;SimSun" w:hAnsi="宋体;SimSun" w:cs="宋体;SimSun"/>
          <w:kern w:val="0"/>
          <w:sz w:val="24"/>
        </w:rPr>
        <w:t>）单四嫂子：一个穷苦而又勤劳、善良、单纯，愚昧、麻木的年轻寡妇。后又失去了儿子，饱尝了人世辛酸。是社会最底层的劳动妇女，是封建制度、封建礼教、封建迷信的受害者和牺牲品。</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现了巴金不流于俗的个性性格”不恰当；</w:t>
      </w:r>
      <w:r>
        <w:rPr>
          <w:rFonts w:cs="宋体;SimSun" w:ascii="宋体;SimSun" w:hAnsi="宋体;SimSun"/>
          <w:kern w:val="0"/>
          <w:sz w:val="24"/>
        </w:rPr>
        <w:t>D</w:t>
      </w:r>
      <w:r>
        <w:rPr>
          <w:rFonts w:ascii="宋体;SimSun" w:hAnsi="宋体;SimSun" w:cs="宋体;SimSun"/>
          <w:kern w:val="0"/>
          <w:sz w:val="24"/>
        </w:rPr>
        <w:t>、应是“他们的晚年生活……”。（</w:t>
      </w:r>
      <w:r>
        <w:rPr>
          <w:rFonts w:cs="宋体;SimSun" w:ascii="宋体;SimSun" w:hAnsi="宋体;SimSun"/>
          <w:kern w:val="0"/>
          <w:sz w:val="24"/>
        </w:rPr>
        <w:t>2</w:t>
      </w:r>
      <w:r>
        <w:rPr>
          <w:rFonts w:ascii="宋体;SimSun" w:hAnsi="宋体;SimSun" w:cs="宋体;SimSun"/>
          <w:kern w:val="0"/>
          <w:sz w:val="24"/>
        </w:rPr>
        <w:t>）书信是巴金与冰心联系的重要方式。他们通过书信互相关心，互相鼓励，肝胆相照，并肩作战，表达了他们深厚的金坚玉洁的世纪友情。（</w:t>
      </w:r>
      <w:r>
        <w:rPr>
          <w:rFonts w:cs="宋体;SimSun" w:ascii="宋体;SimSun" w:hAnsi="宋体;SimSun"/>
          <w:kern w:val="0"/>
          <w:sz w:val="24"/>
        </w:rPr>
        <w:t>3</w:t>
      </w:r>
      <w:r>
        <w:rPr>
          <w:rFonts w:ascii="宋体;SimSun" w:hAnsi="宋体;SimSun" w:cs="宋体;SimSun"/>
          <w:kern w:val="0"/>
          <w:sz w:val="24"/>
        </w:rPr>
        <w:t>）巴金是代表了“</w:t>
      </w:r>
      <w:r>
        <w:rPr>
          <w:rFonts w:cs="宋体;SimSun" w:ascii="宋体;SimSun" w:hAnsi="宋体;SimSun"/>
          <w:kern w:val="0"/>
          <w:sz w:val="24"/>
        </w:rPr>
        <w:t>20</w:t>
      </w:r>
      <w:r>
        <w:rPr>
          <w:rFonts w:ascii="宋体;SimSun" w:hAnsi="宋体;SimSun" w:cs="宋体;SimSun"/>
          <w:kern w:val="0"/>
          <w:sz w:val="24"/>
        </w:rPr>
        <w:t>世纪良知的符号”，是“讲真话”的代表。（</w:t>
      </w:r>
      <w:r>
        <w:rPr>
          <w:rFonts w:cs="宋体;SimSun" w:ascii="宋体;SimSun" w:hAnsi="宋体;SimSun"/>
          <w:kern w:val="0"/>
          <w:sz w:val="24"/>
        </w:rPr>
        <w:t>4</w:t>
      </w:r>
      <w:r>
        <w:rPr>
          <w:rFonts w:ascii="宋体;SimSun" w:hAnsi="宋体;SimSun" w:cs="宋体;SimSun"/>
          <w:kern w:val="0"/>
          <w:sz w:val="24"/>
        </w:rPr>
        <w:t>）冰心与巴金的友谊，经过历史风雨的洗礼，一对文学界的老友，成为人生难得的知己，成为推心置腹、肝胆相照的至交。表现了他们携手共进、坚守良知、捍卫正义的人格的力量。</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殒身不恤：牺牲生命也不顾惜。</w:t>
      </w:r>
      <w:r>
        <w:rPr>
          <w:rFonts w:cs="宋体;SimSun" w:ascii="宋体;SimSun" w:hAnsi="宋体;SimSun"/>
          <w:kern w:val="0"/>
          <w:sz w:val="24"/>
        </w:rPr>
        <w:t>B</w:t>
      </w:r>
      <w:r>
        <w:rPr>
          <w:rFonts w:ascii="宋体;SimSun" w:hAnsi="宋体;SimSun" w:cs="宋体;SimSun"/>
          <w:kern w:val="0"/>
          <w:sz w:val="24"/>
        </w:rPr>
        <w:t>、长歌当哭：用长声歌咏或写诗文来代替痛哭，借以抒发心中的悲愤。</w:t>
      </w:r>
      <w:r>
        <w:rPr>
          <w:rFonts w:cs="宋体;SimSun" w:ascii="宋体;SimSun" w:hAnsi="宋体;SimSun"/>
          <w:kern w:val="0"/>
          <w:sz w:val="24"/>
        </w:rPr>
        <w:t>C</w:t>
      </w:r>
      <w:r>
        <w:rPr>
          <w:rFonts w:ascii="宋体;SimSun" w:hAnsi="宋体;SimSun" w:cs="宋体;SimSun"/>
          <w:kern w:val="0"/>
          <w:sz w:val="24"/>
        </w:rPr>
        <w:t>、夸夸其谈：形容说话浮夸不切实际。用在这里不恰当，应用“侃侃而谈”：理直气壮、从容不迫地说话。</w:t>
      </w:r>
      <w:r>
        <w:rPr>
          <w:rFonts w:cs="宋体;SimSun" w:ascii="宋体;SimSun" w:hAnsi="宋体;SimSun"/>
          <w:kern w:val="0"/>
          <w:sz w:val="24"/>
        </w:rPr>
        <w:t>D</w:t>
      </w:r>
      <w:r>
        <w:rPr>
          <w:rFonts w:ascii="宋体;SimSun" w:hAnsi="宋体;SimSun" w:cs="宋体;SimSun"/>
          <w:kern w:val="0"/>
          <w:sz w:val="24"/>
        </w:rPr>
        <w:t>、博闻强记：形容知识丰富，记忆力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研制生产”前加上“具备”一词；</w:t>
      </w:r>
      <w:r>
        <w:rPr>
          <w:rFonts w:cs="宋体;SimSun" w:ascii="宋体;SimSun" w:hAnsi="宋体;SimSun"/>
          <w:kern w:val="0"/>
          <w:sz w:val="24"/>
        </w:rPr>
        <w:t>B</w:t>
      </w:r>
      <w:r>
        <w:rPr>
          <w:rFonts w:ascii="宋体;SimSun" w:hAnsi="宋体;SimSun" w:cs="宋体;SimSun"/>
          <w:kern w:val="0"/>
          <w:sz w:val="24"/>
        </w:rPr>
        <w:t>、搭配不当，把“坚持”改为“秉持”；</w:t>
      </w:r>
      <w:r>
        <w:rPr>
          <w:rFonts w:cs="宋体;SimSun" w:ascii="宋体;SimSun" w:hAnsi="宋体;SimSun"/>
          <w:kern w:val="0"/>
          <w:sz w:val="24"/>
        </w:rPr>
        <w:t>D</w:t>
      </w:r>
      <w:r>
        <w:rPr>
          <w:rFonts w:ascii="宋体;SimSun" w:hAnsi="宋体;SimSun" w:cs="宋体;SimSun"/>
          <w:kern w:val="0"/>
          <w:sz w:val="24"/>
        </w:rPr>
        <w:t>、无主语，去掉“人们可以感受”前的“让”一词。）</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我们一面要养成读书心细的习惯，眼不快则时候不够用，不能博搜资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鲁迅：跨越一个时代，纵观历史沧桑，抨击黑暗人间，一个生命竟如此深沉。他在字里行间迸发的怒焰，点燃多少人心灵的火种；他在人世间燃烧的激情，照亮多少人精神的铁屋；他在文字和生命中秉持的正义、犀利、勇敢，在历史篇章里永远引导着前进的方向。</w:t>
      </w:r>
    </w:p>
    <w:p>
      <w:pPr>
        <w:pStyle w:val="Normal"/>
        <w:widowControl/>
        <w:jc w:val="left"/>
        <w:rPr>
          <w:rFonts w:ascii="宋体;SimSun" w:hAnsi="宋体;SimSun" w:cs="宋体;SimSun"/>
          <w:kern w:val="0"/>
          <w:sz w:val="24"/>
        </w:rPr>
      </w:pPr>
      <w:r>
        <w:rPr>
          <w:rFonts w:ascii="宋体;SimSun" w:hAnsi="宋体;SimSun" w:cs="宋体;SimSun"/>
          <w:kern w:val="0"/>
          <w:sz w:val="24"/>
        </w:rPr>
        <w:t>写作思路点拨：</w:t>
      </w:r>
    </w:p>
    <w:p>
      <w:pPr>
        <w:pStyle w:val="Normal"/>
        <w:widowControl/>
        <w:jc w:val="left"/>
        <w:rPr>
          <w:rFonts w:ascii="宋体;SimSun" w:hAnsi="宋体;SimSun" w:cs="宋体;SimSun"/>
          <w:kern w:val="0"/>
          <w:sz w:val="24"/>
        </w:rPr>
      </w:pPr>
      <w:r>
        <w:rPr>
          <w:rFonts w:ascii="宋体;SimSun" w:hAnsi="宋体;SimSun" w:cs="宋体;SimSun"/>
          <w:kern w:val="0"/>
          <w:sz w:val="24"/>
        </w:rPr>
        <w:t>折成的船有不同的含义：即求生的本能、新的欲望、希望甚至幻想。因为人们在生活中苦难是生命的常态，烦恼痛苦总伴随人生。如何使自己摆脱困境，那么这只船常常就在我们自己手里。其实这折成的一只船便是“精神”，一种不可抗拒的战胜一切艰难险阻的精神。</w:t>
      </w:r>
    </w:p>
    <w:p>
      <w:pPr>
        <w:pStyle w:val="Normal"/>
        <w:widowControl/>
        <w:jc w:val="left"/>
        <w:rPr>
          <w:rFonts w:ascii="宋体;SimSun" w:hAnsi="宋体;SimSun" w:cs="宋体;SimSun"/>
          <w:kern w:val="0"/>
          <w:sz w:val="24"/>
        </w:rPr>
      </w:pPr>
      <w:r>
        <w:rPr>
          <w:rFonts w:ascii="宋体;SimSun" w:hAnsi="宋体;SimSun" w:cs="宋体;SimSun"/>
          <w:kern w:val="0"/>
          <w:sz w:val="24"/>
        </w:rPr>
        <w:t>可从以下几方面立意：相信自己的力量；把握机会，摆渡自己；寻找适合自己摆脱困境的生活方式；从苦难到幸福，从失败到成功；从痛苦到高兴，从悲观到乐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我年轻时因考进士寄居京城，因而有机会遍交当时的贤者豪杰。不过我还认为：国家臣服统一了四方，停止了战争，休养生息以至天下太平了四十年，那些有奇智谋略雄伟不寻常的人物，没有地方施展他们的才能，就往往蛰伏不出。隐居山林，屠宰贩运，必定有老死其间而不被世人发现的，想要跟从访求他们，与之结交而不可得。后来却认识了我那亡友石曼卿。 </w:t>
      </w:r>
    </w:p>
    <w:p>
      <w:pPr>
        <w:pStyle w:val="Normal"/>
        <w:widowControl/>
        <w:jc w:val="left"/>
        <w:rPr>
          <w:rFonts w:ascii="宋体;SimSun" w:hAnsi="宋体;SimSun" w:cs="宋体;SimSun"/>
          <w:kern w:val="0"/>
          <w:sz w:val="24"/>
        </w:rPr>
      </w:pPr>
      <w:r>
        <w:rPr>
          <w:rFonts w:ascii="宋体;SimSun" w:hAnsi="宋体;SimSun" w:cs="宋体;SimSun"/>
          <w:kern w:val="0"/>
          <w:sz w:val="24"/>
        </w:rPr>
        <w:t>曼卿的为人，胸怀开阔而有大志，今人不能用他的才能，曼卿也不肯委屈自己迁就别人。没有施展志向的地方，就往往跟布衣村民饮酒嬉戏，闹得痛快颠狂也不满足。因此我怀疑所谓蛰伏而不被发现的人，或许会在接近曼卿这样的人物时就可以找到。所以常常喜欢跟从曼卿游玩，想借此暗中访求天下奇士。 </w:t>
      </w:r>
    </w:p>
    <w:p>
      <w:pPr>
        <w:pStyle w:val="Normal"/>
        <w:widowControl/>
        <w:jc w:val="left"/>
        <w:rPr>
          <w:rFonts w:ascii="宋体;SimSun" w:hAnsi="宋体;SimSun" w:cs="宋体;SimSun"/>
          <w:kern w:val="0"/>
          <w:sz w:val="24"/>
        </w:rPr>
      </w:pPr>
      <w:r>
        <w:rPr>
          <w:rFonts w:ascii="宋体;SimSun" w:hAnsi="宋体;SimSun" w:cs="宋体;SimSun"/>
          <w:kern w:val="0"/>
          <w:sz w:val="24"/>
        </w:rPr>
        <w:t>和尚秘演和曼卿交往最久，也能够将自己遗弃在世俗之外，以崇尚气节为高。两个人相处融合毫无嫌隙。曼卿在酒中隐身，秘演则在佛教中隐身，所以都是奇男子。然而又都喜欢做诗自我娱乐。当他们狂饮大醉之时，又唱又吟，又笑又叫，以共享天下的乐趣，这是多么豪迈啊！当时的贤士，都愿意跟从他们交游，我也常常上他们家。十年间，秘演北渡黄河，东到济州、郓州，没有遇上知己朋友，困顿而归。这时曼卿已经死了，秘演也是又老又病。唉！这两个人，我竟看到了他们从壮年而至衰老，那末我自己也将衰老了吧！ </w:t>
      </w:r>
    </w:p>
    <w:p>
      <w:pPr>
        <w:pStyle w:val="Normal"/>
        <w:widowControl/>
        <w:jc w:val="left"/>
        <w:rPr>
          <w:rFonts w:ascii="宋体;SimSun" w:hAnsi="宋体;SimSun" w:cs="宋体;SimSun"/>
          <w:kern w:val="0"/>
          <w:sz w:val="24"/>
        </w:rPr>
      </w:pPr>
      <w:r>
        <w:rPr>
          <w:rFonts w:ascii="宋体;SimSun" w:hAnsi="宋体;SimSun" w:cs="宋体;SimSun"/>
          <w:kern w:val="0"/>
          <w:sz w:val="24"/>
        </w:rPr>
        <w:t>曼卿的诗清妙绝伦，可他更称道秘演的作品，以为典雅劲健，真有诗人的意趣。秘演相貌雄伟杰出，他的胸中又存有浩然正气。然而已经学了佛，也就没有可用之处了，只有他的诗歌能够流传于世。可是他自己又懒散而不爱惜，已经老了，打开他的箱子，还能得到三、四百首，都是值得玩味的好作品。 </w:t>
      </w:r>
    </w:p>
    <w:p>
      <w:pPr>
        <w:pStyle w:val="Normal"/>
        <w:widowControl/>
        <w:jc w:val="left"/>
        <w:rPr>
          <w:rFonts w:ascii="宋体;SimSun" w:hAnsi="宋体;SimSun" w:cs="宋体;SimSun"/>
          <w:kern w:val="0"/>
          <w:sz w:val="24"/>
        </w:rPr>
      </w:pPr>
      <w:r>
        <w:rPr>
          <w:rFonts w:ascii="宋体;SimSun" w:hAnsi="宋体;SimSun" w:cs="宋体;SimSun"/>
          <w:kern w:val="0"/>
          <w:sz w:val="24"/>
        </w:rPr>
        <w:t>曼卿死后，秘演寂寞无处可去。听说东南地区多山水美景，那儿高峰悬崖峭拔险峻，长江波涛汹涌，很是壮观。便想到那儿去游玩。这就足以了解他人虽老了可是志气尚在。在他临行之时，我为他的诗集写了序言，借此称道他的壮年并为他的衰老而悲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庆历二年十二月二十八日庐陵欧阳修序。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7:00Z</dcterms:created>
  <dc:creator/>
  <dc:description/>
  <cp:keywords/>
  <dc:language>en-US</dc:language>
  <cp:lastModifiedBy>Windows 用户</cp:lastModifiedBy>
  <dcterms:modified xsi:type="dcterms:W3CDTF">2016-11-04T09:32:00Z</dcterms:modified>
  <cp:revision>4</cp:revision>
  <dc:subject/>
  <dc:title/>
</cp:coreProperties>
</file>