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中语文必修一第一单元测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共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古代诗歌阅读（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内文言文，完成</w:t>
      </w:r>
      <w:r>
        <w:rPr>
          <w:rFonts w:cs="宋体;SimSun" w:ascii="宋体;SimSun" w:hAnsi="宋体;SimSun"/>
          <w:kern w:val="0"/>
          <w:sz w:val="24"/>
        </w:rPr>
        <w:t>1——6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词语的解释，不正确的一项是（　　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晋军函陵                军：军队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阙秦以利晋，唯君图之    唯：希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秦伯说，与郑人盟        说：通“悦” ，高兴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秦之遇将军，可谓深矣。  遇：对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句子中加点词的活用情况与例句相同的一项是（　　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若亡郑而有益于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烛之武退秦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夜缒而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秦伯说，与郑人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顷之未发，太子迟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句式特点与例句相同的一项是（　　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秦王购之金千斤，邑万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吾不能早用子，今急而求子，是寡人之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以其无礼于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夫晋，何厌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此臣日夜切齿拊心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句子中不含通假字的一项是（　　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失其所与，不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樊於期偏袒扼腕而进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往而不反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语句中加点的词语与现代汉语意思相同的一项是（　　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吾不能早用子，今急而求子，是寡人之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行李之往来，共其乏困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微夫人之力不及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樊将军以穷困来归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请把下面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吾不能早用子，今急而求子，是寡人之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夫今樊将军，秦王购之金千斤，邑万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阅读下面两首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 词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禹锡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晴空一鹤排云上，便引诗情到碧霄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古逢秋悲寂寥，我言秋日胜春朝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桑子 重阳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泽东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易老天难老，岁岁重阳， 今又重阳，战地黄花分外香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一度秋风劲，不似春光， 胜似春光，寥廓江天万里霜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这两首诗有什么共同之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                                                                  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秋天可写的景物很多，刘禹锡在诗中为什么只写冲天而上的一鹤？有何深意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                                                                       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补写下列诗文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怅寥廓，                    ，谁主沉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恰同学少年，风华正茂；      ，    。   ，            ，粪土当年万户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但我不能放歌，悄悄是别离的笙箫；               ，              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轻轻的我走了，正如我轻轻的来；我轻轻的招手，           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撑着油纸伞，           ，悠长又寂寥的雨巷，我希望飘过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着愁怨的姑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在雨的哀曲里，                 ，散了她的芬芳，消散了，甚至她的太息般的眼光，      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《左传》是我国第一部叙事详尽的       体史书，相传为春秋末年鲁国史官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所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                     ，皆白衣冠 以送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实用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淤泥而不染的林则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国人包令与林则徐是同时代的人，他曾任港督，懂汉语，还会说广东方言，号称“中国通”。这个殖民主义者与林则徐是敌对关系，但在他的内心世界中，对林则徐佩服得五体投地。包令发表的《钦差大臣林则徐生平及著述》一文，说林则徐“忠诚地、几乎不间断地为他的国家服务了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年。在社会生活中，他以廉洁、睿智、行为正直和不敛钱财著称”。包令说对了，林则徐是中国近代史上一位重要的政治家，也是中国近代少有的清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则徐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岁中进士后，在翰林院里当文官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岁时离京出任杭州、嘉兴、湖州的“道员”，即这三地的行政长官。杭州风景如画，美女如云，是鱼米之乡。如果是个庸人，在这人间天堂当官，岂不悠哉游哉！但林则徐对于官场的种种陋习十分反感，他在给友人的信中说：“省垣孔道，冠盖如云，自辰迄酉，无非对客，事上接下而外，即为送往迎来，一切公牍管札，转待灯下理之，而精力固已惫矣。”后来林则徐在自己官府公堂上挂起了一幅自写的楹联：“海纳百川有容乃大，辟立千刃无欲则刚”。这幅对联内涵的哲理，直到今天仍有鲜明的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3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林则徐出任省级大员湖北布政使，掌管全省人事财政大权。林则徐每任新职，在赴任前常发出“传牌”。所谓传牌，就是事先向沿途各地发出一些必须执行的命令。林则徐自北京到武昌，从水路进入湖北省后立即发出《由襄阳赴省传牌》，全文不到二百字，主要说明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、我林则徐已乘船到达湖北境内。从襄阳到武昌这段路自雇船只，自付船费，不需要沿途各地交付一分钱，也不准派人添篙帮牵，溜须拍马。我和随行人员的一日三餐均自行实备，不接受任何酒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、我路过各地时，只在码头上接见一下当地官员，不准远迎，不准送行，任何人不准打着我的旗号捞好处。只要发现行为不轨者，立即严肃查处，“不得稍有徇纵，切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则徐每任新职，人还未到正气先行。这种“传牌”不仅是独善其身，也是告诫同僚和下属，对于官场的种种陋习和腐败，我林则徐绝不同污合流，你们也当洁身自爱，否则严惩不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则徐在湖北政声甚隆，善者歌其善，恶者畏其威，这为后来他任湖广总督时大规模地、成功地禁烟运动打下了基础。林则徐在湖北禁烟的成效，又推动了道光帝在全国禁烟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38</w:t>
      </w:r>
      <w:r>
        <w:rPr>
          <w:rFonts w:ascii="宋体;SimSun" w:hAnsi="宋体;SimSun" w:cs="宋体;SimSun"/>
          <w:kern w:val="0"/>
          <w:sz w:val="24"/>
        </w:rPr>
        <w:t>年的最后一天，林则徐在北京受命钦差大臣，他的任务是到广州收缴大量鸦片的同时，堵塞鸦片走私进口的源头。外有强敌，内有奸佞，林则徐深知此行如赴汤蹈火，以至他与座师沈鼎甫告别时，师生“相顾涕下”。</w:t>
      </w:r>
      <w:r>
        <w:rPr>
          <w:rFonts w:cs="宋体;SimSun" w:ascii="宋体;SimSun" w:hAnsi="宋体;SimSun"/>
          <w:kern w:val="0"/>
          <w:sz w:val="24"/>
        </w:rPr>
        <w:t>183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林则徐从北京动身，当天至良乡。林则徐开始发出传牌。指令沿途各地“只用家常饭菜，不必备办整桌酒席，尤不得用燕窝烧烤，以节糜费。”林则徐在途中还向广东发出监控汉奸的密令，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到达广州，当天近午夜时分住进了越华书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则徐到达广州后，首先拿“十三行”中的头目伍绍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又名伍浩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问罪。此人因与英商勾结走私鸦片大发横财，已成巨富。林则徐审讯此人时，他以为钱可通天，有钱无所不能，所以对林则徐说：“愿以家私报效”，就是行贿。林则徐怒斥道：“本大臣不要钱，要你的脑袋！”伍绍荣吓得魂不附体，片刻不敢怠慢地向英商传达了钦差大人限期缴烟和“具结”的命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则徐抵达广州后，在极其错综复杂的局面下，仅用了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天，就迫使英商的政治代表义律同意缴出全部鸦片，这固然与林则徐的智慧、气魄和邓廷桢等人的配合有关，而林则徐的清正廉洁，他的官风官德，却是这一巨大胜利的道德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则徐是我国的民族英雄，在国外也享有盛誉。比如，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国际天文学会将新发现的一颗小行星命名为“林则徐”；又如，在寸土寸金的纽约市区辟有“林则徐广场”，广场中心耸立着高大的林则徐塑像。纽约百老汇的一条街命名为“林则徐街”。美国人和爱国华侨这样做，首先是把林则徐作为世界禁毒象征看待的，但也与他疾恶如仇、从善如流、清正廉洁、浩然正气的人格魅力有密切的关系。                 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对材料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 </w:t>
      </w:r>
      <w:r>
        <w:rPr>
          <w:rFonts w:cs="宋体;SimSun" w:ascii="宋体;SimSun" w:hAnsi="宋体;SimSun"/>
          <w:kern w:val="0"/>
          <w:sz w:val="24"/>
        </w:rPr>
        <w:t>(       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英国人包令，与林则徐是敌对关系，他对林则徐非常了解，也非常佩服，他称赞林则徐“忠诚地、几乎不间断地为他的国家服务了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林则徐十分反感官场的种种陋习，到了杭州这种风景如画、美女如云、鱼米之乡的人间天堂，他依然拒绝迎来送往，专心于公事，即使天色很晚，他还在处理案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林则徐出任省级大员湖北布政使时，自北京到武昌，他一路上不断发出“传牌”，虽然“传牌”上文字不多，却告诫了同僚和下属，宣示了认真治理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如果没有政治家的智慧与气魄，没有禁烟领导集团精诚合作，林则徐不可能在抵达广州后，仅用了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天，就迫使英商的政治代表义律同意缴出全部的鸦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林则徐的禁烟行为还得到了世界上的更多人们的赞同，除了人格魅力的原因，也和现在世界上的禁烟形势有一定关系，美国人和爱国华侨就把林则徐作为了世界禁毒的象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林则徐是中国近代少有的清官，文章中有那些体现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林则徐是中国近代史上一位重要的政治家，成功施政离不开一个人的人格魅力。请简要分析作为一个政治家的林则徐的人格魅力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林则徐的“出淤泥而不染”并不等同于古人的“洁身自爱”“淡薄渺远，恬静自然”，请结合材料，谈谈你的看法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  表达题（共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语言文字运用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列加点的字注音全都正确的一项是（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百舸（</w:t>
      </w:r>
      <w:r>
        <w:rPr>
          <w:rFonts w:cs="宋体;SimSun" w:ascii="宋体;SimSun" w:hAnsi="宋体;SimSun"/>
          <w:kern w:val="0"/>
          <w:sz w:val="24"/>
        </w:rPr>
        <w:t>gě</w:t>
      </w:r>
      <w:r>
        <w:rPr>
          <w:rFonts w:ascii="宋体;SimSun" w:hAnsi="宋体;SimSun" w:cs="宋体;SimSun"/>
          <w:kern w:val="0"/>
          <w:sz w:val="24"/>
        </w:rPr>
        <w:t>）   青荇（</w:t>
      </w:r>
      <w:r>
        <w:rPr>
          <w:rFonts w:cs="宋体;SimSun" w:ascii="宋体;SimSun" w:hAnsi="宋体;SimSun"/>
          <w:kern w:val="0"/>
          <w:sz w:val="24"/>
        </w:rPr>
        <w:t>xìng</w:t>
      </w:r>
      <w:r>
        <w:rPr>
          <w:rFonts w:ascii="宋体;SimSun" w:hAnsi="宋体;SimSun" w:cs="宋体;SimSun"/>
          <w:kern w:val="0"/>
          <w:sz w:val="24"/>
        </w:rPr>
        <w:t>）    荡漾（</w:t>
      </w:r>
      <w:r>
        <w:rPr>
          <w:rFonts w:cs="宋体;SimSun" w:ascii="宋体;SimSun" w:hAnsi="宋体;SimSun"/>
          <w:kern w:val="0"/>
          <w:sz w:val="24"/>
        </w:rPr>
        <w:t>yàng</w:t>
      </w:r>
      <w:r>
        <w:rPr>
          <w:rFonts w:ascii="宋体;SimSun" w:hAnsi="宋体;SimSun" w:cs="宋体;SimSun"/>
          <w:kern w:val="0"/>
          <w:sz w:val="24"/>
        </w:rPr>
        <w:t>）   峥嵘（</w:t>
      </w:r>
      <w:r>
        <w:rPr>
          <w:rFonts w:cs="宋体;SimSun" w:ascii="宋体;SimSun" w:hAnsi="宋体;SimSun"/>
          <w:kern w:val="0"/>
          <w:sz w:val="24"/>
        </w:rPr>
        <w:t>zhēngró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彷徨（</w:t>
      </w:r>
      <w:r>
        <w:rPr>
          <w:rFonts w:cs="宋体;SimSun" w:ascii="宋体;SimSun" w:hAnsi="宋体;SimSun"/>
          <w:kern w:val="0"/>
          <w:sz w:val="24"/>
        </w:rPr>
        <w:t>páng</w:t>
      </w:r>
      <w:r>
        <w:rPr>
          <w:rFonts w:ascii="宋体;SimSun" w:hAnsi="宋体;SimSun" w:cs="宋体;SimSun"/>
          <w:kern w:val="0"/>
          <w:sz w:val="24"/>
        </w:rPr>
        <w:t>）  深邃（</w:t>
      </w:r>
      <w:r>
        <w:rPr>
          <w:rFonts w:cs="宋体;SimSun" w:ascii="宋体;SimSun" w:hAnsi="宋体;SimSun"/>
          <w:kern w:val="0"/>
          <w:sz w:val="24"/>
        </w:rPr>
        <w:t>shuì</w:t>
      </w:r>
      <w:r>
        <w:rPr>
          <w:rFonts w:ascii="宋体;SimSun" w:hAnsi="宋体;SimSun" w:cs="宋体;SimSun"/>
          <w:kern w:val="0"/>
          <w:sz w:val="24"/>
        </w:rPr>
        <w:t>）    漫溯（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>）     彳亍（</w:t>
      </w:r>
      <w:r>
        <w:rPr>
          <w:rFonts w:cs="宋体;SimSun" w:ascii="宋体;SimSun" w:hAnsi="宋体;SimSun"/>
          <w:kern w:val="0"/>
          <w:sz w:val="24"/>
        </w:rPr>
        <w:t>chìchù</w:t>
      </w:r>
      <w:r>
        <w:rPr>
          <w:rFonts w:ascii="宋体;SimSun" w:hAnsi="宋体;SimSun" w:cs="宋体;SimSun"/>
          <w:kern w:val="0"/>
          <w:sz w:val="24"/>
        </w:rPr>
        <w:t>）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百侣（</w:t>
      </w:r>
      <w:r>
        <w:rPr>
          <w:rFonts w:cs="宋体;SimSun" w:ascii="宋体;SimSun" w:hAnsi="宋体;SimSun"/>
          <w:kern w:val="0"/>
          <w:sz w:val="24"/>
        </w:rPr>
        <w:t>lǚ</w:t>
      </w:r>
      <w:r>
        <w:rPr>
          <w:rFonts w:ascii="宋体;SimSun" w:hAnsi="宋体;SimSun" w:cs="宋体;SimSun"/>
          <w:kern w:val="0"/>
          <w:sz w:val="24"/>
        </w:rPr>
        <w:t>）   惆怅（</w:t>
      </w:r>
      <w:r>
        <w:rPr>
          <w:rFonts w:cs="宋体;SimSun" w:ascii="宋体;SimSun" w:hAnsi="宋体;SimSun"/>
          <w:kern w:val="0"/>
          <w:sz w:val="24"/>
        </w:rPr>
        <w:t>zhōu</w:t>
      </w:r>
      <w:r>
        <w:rPr>
          <w:rFonts w:ascii="宋体;SimSun" w:hAnsi="宋体;SimSun" w:cs="宋体;SimSun"/>
          <w:kern w:val="0"/>
          <w:sz w:val="24"/>
        </w:rPr>
        <w:t>）     倾（</w:t>
      </w:r>
      <w:r>
        <w:rPr>
          <w:rFonts w:cs="宋体;SimSun" w:ascii="宋体;SimSun" w:hAnsi="宋体;SimSun"/>
          <w:kern w:val="0"/>
          <w:sz w:val="24"/>
        </w:rPr>
        <w:t>qīng</w:t>
      </w:r>
      <w:r>
        <w:rPr>
          <w:rFonts w:ascii="宋体;SimSun" w:hAnsi="宋体;SimSun" w:cs="宋体;SimSun"/>
          <w:kern w:val="0"/>
          <w:sz w:val="24"/>
        </w:rPr>
        <w:t>）听    佝偻（</w:t>
      </w:r>
      <w:r>
        <w:rPr>
          <w:rFonts w:cs="宋体;SimSun" w:ascii="宋体;SimSun" w:hAnsi="宋体;SimSun"/>
          <w:kern w:val="0"/>
          <w:sz w:val="24"/>
        </w:rPr>
        <w:t>gōuló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寥廓（</w:t>
      </w:r>
      <w:r>
        <w:rPr>
          <w:rFonts w:cs="宋体;SimSun" w:ascii="宋体;SimSun" w:hAnsi="宋体;SimSun"/>
          <w:kern w:val="0"/>
          <w:sz w:val="24"/>
        </w:rPr>
        <w:t>guō</w:t>
      </w:r>
      <w:r>
        <w:rPr>
          <w:rFonts w:ascii="宋体;SimSun" w:hAnsi="宋体;SimSun" w:cs="宋体;SimSun"/>
          <w:kern w:val="0"/>
          <w:sz w:val="24"/>
        </w:rPr>
        <w:t>）  跫（</w:t>
      </w:r>
      <w:r>
        <w:rPr>
          <w:rFonts w:cs="宋体;SimSun" w:ascii="宋体;SimSun" w:hAnsi="宋体;SimSun"/>
          <w:kern w:val="0"/>
          <w:sz w:val="24"/>
        </w:rPr>
        <w:t>qióng</w:t>
      </w:r>
      <w:r>
        <w:rPr>
          <w:rFonts w:ascii="宋体;SimSun" w:hAnsi="宋体;SimSun" w:cs="宋体;SimSun"/>
          <w:kern w:val="0"/>
          <w:sz w:val="24"/>
        </w:rPr>
        <w:t>）音    忸（</w:t>
      </w:r>
      <w:r>
        <w:rPr>
          <w:rFonts w:cs="宋体;SimSun" w:ascii="宋体;SimSun" w:hAnsi="宋体;SimSun"/>
          <w:kern w:val="0"/>
          <w:sz w:val="24"/>
        </w:rPr>
        <w:t>niǔ</w:t>
      </w:r>
      <w:r>
        <w:rPr>
          <w:rFonts w:ascii="宋体;SimSun" w:hAnsi="宋体;SimSun" w:cs="宋体;SimSun"/>
          <w:kern w:val="0"/>
          <w:sz w:val="24"/>
        </w:rPr>
        <w:t>）怩     颓圮（</w:t>
      </w:r>
      <w:r>
        <w:rPr>
          <w:rFonts w:cs="宋体;SimSun" w:ascii="宋体;SimSun" w:hAnsi="宋体;SimSun"/>
          <w:kern w:val="0"/>
          <w:sz w:val="24"/>
        </w:rPr>
        <w:t>tuípǐ</w:t>
      </w:r>
      <w:r>
        <w:rPr>
          <w:rFonts w:ascii="宋体;SimSun" w:hAnsi="宋体;SimSun" w:cs="宋体;SimSun"/>
          <w:kern w:val="0"/>
          <w:sz w:val="24"/>
        </w:rPr>
        <w:t>）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列词语中，没有错别字的一组是（ 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装饰   斑斓   静默  书生义气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凄惋   寂寥   长篙   天纶之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笙箫   窗扉   荆棘  激浊扬清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愁怨   苍桑   揉碎   风华正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给下列诗歌分类不正确的一项是（ 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再别康桥》②《沁园春•长沙》③《大堰河——我的保姆》④《木兰诗》⑤《雨巷》⑥《七律•长征》⑦《春夜喜雨》⑧《石壕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⑤⑥是现代诗歌，④⑦⑧是古典诗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③⑥是现代诗歌，⑦⑧是古典诗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③⑤是新体诗，②④⑥是旧体诗，⑦是律诗，⑧古体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⑤是抒情诗，④⑧是叙事诗，②⑥是古代诗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下列各句中，加点的词语运用正确的一项是（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他填报高考志愿时，又想报清华，又想报北大，总是见异思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们在解决问题时一般有两种方法：一种是将问题变小，小意味着成本低，好办事；另一种是把问题变大，大而化之，放大了才能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先秦散文风格来看，《庄子》奇幻，《孟子》雄辩，《荀子》浑厚，《韩非子》峻峭，应该说各有千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这次中俄朱日和军事演习，蓝军一度处于劣势，他们在关键时刻反戈一击，才夺回了战场上的主动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意象是诗歌表达情意的主要手段，我国古代诗歌中有大量的意象意义比较固定，下面对诗句中意象意义理解有误的一项是（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露从今夜白，月是故乡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亮：思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 乡书何处达，归雁洛阳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雁：表达对远方亲人的思念和归乡的渴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浮云游子意，落日故人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浮云：象征着游子漂泊不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长安一片月，万户捣衣声。秋风吹不尽，总是玉关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捣衣：羁旅愁思的情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以下是泰戈尔的一首小诗，试用一句话概述其蕴含的哲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儿为什么谢了呢？／我的热烈的爱把它紧压在我的心上／因此花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琴弦为什么断了呢？／我强弹一个它力不能胜的音节／因此琴弦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题目：又是一个新起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“又是一个新起点”为题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不得出现真实的人名、地名、校名等透漏个人身份的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立意自定，综合运用多种表达方式，有真情实感，书写工整，不得抄袭，字数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单元测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我早先没有重用您，现在由于情况危急因而求您，这是我的过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现在的樊将军，秦王用一千斤金和一万户人口的封地作悬赏来购取他的头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古人一般都悲秋，刘禹锡、毛泽东两位诗人却颂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借托鹤冲天的形象表明心志：在厄运面前决不低头、奋发向上的积极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苍茫大地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书生意气  挥斥方遒  指点江山  激扬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夏虫也为我沉默  沉默是今晚的康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别西天的云彩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独自彷徨在悠长    一个丁香一样地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消了她的颜色  丁香般的惆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编年体    左丘明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太子及宾客知其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DE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D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E3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本题考查筛选并整合文中的信息、评价文本的主要观点和基本倾向的能力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非常了解”文中无据，稍显不妥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他拒绝送往迎来，专心公事”错，文中是说花费了大量时间迎来送往，只能在晚上处理公牍管札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他出任省级大员湖北布政使时，是进入湖北省后他才发出传牌，而不是自北京到武昌就沿途发出传牌。另外，“不断”文中无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  ①</w:t>
      </w:r>
      <w:r>
        <w:rPr>
          <w:rFonts w:ascii="宋体;SimSun" w:hAnsi="宋体;SimSun" w:cs="宋体;SimSun"/>
          <w:kern w:val="0"/>
          <w:sz w:val="24"/>
        </w:rPr>
        <w:t>英国人包令说林则徐以“不敛钱财著称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林则徐在自己官府公堂上挂起了一幅自写的楹联“壁立干仞无欲则刚”，祛除贪欲是林则徐的自警自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183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林则徐出任省级大员湖北布政使，自北京到武昌，从水路进人湖北省后，林则徐立即发出《由襄阳赴省传牌》，拒绝官场陋习和腐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林则徐到达广州后，拒绝奸商行贿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   ①</w:t>
      </w:r>
      <w:r>
        <w:rPr>
          <w:rFonts w:ascii="宋体;SimSun" w:hAnsi="宋体;SimSun" w:cs="宋体;SimSun"/>
          <w:kern w:val="0"/>
          <w:sz w:val="24"/>
        </w:rPr>
        <w:t>充满爱国主义思想，忠诚地、几乎不间断地为国家服务了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从善如流，和邓廷桢等人配合得很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清正廉洁，不敛钱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嫉恶如仇，浩然正气，富有胆略和政治才能。如：外有强敌，内有奸佞，林则徐深知此行如赴汤蹈火，却毅然前行；对“十三行”中的头目伍绍荣的惩治；在极其错综复杂的局面下，仅用了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天就迫使英商的政治代表义律同意缴出全部鸦片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在处理政事时，态度坚定，措施有力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   ①</w:t>
      </w:r>
      <w:r>
        <w:rPr>
          <w:rFonts w:ascii="宋体;SimSun" w:hAnsi="宋体;SimSun" w:cs="宋体;SimSun"/>
          <w:kern w:val="0"/>
          <w:sz w:val="24"/>
        </w:rPr>
        <w:t>林则徐的“出淤泥而不染”表现在不与官场腐败同流合污。当时吏治的腐败日甚一日，从林则徐的传牌内容上即可见一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保持清高耿介的节操。他的“海纳百川有容乃大，壁立千仞无欲则刚”，就体现了对自己人格的要求：无欲无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林则徐的出淤泥而不染，不只是不染，更多地体现在为国为民的积极的行动上。他没有陷在“尘网”“世俗”的苦闷烦恼，而是激流勇进，既清正廉洁又经世致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他无欲无求但有为，体现的是至大至刚之气。他洞察下情，防范歪风邪气。和邓廷桢等人联合起来禁烟，坚决果断地处置伍绍荣等人，取得禁烟的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 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邃”应为</w:t>
      </w:r>
      <w:r>
        <w:rPr>
          <w:rFonts w:cs="宋体;SimSun" w:ascii="宋体;SimSun" w:hAnsi="宋体;SimSun"/>
          <w:kern w:val="0"/>
          <w:sz w:val="24"/>
        </w:rPr>
        <w:t>suì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惆”应为</w:t>
      </w:r>
      <w:r>
        <w:rPr>
          <w:rFonts w:cs="宋体;SimSun" w:ascii="宋体;SimSun" w:hAnsi="宋体;SimSun"/>
          <w:kern w:val="0"/>
          <w:sz w:val="24"/>
        </w:rPr>
        <w:t>chóu , D</w:t>
      </w:r>
      <w:r>
        <w:rPr>
          <w:rFonts w:ascii="宋体;SimSun" w:hAnsi="宋体;SimSun" w:cs="宋体;SimSun"/>
          <w:kern w:val="0"/>
          <w:sz w:val="24"/>
        </w:rPr>
        <w:t>项“廓”应为</w:t>
      </w:r>
      <w:r>
        <w:rPr>
          <w:rFonts w:cs="宋体;SimSun" w:ascii="宋体;SimSun" w:hAnsi="宋体;SimSun"/>
          <w:kern w:val="0"/>
          <w:sz w:val="24"/>
        </w:rPr>
        <w:t>ku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 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书生义气”应为“书生意气”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天纶之乐”应为“天伦之乐”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苍桑”应为“沧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 </w:t>
      </w:r>
      <w:r>
        <w:rPr>
          <w:rFonts w:ascii="宋体;SimSun" w:hAnsi="宋体;SimSun" w:cs="宋体;SimSun"/>
          <w:kern w:val="0"/>
          <w:sz w:val="24"/>
        </w:rPr>
        <w:t>解析：②⑥是采用古典诗歌的形式，反映现代生活的内容，仍属现代诗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解析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各有千秋”意思是各有各的存在的价值。比喻各人有各人的长处，各人有各人的特色。用在此处恰当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见异思迁：缺乏主见，这山望着那山高，遇到不一样的就改变趋向，含贬义。褒贬误用，贬用作褒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项“大而化之”意思为形容做事来的营垒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17:00Z</dcterms:created>
  <dc:creator/>
  <dc:description/>
  <cp:keywords/>
  <dc:language>en-US</dc:language>
  <cp:lastModifiedBy>Windows 用户</cp:lastModifiedBy>
  <dcterms:modified xsi:type="dcterms:W3CDTF">2016-10-26T11:22:00Z</dcterms:modified>
  <cp:revision>4</cp:revision>
  <dc:subject/>
  <dc:title/>
</cp:coreProperties>
</file>