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元竞技场（第一单元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中加点的字，读音全都正确的一组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喧</w:t>
      </w:r>
      <w:r>
        <w:rPr>
          <w:rFonts w:ascii="Times New Roman" w:hAnsi="Times New Roman" w:cs="Times New Roman"/>
        </w:rPr>
        <w:t>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ｘｕ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)</w:t>
        <w:tab/>
        <w:t xml:space="preserve">  </w:t>
      </w:r>
      <w:r>
        <w:rPr>
          <w:rFonts w:ascii="Times New Roman" w:hAnsi="Times New Roman" w:cs="Times New Roman"/>
        </w:rPr>
        <w:t>深</w:t>
      </w:r>
      <w:r>
        <w:rPr>
          <w:rFonts w:ascii="Times New Roman" w:hAnsi="Times New Roman" w:cs="Times New Roman"/>
          <w:em w:val="underDot"/>
        </w:rPr>
        <w:t>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ｓｕ</w:t>
      </w:r>
      <w:r>
        <w:rPr>
          <w:rFonts w:cs="Times New Roman" w:ascii="Times New Roman" w:hAnsi="Times New Roman"/>
        </w:rPr>
        <w:t>ì)</w:t>
        <w:tab/>
        <w:tab/>
      </w:r>
      <w:r>
        <w:rPr>
          <w:rFonts w:ascii="Times New Roman" w:hAnsi="Times New Roman" w:cs="Times New Roman"/>
          <w:em w:val="underDot"/>
        </w:rPr>
        <w:t>踟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í </w:t>
      </w:r>
      <w:r>
        <w:rPr>
          <w:rFonts w:ascii="Times New Roman" w:hAnsi="Times New Roman" w:cs="Times New Roman"/>
        </w:rPr>
        <w:t>ｃｈ</w:t>
      </w:r>
      <w:r>
        <w:rPr>
          <w:rFonts w:cs="Times New Roman" w:ascii="Times New Roman" w:hAnsi="Times New Roman"/>
        </w:rPr>
        <w:t>ú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百</w:t>
      </w:r>
      <w:r>
        <w:rPr>
          <w:rFonts w:ascii="Times New Roman" w:hAnsi="Times New Roman" w:cs="Times New Roman"/>
          <w:em w:val="underDot"/>
        </w:rPr>
        <w:t>舸</w:t>
      </w:r>
      <w:r>
        <w:rPr>
          <w:rFonts w:ascii="Times New Roman" w:hAnsi="Times New Roman" w:cs="Times New Roman"/>
        </w:rPr>
        <w:t>争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ｋ</w:t>
      </w:r>
      <w:r>
        <w:rPr>
          <w:rFonts w:cs="Times New Roman" w:ascii="Times New Roman" w:hAnsi="Times New Roman"/>
        </w:rPr>
        <w:t>ě)</w:t>
        <w:tab/>
        <w:t xml:space="preserve">  </w:t>
      </w:r>
      <w:r>
        <w:rPr>
          <w:rFonts w:ascii="Times New Roman" w:hAnsi="Times New Roman" w:cs="Times New Roman"/>
          <w:em w:val="underDot"/>
        </w:rPr>
        <w:t>寥</w:t>
      </w:r>
      <w:r>
        <w:rPr>
          <w:rFonts w:ascii="Times New Roman" w:hAnsi="Times New Roman" w:cs="Times New Roman"/>
        </w:rPr>
        <w:t>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ｌｉ</w:t>
      </w:r>
      <w:r>
        <w:rPr>
          <w:rFonts w:cs="Times New Roman" w:ascii="Times New Roman" w:hAnsi="Times New Roman"/>
        </w:rPr>
        <w:t>á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)</w:t>
        <w:tab/>
        <w:t xml:space="preserve">    </w:t>
      </w:r>
      <w:r>
        <w:rPr>
          <w:rFonts w:ascii="Times New Roman" w:hAnsi="Times New Roman" w:cs="Times New Roman"/>
          <w:em w:val="underDot"/>
        </w:rPr>
        <w:t>峥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>ē</w:t>
      </w:r>
      <w:r>
        <w:rPr>
          <w:rFonts w:ascii="Times New Roman" w:hAnsi="Times New Roman" w:cs="Times New Roman"/>
        </w:rPr>
        <w:t>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ｒ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浪</w:t>
      </w:r>
      <w:r>
        <w:rPr>
          <w:rFonts w:ascii="Times New Roman" w:hAnsi="Times New Roman" w:cs="Times New Roman"/>
          <w:em w:val="underDot"/>
        </w:rPr>
        <w:t>遏</w:t>
      </w:r>
      <w:r>
        <w:rPr>
          <w:rFonts w:ascii="Times New Roman" w:hAnsi="Times New Roman" w:cs="Times New Roman"/>
        </w:rPr>
        <w:t>飞舟</w:t>
      </w:r>
      <w:r>
        <w:rPr>
          <w:rFonts w:cs="Times New Roman" w:ascii="Times New Roman" w:hAnsi="Times New Roman"/>
        </w:rPr>
        <w:t>(è)</w:t>
        <w:tab/>
        <w:t xml:space="preserve">  </w:t>
      </w:r>
      <w:r>
        <w:rPr>
          <w:rFonts w:ascii="Times New Roman" w:hAnsi="Times New Roman" w:cs="Times New Roman"/>
          <w:em w:val="underDot"/>
        </w:rPr>
        <w:t>佝偻</w:t>
      </w:r>
      <w:r>
        <w:rPr>
          <w:rFonts w:cs="Times New Roman" w:ascii="Times New Roman" w:hAnsi="Times New Roman"/>
        </w:rPr>
        <w:t>(ɡō</w:t>
      </w:r>
      <w:r>
        <w:rPr>
          <w:rFonts w:ascii="Times New Roman" w:hAnsi="Times New Roman" w:cs="Times New Roman"/>
        </w:rPr>
        <w:t>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ó</w:t>
      </w:r>
      <w:r>
        <w:rPr>
          <w:rFonts w:ascii="Times New Roman" w:hAnsi="Times New Roman" w:cs="Times New Roman"/>
        </w:rPr>
        <w:t>ｕ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 w:cs="Times New Roman"/>
        </w:rPr>
        <w:t>叫</w:t>
      </w:r>
      <w:r>
        <w:rPr>
          <w:rFonts w:ascii="Times New Roman" w:hAnsi="Times New Roman" w:cs="Times New Roman"/>
          <w:em w:val="underDot"/>
        </w:rPr>
        <w:t>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ｘｉ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残</w:t>
      </w:r>
      <w:r>
        <w:rPr>
          <w:rFonts w:ascii="Times New Roman" w:hAnsi="Times New Roman" w:cs="Times New Roman"/>
          <w:em w:val="underDot"/>
        </w:rPr>
        <w:t>羹</w:t>
      </w:r>
      <w:r>
        <w:rPr>
          <w:rFonts w:cs="Times New Roman" w:ascii="Times New Roman" w:hAnsi="Times New Roman"/>
        </w:rPr>
        <w:t>(ɡē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)</w:t>
        <w:tab/>
        <w:t xml:space="preserve">  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  <w:em w:val="underDot"/>
        </w:rPr>
        <w:t>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ｈ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/>
        </w:rPr>
        <w:t>ｏ</w:t>
      </w:r>
      <w:r>
        <w:rPr>
          <w:rFonts w:cs="Times New Roman" w:ascii="Times New Roman" w:hAnsi="Times New Roman"/>
        </w:rPr>
        <w:t>)</w:t>
        <w:tab/>
        <w:tab/>
      </w:r>
      <w:r>
        <w:rPr>
          <w:rFonts w:ascii="Times New Roman" w:hAnsi="Times New Roman" w:cs="Times New Roman"/>
          <w:em w:val="underDot"/>
        </w:rPr>
        <w:t>憩</w:t>
      </w:r>
      <w:r>
        <w:rPr>
          <w:rFonts w:ascii="Times New Roman" w:hAnsi="Times New Roman" w:cs="Times New Roman"/>
        </w:rPr>
        <w:t>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ｑ</w:t>
      </w:r>
      <w:r>
        <w:rPr>
          <w:rFonts w:cs="Times New Roman" w:ascii="Times New Roman" w:hAnsi="Times New Roman"/>
        </w:rPr>
        <w:t>ì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本题考查词语读音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“踟”应读“ｃｈ</w:t>
      </w:r>
      <w:r>
        <w:rPr>
          <w:rFonts w:cs="Times New Roman" w:ascii="Times New Roman" w:hAnsi="Times New Roman"/>
        </w:rPr>
        <w:t>í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“舸”应读“</w:t>
      </w:r>
      <w:r>
        <w:rPr>
          <w:rFonts w:cs="Times New Roman" w:ascii="Times New Roman" w:hAnsi="Times New Roman"/>
        </w:rPr>
        <w:t>ɡě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“篙”应读“</w:t>
      </w:r>
      <w:r>
        <w:rPr>
          <w:rFonts w:cs="Times New Roman" w:ascii="Times New Roman" w:hAnsi="Times New Roman"/>
        </w:rPr>
        <w:t>ɡā</w:t>
      </w:r>
      <w:r>
        <w:rPr>
          <w:rFonts w:ascii="Times New Roman" w:hAnsi="Times New Roman" w:cs="Times New Roman"/>
        </w:rPr>
        <w:t>ｏ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出有两个错别字的一项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谍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弊病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不卑不抗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墨守成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缔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气慨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手屈一指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别出新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锻练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崛起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世外桃源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东施效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演绎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坦护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乔妆打扮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肆无忌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错别字的识别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“谍”应为“牒”，“抗”应为“亢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“缔”应为“谛”，“慨”应为“概”，“手”应为“首”，“新”应为“心”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“练”应为“炼”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“坦”应为“袒”，“妆”应为“装”，“殚”应为“惮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依次填入下列句子方框处的最恰当的词语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国大型深水港——山东石臼港的建设进展顺利，</w:t>
      </w:r>
      <w:r>
        <w:rPr>
          <w:rFonts w:cs="Times New Roman" w:ascii="Times New Roman" w:hAnsi="Times New Roman"/>
          <w:bdr w:val="single" w:sz="4" w:space="0" w:color="000000"/>
        </w:rPr>
        <w:tab/>
        <w:tab/>
      </w:r>
      <w:r>
        <w:rPr>
          <w:rFonts w:ascii="Times New Roman" w:hAnsi="Times New Roman" w:cs="Times New Roman"/>
        </w:rPr>
        <w:t>九月中旬，已完成年施工计划的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迅速扭转连年亏损的局面，厂党委决定</w:t>
      </w:r>
      <w:r>
        <w:rPr>
          <w:rFonts w:cs="Times New Roman" w:ascii="Times New Roman" w:hAnsi="Times New Roman"/>
          <w:bdr w:val="single" w:sz="4" w:space="0" w:color="000000"/>
        </w:rPr>
        <w:tab/>
        <w:t xml:space="preserve">   </w:t>
      </w:r>
      <w:r>
        <w:rPr>
          <w:rFonts w:ascii="Times New Roman" w:hAnsi="Times New Roman" w:cs="Times New Roman"/>
        </w:rPr>
        <w:t>精通业务，有决策能力的退休科技人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连好几次挑起话头，想和女儿谈谈，可是女儿的</w:t>
      </w:r>
      <w:r>
        <w:rPr>
          <w:rFonts w:cs="Times New Roman" w:ascii="Times New Roman" w:hAnsi="Times New Roman"/>
          <w:bdr w:val="single" w:sz="4" w:space="0" w:color="000000"/>
        </w:rPr>
        <w:tab/>
        <w:t xml:space="preserve"> </w:t>
        <w:tab/>
        <w:t xml:space="preserve"> </w:t>
      </w:r>
      <w:r>
        <w:rPr>
          <w:rFonts w:ascii="Times New Roman" w:hAnsi="Times New Roman" w:cs="Times New Roman"/>
        </w:rPr>
        <w:t>却很冷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截止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启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起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截止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起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映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截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启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反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本题考查同音近义词的辨析。“截止”指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到一定期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停止”，“截至”指“截止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某个时候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；“启用”是“开始使用”的意思，“起用”是指“重新任用已退职与免职的人员”；“反应”是指“事物所引起的意见、态度或行动”，是名词，“反映”是指“把情况、意见等告诉上级或有关部门”，是动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，加点的成语使用恰当的一句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读鲁迅的作品，你会随着作品一起愤怒、忧伤、欢喜，时而陷入沉思，时而掩卷失笑，</w:t>
      </w:r>
      <w:r>
        <w:rPr>
          <w:rFonts w:ascii="Times New Roman" w:hAnsi="Times New Roman" w:cs="Times New Roman"/>
          <w:em w:val="underDot"/>
        </w:rPr>
        <w:t>叹为观止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时，解放区的大秧歌、活报剧一类</w:t>
      </w:r>
      <w:r>
        <w:rPr>
          <w:rFonts w:ascii="Times New Roman" w:hAnsi="Times New Roman" w:cs="Times New Roman"/>
          <w:em w:val="underDot"/>
        </w:rPr>
        <w:t>下里巴人</w:t>
      </w:r>
      <w:r>
        <w:rPr>
          <w:rFonts w:ascii="Times New Roman" w:hAnsi="Times New Roman" w:cs="Times New Roman"/>
        </w:rPr>
        <w:t>的节目，受到城里人极大的欢迎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喜剧中的正面人物也应具有喜剧性，可这部喜剧中的两个正面人物</w:t>
      </w:r>
      <w:r>
        <w:rPr>
          <w:rFonts w:ascii="Times New Roman" w:hAnsi="Times New Roman" w:cs="Times New Roman"/>
          <w:em w:val="underDot"/>
        </w:rPr>
        <w:t>道貌岸然</w:t>
      </w:r>
      <w:r>
        <w:rPr>
          <w:rFonts w:ascii="Times New Roman" w:hAnsi="Times New Roman" w:cs="Times New Roman"/>
        </w:rPr>
        <w:t>，不苟言笑，与整个影片的气氛极不协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没有调查就没有发言权，</w:t>
      </w:r>
      <w:r>
        <w:rPr>
          <w:rFonts w:ascii="Times New Roman" w:hAnsi="Times New Roman" w:cs="Times New Roman"/>
          <w:em w:val="underDot"/>
        </w:rPr>
        <w:t>侃侃而谈</w:t>
      </w:r>
      <w:r>
        <w:rPr>
          <w:rFonts w:ascii="Times New Roman" w:hAnsi="Times New Roman" w:cs="Times New Roman"/>
        </w:rPr>
        <w:t>地乱说一通并不能解决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对成语语义、适用范围、感情色彩的理解。“叹为观止”赞美所见的事物好到极点，不用于指读文章；“道貌岸然”感情色彩属贬义；“侃侃而谈”指理直气壮、从容不迫地说，属褒义，与语境不符，宜换用“夸夸其谈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说法不当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词最初称“曲词”或“曲子词”，是配音乐的。后来词也跟乐府一样，逐步跟音乐分离了，成为诗的别体，所以有人把词称为“诗余”。又因词的句子有长有短，不像律诗那样整齐划一，所以又称它为“长短句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词牌就是词的格式的名称，如《沁园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长沙》中的“沁园春长沙”就是词牌。不同的词牌，其段数、句数、韵律，每句的字数、句式、声律，都可能有不同的规格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词的好几句由一个字领头，这个字叫一字豆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豆”指句中稍有停顿，即“句读”的“读”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《沁园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长沙》上片中的“望”，下片中的“惜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代诗歌的主流是新诗。新诗是五四时始创并发展的一种新体诗。我国的古典诗歌如唐代的律诗和绝句、宋代的词、元代的散曲等则可称作旧体诗。在现代诗人中也有用旧体诗来反映现代生活和思想感情的，这些诗应属于现代诗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《沁园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长沙》中“沁园春”是词牌，“长沙”是题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连线错误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再别康桥》——新诗——徐志摩——中国“新月派”代表诗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致大海》——抒情诗——普希金——前苏联浪漫主义诗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我愿意是急流》——爱情诗——裴多菲——匈牙利爱国诗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祖国》——政治抒情诗——莱蒙托夫——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俄国著名诗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对文学常识的掌握。普希金是“俄国浪漫主义诗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句子中，加点的传统礼貌称谓使用正确的一句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是您</w:t>
      </w:r>
      <w:r>
        <w:rPr>
          <w:rFonts w:ascii="Times New Roman" w:hAnsi="Times New Roman" w:cs="Times New Roman"/>
          <w:em w:val="underDot"/>
        </w:rPr>
        <w:t>家母</w:t>
      </w:r>
      <w:r>
        <w:rPr>
          <w:rFonts w:ascii="Times New Roman" w:hAnsi="Times New Roman" w:cs="Times New Roman"/>
        </w:rPr>
        <w:t>托我买的，您直接交给她老人家就行了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令嫒</w:t>
      </w:r>
      <w:r>
        <w:rPr>
          <w:rFonts w:ascii="Times New Roman" w:hAnsi="Times New Roman" w:cs="Times New Roman"/>
        </w:rPr>
        <w:t>这次在儿童画展上获奖，多亏您悉心指导，我们全家都很感激您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们家家教很严，</w:t>
      </w:r>
      <w:r>
        <w:rPr>
          <w:rFonts w:ascii="Times New Roman" w:hAnsi="Times New Roman" w:cs="Times New Roman"/>
          <w:em w:val="underDot"/>
        </w:rPr>
        <w:t>令尊</w:t>
      </w:r>
      <w:r>
        <w:rPr>
          <w:rFonts w:ascii="Times New Roman" w:hAnsi="Times New Roman" w:cs="Times New Roman"/>
        </w:rPr>
        <w:t>常常告诫我们，到社会上要清清白白做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令郎</w:t>
      </w:r>
      <w:r>
        <w:rPr>
          <w:rFonts w:ascii="Times New Roman" w:hAnsi="Times New Roman" w:cs="Times New Roman"/>
        </w:rPr>
        <w:t>不愧是丹青世家子弟，他画的马惟妙惟肖、栩栩如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对传统礼貌称谓的使用。“令嫒”“令尊”“令郎”，都是敬称的词语，只能用于称呼对方；“家母”是谦称的词语，只能用于称呼己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句子用语得体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前丢失支票，蒙您及时送回，感激不尽。明天我将于百忙中专程前来致谢，请在家等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生会经过调查研究，写出了《我校食堂服务质量调查报告》，文中提出了改进意见，并责成学校领导研究落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听说贵公司在经营方面存在困难，你们如需要指点的话，我们将不吝赐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奉上拙著一本，鄙人才疏学浅，书中谬误甚多，特此敬请斧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根据交往中的相互关系，正确使用谦词、敬词等的能力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中的“百忙中”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的“指点”“不吝赐教”，都是用于称呼对方的敬词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“责成”不当，颠倒了上下级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下列诗句的鉴赏，不恰当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你簇新的理想，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从神话的蛛网里挣脱；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你雪被下古莲的胚芽；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你挂着眼泪的笑涡；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是新刷出的雪白的起跑线；</w:t>
      </w:r>
    </w:p>
    <w:p>
      <w:pPr>
        <w:pStyle w:val="Style15"/>
        <w:ind w:left="25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绯红的黎明</w:t>
      </w:r>
    </w:p>
    <w:p>
      <w:pPr>
        <w:pStyle w:val="Style15"/>
        <w:ind w:left="252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在喷薄；</w:t>
      </w:r>
    </w:p>
    <w:p>
      <w:pPr>
        <w:pStyle w:val="Style15"/>
        <w:ind w:left="2520" w:firstLine="420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祖国啊</w:t>
      </w:r>
      <w:r>
        <w:rPr>
          <w:rFonts w:cs="Times New Roman" w:ascii="Times New Roman" w:hAnsi="Times New Roman"/>
        </w:rPr>
        <w:t>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诗成于中国进入改革开放新时期的第一个春天，诗人把从压抑中释放出来的热情化作对祖国新兴的讴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诗中的“我”是冲破樊篱挺然而现的真理，是振兴祖国的不可遏止的活力，是可望更可及的理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含蓄而深刻的诗句——“刚从神话的蛛网里挣脱”。这是女诗人的自况，她把个人所受的压抑如蛛丝一样轻轻地抹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雪白的起跑线”，使我们看到亿万建设者奋力竞先的雄伟场面；“绯红的黎明”，使我们坚信祖国的前程必将辉煌灿烂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【解析】本题考查初步的文学鉴赏能力。诗人写道“刚从神话的蛛网里挣脱”，可以推想，诗人在改革开放前思想受到沉重压抑，精神受到严重束缚，想“轻轻地抹去”谈何容易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挣脱”意味着经过艰苦努力，竭尽全力摆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下面这首诗的赏析，不恰当的一项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纤细的生命／擎一片火的激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历史，像火柴盒上的磷片／每一个生命，都将在上面划过／——或冒几缕青烟／或迸一串火星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谁害怕痛苦的摩擦／谁就默默无闻／谁敢于打破平静／谁就给生活带来欢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粒粒火的种子，只为追求光明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个纤细的生命”表面写的是火柴，深层的意思是指平凡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二节两个“或……”的句子，表明了作者的观点：每个人都应迸一串火星，而不要只是冒几缕青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节通过对比的方式，写出了两种人的不同人生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是一首咏物诗，“以小景之像传大景之神”，写得富有哲理，给人以启迪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初步的文学鉴赏能力。“冒几缕青烟”也是摩擦，作者只是陈述这两种事实，并没有否定这种方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下面一段文言文，完成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知伯①索地于魏桓子，魏桓子弗予。任章曰：“何故弗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桓子曰：“无故索地，故弗予。”任章曰：“无故索地邻国必恐；</w:t>
      </w:r>
      <w:r>
        <w:rPr>
          <w:rFonts w:ascii="Times New Roman" w:hAnsi="Times New Roman" w:cs="Times New Roman"/>
          <w:u w:val="single"/>
        </w:rPr>
        <w:t>重欲无厌；天下必惧。</w:t>
      </w:r>
      <w:r>
        <w:rPr>
          <w:rFonts w:ascii="Times New Roman" w:hAnsi="Times New Roman" w:cs="Times New Roman"/>
        </w:rPr>
        <w:t>君予之地，知伯必骄。</w:t>
      </w:r>
      <w:r>
        <w:rPr>
          <w:rFonts w:ascii="Times New Roman" w:hAnsi="Times New Roman" w:cs="Times New Roman"/>
          <w:u w:val="single"/>
        </w:rPr>
        <w:t>骄而轻敌，邻国惧而相亲。</w:t>
      </w:r>
      <w:r>
        <w:rPr>
          <w:rFonts w:ascii="Times New Roman" w:hAnsi="Times New Roman" w:cs="Times New Roman"/>
        </w:rPr>
        <w:t>以相亲之兵，</w:t>
      </w:r>
      <w:r>
        <w:rPr>
          <w:rFonts w:ascii="Times New Roman" w:hAnsi="Times New Roman" w:cs="Times New Roman"/>
          <w:em w:val="underDot"/>
        </w:rPr>
        <w:t>侍</w:t>
      </w:r>
      <w:r>
        <w:rPr>
          <w:rFonts w:ascii="Times New Roman" w:hAnsi="Times New Roman" w:cs="Times New Roman"/>
        </w:rPr>
        <w:t>轻敌之国，知氏之命不长矣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《周书》②曰：‘将欲败之，必姑辅之；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欲败之，必姑与之。’君不如与之，以骄知伯。</w:t>
      </w:r>
      <w:r>
        <w:rPr>
          <w:rFonts w:ascii="Times New Roman" w:hAnsi="Times New Roman" w:cs="Times New Roman"/>
          <w:u w:val="single"/>
        </w:rPr>
        <w:t>君何释以天下图知氏，而独以吾国为知氏质乎</w:t>
      </w:r>
      <w:r>
        <w:rPr>
          <w:rFonts w:cs="Times New Roman" w:ascii="Times New Roman" w:hAnsi="Times New Roman"/>
          <w:u w:val="single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君曰：“善。”乃与之万家之邑。知伯大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。因索蔡，皋梁于赵，赵弗与，因围晋阳，韩魏反于外，赵氏应之于内。知氏遂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】①知伯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魏桓子和后文的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韩康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赵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赵襄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当时晋国的四大权臣。其中知伯的势力最大最专横，企图吞并其他三家，以便取代晋国。任章，魏桓子的谋士。②《周书》：《尚书》中记载周秦之事的那部分叫《周书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下列句中加点词的解释，不正确的一项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欲无</w:t>
      </w:r>
      <w:r>
        <w:rPr>
          <w:rFonts w:ascii="Times New Roman" w:hAnsi="Times New Roman" w:cs="Times New Roman"/>
          <w:em w:val="underDot"/>
        </w:rPr>
        <w:t>厌</w:t>
      </w:r>
      <w:r>
        <w:rPr>
          <w:rFonts w:ascii="Times New Roman" w:hAnsi="Times New Roman" w:cs="Times New Roman"/>
        </w:rPr>
        <w:t>；天下必惧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厌：通“餍”，满足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骄</w:t>
      </w:r>
      <w:r>
        <w:rPr>
          <w:rFonts w:ascii="Times New Roman" w:hAnsi="Times New Roman" w:cs="Times New Roman"/>
        </w:rPr>
        <w:t>而轻敌，邻国惧而相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骄：骄横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欲败之，必</w:t>
      </w:r>
      <w:r>
        <w:rPr>
          <w:rFonts w:ascii="Times New Roman" w:hAnsi="Times New Roman" w:cs="Times New Roman"/>
          <w:em w:val="underDot"/>
        </w:rPr>
        <w:t>姑</w:t>
      </w:r>
      <w:r>
        <w:rPr>
          <w:rFonts w:ascii="Times New Roman" w:hAnsi="Times New Roman" w:cs="Times New Roman"/>
        </w:rPr>
        <w:t>与之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姑：姑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君何</w:t>
      </w:r>
      <w:r>
        <w:rPr>
          <w:rFonts w:ascii="Times New Roman" w:hAnsi="Times New Roman" w:cs="Times New Roman"/>
          <w:em w:val="underDot"/>
        </w:rPr>
        <w:t>释</w:t>
      </w:r>
      <w:r>
        <w:rPr>
          <w:rFonts w:ascii="Times New Roman" w:hAnsi="Times New Roman" w:cs="Times New Roman"/>
        </w:rPr>
        <w:t>以天下图知氏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释：放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对文言实词的意义的把握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“姑”是“暂且”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比较下列各句中“以”字的意义和用法，判断正确的一组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相亲之兵②君不如与之，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骄知伯③君何释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天下图知氏④而独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吾国为知氏质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相同，②和③相同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不同，②和③相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相同，②和③不同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和④不同，②和③不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  <w:spacing w:val="2"/>
        </w:rPr>
        <w:t>本题考查对文言虚词“以”的用法的理解。①凭，用；②用……来；③让；④把、将、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当知伯索地时，任章劝说魏桓子“予之”，其目的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的是表示自己谦恭礼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的是要妥协求和，以求生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讨好知伯见异思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的是以退为进，消灭知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对文意的理解。完整理解任章的一段话，关键是抓住“以骄知伯”，“骄而轻敌，邻国惧而相亲”这些语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重欲无厌；天下必惧”的意思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视欲望没有满足，天下人一定害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欲没有厌倦，天下人一定恐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望极大，不知满足，天下各诸侯国必定害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欲望很大，不知满足，天下人必定害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对文中重要句子的理解和翻译的能力。答本题重点是正确理解“重欲”“厌”“天下”几个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骄而轻敌，邻国惧而相亲”的意思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骄傲了就轻敌，邻国害怕就和你相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骄横了，就轻敌，邻国害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互相亲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骄横了，就轻敌，邻国害怕就和它相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骄傲了就轻敌，邻国害怕你就互相亲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对文中重要句子的理解和翻译能力。本句的意思是“邻国因害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知伯的‘重欲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而互相亲睦团结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君何释以天下图知氏，而独以吾国为知氏质乎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意思是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你怎么让各诸侯国放弃打知伯的主意，却把我们国家作为知伯的靶子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你怎么放弃天下来图谋知氏，却把我们国家作为知伯的靶子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你怎么让各诸侯国放弃打知伯的主意，反而独自作为知伯的靶子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你怎么让知伯放弃打各诸侯国的主意，却把我们国家作为知伯的靶子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释，放弃；图，对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知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质，靶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这个故事主要说明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任章深谋远虑忠君为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了消灭敌人，一定要先给敌人一点甜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加强团结，才能取得胜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横跋扈、贪得无厌者，绝没有好下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概括文章中心的能力。这段文言文叙述的是“知伯”怎么由盛而亡的悲剧，任章谏魏桓子的话在文中只作知伯衰亡的注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阅读下面的文字，完成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题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视新诗的语言形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没有一种文体比诗歌更富有形式感。离开诗体语言，何以言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衡量诗人的造诣，首先要看他对①诗体语言的创造能力。诗人的人格魅力，只有通过②语言形式的艺术表现力包含于诗美的魅力之中，才具有诗的价值。我们不能认同抹煞了诗歌形式自身的特性、忽略了诗体语言所独具的诗美能量生成的艺术转化。诗的意义和本质，总是包含于语言形式之中。新诗应是诗意本体与③形式本体的真正融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诗的形式要素，包括内形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隐喻结构、情绪节奏、心理逻辑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外形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词语、体式、音节、韵律、色彩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实际上，诗的外形式与内形式是不可分的。“外形式”是对诗人的基本技艺和语言素养的显影，形成汉语诗歌特有的形式美，凸现出诗的表征，它具有相对的独立性。没有“外形式”，“内形式”就失去了依托。同样，“内形式”是对诗人的灵魂和生命体验的显影，没有“内形式”，“外形式”也成了空壳。新时期诗歌向内心的突入，促成了“内形式”的建构，而对“外形式”的轻视甚至抛弃，也造成了诗形的严重缺失和诗美的消减。本世纪五六十年代流行的半自由体、民歌体，因缺乏内形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有诗情虚假的原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导致诗意肤浅或空泛。一首优秀的诗歌，总是内外形式健全完美，高度融合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诗语言形式的生命力，在于发挥现代汉语的特色。既要顺应中国人的现代生活节奏，从大众口语和民歌民谣中汲取活力，又要善于从优秀的古典诗词中汲取艺术营养，接通新旧诗之间的血脉联系；既要从寻根探源中发掘汉语诗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诗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闪光点，在打破和摆脱诗体语言中的束缚中建立新的诗体格式，又要将汉语诗歌艺术置于世界诗歌艺术的潮流中，从与其他民族和国家的诗歌语言艺术的对话中显示出新异感和光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诗语言的规则性与心灵抒发的自由性，是一组矛盾。诗人的本领就在于能够在二者的对立统一中获取诗歌创造的自由。亦如跳舞，一旦谙熟舞步，即可从别扭进入自由的状态。确立诗的形式本体意识，就是要实现新诗创作从“走路”进入“跳舞”的艺术转变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第一段作者写到“离开诗体语言，何以言诗”一句，①这句话的含义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联系全文看，这句话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语句的理解。新诗应是诗意本体与形式本体的真正融合，诗的意义与本质，总是包含于语言形式之中。整篇文章谈的就是诗的语言形式的重要性，作者在第一段中以问句的形式提了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①诗体语言是诗歌必不可少的语言形式。②提出中心论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第二段指出了新诗形式要素间的关系，它们的正确关系具体是什么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段落内容的概括能力。第二段主要谈新诗形式要素间的关系，段中的几个句子很明显地表现了这种关系，仔细读一读，是能够找到答案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①外形式与内形式不可分。②无外形式，内形式失去依托；无内形式，外形式成空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第二段里“空壳”一词具体指的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词语的语境义的理解。段中说“没有‘内形式’，‘外形式’就成了空壳”，而“内形式”是“对诗人的灵魂和生命体验的显影”，所以这个“空壳”指的是，缺少“对诗人的灵魂和生命体验的显影”的语言形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指缺少“对诗人的灵魂和生命体验的显影”的语言形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第四段中说：确立新诗的形式本体意识，就是要实现新诗创作从“走路”进入“跳舞”的艺术转变，这句话的含义是什么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比喻的理解能力。从“走路”到“跳舞”的艺术转变，也就是指新诗创作，由不自由和不甚自由到自由的创作转变，而转变的关键就在于“确立新诗的形式本体意识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为使新诗创作从不成熟走向成熟，更要高度重视新诗的语言形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根据作者在文中阐述的观点，下列说法不正确的两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忽略诗体语言所独具的诗美能量生成，就是抹煞诗歌形式自身的特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汉语诗歌特有的形式美，主要体现在词语、体式、音乐、韵律、色彩等方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古典诗歌中寻根探源，不只是指向古典诗歌学习语言形式方面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诗人对诗体语言的创造能力是诗人的基本技艺和语言素养的显现；诗人的造诣就在于既能熟练掌握新诗语言的规则性，又能自由抒发自己的情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新诗的形式本体意识是诗人在创作实践中，认识由模糊到逐步清晰的过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考查对文中观点的理解和概括能力。诗体语言是诗歌形式因素之一，忽略诗体语言所独具的诗美能量的艺术转化，有可能抹煞诗歌形式自身的特性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把可能性说成了现实性。对新诗的形式本体意识的认识过程，文章没有涉及；文章主要谈了“确立新诗形式本体意识”的重要性，所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项是错误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默写诗句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</w:rPr>
        <w:t>，万类霜天竞自由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我是你河边破旧的老水车，</w:t>
      </w:r>
      <w:r>
        <w:rPr>
          <w:rFonts w:cs="Times New Roman" w:ascii="Times New Roman" w:hAnsi="Times New Roman"/>
          <w:u w:val="single"/>
        </w:rPr>
        <w:tab/>
        <w:tab/>
        <w:t xml:space="preserve">  </w:t>
        <w:tab/>
        <w:tab/>
        <w:tab/>
        <w:t xml:space="preserve"> </w:t>
      </w:r>
      <w:r>
        <w:rPr>
          <w:rFonts w:ascii="Times New Roman" w:hAnsi="Times New Roman" w:cs="Times New Roman"/>
        </w:rPr>
        <w:t>；我是你额上熏黑的矿灯，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鹰击长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鱼翔浅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数百年来纺着疲惫的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照你在历史的隧洞里蜗行摸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阅读下列新闻，给新闻拟定一个题目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字以内</w:t>
      </w:r>
      <w:r>
        <w:rPr>
          <w:rFonts w:cs="Times New Roman" w:ascii="Times New Roman" w:hAnsi="Times New Roman"/>
        </w:rPr>
        <w:t>)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新华社北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记者孙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财政部今天发布公告宣布，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向社会公开发行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亿元国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告称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凭证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国债分二年期、三年期、五年期三种，其中二年期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亿元，票面年利率为</w:t>
      </w:r>
      <w:r>
        <w:rPr>
          <w:rFonts w:cs="Times New Roman" w:ascii="Times New Roman" w:hAnsi="Times New Roman"/>
        </w:rPr>
        <w:t>2.55%</w:t>
      </w:r>
      <w:r>
        <w:rPr>
          <w:rFonts w:ascii="Times New Roman" w:hAnsi="Times New Roman" w:cs="Times New Roman"/>
        </w:rPr>
        <w:t>；三年期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亿元，年利率为</w:t>
      </w:r>
      <w:r>
        <w:rPr>
          <w:rFonts w:cs="Times New Roman" w:ascii="Times New Roman" w:hAnsi="Times New Roman"/>
        </w:rPr>
        <w:t>2.89%</w:t>
      </w:r>
      <w:r>
        <w:rPr>
          <w:rFonts w:ascii="Times New Roman" w:hAnsi="Times New Roman" w:cs="Times New Roman"/>
        </w:rPr>
        <w:t>；五年期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亿元，年利率</w:t>
      </w:r>
      <w:r>
        <w:rPr>
          <w:rFonts w:cs="Times New Roman" w:ascii="Times New Roman" w:hAnsi="Times New Roman"/>
        </w:rPr>
        <w:t>3.14%</w:t>
      </w:r>
      <w:r>
        <w:rPr>
          <w:rFonts w:ascii="Times New Roman" w:hAnsi="Times New Roman" w:cs="Times New Roman"/>
        </w:rPr>
        <w:t>。个人购买凭证式国债实行实名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此题是压缩语段题，新闻要紧紧抓住第一自然段的导语来压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发行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亿国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广播稿要求通俗、口语化，一听就明白，把下面一段文字改作广播稿时有四处非改动不可，请写出这四处的序号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u w:val="single"/>
        </w:rPr>
        <w:t>自从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  <w:u w:val="single"/>
        </w:rPr>
        <w:t>我省西部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地区发生</w:t>
      </w:r>
      <w:r>
        <w:rPr>
          <w:rFonts w:ascii="Times New Roman" w:hAnsi="Times New Roman" w:cs="Times New Roman"/>
          <w:u w:val="single"/>
        </w:rPr>
        <w:t>强烈地震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以来，</w:t>
      </w:r>
      <w:r>
        <w:rPr>
          <w:rFonts w:ascii="Times New Roman" w:hAnsi="Times New Roman" w:cs="Times New Roman"/>
          <w:u w:val="single"/>
        </w:rPr>
        <w:t>本市各界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u w:val="single"/>
        </w:rPr>
        <w:t>震灾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以后的人民生活十分关心，积极开展</w:t>
      </w:r>
      <w:r>
        <w:rPr>
          <w:rFonts w:ascii="Times New Roman" w:hAnsi="Times New Roman" w:cs="Times New Roman"/>
          <w:u w:val="single"/>
        </w:rPr>
        <w:t>赈灾</w:t>
      </w:r>
      <w:r>
        <w:rPr>
          <w:rFonts w:cs="Times New Roman" w:ascii="Times New Roman" w:hAnsi="Times New Roman"/>
        </w:rPr>
        <w:t>(f)</w:t>
      </w:r>
      <w:r>
        <w:rPr>
          <w:rFonts w:ascii="Times New Roman" w:hAnsi="Times New Roman" w:cs="Times New Roman"/>
        </w:rPr>
        <w:t>活动，捐款</w:t>
      </w:r>
      <w:r>
        <w:rPr>
          <w:rFonts w:ascii="Times New Roman" w:hAnsi="Times New Roman" w:cs="Times New Roman"/>
          <w:u w:val="single"/>
        </w:rPr>
        <w:t>累计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  <w:u w:val="single"/>
        </w:rPr>
        <w:t>已逾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ascii="Times New Roman" w:hAnsi="Times New Roman" w:cs="Times New Roman"/>
          <w:u w:val="single"/>
        </w:rPr>
        <w:t>万元之巨</w:t>
      </w:r>
      <w:r>
        <w:rPr>
          <w:rFonts w:cs="Times New Roman" w:ascii="Times New Roman" w:hAnsi="Times New Roman"/>
        </w:rPr>
        <w:t>(h)</w:t>
      </w:r>
      <w:r>
        <w:rPr>
          <w:rFonts w:ascii="Times New Roman" w:hAnsi="Times New Roman" w:cs="Times New Roman"/>
        </w:rPr>
        <w:t>，我厂原来已经捐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u w:val="single"/>
        </w:rPr>
        <w:t>包括捐赠衣服、物品折款</w:t>
      </w:r>
      <w:r>
        <w:rPr>
          <w:rFonts w:cs="Times New Roman" w:ascii="Times New Roman" w:hAnsi="Times New Roman"/>
        </w:rPr>
        <w:t>)(i)8</w:t>
      </w:r>
      <w:r>
        <w:rPr>
          <w:rFonts w:ascii="Times New Roman" w:hAnsi="Times New Roman" w:cs="Times New Roman"/>
        </w:rPr>
        <w:t>万元，昨天又捐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single"/>
        </w:rPr>
        <w:t>这些钱物已经送</w:t>
      </w:r>
      <w:r>
        <w:rPr>
          <w:rFonts w:cs="Times New Roman" w:ascii="Times New Roman" w:hAnsi="Times New Roman"/>
        </w:rPr>
        <w:t>(j)</w:t>
      </w:r>
      <w:r>
        <w:rPr>
          <w:rFonts w:ascii="Times New Roman" w:hAnsi="Times New Roman" w:cs="Times New Roman"/>
        </w:rPr>
        <w:t>到了</w:t>
      </w:r>
      <w:r>
        <w:rPr>
          <w:rFonts w:ascii="Times New Roman" w:hAnsi="Times New Roman" w:cs="Times New Roman"/>
          <w:u w:val="single"/>
        </w:rPr>
        <w:t>灾区</w:t>
      </w:r>
      <w:r>
        <w:rPr>
          <w:rFonts w:cs="Times New Roman" w:ascii="Times New Roman" w:hAnsi="Times New Roman"/>
        </w:rPr>
        <w:t>(k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序号是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本题考查语言是否得体的辨析能力。广播稿的语言特点以口语为主，要避免生僻拗口的书面用语，也包括文言词语。“震灾”和“赈灾”易导致理解上的歧义，“逾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之巨”不合口语化要求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句听不出解释，不便广播，应换一种说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作文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阅读下面这首诗，根据诗中提供的信息和内容，写一篇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字左右的文章，自拟题目，力求创新。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水像一把雪亮的刀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割断了一片黑色的土地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岸的绿柳默默地对视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玫瑰般的思念珍藏在梦里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江水割不断它们的心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风传递着湿润的消息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黑色的土地紧紧的拥抱</w:t>
      </w:r>
    </w:p>
    <w:p>
      <w:pPr>
        <w:pStyle w:val="Style15"/>
        <w:ind w:left="294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看不见的、深深的江底。</w:t>
      </w:r>
    </w:p>
    <w:p>
      <w:pPr>
        <w:pStyle w:val="Normal"/>
        <w:rPr/>
      </w:pPr>
      <w:r>
        <w:rPr/>
        <w:t>(</w:t>
      </w:r>
      <w:r>
        <w:rPr/>
        <w:t>托夫《江与土地》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33:00Z</dcterms:created>
  <dc:creator>刘雨婷</dc:creator>
  <dc:description/>
  <dc:language>en-US</dc:language>
  <cp:lastModifiedBy>wang</cp:lastModifiedBy>
  <dcterms:modified xsi:type="dcterms:W3CDTF">2004-09-08T04:33:00Z</dcterms:modified>
  <cp:revision>2</cp:revision>
  <dc:subject/>
  <dc:title>单元竞技场（第一单元）</dc:title>
</cp:coreProperties>
</file>