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第一单元测评</w:t>
      </w:r>
      <w:r>
        <w:rPr>
          <w:rFonts w:eastAsia="宋体;SimSun" w:cs="宋体;SimSun" w:ascii="宋体;SimSun" w:hAnsi="宋体;SimSun"/>
          <w:b/>
          <w:color w:val="FF0000"/>
          <w:sz w:val="28"/>
        </w:rPr>
        <w:t>A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时间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钟　满分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知识</w:t>
      </w:r>
      <w:r>
        <w:rPr>
          <w:rFonts w:cs="宋体;SimSun" w:ascii="宋体;SimSun" w:hAnsi="宋体;SimSun"/>
          <w:sz w:val="21"/>
        </w:rPr>
        <w:t>(1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点字的注音全部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  <w:em w:val="underDot"/>
        </w:rPr>
        <w:t>倩</w:t>
      </w:r>
      <w:r>
        <w:rPr>
          <w:rFonts w:ascii="宋体;SimSun" w:hAnsi="宋体;SimSun" w:cs="宋体;SimSun"/>
          <w:sz w:val="21"/>
        </w:rPr>
        <w:t>影</w:t>
      </w:r>
      <w:r>
        <w:rPr>
          <w:rFonts w:cs="宋体;SimSun" w:ascii="宋体;SimSun" w:hAnsi="宋体;SimSun"/>
          <w:sz w:val="21"/>
        </w:rPr>
        <w:t>(qiàn)</w:t>
      </w:r>
      <w:r>
        <w:rPr>
          <w:rFonts w:ascii="宋体;SimSun" w:hAnsi="宋体;SimSun" w:cs="宋体;SimSun"/>
          <w:sz w:val="21"/>
        </w:rPr>
        <w:t>　　　　　青</w:t>
      </w:r>
      <w:r>
        <w:rPr>
          <w:rFonts w:ascii="宋体;SimSun" w:hAnsi="宋体;SimSun" w:cs="宋体;SimSun"/>
          <w:sz w:val="21"/>
          <w:em w:val="underDot"/>
        </w:rPr>
        <w:t>荇</w:t>
      </w:r>
      <w:r>
        <w:rPr>
          <w:rFonts w:cs="宋体;SimSun" w:ascii="宋体;SimSun" w:hAnsi="宋体;SimSun"/>
          <w:sz w:val="21"/>
        </w:rPr>
        <w:t>(xìng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栉</w:t>
      </w:r>
      <w:r>
        <w:rPr>
          <w:rFonts w:ascii="宋体;SimSun" w:hAnsi="宋体;SimSun" w:cs="宋体;SimSun"/>
          <w:sz w:val="21"/>
        </w:rPr>
        <w:t>风沐雨</w:t>
      </w:r>
      <w:r>
        <w:rPr>
          <w:rFonts w:cs="宋体;SimSun" w:ascii="宋体;SimSun" w:hAnsi="宋体;SimSun"/>
          <w:sz w:val="21"/>
        </w:rPr>
        <w:t>(ji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é)</w:t>
        <w:tab/>
      </w:r>
      <w:r>
        <w:rPr>
          <w:rFonts w:ascii="宋体;SimSun" w:hAnsi="宋体;SimSun" w:cs="宋体;SimSun"/>
          <w:sz w:val="21"/>
          <w:em w:val="underDot"/>
        </w:rPr>
        <w:t>呕</w:t>
      </w:r>
      <w:r>
        <w:rPr>
          <w:rFonts w:ascii="宋体;SimSun" w:hAnsi="宋体;SimSun" w:cs="宋体;SimSun"/>
          <w:sz w:val="21"/>
        </w:rPr>
        <w:t>心沥血</w:t>
      </w:r>
      <w:r>
        <w:rPr>
          <w:rFonts w:cs="宋体;SimSun" w:ascii="宋体;SimSun" w:hAnsi="宋体;SimSun"/>
          <w:sz w:val="21"/>
        </w:rPr>
        <w:t>(ǒu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漫</w:t>
      </w:r>
      <w:r>
        <w:rPr>
          <w:rFonts w:ascii="宋体;SimSun" w:hAnsi="宋体;SimSun" w:cs="宋体;SimSun"/>
          <w:sz w:val="21"/>
          <w:em w:val="underDot"/>
        </w:rPr>
        <w:t>溯</w:t>
      </w:r>
      <w:r>
        <w:rPr>
          <w:rFonts w:cs="宋体;SimSun" w:ascii="宋体;SimSun" w:hAnsi="宋体;SimSun"/>
          <w:sz w:val="21"/>
        </w:rPr>
        <w:t>(suò)</w:t>
        <w:tab/>
      </w:r>
      <w:r>
        <w:rPr>
          <w:rFonts w:ascii="宋体;SimSun" w:hAnsi="宋体;SimSun" w:cs="宋体;SimSun"/>
          <w:sz w:val="21"/>
          <w:em w:val="underDot"/>
        </w:rPr>
        <w:t>笙</w:t>
      </w:r>
      <w:r>
        <w:rPr>
          <w:rFonts w:ascii="宋体;SimSun" w:hAnsi="宋体;SimSun" w:cs="宋体;SimSun"/>
          <w:sz w:val="21"/>
        </w:rPr>
        <w:t>箫</w:t>
      </w:r>
      <w:r>
        <w:rPr>
          <w:rFonts w:cs="宋体;SimSun" w:ascii="宋体;SimSun" w:hAnsi="宋体;SimSun"/>
          <w:sz w:val="21"/>
        </w:rPr>
        <w:t>(shēng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忸</w:t>
      </w:r>
      <w:r>
        <w:rPr>
          <w:rFonts w:ascii="宋体;SimSun" w:hAnsi="宋体;SimSun" w:cs="宋体;SimSun"/>
          <w:sz w:val="21"/>
          <w:em w:val="underDot"/>
        </w:rPr>
        <w:t>怩</w:t>
      </w:r>
      <w:r>
        <w:rPr>
          <w:rFonts w:ascii="宋体;SimSun" w:hAnsi="宋体;SimSun" w:cs="宋体;SimSun"/>
          <w:sz w:val="21"/>
        </w:rPr>
        <w:t>不安</w:t>
      </w:r>
      <w:r>
        <w:rPr>
          <w:rFonts w:cs="宋体;SimSun" w:ascii="宋体;SimSun" w:hAnsi="宋体;SimSun"/>
          <w:sz w:val="21"/>
        </w:rPr>
        <w:t>(ní)</w:t>
        <w:tab/>
      </w:r>
      <w:r>
        <w:rPr>
          <w:rFonts w:ascii="宋体;SimSun" w:hAnsi="宋体;SimSun" w:cs="宋体;SimSun"/>
          <w:sz w:val="21"/>
        </w:rPr>
        <w:t>金</w:t>
      </w:r>
      <w:r>
        <w:rPr>
          <w:rFonts w:ascii="宋体;SimSun" w:hAnsi="宋体;SimSun" w:cs="宋体;SimSun"/>
          <w:sz w:val="21"/>
          <w:em w:val="underDot"/>
        </w:rPr>
        <w:t>碧</w:t>
      </w:r>
      <w:r>
        <w:rPr>
          <w:rFonts w:ascii="宋体;SimSun" w:hAnsi="宋体;SimSun" w:cs="宋体;SimSun"/>
          <w:sz w:val="21"/>
        </w:rPr>
        <w:t>辉煌</w:t>
      </w:r>
      <w:r>
        <w:rPr>
          <w:rFonts w:cs="宋体;SimSun" w:ascii="宋体;SimSun" w:hAnsi="宋体;SimSun"/>
          <w:sz w:val="21"/>
        </w:rPr>
        <w:t>(b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彳</w:t>
      </w:r>
      <w:r>
        <w:rPr>
          <w:rFonts w:ascii="宋体;SimSun" w:hAnsi="宋体;SimSun" w:cs="宋体;SimSun"/>
          <w:sz w:val="21"/>
        </w:rPr>
        <w:t>亍</w:t>
      </w:r>
      <w:r>
        <w:rPr>
          <w:rFonts w:cs="宋体;SimSun" w:ascii="宋体;SimSun" w:hAnsi="宋体;SimSun"/>
          <w:sz w:val="21"/>
        </w:rPr>
        <w:t>(chì)</w:t>
        <w:tab/>
      </w:r>
      <w:r>
        <w:rPr>
          <w:rFonts w:ascii="宋体;SimSun" w:hAnsi="宋体;SimSun" w:cs="宋体;SimSun"/>
          <w:sz w:val="21"/>
        </w:rPr>
        <w:t>颓</w:t>
      </w:r>
      <w:r>
        <w:rPr>
          <w:rFonts w:ascii="宋体;SimSun" w:hAnsi="宋体;SimSun" w:cs="宋体;SimSun"/>
          <w:sz w:val="21"/>
          <w:em w:val="underDot"/>
        </w:rPr>
        <w:t>圮</w:t>
      </w:r>
      <w:r>
        <w:rPr>
          <w:rFonts w:cs="宋体;SimSun" w:ascii="宋体;SimSun" w:hAnsi="宋体;SimSun"/>
          <w:sz w:val="21"/>
        </w:rPr>
        <w:t>(sǐ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无</w:t>
      </w:r>
      <w:r>
        <w:rPr>
          <w:rFonts w:ascii="宋体;SimSun" w:hAnsi="宋体;SimSun" w:cs="宋体;SimSun"/>
          <w:sz w:val="21"/>
          <w:em w:val="underDot"/>
        </w:rPr>
        <w:t>济</w:t>
      </w:r>
      <w:r>
        <w:rPr>
          <w:rFonts w:ascii="宋体;SimSun" w:hAnsi="宋体;SimSun" w:cs="宋体;SimSun"/>
          <w:sz w:val="21"/>
        </w:rPr>
        <w:t>于事</w:t>
      </w:r>
      <w:r>
        <w:rPr>
          <w:rFonts w:cs="宋体;SimSun" w:ascii="宋体;SimSun" w:hAnsi="宋体;SimSun"/>
          <w:sz w:val="21"/>
        </w:rPr>
        <w:t>(jì)</w:t>
        <w:tab/>
      </w:r>
      <w:r>
        <w:rPr>
          <w:rFonts w:ascii="宋体;SimSun" w:hAnsi="宋体;SimSun" w:cs="宋体;SimSun"/>
          <w:sz w:val="21"/>
          <w:em w:val="underDot"/>
        </w:rPr>
        <w:t>载</w:t>
      </w:r>
      <w:r>
        <w:rPr>
          <w:rFonts w:ascii="宋体;SimSun" w:hAnsi="宋体;SimSun" w:cs="宋体;SimSun"/>
          <w:sz w:val="21"/>
        </w:rPr>
        <w:t>歌载舞</w:t>
      </w:r>
      <w:r>
        <w:rPr>
          <w:rFonts w:cs="宋体;SimSun" w:ascii="宋体;SimSun" w:hAnsi="宋体;SimSun"/>
          <w:sz w:val="21"/>
        </w:rPr>
        <w:t>(zài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长</w:t>
      </w:r>
      <w:r>
        <w:rPr>
          <w:rFonts w:ascii="宋体;SimSun" w:hAnsi="宋体;SimSun" w:cs="宋体;SimSun"/>
          <w:sz w:val="21"/>
          <w:em w:val="underDot"/>
        </w:rPr>
        <w:t>篙</w:t>
      </w:r>
      <w:r>
        <w:rPr>
          <w:rFonts w:cs="宋体;SimSun" w:ascii="宋体;SimSun" w:hAnsi="宋体;SimSun"/>
          <w:sz w:val="21"/>
        </w:rPr>
        <w:t>(gāo)</w:t>
        <w:tab/>
      </w:r>
      <w:r>
        <w:rPr>
          <w:rFonts w:ascii="宋体;SimSun" w:hAnsi="宋体;SimSun" w:cs="宋体;SimSun"/>
          <w:sz w:val="21"/>
        </w:rPr>
        <w:t>斑</w:t>
      </w:r>
      <w:r>
        <w:rPr>
          <w:rFonts w:ascii="宋体;SimSun" w:hAnsi="宋体;SimSun" w:cs="宋体;SimSun"/>
          <w:sz w:val="21"/>
          <w:em w:val="underDot"/>
        </w:rPr>
        <w:t>斓</w:t>
      </w:r>
      <w:r>
        <w:rPr>
          <w:rFonts w:cs="宋体;SimSun" w:ascii="宋体;SimSun" w:hAnsi="宋体;SimSun"/>
          <w:sz w:val="21"/>
        </w:rPr>
        <w:t>(lá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生死</w:t>
      </w:r>
      <w:r>
        <w:rPr>
          <w:rFonts w:ascii="宋体;SimSun" w:hAnsi="宋体;SimSun" w:cs="宋体;SimSun"/>
          <w:sz w:val="21"/>
          <w:em w:val="underDot"/>
        </w:rPr>
        <w:t>攸</w:t>
      </w:r>
      <w:r>
        <w:rPr>
          <w:rFonts w:ascii="宋体;SimSun" w:hAnsi="宋体;SimSun" w:cs="宋体;SimSun"/>
          <w:sz w:val="21"/>
        </w:rPr>
        <w:t>关</w:t>
      </w:r>
      <w:r>
        <w:rPr>
          <w:rFonts w:cs="宋体;SimSun" w:ascii="宋体;SimSun" w:hAnsi="宋体;SimSun"/>
          <w:sz w:val="21"/>
        </w:rPr>
        <w:t>(yōu)</w:t>
        <w:tab/>
      </w:r>
      <w:r>
        <w:rPr>
          <w:rFonts w:ascii="宋体;SimSun" w:hAnsi="宋体;SimSun" w:cs="宋体;SimSun"/>
          <w:sz w:val="21"/>
        </w:rPr>
        <w:t>自怨自</w:t>
      </w:r>
      <w:r>
        <w:rPr>
          <w:rFonts w:ascii="宋体;SimSun" w:hAnsi="宋体;SimSun" w:cs="宋体;SimSun"/>
          <w:sz w:val="21"/>
          <w:em w:val="underDot"/>
        </w:rPr>
        <w:t>艾</w:t>
      </w:r>
      <w:r>
        <w:rPr>
          <w:rFonts w:cs="宋体;SimSun" w:ascii="宋体;SimSun" w:hAnsi="宋体;SimSun"/>
          <w:sz w:val="21"/>
        </w:rPr>
        <w:t>(y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栉”应读“</w:t>
      </w:r>
      <w:r>
        <w:rPr>
          <w:rFonts w:cs="宋体;SimSun" w:ascii="宋体;SimSun" w:hAnsi="宋体;SimSun"/>
          <w:sz w:val="21"/>
        </w:rPr>
        <w:t>zhì”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溯”应读“</w:t>
      </w:r>
      <w:r>
        <w:rPr>
          <w:rFonts w:cs="宋体;SimSun" w:ascii="宋体;SimSun" w:hAnsi="宋体;SimSun"/>
          <w:sz w:val="21"/>
        </w:rPr>
        <w:t>sù”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圮”应读“</w:t>
      </w:r>
      <w:r>
        <w:rPr>
          <w:rFonts w:cs="宋体;SimSun" w:ascii="宋体;SimSun" w:hAnsi="宋体;SimSun"/>
          <w:sz w:val="21"/>
        </w:rPr>
        <w:t>pǐ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诗句中没有错别字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销散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她的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太息般的眼光</w:t>
      </w:r>
      <w:r>
        <w:rPr>
          <w:rFonts w:cs="宋体;SimSun" w:ascii="宋体;SimSun" w:hAnsi="宋体;SimSun"/>
          <w:sz w:val="21"/>
        </w:rPr>
        <w:t>,/</w:t>
      </w:r>
      <w:r>
        <w:rPr>
          <w:rFonts w:ascii="宋体;SimSun" w:hAnsi="宋体;SimSun" w:cs="宋体;SimSun"/>
          <w:sz w:val="21"/>
        </w:rPr>
        <w:t>丁香般的惆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那榆阴下的一潭</w:t>
      </w:r>
      <w:r>
        <w:rPr>
          <w:rFonts w:cs="宋体;SimSun" w:ascii="宋体;SimSun" w:hAnsi="宋体;SimSun"/>
          <w:sz w:val="21"/>
        </w:rPr>
        <w:t>,/</w:t>
      </w:r>
      <w:r>
        <w:rPr>
          <w:rFonts w:ascii="宋体;SimSun" w:hAnsi="宋体;SimSun" w:cs="宋体;SimSun"/>
          <w:sz w:val="21"/>
        </w:rPr>
        <w:t>不是清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天上虹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糅碎在浮藻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我摸着新换上的衣服的丝的和贝壳的扭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而我</w:t>
      </w:r>
      <w:r>
        <w:rPr>
          <w:rFonts w:cs="宋体;SimSun" w:ascii="宋体;SimSun" w:hAnsi="宋体;SimSun"/>
          <w:sz w:val="21"/>
        </w:rPr>
        <w:t>,/</w:t>
      </w:r>
      <w:r>
        <w:rPr>
          <w:rFonts w:ascii="宋体;SimSun" w:hAnsi="宋体;SimSun" w:cs="宋体;SimSun"/>
          <w:sz w:val="21"/>
        </w:rPr>
        <w:t>我是在写着给予这不公道的世界的咒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销”应为“消”</w:t>
      </w:r>
      <w:r>
        <w:rPr>
          <w:rFonts w:cs="宋体;SimSun" w:ascii="宋体;SimSun" w:hAnsi="宋体;SimSun"/>
          <w:sz w:val="21"/>
        </w:rPr>
        <w:t>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糅”应为“揉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扭”应为“纽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为一名有上进心的学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应该做到学习时对外界的任何影响都</w:t>
      </w:r>
      <w:r>
        <w:rPr>
          <w:rFonts w:ascii="宋体;SimSun" w:hAnsi="宋体;SimSun" w:cs="宋体;SimSun"/>
          <w:sz w:val="21"/>
          <w:em w:val="underDot"/>
        </w:rPr>
        <w:t>充耳不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全身心投入到书本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退休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纪丢下了公司烦琐的事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人游山玩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牵无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享</w:t>
      </w:r>
      <w:r>
        <w:rPr>
          <w:rFonts w:ascii="宋体;SimSun" w:hAnsi="宋体;SimSun" w:cs="宋体;SimSun"/>
          <w:sz w:val="21"/>
          <w:em w:val="underDot"/>
        </w:rPr>
        <w:t>天伦之乐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服装设计师告诉记者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一般人都不敢随便用</w:t>
      </w:r>
      <w:r>
        <w:rPr>
          <w:rFonts w:ascii="宋体;SimSun" w:hAnsi="宋体;SimSun" w:cs="宋体;SimSun"/>
          <w:sz w:val="21"/>
          <w:em w:val="underDot"/>
        </w:rPr>
        <w:t>大红大紫</w:t>
      </w:r>
      <w:r>
        <w:rPr>
          <w:rFonts w:ascii="宋体;SimSun" w:hAnsi="宋体;SimSun" w:cs="宋体;SimSun"/>
          <w:sz w:val="21"/>
        </w:rPr>
        <w:t>的颜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怕一不小心就搭出一股俗气味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一曲终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知道自己很多地方都弹错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</w:t>
      </w:r>
      <w:r>
        <w:rPr>
          <w:rFonts w:ascii="宋体;SimSun" w:hAnsi="宋体;SimSun" w:cs="宋体;SimSun"/>
          <w:sz w:val="21"/>
          <w:em w:val="underDot"/>
        </w:rPr>
        <w:t>忸怩不安</w:t>
      </w:r>
      <w:r>
        <w:rPr>
          <w:rFonts w:ascii="宋体;SimSun" w:hAnsi="宋体;SimSun" w:cs="宋体;SimSun"/>
          <w:sz w:val="21"/>
        </w:rPr>
        <w:t>地看着导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着他的批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充耳不闻”指塞住耳朵不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不愿听取别人的意见。不能用作形容人专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听见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天伦之乐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泛指家庭生活的乐趣。与语境不符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大红大紫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显赫、得意。此处形容颜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用“大红大绿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沁园春　长沙》一词是毛泽东在革命蓬勃发展的形势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革命者高声吟唱了一首昂扬乐观的励志之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《雨巷》是戴望舒早期的成名作和代表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该诗发表后产生了较大影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也因此赢得了“雨巷诗人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《再别康桥》是新月派诗人徐志摩的经典名作。赏读这首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能够咀嚼出新月派诗歌绘画美的丰富意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不仅《大堰河——我的保姆》一诗描述了大堰河悲惨的一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通过对大堰河不幸身世的讲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抒发了诗人对劳动人民的同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杂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改“了”为“的”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分残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末添加“的称号”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关联词位置不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“不仅”放到“《大堰河——我的保姆》一诗”之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横线处依次应填入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恰当的一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《再别康桥》共有七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几乎每一节都包含着一个可以画得出的画面。诗人使用了色彩较为绚丽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康河水底招摇的水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榆阴下长满浮藻的清潭等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且通过动作性很强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“招手”“荡漾”“揉碎”“漫溯”“挥一挥”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人以立体感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给人带来视觉上美的享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人们视觉上美的享受靠它给带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康河里倒影的是河畔的金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河畔的金柳在康河里的倒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影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把每一幅画面变成了动态的画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使每一幅画面变成了动态的画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③⑤</w:t>
      </w:r>
      <w:r>
        <w:rPr>
          <w:rFonts w:ascii="宋体;SimSun" w:hAnsi="宋体;SimSun" w:cs="宋体;SimSun"/>
          <w:sz w:val="21"/>
        </w:rPr>
        <w:t>　　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④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④⑤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②③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一个横线处要紧承上文“使用了色彩较为绚丽的词语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选择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句比较恰当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二个横线处要与后面的句式一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面都采用了偏正短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选择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句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第三个横线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照应“通过……”与后面的“给……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选择第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句较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诗歌鉴赏</w:t>
      </w:r>
      <w:r>
        <w:rPr>
          <w:rFonts w:cs="宋体;SimSun" w:ascii="宋体;SimSun" w:hAnsi="宋体;SimSun"/>
          <w:sz w:val="21"/>
        </w:rPr>
        <w:t>(2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6~7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8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游子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戴望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海上微风起来的时候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暗水上开遍青色的蔷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——</w:t>
      </w:r>
      <w:r>
        <w:rPr>
          <w:rFonts w:ascii="宋体;SimSun" w:hAnsi="宋体;SimSun" w:cs="宋体;SimSun"/>
          <w:sz w:val="21"/>
        </w:rPr>
        <w:t>游子的家园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篱门是蜘蛛的家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土墙是薜荔的家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枝繁叶茂的果树是鸟雀的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游子却连乡愁也没有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他沈浮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ascii="宋体;SimSun" w:hAnsi="宋体;SimSun" w:cs="宋体;SimSun"/>
          <w:sz w:val="21"/>
        </w:rPr>
        <w:t>在鲸鱼海蟒间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让家园寂寞的花自开自落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因为海上有青色的蔷薇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游子要萦系他冷落的家园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还有比蔷薇更清丽的旅伴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丽的小旅伴是更甜蜜的家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游子的乡愁在那里徘徊踯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永远沈浮在鲸鱼海蟒间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自诗集《望舒草》</w:t>
      </w:r>
      <w:r>
        <w:rPr>
          <w:rFonts w:cs="宋体;SimSun" w:ascii="宋体;SimSun" w:hAnsi="宋体;SimSun"/>
          <w:sz w:val="21"/>
        </w:rPr>
        <w:t>,1933</w:t>
      </w:r>
      <w:r>
        <w:rPr>
          <w:rFonts w:ascii="宋体;SimSun" w:hAnsi="宋体;SimSun" w:cs="宋体;SimSun"/>
          <w:sz w:val="21"/>
        </w:rPr>
        <w:t>年版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沈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即“沉浮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诗中“青色的蔷薇”指的是什么</w:t>
      </w:r>
      <w:r>
        <w:rPr>
          <w:rFonts w:cs="宋体;SimSun" w:ascii="宋体;SimSun" w:hAnsi="宋体;SimSun"/>
          <w:sz w:val="21"/>
        </w:rPr>
        <w:t>?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上文“海上微风起来的时候”可以看出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青色的蔷薇”指的是海浪。这里采用了比喻的修辞手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指微风掀起的海浪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诗人写“篱门是蜘蛛的家”“土墙是薜荔的家”“果树是鸟雀的家”有什么作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简要分析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歌的题目是“游子谣”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家”对游子而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归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思念。本来是“游子的家园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现在却成了“蜘蛛的家”“薜荔的家”“鸟雀的家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现出家园的衰颓冷落。结合诗歌的最后一句中的“永远”两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知是归家无期的无奈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人写“篱门是蜘蛛的家”“土墙是薜荔的家”“果树是鸟雀的家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际上指自己的家园正在荒芜。表现出游子思家而无归期的无奈和伤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8~9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1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惠安女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舒　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野火在远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远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你琥珀色的眼睛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以古老部落的银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约束柔软的腰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幸福虽不可预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少女的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蒲公英一般徐徐落在海面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浪花无边无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天生不爱倾诉苦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并非苦难已经永远绝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洞箫和琵琶在晚照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唤醒普遍的忧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把头巾一角轻轻咬在嘴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样优美地站在海天之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令人忽略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你的裸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所踩过的碱滩和礁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封面和插图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成为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为传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诗歌抒写了惠安女子真实的生命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塑造了一个怎样的惠安女子形象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你用诗中的话回答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对诗歌中人物形象的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找出诗中具体描写的诗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合概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塑造了一个有着琥珀色的眼睛佩戴着银饰的“把头巾一角轻轻咬在嘴里”的忧伤而又充满幻想的惠安少女形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惠安女子》显示了诗人善于从客观生活中提炼诗歌意象的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指出诗中使用的意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用散文的语言描绘出诗中所表现的情景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把握诗歌意象的方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看诗人选用了哪些事物来塑造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抒发情感。在这首诗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要看诗人选用了哪些事物来塑造了惠安女子的形象。诗歌描绘的情景也即诗中人物生活的场景和人物的神态、动作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银饰、腰肢、海面、浪花、洞箫和琵琶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夕阳的余晖投射到海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海面的浪花仍旧无止息地飞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佩戴着古老银饰的惠安女子站在岸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眺望海的另一边。不知什么地方传来隐隐的洞箫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幽怨的洞箫声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惠安女子一句话也不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默默地把头巾一角轻轻咬在嘴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三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0~11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8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代　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  <w:t>[</w:t>
      </w:r>
      <w:r>
        <w:rPr>
          <w:rFonts w:ascii="宋体;SimSun" w:hAnsi="宋体;SimSun" w:cs="宋体;SimSun"/>
          <w:sz w:val="21"/>
        </w:rPr>
        <w:t>唐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李商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楼上黄昏欲望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玉梯横绝月中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芭蕉不展丁香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向春风各自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首诗突出运用了什么样的表现手法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简要分析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诗歌的内容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抒发的是一种愁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种愁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要是靠黄昏的景色和芭蕉、丁香的形态表现出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表现手法应为借景抒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借景抒情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寓情于景、以景托情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诗人写思念之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不直接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把自己的情感寄寓在缺月、芭蕉、丁香等具有特定主观色彩的意象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第三句中的“丁香”具有怎样丰富的内涵</w:t>
      </w:r>
      <w:r>
        <w:rPr>
          <w:rFonts w:cs="宋体;SimSun" w:ascii="宋体;SimSun" w:hAnsi="宋体;SimSun"/>
          <w:sz w:val="21"/>
        </w:rPr>
        <w:t>?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对“丁香”这一意象的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要注意它是一个抒情的凭借物——景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要注意它比喻的对象——郁结着愁情的女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丁香既指眼前所见之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喻指诗中的人物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丁香结”写其愁怨与思念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意对即可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文学类文本阅读</w:t>
      </w:r>
      <w:r>
        <w:rPr>
          <w:rFonts w:cs="宋体;SimSun" w:ascii="宋体;SimSun" w:hAnsi="宋体;SimSun"/>
          <w:sz w:val="21"/>
        </w:rPr>
        <w:t>(2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2~15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烦恼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22</w:t>
      </w:r>
      <w:r>
        <w:rPr>
          <w:rFonts w:ascii="宋体;SimSun" w:hAnsi="宋体;SimSun" w:cs="宋体;SimSun"/>
          <w:sz w:val="21"/>
        </w:rPr>
        <w:t>年前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于日后在诗坛上负有盛名的徐志摩来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一个痛苦的年代。其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正被“一份深刻的忧郁占定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处于某种不可解脱的感情缠绕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是于</w:t>
      </w:r>
      <w:r>
        <w:rPr>
          <w:rFonts w:cs="宋体;SimSun" w:ascii="宋体;SimSun" w:hAnsi="宋体;SimSun"/>
          <w:sz w:val="21"/>
        </w:rPr>
        <w:t>1918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离开北京大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转而到国外留学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想当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他颇有实业家气度和才干的父亲徐申如先生的教诲影响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聪慧有余而深沉不足的少年徐志摩也曾雄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勃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立志振兴实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“一个中国的</w:t>
      </w:r>
      <w:r>
        <w:rPr>
          <w:rFonts w:cs="宋体;SimSun" w:ascii="宋体;SimSun" w:hAnsi="宋体;SimSun"/>
          <w:sz w:val="21"/>
        </w:rPr>
        <w:t>Hamilton”</w:t>
      </w:r>
      <w:r>
        <w:rPr>
          <w:rFonts w:ascii="宋体;SimSun" w:hAnsi="宋体;SimSun" w:cs="宋体;SimSun"/>
          <w:sz w:val="21"/>
        </w:rPr>
        <w:t>。他少年豪兴正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欢发议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十四岁作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纵谈唐朝时哥舒翰潼关之败的原因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十五岁后入杭州府中学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聪明冠全班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和他同班的郁达夫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次作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“总是分数得最多的一个”。想那时的生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是寸寸生光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少年陶醉在虹彩四射的梦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在这种思想基础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美国克拉克大学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徐志摩选择的专业是社会学。赴美途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曾作《民国七年八月十四日启行赴美分致亲友书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表示自己此去要学古人万里觅封侯的雄心壮志。文章漂亮夸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地地道道的“徐志摩风格”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耻德业之不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遑恤斯须之辛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悼邦国之殄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敢恋晨昏之小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子舞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良有以也。祖生击楫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岂徒然哉</w:t>
      </w:r>
      <w:r>
        <w:rPr>
          <w:rFonts w:cs="宋体;SimSun" w:ascii="宋体;SimSun" w:hAnsi="宋体;SimSun"/>
          <w:sz w:val="21"/>
        </w:rPr>
        <w:t>!”“</w:t>
      </w:r>
      <w:r>
        <w:rPr>
          <w:rFonts w:ascii="宋体;SimSun" w:hAnsi="宋体;SimSun" w:cs="宋体;SimSun"/>
          <w:sz w:val="21"/>
        </w:rPr>
        <w:t>摩少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知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界之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感社会之恶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几何不丧其所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入醉生梦死之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其自为悲怜不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益自奋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悃悃愊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致其忠诚……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情跌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波三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文章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确属上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怪乎当时就脍炙人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处传咏。但太夸太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有失坚实。太热烈了往往是不能持久的。不见自然界中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活跃的生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瞬间便消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永远沉默的东西才能保持永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初到美国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徐志摩非常努力。他给自己规定了日程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六时起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七时朝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晚唱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十时半归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日间勤学而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运动跑步阅报。”完全是一个规矩学子惕厉自重的样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修完社会学课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装满了一脑子的相对论、民约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又在美国按照规定的步骤学习银行学、经济学、政治学。徐申如先生舍得花大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独子送出国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准备要儿子将来在金融界、政治界讨出身的。这期间的儿子也的确没有辜负期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努力上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业优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如一切青年志士一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关心政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欢讨论各种政治学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来出了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人称作“鲍雪微克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即布尔什维克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两年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雄心勃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徐志摩放弃博士学衔的诱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转而到了英国。直到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志趣仍很专一。到英国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是想入剑桥大学跟哲学家罗素学习。那时的留学界有一种风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兴各自抱一个外国名人做牌号。如胡适之于杜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梁实秋之于白璧德。好像是一种荣耀。老师出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学生也跟着叨光。可以相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徐志摩并不全是出于这种念头。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对罗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崇拜的成分更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称之为“二十世纪的福禄泰尔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即伏尔泰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他只想跟罗素“认真念一点书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没有料想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徐志摩被迎头浇了一瓢冷水。到英国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罗素刚刚因为政治主张及私生活方面的原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剑桥大学除了名。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徐志摩想择师而学的计划也就落了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要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也算不得什么了不得的大事。但徐志摩像是遭到天大的打击似的。自怨自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颓伤、消沉、无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犹如一只渴望飞翔的鸟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猛地被折断了翅膀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匍匐在地上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望着无边无垠的长空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再也鼓不起劲头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生活失去了追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精神也就失去了平衡。经过一番周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在剑桥大学挂了一个学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往日那种精进不懈的劲头再也没有了。他苦闷、寂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孤苦伶仃地漫步在康河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今译为剑河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两岸。美丽的夕阳、田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益增他惆怅、迷惘之情。太孤单了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孤单得心里发冷。他渴望慰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渴望温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渴望心灵的贴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者引用徐志摩那篇“启行赴美”的文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对塑造传主形象有何帮助</w:t>
      </w:r>
      <w:r>
        <w:rPr>
          <w:rFonts w:cs="宋体;SimSun" w:ascii="宋体;SimSun" w:hAnsi="宋体;SimSun"/>
          <w:sz w:val="21"/>
        </w:rPr>
        <w:t>?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传记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常常引用他人或传主自己的文章或语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从传记的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实性分析对塑造传主形象的作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能表现徐志摩想要为国建功立业的雄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传主想效仿祖逖等人闻鸡起舞的做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拾当时动乱的局面。同时也表现了他锋芒毕露的个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也与后文其烦恼形成映衬。引用这些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直接增加传记作品的真实感并展示传主的才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外国留学有着很好的环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徐志摩却遇到了哪些“苦恼”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结合文本做简要概括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文章的题目“烦恼结”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文主要写了徐志摩多方面的烦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雄心壮志、横溢才华都没有得到很好的实现。要注意分条概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有雄心壮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想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兴实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没有如愿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才华横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雄论迭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没有得以施展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有很好的口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雄厚的家庭资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没有在金融界或政治界成功。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想跟哲学大师罗素学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师却被除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徐志摩后来为什么会出现文中画线句子所描述的那种心境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样写有什么作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简要分析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句话形象地描写了徐志摩当时萎靡不振的精神状态。造成这种状态的原因可以从他来英国的原因和结果分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留学美国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想进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雄心勃勃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转而留学剑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来想要有所作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导师罗素受到不公正的待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让他很不理解。这样的描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解释了传主内心的烦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照应了标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像徐志摩那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个人在成长的过程中都不可避免地会遇到“烦恼结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结合文章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说你“遭遇”此情此景时该怎么办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一个主观性很强的表述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结合传主徐志摩的做法和自己的理解分析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徐志摩成长时定位较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我们也能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烦恼就会少一些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既要关心“窗外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不能过多地将心思付诸“窗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师罗素被除名是与徐志摩无关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他能及时调整心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不会导致“烦恼结”解不开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心理承受能力要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能一受挫折就萎靡不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想到生活中还有很多美好的东西在等着我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及时消除“烦恼结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语言文字运用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下面的语段补写三句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求内容贴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妥当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风从水上走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下粼粼波纹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朋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从时代的舞台走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给社会留下些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骆驼从沙漠上走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下深深脚印　哨鸽从天空中飞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下串串欢韵　岁月从树林间穿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下圈圈年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后面的问题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航　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活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航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的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的风暴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的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的云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结合现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谈谈你对这首诗的理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小诗共三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一行都是一个精彩的比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生像航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恨如风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爱像云彩。我们应该化解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充满爱。符合这个意思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这首诗告诉我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人生的航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化解心中的仇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爱充满心间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如果让仇恨积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在航程中形成风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掀起滔天大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人生航船在惊涛骇浪中颠簸飘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终船翻人亡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心中充满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化解心中的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会阳光明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彩云满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写作</w:t>
      </w:r>
      <w:r>
        <w:rPr>
          <w:rFonts w:cs="宋体;SimSun" w:ascii="宋体;SimSun" w:hAnsi="宋体;SimSun"/>
          <w:sz w:val="21"/>
        </w:rPr>
        <w:t>(5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要求作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毛泽东在《清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平乐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会昌》中这样写道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东方欲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道君行早。踏遍青山人未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景这边独好。会昌城外高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颠连直接东溟。战士指看南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加郁郁葱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许多人对上片“东方欲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道君行早。踏遍青山人未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景这边独好”这几句词情有独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读了这几句词后有哪些体会与感悟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任选一个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你的理解或感悟写成一篇作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抄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套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写作</w:t>
      </w:r>
      <w:r>
        <w:rPr>
          <w:rFonts w:ascii="宋体;SimSun" w:hAnsi="宋体;SimSun" w:cs="宋体;SimSun"/>
          <w:color w:val="FF0000"/>
          <w:sz w:val="21"/>
        </w:rPr>
        <w:t>提示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毛泽东在</w:t>
      </w:r>
      <w:r>
        <w:rPr>
          <w:rFonts w:cs="宋体;SimSun" w:ascii="宋体;SimSun" w:hAnsi="宋体;SimSun"/>
          <w:sz w:val="21"/>
        </w:rPr>
        <w:t>1934</w:t>
      </w:r>
      <w:r>
        <w:rPr>
          <w:rFonts w:ascii="宋体;SimSun" w:hAnsi="宋体;SimSun" w:cs="宋体;SimSun"/>
          <w:sz w:val="21"/>
        </w:rPr>
        <w:t>年写的一首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然此词有一定的时代背景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东方欲晓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俗地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黑暗即将过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曙光就在前面。“莫道君行早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了真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不要以先行者自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变危难的责任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革命的道路还很漫长。“踏遍青山人未老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断地探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断地奋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永不言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永不服老。“风景这边独好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的人生是真正美好的人生。但作为作文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不必局限于对背景下意义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就这首词直接呈现的意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立论作文。你可以根据自己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中挖掘可写方面去写。这些可写方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该是这几句词中所蕴含的普遍的道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生三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刘翠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觅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青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随青山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景何处好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人方年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初涉山水。爱山脚郁郁葱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爱满目春意正浓。“最爱湖东行不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绿杨阴里白沙堤。”少年寻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景而寻。看不穿浓阴背后的故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猜不透长堤之下的纠葛。一方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方情。少年涉世未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觉得这世上可称为风景之物就是可以入画之物。或是秀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是险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是奇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是异草——这是不同之景。或是淡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是落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是池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是杂花——这是大同之景。年少之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是在用自己小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心探寻着偌大的世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时为残花落叶伤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偶尔为嫩枝新芽惊喜。心被外物牵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单纯地为风景动情。这是一种感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一份平静。少年茕茕而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抬望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为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为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非因人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却随景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至中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上山腰。不说饱经风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算历经世事。这时可谓“以我观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皆着我之色彩”。“感时花溅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恨别鸟惊心。”中年寻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情而寻。目睹过几分悲欢离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亲历过几次人间聚散。一方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方景。情所至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俯仰之间皆可成景。我看青山多妩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料青山看我应如是——这是中年的喜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酒般醇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醉意却不张狂。是谁无事种芭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朝也萧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晚也萧萧——这是中年人的惆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风乍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吹皱的一池春水。这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许不能入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可入心。悲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夕阳无限好也隐藏着只是近黄昏的悲凉。喜悦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满天乌云也预示着即将出现的万里晴空。中年独倚栏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怅寥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数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带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含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情变景亦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情景同时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暮年登峰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饱尝世态炎凉。看过山脚的繁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听过山腰的冷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了山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“众鸟高飞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孤云独去闲”。也许只有这样才能“相看两不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敬亭山”吧。暮年寻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心而寻。只要一壶浊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方山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可畅叙幽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同造访久未谋面的老友。一方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颗心。只有经过岁月的濯洗才能如此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景是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非景。与山对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云同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中之景化作了另一个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呼之即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挥之即去。只要心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处处是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永远不孤独。即使览尽人间春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能发现每片叶子的不同。暮年举杯邀明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回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念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非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景从心中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动景方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青山之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景常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踏遍青山心不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风景这边独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