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jc w:val="center"/>
        <w:rPr>
          <w:rFonts w:ascii="宋体;SimSun" w:hAnsi="宋体;SimSun" w:eastAsia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 w:eastAsia="宋体;SimSun"/>
          <w:b/>
          <w:color w:val="FF0000"/>
          <w:sz w:val="28"/>
        </w:rPr>
        <w:t>第三单元测评</w:t>
      </w:r>
      <w:r>
        <w:rPr>
          <w:rFonts w:eastAsia="宋体;SimSun" w:cs="宋体;SimSun" w:ascii="宋体;SimSun" w:hAnsi="宋体;SimSun"/>
          <w:b/>
          <w:color w:val="FF0000"/>
          <w:sz w:val="28"/>
        </w:rPr>
        <w:t>B</w:t>
      </w:r>
    </w:p>
    <w:p>
      <w:pPr>
        <w:pStyle w:val="Style24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(</w:t>
      </w:r>
      <w:r>
        <w:rPr>
          <w:rFonts w:ascii="宋体;SimSun" w:hAnsi="宋体;SimSun" w:cs="宋体;SimSun" w:eastAsia="宋体;SimSun"/>
          <w:sz w:val="21"/>
        </w:rPr>
        <w:t>时间</w:t>
      </w:r>
      <w:r>
        <w:rPr>
          <w:rFonts w:eastAsia="宋体;SimSun" w:cs="宋体;SimSun" w:ascii="宋体;SimSun" w:hAnsi="宋体;SimSun"/>
          <w:sz w:val="21"/>
        </w:rPr>
        <w:t>:120</w:t>
      </w:r>
      <w:r>
        <w:rPr>
          <w:rFonts w:ascii="宋体;SimSun" w:hAnsi="宋体;SimSun" w:cs="宋体;SimSun" w:eastAsia="宋体;SimSun"/>
          <w:sz w:val="21"/>
        </w:rPr>
        <w:t>分钟　满分</w:t>
      </w:r>
      <w:r>
        <w:rPr>
          <w:rFonts w:eastAsia="宋体;SimSun" w:cs="宋体;SimSun" w:ascii="宋体;SimSun" w:hAnsi="宋体;SimSun"/>
          <w:sz w:val="21"/>
        </w:rPr>
        <w:t>:120</w:t>
      </w:r>
      <w:r>
        <w:rPr>
          <w:rFonts w:ascii="宋体;SimSun" w:hAnsi="宋体;SimSun" w:cs="宋体;SimSun" w:eastAsia="宋体;SimSun"/>
          <w:sz w:val="21"/>
        </w:rPr>
        <w:t>分</w:t>
      </w:r>
      <w:r>
        <w:rPr>
          <w:rFonts w:eastAsia="宋体;SimSun"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/>
      </w:pPr>
      <w:r>
        <w:rPr>
          <w:rFonts w:ascii="宋体;SimSun" w:hAnsi="宋体;SimSun" w:cs="宋体;SimSun"/>
          <w:sz w:val="21"/>
        </w:rPr>
        <w:t>第</w:t>
      </w:r>
      <w:r>
        <w:rPr>
          <w:rFonts w:ascii="宋体;SimSun" w:hAnsi="宋体;SimSun" w:cs="宋体;SimSun"/>
          <w:sz w:val="21"/>
        </w:rPr>
        <w:t>Ⅰ</w:t>
      </w:r>
      <w:r>
        <w:rPr>
          <w:rFonts w:ascii="宋体;SimSun" w:hAnsi="宋体;SimSun" w:cs="宋体;SimSun"/>
          <w:sz w:val="21"/>
        </w:rPr>
        <w:t>卷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阅读题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现代文阅读</w:t>
      </w:r>
      <w:r>
        <w:rPr>
          <w:rFonts w:cs="宋体;SimSun" w:ascii="宋体;SimSun" w:hAnsi="宋体;SimSun"/>
          <w:sz w:val="21"/>
        </w:rPr>
        <w:t>(9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每小题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阅读下面的文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第</w:t>
      </w:r>
      <w:r>
        <w:rPr>
          <w:rFonts w:cs="宋体;SimSun" w:ascii="宋体;SimSun" w:hAnsi="宋体;SimSun"/>
          <w:sz w:val="21"/>
        </w:rPr>
        <w:t>1~3</w:t>
      </w:r>
      <w:r>
        <w:rPr>
          <w:rFonts w:ascii="宋体;SimSun" w:hAnsi="宋体;SimSun" w:cs="宋体;SimSun"/>
          <w:sz w:val="21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论散文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梁实秋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切的散文都是一种翻译。把我们脑子里的思想情绪、想象译成语言文字。古人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言为心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其实文也是心声。头脑笨的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说出来是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写成散文也是拙劣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富于感情的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说话固然沉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写成散文必定情致缠绵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思路清晰的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说话自然有条不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写成散文更能澄清彻底。由此可以类推。散文是没有一定的格式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最自由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同时也是最不容易处置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为一个人的人格思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散文里绝无隐饰的可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提起笔来便把作者的整个的性格纤毫毕现地展示出来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个人便有一种散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喀赖尔翻译莱辛的作品的时候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每人有他自己的文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如同他自己的鼻子一般。”布丰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文调就是那个人。”文调的美纯粹是作者的性格的流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有一种不可形容的妙处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或如奔涛澎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能令人惊心动魄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或是委婉流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飘逸之致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或是简练雅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斩钉截铁……总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散文的妙处真可说是气象万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变化无穷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散文的文调虽是作者内心的流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其美妙虽是不可捉摸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散文的艺术仍是作家所不可少的。散文的艺术便是作者的自觉的选择。福楼拜是散文的大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选择字句的时候是何其的用心</w:t>
      </w:r>
      <w:r>
        <w:rPr>
          <w:rFonts w:cs="宋体;SimSun" w:ascii="宋体;SimSun" w:hAnsi="宋体;SimSun"/>
          <w:sz w:val="21"/>
        </w:rPr>
        <w:t>!</w:t>
      </w:r>
      <w:r>
        <w:rPr>
          <w:rFonts w:ascii="宋体;SimSun" w:hAnsi="宋体;SimSun" w:cs="宋体;SimSun"/>
          <w:sz w:val="21"/>
        </w:rPr>
        <w:t>他认为只有一个名词能够代表他心中的一件事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只有一个形容词能够描写他心中的一种特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只有一个动词能够表示他心中的一个动作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。在万千的辞字之中他要去寻求那一个——只有那一个——合适的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绝无一字的敷衍将就。他的一篇文字是经过这样的苦痛的步骤写成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才能有纯洁无疵的功效。平常人的语言文字只求其能达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艺术的散文要求其能真实——对于作者心中的意念真实。福楼拜致力于字句的推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不过是要求把自己的意念确切地表示出来罢了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散文的美妙多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然而最高的理想也不过是“简单”二字而已。简单就是经过选择删芟以后的完美的状态。普通一般的散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艺术上的毛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大概全是与这个简单的理想相反的现象。散文的艺术之中最根本的原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是“割爱”。一句有趣的俏皮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若与题旨无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只得割爱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一段题外的枝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与全文不生密切关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只得割爱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一个美丽的典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个漂亮的字眼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凡是与原意不甚洽合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都要割爱。散文的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在乎你能写出多少旁征博引的故事穿插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亦不在多少典丽的辞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在能把心中的情思干干净净直截了当地表现出来。散文的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美在适当。不肯割爱的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文章的大体上是要失败的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散文的文调应该是活泼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不是堆砌的——应该是像一泓流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水那样的活泼流动。要免除堆砌的毛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相当的自然是必须保持的。用字用典要求其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是要忌其僻。文字若能保持相当的自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同时也必须显示作者个人的心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散文要写得亲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即是要写得自然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jc w:val="righ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有删改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对“散文的文调”的内涵的理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正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“</w:t>
      </w:r>
      <w:r>
        <w:rPr>
          <w:rFonts w:ascii="宋体;SimSun" w:hAnsi="宋体;SimSun" w:cs="宋体;SimSun"/>
          <w:sz w:val="21"/>
        </w:rPr>
        <w:t>散文的文调”是指作者在文章中表现的人格思想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“</w:t>
      </w:r>
      <w:r>
        <w:rPr>
          <w:rFonts w:ascii="宋体;SimSun" w:hAnsi="宋体;SimSun" w:cs="宋体;SimSun"/>
          <w:sz w:val="21"/>
        </w:rPr>
        <w:t>散文的文调”是作者在作品中流露的性格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“</w:t>
      </w:r>
      <w:r>
        <w:rPr>
          <w:rFonts w:ascii="宋体;SimSun" w:hAnsi="宋体;SimSun" w:cs="宋体;SimSun"/>
          <w:sz w:val="21"/>
        </w:rPr>
        <w:t>散文的文调”是指作者散文作品中特有的风格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“</w:t>
      </w:r>
      <w:r>
        <w:rPr>
          <w:rFonts w:ascii="宋体;SimSun" w:hAnsi="宋体;SimSun" w:cs="宋体;SimSun"/>
          <w:sz w:val="21"/>
        </w:rPr>
        <w:t>散文的文调”是作品中不可形容的妙处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从喀赖尔、布丰的话和第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段文字不难看出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项表述最准确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2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不属于作者观点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艺术的散文要求其能真实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即能真实地表达作者内心的思想感情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散文的美在于能把心中的情思干干净净直截了当地表现出来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散文要写得亲切、活泼、自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避免堆砌、用典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散文美妙多端得力于作家对散文艺术的追求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文章最后一段中说“用字用典要求其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是要忌其僻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没有说不能用典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3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面有关文章内容的解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正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散文最不容易处置是因为散文没有一定的格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最自由的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因为散文的美妙不可捉摸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不必太在意散文的艺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福楼拜的散文能有纯洁无疵的功效与他锤炼语言是分不开的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作者个人的心情在文中真实地流露出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散文的文字就自然流畅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强加因果关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原文说“散文是没有一定的格式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最自由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同时也是最不容易处置的”。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文中说散文的“美妙虽是不可捉摸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散文的艺术仍是作家所不可少的”。</w:t>
      </w:r>
      <w:r>
        <w:rPr>
          <w:rFonts w:cs="宋体;SimSun" w:ascii="宋体;SimSun" w:hAnsi="宋体;SimSun"/>
          <w:sz w:val="21"/>
        </w:rPr>
        <w:t>D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文中说“文字若能保持相当的自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同时也必须显示作者个人的心情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阅读下面的文言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第</w:t>
      </w:r>
      <w:r>
        <w:rPr>
          <w:rFonts w:cs="宋体;SimSun" w:ascii="宋体;SimSun" w:hAnsi="宋体;SimSun"/>
          <w:sz w:val="21"/>
        </w:rPr>
        <w:t>4~6</w:t>
      </w:r>
      <w:r>
        <w:rPr>
          <w:rFonts w:ascii="宋体;SimSun" w:hAnsi="宋体;SimSun" w:cs="宋体;SimSun"/>
          <w:sz w:val="21"/>
        </w:rPr>
        <w:t>题。</w:t>
      </w:r>
      <w:r>
        <w:rPr>
          <w:rFonts w:cs="宋体;SimSun" w:ascii="宋体;SimSun" w:hAnsi="宋体;SimSun"/>
          <w:sz w:val="21"/>
        </w:rPr>
        <w:t>(16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</w:rPr>
        <w:t>高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沛丰邑中阳里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姓刘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字季。高祖为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隆准而龙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美须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左股有七十二黑子。仁而爱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喜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意豁如也。常有大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事家人生产作业。高祖常徭咸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  <w:em w:val="underDot"/>
        </w:rPr>
        <w:t>纵</w:t>
      </w:r>
      <w:r>
        <w:rPr>
          <w:rFonts w:ascii="宋体;SimSun" w:hAnsi="宋体;SimSun" w:cs="宋体;SimSun"/>
          <w:sz w:val="21"/>
        </w:rPr>
        <w:t>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观秦皇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喟然太息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嗟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大丈夫当如此也</w:t>
      </w:r>
      <w:r>
        <w:rPr>
          <w:rFonts w:cs="宋体;SimSun" w:ascii="宋体;SimSun" w:hAnsi="宋体;SimSun"/>
          <w:sz w:val="21"/>
        </w:rPr>
        <w:t>!”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color w:val="FF0000"/>
          <w:sz w:val="21"/>
          <w:u w:val="single" w:color="000000"/>
        </w:rPr>
        <w:t>单父人吕公善沛令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避仇从之客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因家沛焉。沛中豪杰吏闻令有重客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皆往贺。</w:t>
      </w:r>
      <w:r>
        <w:rPr>
          <w:rFonts w:ascii="宋体;SimSun" w:hAnsi="宋体;SimSun" w:cs="宋体;SimSun"/>
          <w:sz w:val="21"/>
        </w:rPr>
        <w:t>萧何为主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主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令诸大夫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进不满千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坐之堂下。”高祖为亭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素</w:t>
      </w:r>
      <w:r>
        <w:rPr>
          <w:rFonts w:ascii="宋体;SimSun" w:hAnsi="宋体;SimSun" w:cs="宋体;SimSun"/>
          <w:sz w:val="21"/>
          <w:em w:val="underDot"/>
        </w:rPr>
        <w:t>易</w:t>
      </w:r>
      <w:r>
        <w:rPr>
          <w:rFonts w:ascii="宋体;SimSun" w:hAnsi="宋体;SimSun" w:cs="宋体;SimSun"/>
          <w:sz w:val="21"/>
        </w:rPr>
        <w:t>诸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乃绐为谒曰“贺钱万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实不持一钱。谒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吕公大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迎之门。吕公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好相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见高祖状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重敬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引入坐。萧何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刘季固多大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少成事。”高祖因狎侮诸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遂坐上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无所诎。酒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吕公因目固留高祖。高祖竟酒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后。吕公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臣少好相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相人多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无如季相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愿季自爱。臣有息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愿为季箕帚妾。”酒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吕媪怒吕公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  <w:u w:val="wave" w:color="000000"/>
        </w:rPr>
        <w:t>公始常欲奇此女与贵人沛令善公求之不与何自妄许与刘季</w:t>
      </w:r>
      <w:r>
        <w:rPr>
          <w:rFonts w:cs="宋体;SimSun" w:ascii="宋体;SimSun" w:hAnsi="宋体;SimSun"/>
          <w:sz w:val="21"/>
        </w:rPr>
        <w:t>?”</w:t>
      </w:r>
      <w:r>
        <w:rPr>
          <w:rFonts w:ascii="宋体;SimSun" w:hAnsi="宋体;SimSun" w:cs="宋体;SimSun"/>
          <w:sz w:val="21"/>
        </w:rPr>
        <w:t>吕公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此非儿女子所知也。”卒与刘季。吕公女乃吕后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生孝惠帝、鲁元公主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高祖为亭长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常告归之田。吕后与两子居田中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一老父过请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吕后因之。老父相吕后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夫人天下贵人。”令相两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见孝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夫人所以贵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乃此男也。”相鲁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亦皆贵。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老父已去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高祖适从旁舍来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吕后具言客有过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相我子母皆大贵。</w:t>
      </w:r>
      <w:r>
        <w:rPr>
          <w:rFonts w:ascii="宋体;SimSun" w:hAnsi="宋体;SimSun" w:cs="宋体;SimSun"/>
          <w:sz w:val="21"/>
        </w:rPr>
        <w:t>高祖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未远。”乃追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问老父。老父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乡者夫人婴儿皆似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君相贵不可言。”高祖乃谢曰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  <w:em w:val="underDot"/>
        </w:rPr>
        <w:t>诚</w:t>
      </w:r>
      <w:r>
        <w:rPr>
          <w:rFonts w:ascii="宋体;SimSun" w:hAnsi="宋体;SimSun" w:cs="宋体;SimSun"/>
          <w:sz w:val="21"/>
        </w:rPr>
        <w:t>如父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敢忘德。”及高祖贵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遂不知老父处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righ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节选自《史记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高祖本纪》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4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对下列句子中加点的词的解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正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(3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高祖常徭咸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  <w:em w:val="underDot"/>
        </w:rPr>
        <w:t>纵</w:t>
      </w:r>
      <w:r>
        <w:rPr>
          <w:rFonts w:ascii="宋体;SimSun" w:hAnsi="宋体;SimSun" w:cs="宋体;SimSun"/>
          <w:sz w:val="21"/>
        </w:rPr>
        <w:t>观　　　纵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允许、放任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高祖为亭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素</w:t>
      </w:r>
      <w:r>
        <w:rPr>
          <w:rFonts w:ascii="宋体;SimSun" w:hAnsi="宋体;SimSun" w:cs="宋体;SimSun"/>
          <w:sz w:val="21"/>
          <w:em w:val="underDot"/>
        </w:rPr>
        <w:t>易</w:t>
      </w:r>
      <w:r>
        <w:rPr>
          <w:rFonts w:ascii="宋体;SimSun" w:hAnsi="宋体;SimSun" w:cs="宋体;SimSun"/>
          <w:sz w:val="21"/>
        </w:rPr>
        <w:t>诸吏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易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交换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吕后因之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饣甫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给人吃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  <w:em w:val="underDot"/>
        </w:rPr>
        <w:t>诚</w:t>
      </w:r>
      <w:r>
        <w:rPr>
          <w:rFonts w:ascii="宋体;SimSun" w:hAnsi="宋体;SimSun" w:cs="宋体;SimSun"/>
          <w:sz w:val="21"/>
        </w:rPr>
        <w:t>如父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敢忘德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诚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果真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易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轻视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5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对原文有关内容的概括和分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正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(3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刘邦长相奇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仁厚爱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喜欢施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心胸豁达。他平素具有干大事业的气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从事平常人家生产劳作的普通事务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刘邦年轻时就有远大的志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吕公到县令家避难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大小官吏都前往祝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刘邦也携带万钱前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令吕公等人大为吃惊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吕公擅长给人相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见到刘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便认定他有显贵之相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虽然吕夫人强烈反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是最终仍执意将女儿嫁给了刘邦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刘邦做亭长的时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有显贵的预兆。一老者看见吕后与儿女在田中耕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告诉她将来会因为自己的儿子而显贵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原文的意思是“高祖在觐见的名帖上谎称‘贺钱一万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其实他一个钱也没带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并非选项所说“携带万钱前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令吕公等人大为吃惊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B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6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把文中画横线的句子翻译成现代汉语。</w:t>
      </w:r>
      <w:r>
        <w:rPr>
          <w:rFonts w:cs="宋体;SimSun" w:ascii="宋体;SimSun" w:hAnsi="宋体;SimSun"/>
          <w:sz w:val="21"/>
        </w:rPr>
        <w:t>(10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单父人吕公善沛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避仇从之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家沛焉。沛中豪杰吏闻令有重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皆往贺。</w:t>
      </w:r>
      <w:r>
        <w:rPr>
          <w:rFonts w:cs="宋体;SimSun" w:ascii="宋体;SimSun" w:hAnsi="宋体;SimSun"/>
          <w:sz w:val="21"/>
        </w:rPr>
        <w:t>(5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老父已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高祖适从旁舍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吕后具言客有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相我子母皆大贵。</w:t>
      </w:r>
      <w:r>
        <w:rPr>
          <w:rFonts w:cs="宋体;SimSun" w:ascii="宋体;SimSun" w:hAnsi="宋体;SimSun"/>
          <w:sz w:val="21"/>
        </w:rPr>
        <w:t>(5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这两句话的翻译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重点是文言实词、虚词的含义。</w:t>
      </w:r>
      <w:r>
        <w:rPr>
          <w:rFonts w:cs="宋体;SimSun" w:ascii="宋体;SimSun" w:hAnsi="宋体;SimSun"/>
          <w:sz w:val="21"/>
        </w:rPr>
        <w:t>(1)“</w:t>
      </w:r>
      <w:r>
        <w:rPr>
          <w:rFonts w:ascii="宋体;SimSun" w:hAnsi="宋体;SimSun" w:cs="宋体;SimSun"/>
          <w:sz w:val="21"/>
        </w:rPr>
        <w:t>善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交好</w:t>
      </w:r>
      <w:r>
        <w:rPr>
          <w:rFonts w:cs="宋体;SimSun" w:ascii="宋体;SimSun" w:hAnsi="宋体;SimSun"/>
          <w:sz w:val="21"/>
        </w:rPr>
        <w:t>;“</w:t>
      </w:r>
      <w:r>
        <w:rPr>
          <w:rFonts w:ascii="宋体;SimSun" w:hAnsi="宋体;SimSun" w:cs="宋体;SimSun"/>
          <w:sz w:val="21"/>
        </w:rPr>
        <w:t>从之客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投奔到县令这里来作客</w:t>
      </w:r>
      <w:r>
        <w:rPr>
          <w:rFonts w:cs="宋体;SimSun" w:ascii="宋体;SimSun" w:hAnsi="宋体;SimSun"/>
          <w:sz w:val="21"/>
        </w:rPr>
        <w:t>;“</w:t>
      </w:r>
      <w:r>
        <w:rPr>
          <w:rFonts w:ascii="宋体;SimSun" w:hAnsi="宋体;SimSun" w:cs="宋体;SimSun"/>
          <w:sz w:val="21"/>
        </w:rPr>
        <w:t>因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于是</w:t>
      </w:r>
      <w:r>
        <w:rPr>
          <w:rFonts w:cs="宋体;SimSun" w:ascii="宋体;SimSun" w:hAnsi="宋体;SimSun"/>
          <w:sz w:val="21"/>
        </w:rPr>
        <w:t>;“</w:t>
      </w:r>
      <w:r>
        <w:rPr>
          <w:rFonts w:ascii="宋体;SimSun" w:hAnsi="宋体;SimSun" w:cs="宋体;SimSun"/>
          <w:sz w:val="21"/>
        </w:rPr>
        <w:t>家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安家</w:t>
      </w:r>
      <w:r>
        <w:rPr>
          <w:rFonts w:cs="宋体;SimSun" w:ascii="宋体;SimSun" w:hAnsi="宋体;SimSun"/>
          <w:sz w:val="21"/>
        </w:rPr>
        <w:t>;“</w:t>
      </w:r>
      <w:r>
        <w:rPr>
          <w:rFonts w:ascii="宋体;SimSun" w:hAnsi="宋体;SimSun" w:cs="宋体;SimSun"/>
          <w:sz w:val="21"/>
        </w:rPr>
        <w:t>重客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重要的客人。</w:t>
      </w:r>
      <w:r>
        <w:rPr>
          <w:rFonts w:cs="宋体;SimSun" w:ascii="宋体;SimSun" w:hAnsi="宋体;SimSun"/>
          <w:sz w:val="21"/>
        </w:rPr>
        <w:t>(2)“</w:t>
      </w:r>
      <w:r>
        <w:rPr>
          <w:rFonts w:ascii="宋体;SimSun" w:hAnsi="宋体;SimSun" w:cs="宋体;SimSun"/>
          <w:sz w:val="21"/>
        </w:rPr>
        <w:t>适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正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恰巧</w:t>
      </w:r>
      <w:r>
        <w:rPr>
          <w:rFonts w:cs="宋体;SimSun" w:ascii="宋体;SimSun" w:hAnsi="宋体;SimSun"/>
          <w:sz w:val="21"/>
        </w:rPr>
        <w:t>;“</w:t>
      </w:r>
      <w:r>
        <w:rPr>
          <w:rFonts w:ascii="宋体;SimSun" w:hAnsi="宋体;SimSun" w:cs="宋体;SimSun"/>
          <w:sz w:val="21"/>
        </w:rPr>
        <w:t>过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路过</w:t>
      </w:r>
      <w:r>
        <w:rPr>
          <w:rFonts w:cs="宋体;SimSun" w:ascii="宋体;SimSun" w:hAnsi="宋体;SimSun"/>
          <w:sz w:val="21"/>
        </w:rPr>
        <w:t>;“</w:t>
      </w:r>
      <w:r>
        <w:rPr>
          <w:rFonts w:ascii="宋体;SimSun" w:hAnsi="宋体;SimSun" w:cs="宋体;SimSun"/>
          <w:sz w:val="21"/>
        </w:rPr>
        <w:t>相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观察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单父人吕公与沛县的长官要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躲避仇人投奔到县令这里来作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于是就在沛县安了家。沛中的豪杰、官吏们听说县令有贵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都前往祝贺。</w:t>
      </w: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老汉走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高祖正巧从旁边的房舍走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吕后就把那老人经过此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给她们看相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说他们母子都是富贵之相的情况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原原本本地告诉了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高祖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参考译文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高祖是沛郡丰邑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今江苏丰县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中阳里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姓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字季。高祖长得很有帝王之相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额头高高隆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鬓角和胡须很漂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左边大腿有七十二颗黑痣。仁义而爱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喜好施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人大方豪爽。一度有远大的抱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跟老百姓一样做生产之事。高祖曾经到咸阳去服徭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一次秦始皇出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允许人们随意观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看到了秦始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长叹一声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大丈夫就应该像这样</w:t>
      </w:r>
      <w:r>
        <w:rPr>
          <w:rFonts w:cs="宋体;SimSun" w:ascii="宋体;SimSun" w:hAnsi="宋体;SimSun"/>
          <w:sz w:val="21"/>
        </w:rPr>
        <w:t>!”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单父人吕公与沛县的长官要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躲避仇人投奔到县令这里来作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于是就在沛县安了家。沛中的豪杰、官吏们听说县令有贵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都前往祝贺。萧何当时是县令的属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掌管收贺礼事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对那些送礼的宾客们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送礼不满千金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让他坐到堂下。”高祖做亭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平素就看不起这帮官吏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于是在觐见的名帖上谎称“贺钱一万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其实他一个钱也没带。名帖递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进去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吕公见了高祖大为吃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赶快起身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到门口去迎接他。吕公这个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喜欢给人相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看见高祖的相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非常敬重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把他领到堂上坐下。萧何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刘季一向满口说大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很少做成什么事。”高祖就趁机戏弄那些宾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干脆就坐到上座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点儿也不谦让。酒喝得尽兴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吕公于是向高祖递眼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让他一定留下来。高祖喝完了酒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留在后面。吕公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我从年轻的时候就喜欢给人相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经我给相面的人多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没有谁能比得上你刘季的面相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希望你好自珍爱。我有个女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愿意许给你做你的洒扫妻妾。”酒宴散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吕媪对吕公大为恼火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你起初总是想让这个女儿出人头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把她许配给个贵人。沛令跟你要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想娶这个女儿你不同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今天你为什么随随便便地就把她许给刘季了呢</w:t>
      </w:r>
      <w:r>
        <w:rPr>
          <w:rFonts w:cs="宋体;SimSun" w:ascii="宋体;SimSun" w:hAnsi="宋体;SimSun"/>
          <w:sz w:val="21"/>
        </w:rPr>
        <w:t>?”</w:t>
      </w:r>
      <w:r>
        <w:rPr>
          <w:rFonts w:ascii="宋体;SimSun" w:hAnsi="宋体;SimSun" w:cs="宋体;SimSun"/>
          <w:sz w:val="21"/>
        </w:rPr>
        <w:t>吕公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这不是女人家所懂得的。”最终把女儿嫁给了刘季。吕公的女儿就是吕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生了孝惠帝和鲁元公主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高祖做亭长的时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经常请假回家到田里去。有一次吕后和孩子正在田中除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一老汉从这里经过讨水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吕后让他喝了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还拿饭给他吃。老汉给吕后相面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夫人真是天下的贵人。”吕后又让他给两个孩子相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见了孝惠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夫人所以显贵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正是因为这个男孩子。”他又给鲁元相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同样是富贵面相。老汉走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高祖正巧从旁边的房舍走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吕后就把刚才那老人经过此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给他们看相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说他们母子都是富贵之相的情况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原原本本地告诉了高祖。高祖问这个人在哪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吕后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还没走远。”于是高祖就去追上了老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问他刚才的事。老汉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刚才我看贵夫人及子女的面相都很像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您的面相简直是贵不可言。”高祖于是道谢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如果真的像老人家所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决不会忘记你的恩德。”等到高祖显贵的时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始终不知道老汉的去处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三、文学类文本阅读</w:t>
      </w:r>
      <w:r>
        <w:rPr>
          <w:rFonts w:cs="宋体;SimSun" w:ascii="宋体;SimSun" w:hAnsi="宋体;SimSun"/>
          <w:sz w:val="21"/>
        </w:rPr>
        <w:t>(25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阅读下面的文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第</w:t>
      </w:r>
      <w:r>
        <w:rPr>
          <w:rFonts w:cs="宋体;SimSun" w:ascii="宋体;SimSun" w:hAnsi="宋体;SimSun"/>
          <w:sz w:val="21"/>
        </w:rPr>
        <w:t>7~10</w:t>
      </w:r>
      <w:r>
        <w:rPr>
          <w:rFonts w:ascii="宋体;SimSun" w:hAnsi="宋体;SimSun" w:cs="宋体;SimSun"/>
          <w:sz w:val="21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凝望那道横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卞毓方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年代中期至</w:t>
      </w:r>
      <w:r>
        <w:rPr>
          <w:rFonts w:cs="宋体;SimSun" w:ascii="宋体;SimSun" w:hAnsi="宋体;SimSun"/>
          <w:sz w:val="21"/>
        </w:rPr>
        <w:t>30</w:t>
      </w:r>
      <w:r>
        <w:rPr>
          <w:rFonts w:ascii="宋体;SimSun" w:hAnsi="宋体;SimSun" w:cs="宋体;SimSun"/>
          <w:sz w:val="21"/>
        </w:rPr>
        <w:t>年代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围剿鲁迅曾是文坛一道独特的风景。鲁迅生前曾想出一本《围剿集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展览一下“阴面的战法的五花八门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供读者和他的文章对照了看。但由于精力不济或形势变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始终没能完成。鲁迅生前的热望变成了遗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这遗愿又一直拖到近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拖到当事诸君大多魂归道山、化作乔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才得以实现。出一本汇编要等一个花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那么五千年历史之长之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又能编出几多拷贝真实、剪辑世象的奇书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如今才得以对照了看。也正由于当事人纷纷仙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们才能平心静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带一丝感情色彩。然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左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右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正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反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还是觉得鲁迅的文章最具时代光彩。这是因为——我武断地认为——</w:t>
      </w:r>
      <w:r>
        <w:rPr>
          <w:rFonts w:ascii="宋体;SimSun" w:hAnsi="宋体;SimSun" w:cs="宋体;SimSun"/>
          <w:sz w:val="21"/>
          <w:em w:val="underDot"/>
        </w:rPr>
        <w:t>他们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至少是他们中的多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既没有像鲁迅那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从异域盗来火种煮自己的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没有像鲁迅那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反复拷打自己的灵魂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既没有鲁迅那种决绝的怀疑精神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缺乏鲁迅那种心寒入骨的忧患意识。因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难以接受鲁迅的歌、哭、怒、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更无法吃透他那充满血腥的歌声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血和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火焰和毒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恢复和复仇。这就自然分出了高下轩轾。我们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元气就是元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虚火就是虚火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一样就是不一样。如潮的咒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充其量只是泼墨于码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水一冲便净光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倒是因此而引发的鲁迅的驳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却如同刻刀于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任怎么刮也去不掉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镜头闪跃。复兴门外大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鲁迅先生之子周海婴家的客厅。对面墙上是一幅油画肖像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鲁迅一手夹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边眯眼盯着前方出神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他的视线的尽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那首“灵台无计逃神矢”的小诗。油画下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搁着许广平和海婴的照片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海婴的那道横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看上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和鲁迅的一模一样。往事如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涌动着跨岁月的波浪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倏忽在我的心头弥漫开一片片烟波。我突然想到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在这世界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谁最了解鲁迅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海婴吗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许广平吗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周作人吗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瞿秋白吗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毛泽东吗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不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统统不是。“对于某些超凡卓绝的人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真正了解他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是他的门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是他的亲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不是他的追随者、崇拜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是他的对手。”凝望着对面墙上鲁迅先生的画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想到了十年前写下的这段札记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而谁又是鲁迅先生的真正对手呢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鲁迅直接的有形的对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固然包括上述论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进而言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还包括清朝政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北洋军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资本主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帝国主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及国民党右派。在角斗场上血战过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当能体会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常常是对手有多强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逼得你也有多强大。鲁迅卓荦的文化品格和人格力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正是在与对手的搏杀中脱颖而出。但人们一般还是误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或者片面理解了鲁迅。鲁迅毕生仇恨最烈、用力最专、下手最辣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却是绵亘数千年的黑暗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是被黑暗同化了的“奴性集体无意识”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是麻木怯懦的“看客”心理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是在黑暗中疯狂滋生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仇“新”戮“异”的全社会排他力量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是混沌一团的国民性……假若“黑暗”会说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当会告诉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非常非常地痛恨鲁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比那些有形对手的痛恨要强过百倍、千倍</w:t>
      </w:r>
      <w:r>
        <w:rPr>
          <w:rFonts w:cs="宋体;SimSun" w:ascii="宋体;SimSun" w:hAnsi="宋体;SimSun"/>
          <w:sz w:val="21"/>
        </w:rPr>
        <w:t>!</w:t>
      </w:r>
      <w:r>
        <w:rPr>
          <w:rFonts w:ascii="宋体;SimSun" w:hAnsi="宋体;SimSun" w:cs="宋体;SimSun"/>
          <w:sz w:val="21"/>
        </w:rPr>
        <w:t>那些有形的对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莫不祈祷鲁迅的文章速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为那样一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旧账全部勾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怨鬼销声匿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世事从此归于太平。他们毕竟还算懵懂的。唯“黑暗”心知肚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天下最希望鲁迅文章速朽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是别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正是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鲁迅自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为鲁迅文章速朽的前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必定是“光明”遍布尘寰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黑暗”遁入地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万劫不复。鲁夫子真是何其毒也</w:t>
      </w:r>
      <w:r>
        <w:rPr>
          <w:rFonts w:cs="宋体;SimSun" w:ascii="宋体;SimSun" w:hAnsi="宋体;SimSun"/>
          <w:sz w:val="21"/>
        </w:rPr>
        <w:t>!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righ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原文有删改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7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对文章有关内容的分析和概括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符合原文意思的两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(5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20</w:t>
      </w:r>
      <w:r>
        <w:rPr>
          <w:rFonts w:ascii="宋体;SimSun" w:hAnsi="宋体;SimSun" w:cs="宋体;SimSun"/>
          <w:sz w:val="21"/>
        </w:rPr>
        <w:t>年代中期至</w:t>
      </w:r>
      <w:r>
        <w:rPr>
          <w:rFonts w:cs="宋体;SimSun" w:ascii="宋体;SimSun" w:hAnsi="宋体;SimSun"/>
          <w:sz w:val="21"/>
        </w:rPr>
        <w:t>30</w:t>
      </w:r>
      <w:r>
        <w:rPr>
          <w:rFonts w:ascii="宋体;SimSun" w:hAnsi="宋体;SimSun" w:cs="宋体;SimSun"/>
          <w:sz w:val="21"/>
        </w:rPr>
        <w:t>年代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鲁迅曾想针对别人对自己的围剿写一本《围剿集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由于种种原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等了一个花甲他才将其汇编出来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在作者看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围剿鲁迅的人的文章不如鲁迅的文章有光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因为他们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至少是他们中的多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没有反复拷打自己的灵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没有决绝的怀疑精神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缺乏鲁迅那种心寒入骨的忧患意识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“</w:t>
      </w:r>
      <w:r>
        <w:rPr>
          <w:rFonts w:ascii="宋体;SimSun" w:hAnsi="宋体;SimSun" w:cs="宋体;SimSun"/>
          <w:sz w:val="21"/>
        </w:rPr>
        <w:t>如潮的咒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充其量只是泼墨于码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水一冲便净光”用了比喻的修辞手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意在表明围剿鲁迅的人的文章内容粗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具备时代光彩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鲁迅的论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及清朝政府、北洋军阀、资本主义、帝国主义、国民党右派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有这些便是鲁迅的全部对手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E.</w:t>
      </w:r>
      <w:r>
        <w:rPr>
          <w:rFonts w:ascii="宋体;SimSun" w:hAnsi="宋体;SimSun" w:cs="宋体;SimSun"/>
          <w:sz w:val="21"/>
        </w:rPr>
        <w:t>鲁迅的论敌希望鲁迅文章速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鲁迅本人也同样希望自己的文章速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二者的出发点是不同的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由原文中的“始终没能完成”可知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等了一个花甲他才将其汇编出来”表述错误。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偏概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根据原文可知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论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及清朝政府、北洋军阀、资本主义、帝国主义、国民党右派等”是鲁迅的有形的对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另外他还有“绵亘数千年的黑暗”“被黑暗同化了的‘奴性集体无意识’”“麻木怯懦的‘看客’心理”“在黑暗中疯狂滋生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仇‘新’戮‘异’的全社会排他力量”“混沌一团的国民性”等无形的对手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8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仔细阅读第二段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说说该段中加点的“他们”指的是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作者在这段中着重写“他们”有何用意。</w:t>
      </w:r>
      <w:r>
        <w:rPr>
          <w:rFonts w:cs="宋体;SimSun" w:ascii="宋体;SimSun" w:hAnsi="宋体;SimSun"/>
          <w:sz w:val="21"/>
        </w:rPr>
        <w:t>(6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此题第一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要结合着文章第一段和第二段的内容来理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第一段“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年代中期至</w:t>
      </w:r>
      <w:r>
        <w:rPr>
          <w:rFonts w:cs="宋体;SimSun" w:ascii="宋体;SimSun" w:hAnsi="宋体;SimSun"/>
          <w:sz w:val="21"/>
        </w:rPr>
        <w:t>30</w:t>
      </w:r>
      <w:r>
        <w:rPr>
          <w:rFonts w:ascii="宋体;SimSun" w:hAnsi="宋体;SimSun" w:cs="宋体;SimSun"/>
          <w:sz w:val="21"/>
        </w:rPr>
        <w:t>年代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围剿鲁迅曾是文坛一道独特的风景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第二段“如今才得以对照了看……还是觉得鲁迅的文章最具时代光彩”由这两处内容可知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他们”就是指二三十年代“围剿鲁迅”的人。由第二段“还是觉得鲁迅的文章最具时代光彩”及后面文字描述可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作者是把他们同鲁迅进行对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从而突出、反衬鲁迅文章的深刻和永恒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①</w:t>
      </w: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他们”指二三十年代“围剿鲁迅”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咒骂鲁迅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的人。</w:t>
      </w:r>
      <w:r>
        <w:rPr>
          <w:rFonts w:ascii="宋体;SimSun" w:hAnsi="宋体;SimSun" w:cs="宋体;SimSun"/>
          <w:sz w:val="21"/>
        </w:rPr>
        <w:t>②</w:t>
      </w:r>
      <w:r>
        <w:rPr>
          <w:rFonts w:ascii="宋体;SimSun" w:hAnsi="宋体;SimSun" w:cs="宋体;SimSun"/>
          <w:sz w:val="21"/>
        </w:rPr>
        <w:t>这里以“他们”文章的肤浅来反衬鲁迅文章的深刻和永恒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9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请结合文章内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说说第三段有何作用。</w:t>
      </w:r>
      <w:r>
        <w:rPr>
          <w:rFonts w:cs="宋体;SimSun" w:ascii="宋体;SimSun" w:hAnsi="宋体;SimSun"/>
          <w:sz w:val="21"/>
        </w:rPr>
        <w:t>(6</w:t>
      </w:r>
      <w:r>
        <w:rPr>
          <w:rFonts w:ascii="宋体;SimSun" w:hAnsi="宋体;SimSun" w:cs="宋体;SimSun"/>
          <w:sz w:val="21"/>
        </w:rPr>
        <w:t>分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此类题一般要从内容、结构方面进行分析。在内容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要结合着对鲁迅的肖像特点的描写来体现鲁迅的形象及精神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在结构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段描写鲁迅的外貌与题目“横眉”相照应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由这段的最后一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与下文的内容关系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起着引出下文的作用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首先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段话描写了鲁迅的肖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重点强调了鲁迅的“横眉”照应了文章题目。其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引出下文对“谁最了解鲁迅”的论述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0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文章的结尾说“鲁夫子真是何其毒也</w:t>
      </w:r>
      <w:r>
        <w:rPr>
          <w:rFonts w:cs="宋体;SimSun" w:ascii="宋体;SimSun" w:hAnsi="宋体;SimSun"/>
          <w:sz w:val="21"/>
        </w:rPr>
        <w:t>!”</w:t>
      </w:r>
      <w:r>
        <w:rPr>
          <w:rFonts w:ascii="宋体;SimSun" w:hAnsi="宋体;SimSun" w:cs="宋体;SimSun"/>
          <w:sz w:val="21"/>
        </w:rPr>
        <w:t>请谈谈你对这句话的理解。</w:t>
      </w:r>
      <w:r>
        <w:rPr>
          <w:rFonts w:cs="宋体;SimSun" w:ascii="宋体;SimSun" w:hAnsi="宋体;SimSun"/>
          <w:sz w:val="21"/>
        </w:rPr>
        <w:t>(8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此题首先要知道这是对鲁迅的评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要抓住“毒”来理解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毒”是什么意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鲁迅在哪些方面比较“毒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对社会的认识深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对“黑暗”的剖析力度之大等方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围绕这些要点阐述即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答案要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作者在这里是运用了反语的手法来评价鲁迅。这里的“毒”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更加突出了鲁迅对社会的认识之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对“黑暗”剖析的力度之大。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符合这个意思即可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/>
      </w:pPr>
      <w:r>
        <w:rPr>
          <w:rFonts w:ascii="宋体;SimSun" w:hAnsi="宋体;SimSun" w:cs="宋体;SimSun"/>
          <w:sz w:val="21"/>
        </w:rPr>
        <w:t>第</w:t>
      </w:r>
      <w:r>
        <w:rPr>
          <w:rFonts w:ascii="宋体;SimSun" w:hAnsi="宋体;SimSun" w:cs="宋体;SimSun"/>
          <w:sz w:val="21"/>
        </w:rPr>
        <w:t>Ⅱ</w:t>
      </w:r>
      <w:r>
        <w:rPr>
          <w:rFonts w:ascii="宋体;SimSun" w:hAnsi="宋体;SimSun" w:cs="宋体;SimSun"/>
          <w:sz w:val="21"/>
        </w:rPr>
        <w:t>卷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表达题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四、语言文字运用</w:t>
      </w:r>
      <w:r>
        <w:rPr>
          <w:rFonts w:cs="宋体;SimSun" w:ascii="宋体;SimSun" w:hAnsi="宋体;SimSun"/>
          <w:sz w:val="21"/>
        </w:rPr>
        <w:t>(20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1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依次填入下列各句横线处的成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最恰当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(3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测试埃博拉药物和疫苗需要对照测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过程漫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今埃博拉病毒肆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再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</w:t>
      </w:r>
      <w:r>
        <w:rPr>
          <w:rFonts w:ascii="宋体;SimSun" w:hAnsi="宋体;SimSun" w:cs="宋体;SimSun"/>
          <w:sz w:val="21"/>
        </w:rPr>
        <w:t>可能会延误时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造成更多的患者死亡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夏利曾经是中国最好的汽车品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如今却为生存发愁。这一事实道出了商业丛林法则不思进取就会落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</w:t>
      </w:r>
      <w:r>
        <w:rPr>
          <w:rFonts w:ascii="宋体;SimSun" w:hAnsi="宋体;SimSun" w:cs="宋体;SimSun"/>
          <w:sz w:val="21"/>
        </w:rPr>
        <w:t>就要完蛋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如今是一个科学技术爆炸的时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科技日新月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个民族如果缺乏接受新事物的勇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终将被时代淘汰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抱残守缺　　故步自封　　墨守成规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故步自封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墨守成规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抱残守缺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墨守成规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故步自封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抱残守缺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故步自封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抱残守缺</w:t>
      </w: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墨守成规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墨守成规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形容因循守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求改进。成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现成的或一直采取的规则、方法。“故步自封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比喻安于现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求进步。“抱残守缺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形容保守不知改进。三个成语都有“不思进取”的意思。</w:t>
      </w: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句有“需要对照测试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是约定俗成的“规矩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故用“墨守成规”</w:t>
      </w:r>
      <w:r>
        <w:rPr>
          <w:rFonts w:cs="宋体;SimSun" w:ascii="宋体;SimSun" w:hAnsi="宋体;SimSun"/>
          <w:sz w:val="21"/>
        </w:rPr>
        <w:t>;(2)</w:t>
      </w:r>
      <w:r>
        <w:rPr>
          <w:rFonts w:ascii="宋体;SimSun" w:hAnsi="宋体;SimSun" w:cs="宋体;SimSun"/>
          <w:sz w:val="21"/>
        </w:rPr>
        <w:t>句“是中国最好的汽车品牌”表示曾有辉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故用“故步自封”</w:t>
      </w:r>
      <w:r>
        <w:rPr>
          <w:rFonts w:cs="宋体;SimSun" w:ascii="宋体;SimSun" w:hAnsi="宋体;SimSun"/>
          <w:sz w:val="21"/>
        </w:rPr>
        <w:t>;(3)</w:t>
      </w:r>
      <w:r>
        <w:rPr>
          <w:rFonts w:ascii="宋体;SimSun" w:hAnsi="宋体;SimSun" w:cs="宋体;SimSun"/>
          <w:sz w:val="21"/>
        </w:rPr>
        <w:t>句“缺乏接受新事物的勇气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故用“抱残守缺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2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句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没有语病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(3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说话方式不当往往容易引起人与人之间的猜忌、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误解、隔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得人与人失去了真诚的交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陷入孤独的人生困境之中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这几个年轻人选准目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经过反复试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潜心攻关克难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终于成功开发了具有预防及治疗结肠病的新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引起了厂家的关注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在交融与冲突并存的当代文化环境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能否用东方雕塑语言来表达个性魅力与民族精神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则恰恰是中国当代雕塑所欠缺的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本次展览分“东方瓷国”“海上通衢”“瓷艺远播”等三部分组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详细介绍了中外陶瓷文化互相影响和广泛交流的历史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成分残缺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具有”所搭配的宾语中心语缺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应在“结肠病”后加上“功效”。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搭配不当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能否”应对应两面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删去“能否”。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句式杂糅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分……三部分组成”糅合了两个句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删去“组成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或将“分”改为“由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3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语句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横线处应填入的一组语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排序最恰当的一组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(3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</w:rPr>
        <w:t>鲁迅是一个非常有操守的人。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</w:t>
      </w:r>
      <w:r>
        <w:rPr>
          <w:rFonts w:ascii="宋体;SimSun" w:hAnsi="宋体;SimSun" w:cs="宋体;SimSun"/>
          <w:sz w:val="21"/>
        </w:rPr>
        <w:t>。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他在</w:t>
      </w: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世纪早期就强调了人的个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强调社会变革和人自我价值潜能的释放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鲁迅一生更多的时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把矛头指向文人墨客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他觉得那些表面上公允、合理的东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其实是不合理的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鲁迅从来没有骂过“被政府通缉过的有文化的人”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④</w:t>
      </w:r>
      <w:r>
        <w:rPr>
          <w:rFonts w:ascii="宋体;SimSun" w:hAnsi="宋体;SimSun" w:cs="宋体;SimSun"/>
          <w:sz w:val="21"/>
        </w:rPr>
        <w:t>当年鲁迅的这种姿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觉得是真正知识分子的心态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⑤</w:t>
      </w:r>
      <w:r>
        <w:rPr>
          <w:rFonts w:ascii="宋体;SimSun" w:hAnsi="宋体;SimSun" w:cs="宋体;SimSun"/>
          <w:sz w:val="21"/>
        </w:rPr>
        <w:t>他讽刺的都是达官贵人、社会闲人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t>④①③⑤②</w:t>
      </w:r>
      <w:r>
        <w:rPr>
          <w:rFonts w:ascii="宋体;SimSun" w:hAnsi="宋体;SimSun" w:cs="宋体;SimSun"/>
          <w:sz w:val="21"/>
        </w:rPr>
        <w:t>　　　　　</w:t>
      </w:r>
      <w:r>
        <w:rPr>
          <w:rFonts w:cs="宋体;SimSun" w:ascii="宋体;SimSun" w:hAnsi="宋体;SimSun"/>
          <w:sz w:val="21"/>
        </w:rPr>
        <w:t>B.</w:t>
      </w:r>
      <w:r>
        <w:rPr>
          <w:rFonts w:cs="宋体;SimSun" w:ascii="宋体;SimSun" w:hAnsi="宋体;SimSun"/>
          <w:sz w:val="21"/>
        </w:rPr>
        <w:t>⑤②①③④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cs="宋体;SimSun" w:ascii="宋体;SimSun" w:hAnsi="宋体;SimSun"/>
          <w:sz w:val="21"/>
        </w:rPr>
        <w:t>④⑤②①③</w:t>
      </w:r>
      <w:r>
        <w:rPr>
          <w:rFonts w:cs="宋体;SimSun" w:ascii="宋体;SimSun" w:hAnsi="宋体;SimSun"/>
          <w:sz w:val="21"/>
        </w:rPr>
        <w:tab/>
        <w:t>D.</w:t>
      </w:r>
      <w:r>
        <w:rPr>
          <w:rFonts w:cs="宋体;SimSun" w:ascii="宋体;SimSun" w:hAnsi="宋体;SimSun"/>
          <w:sz w:val="21"/>
        </w:rPr>
        <w:t>⑤②③①④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在所给的语段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第</w:t>
      </w:r>
      <w:r>
        <w:rPr>
          <w:rFonts w:ascii="宋体;SimSun" w:hAnsi="宋体;SimSun" w:cs="宋体;SimSun"/>
          <w:sz w:val="21"/>
        </w:rPr>
        <w:t>④</w:t>
      </w:r>
      <w:r>
        <w:rPr>
          <w:rFonts w:ascii="宋体;SimSun" w:hAnsi="宋体;SimSun" w:cs="宋体;SimSun"/>
          <w:sz w:val="21"/>
        </w:rPr>
        <w:t>句话是总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应放在句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便使“这种姿态”承接前文的“非常有操守”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①③</w:t>
      </w:r>
      <w:r>
        <w:rPr>
          <w:rFonts w:ascii="宋体;SimSun" w:hAnsi="宋体;SimSun" w:cs="宋体;SimSun"/>
          <w:sz w:val="21"/>
        </w:rPr>
        <w:t>为一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谈鲁迅对“文人”“文化人”的态度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⑤</w:t>
      </w:r>
      <w:r>
        <w:rPr>
          <w:rFonts w:ascii="宋体;SimSun" w:hAnsi="宋体;SimSun" w:cs="宋体;SimSun"/>
          <w:sz w:val="21"/>
        </w:rPr>
        <w:t>与</w:t>
      </w:r>
      <w:r>
        <w:rPr>
          <w:rFonts w:ascii="宋体;SimSun" w:hAnsi="宋体;SimSun" w:cs="宋体;SimSun"/>
          <w:sz w:val="21"/>
        </w:rPr>
        <w:t>①③</w:t>
      </w:r>
      <w:r>
        <w:rPr>
          <w:rFonts w:ascii="宋体;SimSun" w:hAnsi="宋体;SimSun" w:cs="宋体;SimSun"/>
          <w:sz w:val="21"/>
        </w:rPr>
        <w:t>构成并列关系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与后文衔接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4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在下面一段文字横线处补写恰当的语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整段文字语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意完整连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内容贴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逻辑严密。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每处不超过</w:t>
      </w:r>
      <w:r>
        <w:rPr>
          <w:rFonts w:cs="宋体;SimSun" w:ascii="宋体;SimSun" w:hAnsi="宋体;SimSun"/>
          <w:sz w:val="21"/>
        </w:rPr>
        <w:t>15</w:t>
      </w:r>
      <w:r>
        <w:rPr>
          <w:rFonts w:ascii="宋体;SimSun" w:hAnsi="宋体;SimSun" w:cs="宋体;SimSun"/>
          <w:sz w:val="21"/>
        </w:rPr>
        <w:t>字</w:t>
      </w:r>
      <w:r>
        <w:rPr>
          <w:rFonts w:cs="宋体;SimSun" w:ascii="宋体;SimSun" w:hAnsi="宋体;SimSun"/>
          <w:sz w:val="21"/>
        </w:rPr>
        <w:t>,6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我们在搞城市现代化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都认为街道宽一些好。随着城市现代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们现在有了体会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比较窄的街道保护着人步行时的慢节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你可以闲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与人交谈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①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　　　　　　　　　　　</w:t>
      </w:r>
      <w:r>
        <w:rPr>
          <w:rFonts w:ascii="宋体;SimSun" w:hAnsi="宋体;SimSun" w:cs="宋体;SimSun"/>
          <w:sz w:val="21"/>
        </w:rPr>
        <w:t>。而比较宽的街道则是车辆的空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是人的空间。你我看着极宽道路上的车流却到不了对面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②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　　　　　　　　　　　</w:t>
      </w:r>
      <w:r>
        <w:rPr>
          <w:rFonts w:ascii="宋体;SimSun" w:hAnsi="宋体;SimSun" w:cs="宋体;SimSun"/>
          <w:sz w:val="21"/>
        </w:rPr>
        <w:t>。如果城市的设计者还记得“人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特别是步行的人</w:t>
      </w:r>
      <w:r>
        <w:rPr>
          <w:rFonts w:cs="宋体;SimSun" w:ascii="宋体;SimSun" w:hAnsi="宋体;SimSun"/>
          <w:sz w:val="21"/>
        </w:rPr>
        <w:t>,</w:t>
      </w:r>
      <w:r>
        <w:rPr>
          <w:rFonts w:cs="宋体;SimSun" w:ascii="宋体;SimSun" w:hAnsi="宋体;SimSun"/>
          <w:color w:val="FF0000"/>
          <w:sz w:val="21"/>
          <w:u w:val="single" w:color="000000"/>
        </w:rPr>
        <w:t>③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　　　　　　　　　　　　</w:t>
      </w:r>
      <w:r>
        <w:rPr>
          <w:rFonts w:ascii="宋体;SimSun" w:hAnsi="宋体;SimSun" w:cs="宋体;SimSun"/>
          <w:sz w:val="21"/>
        </w:rPr>
        <w:t>。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</w:t>
      </w:r>
      <w:r>
        <w:rPr>
          <w:rFonts w:ascii="宋体;SimSun" w:hAnsi="宋体;SimSun" w:cs="宋体;SimSun"/>
          <w:color w:val="FF0000"/>
          <w:sz w:val="21"/>
        </w:rPr>
        <w:drawing>
          <wp:inline distT="0" distB="0" distL="0" distR="0">
            <wp:extent cx="17780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1"/>
        </w:rPr>
        <w:t>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从整个文段的内容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说明“窄的街道”往往具有“人性化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人活动的空间。</w:t>
      </w:r>
      <w:r>
        <w:rPr>
          <w:rFonts w:ascii="宋体;SimSun" w:hAnsi="宋体;SimSun" w:cs="宋体;SimSun"/>
          <w:sz w:val="21"/>
        </w:rPr>
        <w:t>①</w:t>
      </w:r>
      <w:r>
        <w:rPr>
          <w:rFonts w:ascii="宋体;SimSun" w:hAnsi="宋体;SimSun" w:cs="宋体;SimSun"/>
          <w:sz w:val="21"/>
        </w:rPr>
        <w:t>处可以从后文的“比较宽的街道则是车辆的空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是人的空间”得出此处应填“人的空间”这个意思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处应从前面的现象得出感受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处应从前面的内容得出“留下一些窄的街道”的结论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①</w:t>
      </w:r>
      <w:r>
        <w:rPr>
          <w:rFonts w:ascii="宋体;SimSun" w:hAnsi="宋体;SimSun" w:cs="宋体;SimSun"/>
          <w:sz w:val="21"/>
        </w:rPr>
        <w:t>那是人的空间</w:t>
      </w:r>
      <w:r>
        <w:rPr>
          <w:rFonts w:cs="宋体;SimSun" w:ascii="宋体;SimSun" w:hAnsi="宋体;SimSun"/>
          <w:sz w:val="21"/>
        </w:rPr>
        <w:t>;</w:t>
      </w: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 w:cs="宋体;SimSun"/>
          <w:sz w:val="21"/>
        </w:rPr>
        <w:t>不免望路兴叹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或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就会发出各种感叹</w:t>
      </w:r>
      <w:r>
        <w:rPr>
          <w:rFonts w:cs="宋体;SimSun" w:ascii="宋体;SimSun" w:hAnsi="宋体;SimSun"/>
          <w:sz w:val="21"/>
        </w:rPr>
        <w:t>);</w:t>
      </w: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 w:cs="宋体;SimSun"/>
          <w:sz w:val="21"/>
        </w:rPr>
        <w:t>就需要保留一些比较窄的街道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如有其他答案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意思符合上下文意即可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5</w:t>
      </w:r>
      <w:r>
        <w:rPr>
          <w:rFonts w:cs="宋体;SimSun" w:ascii="宋体;SimSun" w:hAnsi="宋体;SimSun"/>
          <w:b/>
          <w:sz w:val="21"/>
        </w:rPr>
        <w:drawing>
          <wp:inline distT="0" distB="0" distL="0" distR="0">
            <wp:extent cx="17780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阅读下面题为《盲人夜行》的漫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后面的问题。</w:t>
      </w:r>
      <w:r>
        <w:rPr>
          <w:rFonts w:cs="宋体;SimSun" w:ascii="宋体;SimSun" w:hAnsi="宋体;SimSun"/>
          <w:sz w:val="21"/>
        </w:rPr>
        <w:t>(5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drawing>
          <wp:inline distT="0" distB="0" distL="0" distR="0">
            <wp:extent cx="1053465" cy="1116965"/>
            <wp:effectExtent l="0" t="0" r="0" b="0"/>
            <wp:docPr id="15" name="Y3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32.ep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简要介绍漫画内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超过</w:t>
      </w:r>
      <w:r>
        <w:rPr>
          <w:rFonts w:cs="宋体;SimSun" w:ascii="宋体;SimSun" w:hAnsi="宋体;SimSun"/>
          <w:sz w:val="21"/>
        </w:rPr>
        <w:t>50</w:t>
      </w:r>
      <w:r>
        <w:rPr>
          <w:rFonts w:ascii="宋体;SimSun" w:hAnsi="宋体;SimSun" w:cs="宋体;SimSun"/>
          <w:sz w:val="21"/>
        </w:rPr>
        <w:t>字。</w:t>
      </w:r>
      <w:r>
        <w:rPr>
          <w:rFonts w:cs="宋体;SimSun" w:ascii="宋体;SimSun" w:hAnsi="宋体;SimSun"/>
          <w:sz w:val="21"/>
        </w:rPr>
        <w:t>(3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用一句话概括漫画的寓意。</w:t>
      </w:r>
      <w:r>
        <w:rPr>
          <w:rFonts w:cs="宋体;SimSun" w:ascii="宋体;SimSun" w:hAnsi="宋体;SimSun"/>
          <w:sz w:val="21"/>
        </w:rPr>
        <w:t>(2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这是一个描述和概括题。解答此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首先要整体阅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看漫画的构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月夜、盲人、手电、不照道路反而照自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由此可以想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是为了避免被别人撞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让别人能看到自己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一个盲人在月夜赶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右手拄一拐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左手持一电筒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电筒的光束射向自己。</w:t>
      </w: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有时让别人发现自己比自己发现别人更重要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五、写作</w:t>
      </w:r>
      <w:r>
        <w:rPr>
          <w:rFonts w:cs="宋体;SimSun" w:ascii="宋体;SimSun" w:hAnsi="宋体;SimSun"/>
          <w:sz w:val="21"/>
        </w:rPr>
        <w:t>(50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6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阅读下面的文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根据要求作文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世纪</w:t>
      </w:r>
      <w:r>
        <w:rPr>
          <w:rFonts w:cs="宋体;SimSun" w:ascii="宋体;SimSun" w:hAnsi="宋体;SimSun"/>
          <w:sz w:val="21"/>
        </w:rPr>
        <w:t>40</w:t>
      </w:r>
      <w:r>
        <w:rPr>
          <w:rFonts w:ascii="宋体;SimSun" w:hAnsi="宋体;SimSun" w:cs="宋体;SimSun"/>
          <w:sz w:val="21"/>
        </w:rPr>
        <w:t>年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诗人鲁藜以《泥土》为题写了这样一首小诗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老是把自己当作珍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就时时有被埋没的痛苦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把自己当作泥土吧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让众人把你踩成一条道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这首小诗虽然只有短短四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却富含哲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启人深思。读这首小诗你产生了哪些联想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又有怎样的感受和认识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请自选角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写一篇不少于</w:t>
      </w:r>
      <w:r>
        <w:rPr>
          <w:rFonts w:cs="宋体;SimSun" w:ascii="宋体;SimSun" w:hAnsi="宋体;SimSun"/>
          <w:sz w:val="21"/>
        </w:rPr>
        <w:t>800</w:t>
      </w:r>
      <w:r>
        <w:rPr>
          <w:rFonts w:ascii="宋体;SimSun" w:hAnsi="宋体;SimSun" w:cs="宋体;SimSun"/>
          <w:sz w:val="21"/>
        </w:rPr>
        <w:t>字的作文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要求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选准角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明确立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自拟标题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除诗歌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文体不限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不要脱离材料内容及含意的范围作文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不要套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得抄袭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</w:rPr>
        <w:t>写作</w:t>
      </w:r>
      <w:r>
        <w:rPr>
          <w:rFonts w:ascii="宋体;SimSun" w:hAnsi="宋体;SimSun" w:cs="宋体;SimSun"/>
          <w:color w:val="FF0000"/>
          <w:sz w:val="21"/>
        </w:rPr>
        <w:t>提示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鲁藜的《泥土》主要表达一种人生的自我定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种切入生活的态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及由此体会到的不同人生感受。当然还有更多的立意角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比如泥土的平凡与伟大、泥土的奉献精神、泥土对万事万物的意义等。能从其中甄选出一个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发掘其蕴含的人生哲理即可。这类作文材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写抒情性的散文较容易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例文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解读泥土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有这样一种味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香香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又涩涩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们都很熟悉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有这样一种感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踏实温暖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又平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们都曾体会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有这样一种情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魂牵梦萦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终生不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又甜蜜美妙……这一切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都源自泥土</w:t>
      </w:r>
      <w:r>
        <w:rPr>
          <w:rFonts w:cs="宋体;SimSun" w:ascii="宋体;SimSun" w:hAnsi="宋体;SimSun"/>
          <w:sz w:val="21"/>
        </w:rPr>
        <w:t>!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泥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那样富有却从不张扬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那样宽广而决不矜夸。世间万物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除了天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大概就都属于泥土了。天空给人高远、缥缈、可望而不可即的感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泥土恰恰相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温情、平易、和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总给人一种母亲的感觉。争春的群芳根植于泥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躁动的走兽踩踏着泥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形形色色的建筑依托于泥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们人类更是片刻也离不开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其中也包括我们旋转不息的思想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泥土是世间最大的宝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终将会把所有的人所有的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有的点滴和细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一托起展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整理收藏。那或深或浅的纹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那高低起伏的地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那漂浮不定的尘埃……只要你用心去阅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总能读到自己熟悉的内容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尤其是雨后的泥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全可以看作天与地激烈争论后留下的印记。那无辜的禾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拔节的小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涨起的河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甚至泥地上的鸿爪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道路旁的脚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庄稼上的纹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都显示着天地交流后的痕迹——泥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记录下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悄悄收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等待有心的人来解读、感受、体会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为什么我的眼里常含泪水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因为我对这土地爱得深沉</w:t>
      </w:r>
      <w:r>
        <w:rPr>
          <w:rFonts w:cs="宋体;SimSun" w:ascii="宋体;SimSun" w:hAnsi="宋体;SimSun"/>
          <w:sz w:val="21"/>
        </w:rPr>
        <w:t>!</w:t>
      </w:r>
      <w:r>
        <w:rPr>
          <w:rFonts w:ascii="宋体;SimSun" w:hAnsi="宋体;SimSun" w:cs="宋体;SimSun"/>
          <w:sz w:val="21"/>
        </w:rPr>
        <w:t>是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唯有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唯有深沉的虔诚的热爱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才是对泥土最好的最应该的回报。泥土是世间最公平的法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切事物在它的眼里都是等同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众生平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万物齐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恐怕只有在泥土面前才能真正实现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你是否记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某个角落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你流下了泪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点点滴滴落进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7780" cy="215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了泥土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滋养了大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同时也催生了一个充满希望的花季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你是否记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某个时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你心花怒放欣喜若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欢呼雀跃绽露笑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只有泥土颔首不语而又将一切默默收藏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你是否还记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刚刚吹灭</w:t>
      </w:r>
      <w:r>
        <w:rPr>
          <w:rFonts w:cs="宋体;SimSun" w:ascii="宋体;SimSun" w:hAnsi="宋体;SimSun"/>
          <w:sz w:val="21"/>
        </w:rPr>
        <w:t>18</w:t>
      </w:r>
      <w:r>
        <w:rPr>
          <w:rFonts w:ascii="宋体;SimSun" w:hAnsi="宋体;SimSun" w:cs="宋体;SimSun"/>
          <w:sz w:val="21"/>
        </w:rPr>
        <w:t>岁生日蜡烛的时候许下的心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同样被泥土记下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甚至失意时的迷惘和惆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生病时的虚弱与苍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跌跤后的疼痛与忧伤……泥土都是最忠实的见证者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先哲告诉我们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世间万物终将归于泥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最终的最终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水归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土归土。所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泥土是这个世界上最忠实的见证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人类个体自身短短几十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更无法逃脱泥土的观察和审视。活着的时候你尽可以踩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蹬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挣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或者征服它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死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却只能交给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归泥土收藏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飘零的落叶要回归土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飘舞的蒲公英要寻土扎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离家的游子要回归故里。是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见证者与收藏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是泥土的全部含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是如今的我能读出的关于泥土的全部含义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泥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多像一本最方便阅读的书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简单而深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宁静又热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平实而博大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NEU-BZ-S9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二级章节"/>
    <w:basedOn w:val="Normal"/>
    <w:qFormat/>
    <w:pPr>
      <w:spacing w:lineRule="exact" w:line="285"/>
      <w:outlineLvl w:val="2"/>
    </w:pPr>
    <w:rPr>
      <w:rFonts w:ascii="NEU-BZ-S92;宋体" w:hAnsi="NEU-BZ-S92;宋体" w:eastAsia="方正书宋_GBK;Lingoes Unicode" w:cs="黑体;SimHei"/>
      <w:color w:val="000000"/>
      <w:sz w:val="19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27:00Z</dcterms:created>
  <dc:creator/>
  <dc:description/>
  <cp:keywords/>
  <dc:language>en-US</dc:language>
  <cp:lastModifiedBy>Administrator</cp:lastModifiedBy>
  <dcterms:modified xsi:type="dcterms:W3CDTF">2015-11-07T15:11:00Z</dcterms:modified>
  <cp:revision>2</cp:revision>
  <dc:subject/>
  <dc:title/>
</cp:coreProperties>
</file>