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</w:rPr>
        <w:t>第二单元测评</w:t>
      </w:r>
      <w:r>
        <w:rPr>
          <w:rFonts w:eastAsia="宋体;SimSun" w:cs="宋体;SimSun" w:ascii="宋体;SimSun" w:hAnsi="宋体;SimSun"/>
          <w:b/>
          <w:color w:val="FF0000"/>
          <w:sz w:val="28"/>
        </w:rPr>
        <w:t>B</w:t>
      </w:r>
    </w:p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时间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钟　满分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Ⅰ</w:t>
      </w:r>
      <w:r>
        <w:rPr>
          <w:rFonts w:ascii="宋体;SimSun" w:hAnsi="宋体;SimSun" w:cs="宋体;SimSun"/>
          <w:sz w:val="21"/>
        </w:rPr>
        <w:t>卷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阅读题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现代文阅读</w:t>
      </w:r>
      <w:r>
        <w:rPr>
          <w:rFonts w:cs="宋体;SimSun" w:ascii="宋体;SimSun" w:hAnsi="宋体;SimSun"/>
          <w:sz w:val="21"/>
        </w:rPr>
        <w:t>(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小题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1~3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《太史公书》问世至今已两千多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随着这部巨著的流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自杀于乌江似是无疑的了。其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历史上的讹误。项羽真正的殉难地不是乌江而是东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今安徽定远东南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距乌江约三百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《史记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项羽本纪》论赞中就曾点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王“五年卒亡其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身死东城”。只不过一般人不去注意这点罢了。《汉书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灌婴传》也记载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项籍败垓下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婴将车骑追项籍至东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破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将卒五人共斩项籍。”那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司马迁何以在《史记》中有“于是项王乃欲东渡乌江。乌江亭长舣船待”一段生动的描述呢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段描述仅为民间传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理由有三。一、项王垓下被围时已兵疲食尽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至东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有二十八骑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“汉军围之数重”。当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已“自度不得脱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何以能忽而来到三百里之外的乌江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再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垓下之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势是急转直下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纵乌江亭长有救籍之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何以会料事如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预先舣船以待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二、《史记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项羽本纪》通篇叙事谨严而缜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尤其是对战事的描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双方渡江涉河、斩关夺隘时的地理形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能于回旋曲折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人以条理分明、江山如望之感。东城之后却为何三百里沙场竟无所交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情节亦淡然松弛了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司马迁只说“于是项王乃欲东渡乌江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巧借一“欲”字将流传在乌江的一段民间佳话与东城真实的血战情节缝缀弥合了。这就是江淮一带的专家、学者多年来频频质疑并做出种种臆度误解的根源所在。三、项羽崛起于吴中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与江东子弟八千人渡江而西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南征北战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吴中子弟以及江东父老与项羽是建立了感情的。因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他死后即传说起“项王乃欲东渡乌江。乌江亭长舣船待”的佳话。司马迁曾游历过此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然有充分的机会采撷到这些民间传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完善这个英雄形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实在是十分自然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“身死东城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来有史迹为证。高达数丈的虞姬墓至今犹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《定远县志》载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虞姬墓即嗟虞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县南六十里近东城。”阴陵、东城两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《定远县志》记载则更为明确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阴陵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县西北六十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莫邪山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周围二里。……羽溃围南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汉骑将灌婴追羽过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羽过阴陵迷失道即此。”“东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县东南五十里。项羽至阴陵迷失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汉追及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羽复引而至东城即此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项羽殉难前在定远县境内留下的遗址遗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除阴陵、东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至今仍存十余处。从霸王寨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项王迷路处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到刘会桥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为汉军追及处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从下马铺到嗟虞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构成了项王在这块土地上与汉军周旋的一条完整路线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原文题目为《项羽究竟死于何地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文中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不属于项羽殉难于东城的证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《史记》《汉书》等史书中都有项羽兵败并死于东城的记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据史料记载来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东城突围的可能性极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定远县内的许多遗址、遗迹均证实项羽“身死东城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项羽崛起于吴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兵败垓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愧对江东父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颜东渡乌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愧对江东父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颜东渡乌江”在文中没有依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各项不属于对项羽同情或肯定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《史记》中有“项王乃欲东渡乌江。乌江亭长舣船待”的生动描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乌江一带流传着项羽欲东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乌江亭长舣船待的佳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江淮一带的专家、学者频频质疑并做出种种臆度误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作者认为司马迁是利用民间传闻来完善项羽这一英雄形象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江淮一带的专家、学者的质疑和臆度不能体现出对项羽的同情或肯定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表述不符合原文意思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司马迁知道项羽真正的殉难地不在乌江而在东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项羽从嗟虞墩到阴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到东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后死在东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《史记》记述项羽败至东城和从东城到乌江的细致程度不一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项羽战死前的主要活动在安徽定远县境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理解错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应该是从阴陵到嗟虞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到东城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古代诗文阅读</w:t>
      </w:r>
      <w:r>
        <w:rPr>
          <w:rFonts w:cs="宋体;SimSun" w:ascii="宋体;SimSun" w:hAnsi="宋体;SimSun"/>
          <w:sz w:val="21"/>
        </w:rPr>
        <w:t>(3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文言文阅读</w:t>
      </w:r>
      <w:r>
        <w:rPr>
          <w:rFonts w:cs="宋体;SimSun" w:ascii="宋体;SimSun" w:hAnsi="宋体;SimSun"/>
          <w:sz w:val="21"/>
        </w:rPr>
        <w:t>(1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文言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4~7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钜鹿之战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章邯已破项梁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以为楚地兵不足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渡河击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破之。当此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赵歇为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张耳为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皆走入钜鹿城</w:t>
      </w:r>
      <w:r>
        <w:rPr>
          <w:rFonts w:ascii="宋体;SimSun" w:hAnsi="宋体;SimSun" w:cs="宋体;SimSun"/>
          <w:sz w:val="21"/>
          <w:vertAlign w:val="superscript"/>
        </w:rPr>
        <w:t>①</w:t>
      </w:r>
      <w:r>
        <w:rPr>
          <w:rFonts w:ascii="宋体;SimSun" w:hAnsi="宋体;SimSun" w:cs="宋体;SimSun"/>
          <w:sz w:val="21"/>
        </w:rPr>
        <w:t>。王召宋义与计事而大说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置以为上将军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项羽为鲁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次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范增为末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救赵。诸别将皆属宋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号为卿子冠军</w:t>
      </w:r>
      <w:r>
        <w:rPr>
          <w:rFonts w:ascii="宋体;SimSun" w:hAnsi="宋体;SimSun" w:cs="宋体;SimSun"/>
          <w:sz w:val="21"/>
          <w:vertAlign w:val="superscript"/>
        </w:rPr>
        <w:t>②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行至安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留四十六日不进。项羽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吾闻秦军围赵王钜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疾引兵渡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击其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赵应其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破秦军必矣。”宋义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不然。今秦攻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战胜则兵</w:t>
      </w:r>
      <w:r>
        <w:rPr>
          <w:rFonts w:ascii="宋体;SimSun" w:hAnsi="宋体;SimSun" w:cs="宋体;SimSun"/>
          <w:sz w:val="21"/>
          <w:em w:val="underDot"/>
        </w:rPr>
        <w:t>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承其敝</w:t>
      </w:r>
      <w:r>
        <w:rPr>
          <w:rFonts w:ascii="宋体;SimSun" w:hAnsi="宋体;SimSun" w:cs="宋体;SimSun"/>
          <w:sz w:val="21"/>
          <w:vertAlign w:val="superscript"/>
        </w:rPr>
        <w:t>③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不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我引兵鼓行而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举秦矣。故不如先</w:t>
      </w:r>
      <w:r>
        <w:rPr>
          <w:rFonts w:ascii="宋体;SimSun" w:hAnsi="宋体;SimSun" w:cs="宋体;SimSun"/>
          <w:sz w:val="21"/>
          <w:em w:val="underDot"/>
        </w:rPr>
        <w:t>斗</w:t>
      </w:r>
      <w:r>
        <w:rPr>
          <w:rFonts w:ascii="宋体;SimSun" w:hAnsi="宋体;SimSun" w:cs="宋体;SimSun"/>
          <w:sz w:val="21"/>
        </w:rPr>
        <w:t>秦赵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夫被坚执锐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义不如公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坐而运策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公不如义。</w:t>
      </w:r>
      <w:r>
        <w:rPr>
          <w:rFonts w:ascii="宋体;SimSun" w:hAnsi="宋体;SimSun" w:cs="宋体;SimSun"/>
          <w:sz w:val="21"/>
        </w:rPr>
        <w:t>”因下令军中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猛如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很如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贪如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强不可使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皆斩之。”乃遣其子宋襄相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身送之至无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饮酒高会。天寒大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士卒冻饥。项羽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将戮力而攻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久留不行。今岁饥民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士卒食芋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军无见粮。且埽境内而专属于将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家安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此一举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今不恤士卒而徇其私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非社稷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u w:val="single" w:color="000000"/>
        </w:rPr>
        <w:t>之臣。</w:t>
      </w:r>
      <w:r>
        <w:rPr>
          <w:rFonts w:ascii="宋体;SimSun" w:hAnsi="宋体;SimSun" w:cs="宋体;SimSun"/>
          <w:sz w:val="21"/>
        </w:rPr>
        <w:t>”即其帐中斩宋义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出令军中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宋义与齐谋反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王阴令羽诛之。”当是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诸将皆慑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莫敢枝梧</w:t>
      </w:r>
      <w:r>
        <w:rPr>
          <w:rFonts w:ascii="宋体;SimSun" w:hAnsi="宋体;SimSun" w:cs="宋体;SimSun"/>
          <w:sz w:val="21"/>
          <w:vertAlign w:val="superscript"/>
        </w:rPr>
        <w:t>④</w:t>
      </w:r>
      <w:r>
        <w:rPr>
          <w:rFonts w:ascii="宋体;SimSun" w:hAnsi="宋体;SimSun" w:cs="宋体;SimSun"/>
          <w:sz w:val="21"/>
        </w:rPr>
        <w:t>。乃相与共立羽为</w:t>
      </w:r>
      <w:r>
        <w:rPr>
          <w:rFonts w:ascii="宋体;SimSun" w:hAnsi="宋体;SimSun" w:cs="宋体;SimSun"/>
          <w:sz w:val="21"/>
          <w:em w:val="underDot"/>
        </w:rPr>
        <w:t>假</w:t>
      </w:r>
      <w:r>
        <w:rPr>
          <w:rFonts w:ascii="宋体;SimSun" w:hAnsi="宋体;SimSun" w:cs="宋体;SimSun"/>
          <w:sz w:val="21"/>
        </w:rPr>
        <w:t>上将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项羽乃悉引兵渡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皆沉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破釜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烧庐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持三日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示士卒必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一还心。于是至则围王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秦军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九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绝其甬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破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杀苏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虏王离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当是时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楚兵冠诸侯。</w:t>
      </w:r>
      <w:r>
        <w:rPr>
          <w:rFonts w:ascii="宋体;SimSun" w:hAnsi="宋体;SimSun" w:cs="宋体;SimSun"/>
          <w:sz w:val="21"/>
        </w:rPr>
        <w:t>诸侯军救钜鹿者十余</w:t>
      </w:r>
      <w:r>
        <w:rPr>
          <w:rFonts w:ascii="宋体;SimSun" w:hAnsi="宋体;SimSun" w:cs="宋体;SimSun"/>
          <w:sz w:val="21"/>
          <w:em w:val="underDot"/>
        </w:rPr>
        <w:t>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莫敢纵兵。楚战士无不一以当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兵呼声动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诸侯军无不人人惴恐。</w:t>
      </w:r>
      <w:r>
        <w:rPr>
          <w:rFonts w:ascii="宋体;SimSun" w:hAnsi="宋体;SimSun" w:cs="宋体;SimSun"/>
          <w:sz w:val="21"/>
          <w:u w:val="wave" w:color="000000"/>
        </w:rPr>
        <w:t>于是已破秦军项羽召见诸侯将诸侯将入辕门无不膝行而前莫敢仰视</w:t>
      </w:r>
      <w:r>
        <w:rPr>
          <w:rFonts w:ascii="宋体;SimSun" w:hAnsi="宋体;SimSun" w:cs="宋体;SimSun"/>
          <w:sz w:val="21"/>
        </w:rPr>
        <w:t>。项羽由是始为诸侯上将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诸侯皆属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节选自《史记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项羽本纪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钜鹿城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古县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治所在现在河北平乡西南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卿子冠军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卿子是当时对人的尊称。宋义是上将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诸将之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称为卿子冠军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承其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趁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疲惫。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枝梧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抵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下列句子中加点词的解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战胜则兵</w:t>
      </w:r>
      <w:r>
        <w:rPr>
          <w:rFonts w:ascii="宋体;SimSun" w:hAnsi="宋体;SimSun" w:cs="宋体;SimSun"/>
          <w:sz w:val="21"/>
          <w:em w:val="underDot"/>
        </w:rPr>
        <w:t>罢</w:t>
      </w:r>
      <w:r>
        <w:rPr>
          <w:rFonts w:ascii="宋体;SimSun" w:hAnsi="宋体;SimSun" w:cs="宋体;SimSun"/>
          <w:sz w:val="21"/>
        </w:rPr>
        <w:t>　　　　　　　罢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通“疲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疲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故不如先</w:t>
      </w:r>
      <w:r>
        <w:rPr>
          <w:rFonts w:ascii="宋体;SimSun" w:hAnsi="宋体;SimSun" w:cs="宋体;SimSun"/>
          <w:sz w:val="21"/>
          <w:em w:val="underDot"/>
        </w:rPr>
        <w:t>斗</w:t>
      </w:r>
      <w:r>
        <w:rPr>
          <w:rFonts w:ascii="宋体;SimSun" w:hAnsi="宋体;SimSun" w:cs="宋体;SimSun"/>
          <w:sz w:val="21"/>
        </w:rPr>
        <w:t>秦赵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斗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……相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立羽为</w:t>
      </w:r>
      <w:r>
        <w:rPr>
          <w:rFonts w:ascii="宋体;SimSun" w:hAnsi="宋体;SimSun" w:cs="宋体;SimSun"/>
          <w:sz w:val="21"/>
          <w:em w:val="underDot"/>
        </w:rPr>
        <w:t>假</w:t>
      </w:r>
      <w:r>
        <w:rPr>
          <w:rFonts w:ascii="宋体;SimSun" w:hAnsi="宋体;SimSun" w:cs="宋体;SimSun"/>
          <w:sz w:val="21"/>
        </w:rPr>
        <w:t>上将军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假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充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救钜鹿者十余</w:t>
      </w:r>
      <w:r>
        <w:rPr>
          <w:rFonts w:ascii="宋体;SimSun" w:hAnsi="宋体;SimSun" w:cs="宋体;SimSun"/>
          <w:sz w:val="21"/>
          <w:em w:val="underDot"/>
        </w:rPr>
        <w:t>壁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壁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营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军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假”应为“代理的”的意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文中画波浪线部分的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于是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已破秦军项羽召见诸侯将诸侯将入辕门无不膝行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而前莫敢仰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于是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已破秦军项羽召见诸侯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诸侯将入辕门无不膝行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而前莫敢仰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于是已破秦军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项羽召见诸侯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诸侯将入辕门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无不膝行而前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莫敢仰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于是已破秦军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项羽召见诸侯将诸侯将入辕门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无不膝行而前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莫敢仰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文言断句能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合句意进行断句。另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句中虚词也是断句的依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原文有关内容的概括和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宋义率部抵达安阳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停留不前。对项羽攻打秦军的建议并不采纳。甚至说“猛如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很如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贪如狼”者一律斩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宋义认为项羽有勇无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起了项羽的不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项羽假托楚怀王的命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杀死了宋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宋义名为救赵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久留不行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戮力攻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拒谏饰非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饮酒高会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借机徇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的确不能统领一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项羽军破釜沉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抱着必死的决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不以一当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势如破竹地战胜了秦国的军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起项羽不满的是宋义的种种表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杀死宋义后假托楚怀王的命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不是“假托楚怀王的命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杀死了宋义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文中画横线的语句翻译成现代汉语。</w:t>
      </w:r>
      <w:r>
        <w:rPr>
          <w:rFonts w:cs="宋体;SimSun" w:ascii="宋体;SimSun" w:hAnsi="宋体;SimSun"/>
          <w:sz w:val="21"/>
        </w:rPr>
        <w:t>(1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夫被坚执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义不如公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坐而运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公不如义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今不恤士卒而徇其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非社稷之臣。</w:t>
      </w:r>
      <w:r>
        <w:rPr>
          <w:rFonts w:cs="宋体;SimSun" w:ascii="宋体;SimSun" w:hAnsi="宋体;SimSun"/>
          <w:sz w:val="21"/>
        </w:rPr>
        <w:t>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当是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兵冠诸侯。</w:t>
      </w:r>
      <w:r>
        <w:rPr>
          <w:rFonts w:cs="宋体;SimSun" w:ascii="宋体;SimSun" w:hAnsi="宋体;SimSun"/>
          <w:sz w:val="21"/>
        </w:rPr>
        <w:t>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句中的“坚”“锐”都是形容词活用为名词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策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谋略。第</w:t>
      </w: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句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恤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体恤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社稷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家。第</w:t>
      </w: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句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冠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超越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若论披着坚固的铠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拿着锐利的武器冲锋陷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比不上您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若论坐下来运筹谋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您比不上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现在宋义不体恤士兵却徇私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不是国家的忠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在这个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兵在诸侯中是最强大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参考译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章邯打败项梁军队以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认为楚地的军队不值得忧虑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渡过黄河向北进攻赵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败赵军。这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赵歇是赵国的国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张耳是赵国的宰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退进了钜鹿城。楚怀王召见宋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他筹划大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非常欣赏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设置上将军职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宋义来担任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封项羽为鲁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任次将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副帅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让范增为末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去援救赵国。其他各路将领都隶属于宋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宋义号称卿子冠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部队进发抵达安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停留四十六天不向前行进。项羽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我听说秦军把赵王围困在钜鹿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应该赶快率兵渡过黄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军从外面攻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赵军在里面接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定可以打败秦军。”宋义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不对。如今秦国攻打赵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打胜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士卒也会疲惫不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正好趁着秦军疲惫攻打他们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如果秦国不能取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我们就带领大军击鼓往西攻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定会攻取秦国。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现在不如先使秦赵两军相斗。若论披着坚固的铠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拿着锐利的武器冲锋陷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比不上您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若论坐下来运筹谋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您比不上我。”于是命令全军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凶猛如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乖戾如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贪婪如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倔强不听差遣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律斩首。”又派儿子宋襄去辅佐齐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亲自把他送到无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在那里举行盛会宴请。当时天气寒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着大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士卒们又冷又饿。项羽对将士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现在最重要的事情是集中一切力量攻打秦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是我们却长期地在这里停留不前。如今年成不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出现饥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百姓贫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士们吃的是山芋野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军中没有存粮。怀王收集国内的兵力单独交托给将军一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家的安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决定于这次行动。现在宋义不体恤士兵却徇私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不是国家的忠臣。”项羽就在军帐中斩下了宋义的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出帐向军中下令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宋义和齐国同谋反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怀王密令我处死他。”这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领们都因畏惧而服从项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谁敢抵抗。于是大家一起立项羽为代理上将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项羽就率领全部军队渡过黄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过河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下令把船全部沉入河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锅和煮食物的瓦器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炊具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全部砸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简陋的房屋全部烧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带着三天的粮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这来向全体士兵表示一种坚决拼死战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绝不能后退的决心。楚军一到钜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立即包围了王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秦军遭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次交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截断秦军甬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败秦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杀了秦将苏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俘虏了王离。在这个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兵在诸侯中是最强大的。各诸侯军前来解救钜鹿之围的有十多座营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谁敢派兵出击。楚军的战士们无不以一当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楚军杀声震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他诸侯军见到这种情景没有不胆战心惊的。在打败秦军以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项羽召见诸侯将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进入军营的门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谁不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跪着用膝盖向前走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谁敢抬头仰视。项羽从此便成了诸侯联军的上将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各诸侯都隶属于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古代诗歌阅读</w:t>
      </w:r>
      <w:r>
        <w:rPr>
          <w:rFonts w:cs="宋体;SimSun" w:ascii="宋体;SimSun" w:hAnsi="宋体;SimSun"/>
          <w:sz w:val="21"/>
        </w:rPr>
        <w:t>(11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一首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8~9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鹊桥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  <w:t>[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滕宾</w:t>
      </w:r>
      <w:r>
        <w:rPr>
          <w:rFonts w:ascii="宋体;SimSun" w:hAnsi="宋体;SimSun" w:cs="宋体;SimSun"/>
          <w:sz w:val="21"/>
          <w:vertAlign w:val="superscript"/>
        </w:rPr>
        <w:t>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斜阳一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青山数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万里澄江如练。东风吹落橹声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唤起、寒云一片。　　残鸦古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荒鸡村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渐觉楼头人远。桃花流水小桥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那个、柴门半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滕宾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一名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卒年不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约宋末元初人。曾任翰林学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出为江西儒学提举。后辞官弃家入黄安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今湖北红安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天台山为道士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词的上阕的前三句有哪些意象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描绘了一幅怎样的画面</w:t>
      </w:r>
      <w:r>
        <w:rPr>
          <w:rFonts w:cs="宋体;SimSun" w:ascii="宋体;SimSun" w:hAnsi="宋体;SimSun"/>
          <w:sz w:val="21"/>
        </w:rPr>
        <w:t>?(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分析词的意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首先要找出词写到了哪些事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看看这些事物具有怎样的特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现了词人的哪些情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上阕出现的意象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斜阳、青山、澄江。春日傍晚在一道落日的红光映照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远处的群山只有山峰依然现出点点苍翠之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望无际的长江烟波浩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清澄的江流舒展在天幕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宛如一条素练。这三句从大处、远处着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状写黄昏时的江天澄静空阔的景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共同构成了一幅宁静、空阔、幽婉的画面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词的下阕表现了词人怎样的思想感情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结合词句做简要赏析。</w:t>
      </w:r>
      <w:r>
        <w:rPr>
          <w:rFonts w:cs="宋体;SimSun" w:ascii="宋体;SimSun" w:hAnsi="宋体;SimSun"/>
          <w:sz w:val="21"/>
        </w:rPr>
        <w:t>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是一首写景抒情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分析词人的情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需抓住词描写的景物特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联系词人的有关背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下阕表现了词人想要从冷寂的境地中寻找可以逃避尘世的喧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求得内心的安宁的隐逸的情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文学类文本阅读</w:t>
      </w:r>
      <w:r>
        <w:rPr>
          <w:rFonts w:cs="宋体;SimSun" w:ascii="宋体;SimSun" w:hAnsi="宋体;SimSun"/>
          <w:sz w:val="21"/>
        </w:rPr>
        <w:t>(17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10~13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可忍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潘向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风萧萧兮易水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壮士一去兮不复还。”今天读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仍能清晰地听到易水边那萧萧的风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和那个叫作荆轲的侠士苍凉的歌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他答应了燕太子去刺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并不等于他天生喜欢送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也本能地希望制定更周密的方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自己有哪怕微小的可能生还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重然诺爱名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使他希望增加刺秦成功的胜数。而这一切太费心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他拖延了下来。但燕太子丹不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开始怀疑荆轲是不是因为对虎狼之秦的恐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有意拖延时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怀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荆轲不能忍受的。于是直接奔赴死亡而去。死亡是可以忍受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人格的怀疑是不能忍受的。这就是荆轲用行动告诉我们的一个简单的价值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么傻的还不止荆轲一个人。还有一个渔夫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请听《渔父歌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日月昭昭乎寝已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子期乎芦之漪。日已夕兮予心忧悲。月已驰兮何不渡为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事寝急兮将奈何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芦中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芦中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岂非穷士乎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首诗显得很急促——是一种催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一种呼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呼唤迷失的人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据《吴越春秋》记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伍子胥逃往吴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有追兵。在江上遇到一个渔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向他求救。渔父将他渡了过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伍子胥藏身芦苇荡中。渔父看见他面有饥色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说去给他拿点吃的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伍子胥起了疑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渔父拿来饭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却躲进了芦苇深处。渔父于是“歌而呼之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芦中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岂非穷士乎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这个“穷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该是日暮途穷的“穷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我分明从伍子胥后来的行为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出了他内心更具深刻意味的“穷”。在渔父的一再呼唤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饥饿求生的本能催促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伍子胥从芦苇丛中出来了。吃完渔夫送来的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政客的本能又抬头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先是“解百金之剑以赠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渔父不受。他又自作聪明地问渔父的姓名——他认为对方不要谢礼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一定是希图钱财之外的好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等他日伍某人得了天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你弄个官当当。“渔父不答”。伍子胥疑心更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反复叮嘱对方要保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要泄露他的行踪。“渔父诺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诺”的意思很简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“答应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这个答应的代价却让人不寒而栗——伍子胥走了几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渔父就自己把船弄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沉入了江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曾经很不明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救了伍子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到竟是这样不知好歹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一再侮辱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渔父为什么要答应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为什么不怒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径自离去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现在我开始明白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者说自以为明白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那一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渔父是看到了人性本质中最丑陋的东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他毫不设防的情况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尘世的肮脏劈头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盖脸地掩杀而来。他的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死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这样的大义凛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的不屑一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的深哀大痛。我相信那绝不是一个普通的渔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一个隐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坚守着自己的清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坚守着无边的寂寞。当他看到伍子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被追杀的人——那时伍子胥的神情一定很仓皇吧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他不禁动了恻隐之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许就是这恻隐使他的心打开了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处于没有防备的境地。他还以为这是上天送来一个可以彼此明白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好给他寒冷的生涯带来一星温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他错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对不同境界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任何解释都只能带来误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需要这样的人来理解是何等无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他什么都不说了。只用最后的行动还击了对清洁精神的污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江水滔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天地无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失去性命是可以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对人格的怀疑是不能忍受的。还是同一个简单的价值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然而正是这个简单的价值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我在生死相隔、苍苍茫茫的两千余年之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冰炭置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悲从中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自《看诗不分明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删改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文章内容的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恰当的两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文章开篇写易水边的风声和侠士的歌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营造出悲凉的气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为下文写荆轲刺秦与渔父自沉的行为作铺垫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伍子胥因疑心渔父会泄露自己的行踪而反复叮嘱其保密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渔父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因为他能够理解伍子胥当时所处的困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作者认为渔父之所以没有怒斥侮辱自己的伍子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没有径自离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因为他对神情仓皇的伍子胥动了恻隐之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“</w:t>
      </w:r>
      <w:r>
        <w:rPr>
          <w:rFonts w:ascii="宋体;SimSun" w:hAnsi="宋体;SimSun" w:cs="宋体;SimSun"/>
          <w:sz w:val="21"/>
        </w:rPr>
        <w:t>江水滔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天地无言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以独立成段的形式写江水的有声和天地的沉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凸显了隐士自沉带给自己的情感激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E.</w:t>
      </w:r>
      <w:r>
        <w:rPr>
          <w:rFonts w:ascii="宋体;SimSun" w:hAnsi="宋体;SimSun" w:cs="宋体;SimSun"/>
          <w:sz w:val="21"/>
        </w:rPr>
        <w:t>荆轲不能忍受怀疑而赴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渔父看到了丑陋的人性而自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坚守了“简单的价值观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击了对精神的污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章开篇并没有写风声与歌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作者的联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“营造出悲凉的气氛”说法不当</w:t>
      </w:r>
      <w:r>
        <w:rPr>
          <w:rFonts w:cs="宋体;SimSun" w:ascii="宋体;SimSun" w:hAnsi="宋体;SimSun"/>
          <w:sz w:val="21"/>
        </w:rPr>
        <w:t>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理解伍子胥当时所处的困境”应为“理解伍子胥当时的心境”</w:t>
      </w:r>
      <w:r>
        <w:rPr>
          <w:rFonts w:cs="宋体;SimSun" w:ascii="宋体;SimSun" w:hAnsi="宋体;SimSun"/>
          <w:sz w:val="21"/>
        </w:rPr>
        <w:t>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动了恻隐之心”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文是“渔父是看到了人性本质中最丑陋的东西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E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作者认为伍子胥的“穷”“更具深刻意味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“意味”具体表现在哪些方面</w:t>
      </w:r>
      <w:r>
        <w:rPr>
          <w:rFonts w:cs="宋体;SimSun" w:ascii="宋体;SimSun" w:hAnsi="宋体;SimSun"/>
          <w:sz w:val="21"/>
        </w:rPr>
        <w:t>?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对文章重要词语含义的理解。在文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渔父认为伍子胥“岂非穷士乎”的“穷”是“困厄”的意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从伍子胥赠剑、认为渔父想要官的行为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出伍子胥的“穷”除了“走投无路”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有对情义的错误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人的不信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要点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将情义商品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情义官位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疑心太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人认为此篇散文在“寻找人间含金的细节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在文章中找出一处“含金的细节”并加以分析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文中“含金的细节”主要体现在渔父身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“渔父看见他面有饥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说去给他拿点吃的来”“渔父拿来饭菜”“歌而呼之”等。从这两处选取一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析其中的“含金”处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案示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“渔父看见他面有饥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说去给他拿点吃的来”这处细节描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渔父的观察是多么细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心是多么的善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现了渔父是一个热心肠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一个关心他人的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“歌而呼之”这处细节描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渔父是一个有爱心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是一个懂情感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没有以施舍者居高临下的态度对待这个陌生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没有“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来食”的呵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“歌而呼之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体现了人情的温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请结合全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谈谈“冰炭置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悲从中来”的具体含义。</w:t>
      </w:r>
      <w:r>
        <w:rPr>
          <w:rFonts w:cs="宋体;SimSun" w:ascii="宋体;SimSun" w:hAnsi="宋体;SimSun"/>
          <w:sz w:val="21"/>
        </w:rPr>
        <w:t>(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对文中重要语句含义的理解和对作者情感态度的分析。抓住“冰”“炭”指代的内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析“悲”的原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答案要点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寒冷之意。指像燕太子、伍子胥一样内心污浊的人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他们的行为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带给作者的寒冷之感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温暖之意。指像荆轲、渔父一样内心清洁的侠士、隐士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他们的行为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带给作者的温暖之感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指“冰炭”对比之下冷热在胸的感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温暖的人情遭遇冷酷的人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作者“悲从中来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Ⅱ</w:t>
      </w:r>
      <w:r>
        <w:rPr>
          <w:rFonts w:ascii="宋体;SimSun" w:hAnsi="宋体;SimSun" w:cs="宋体;SimSun"/>
          <w:sz w:val="21"/>
        </w:rPr>
        <w:t>卷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表达题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语言文字运用</w:t>
      </w:r>
      <w:r>
        <w:rPr>
          <w:rFonts w:cs="宋体;SimSun" w:ascii="宋体;SimSun" w:hAnsi="宋体;SimSun"/>
          <w:sz w:val="21"/>
        </w:rPr>
        <w:t>(1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各句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语病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随着科技的发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种新型手机已经问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使用了太阳能电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具有指纹识别功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耗较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光即可充电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转基因是一种现代分子生物技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将某些生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物的基因转移到其他物种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改造其遗传物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其在形状、营养品质等方面满足人们的需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在农村公路建设投资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河北省去年的投资达到</w:t>
      </w:r>
      <w:r>
        <w:rPr>
          <w:rFonts w:cs="宋体;SimSun" w:ascii="宋体;SimSun" w:hAnsi="宋体;SimSun"/>
          <w:sz w:val="21"/>
        </w:rPr>
        <w:t>151</w:t>
      </w:r>
      <w:r>
        <w:rPr>
          <w:rFonts w:ascii="宋体;SimSun" w:hAnsi="宋体;SimSun" w:cs="宋体;SimSun"/>
          <w:sz w:val="21"/>
        </w:rPr>
        <w:t>亿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现全省新改建农村公路里程超过</w:t>
      </w:r>
      <w:r>
        <w:rPr>
          <w:rFonts w:cs="宋体;SimSun" w:ascii="宋体;SimSun" w:hAnsi="宋体;SimSun"/>
          <w:sz w:val="21"/>
        </w:rPr>
        <w:t>1.9</w:t>
      </w:r>
      <w:r>
        <w:rPr>
          <w:rFonts w:ascii="宋体;SimSun" w:hAnsi="宋体;SimSun" w:cs="宋体;SimSun"/>
          <w:sz w:val="21"/>
        </w:rPr>
        <w:t>万公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农村群众出行条件得到进一步改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他的演讲之所以感人至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听讲者终生难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重要的原因是他在演讲时倾注了饱满真挚的情感造成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序不当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具有指纹识别功能”应放在“它使用”之前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缺宾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在“</w:t>
      </w:r>
      <w:r>
        <w:rPr>
          <w:rFonts w:cs="宋体;SimSun" w:ascii="宋体;SimSun" w:hAnsi="宋体;SimSun"/>
          <w:sz w:val="21"/>
        </w:rPr>
        <w:t>1.9</w:t>
      </w:r>
      <w:r>
        <w:rPr>
          <w:rFonts w:ascii="宋体;SimSun" w:hAnsi="宋体;SimSun" w:cs="宋体;SimSun"/>
          <w:sz w:val="21"/>
        </w:rPr>
        <w:t>万公里”后加“目标”之类的词语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句式杂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删掉“造成的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面一段文字横线处的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衔接最恰当的一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中国封建社会的核心价值观是“仁、义、礼、智、信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本质核心是“仁”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成了至今仍然具有重要现实意义的价值标准和行为规范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使中国封建社会得以维系、变革与发展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以“仁”来塑造社会、教化人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正是这样一种核心价值观及其所形成的种种具体价值范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在中国封建文化中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仁”是一种道德规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是中国儒家文化的核心价值追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更是一种社会理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时还是一种政治纲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④⑥⑤②①③</w:t>
      </w:r>
      <w:r>
        <w:rPr>
          <w:rFonts w:ascii="宋体;SimSun" w:hAnsi="宋体;SimSun" w:cs="宋体;SimSun"/>
          <w:sz w:val="21"/>
        </w:rPr>
        <w:t>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②④⑥③①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②⑤④⑥③①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④⑤②①⑥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④⑥</w:t>
      </w:r>
      <w:r>
        <w:rPr>
          <w:rFonts w:ascii="宋体;SimSun" w:hAnsi="宋体;SimSun" w:cs="宋体;SimSun"/>
          <w:sz w:val="21"/>
        </w:rPr>
        <w:t>两句之间存在递进关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放在一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排除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句和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句都提到了“核心价值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据逻辑关系可知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句在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句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排除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语段最后一句话交代了“仁”的作用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句也交代了“仁”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句应排在最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据此得出答案为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仿照下面的例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选话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另写两句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求使用比喻的修辞手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句式与例句相同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例句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梦想之于人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如星光之于黑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一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会驱走黯淡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梦想之于人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如色彩之于白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一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会带来绚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是一个开放式仿写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求另选话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不能再写“梦想与人生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例句采用了比喻的修辞手法和让步关系的复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仿句也要注意采用这种修辞手法和句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答案示例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友谊之于人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如清风之于炎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一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会驱走烦躁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友谊之于人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如甘泉之于沙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使一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会带来生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976630" cy="1015365"/>
            <wp:effectExtent l="0" t="0" r="0" b="0"/>
            <wp:docPr id="10" name="Y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29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右图是中央文明办发布的“中国志愿服务标识”。请仔细观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标识的构成进行准确、生动的描写。要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比喻或比拟等修辞手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超过</w:t>
      </w:r>
      <w:r>
        <w:rPr>
          <w:rFonts w:cs="宋体;SimSun" w:ascii="宋体;SimSun" w:hAnsi="宋体;SimSun"/>
          <w:sz w:val="21"/>
        </w:rPr>
        <w:t>70</w:t>
      </w:r>
      <w:r>
        <w:rPr>
          <w:rFonts w:ascii="宋体;SimSun" w:hAnsi="宋体;SimSun" w:cs="宋体;SimSun"/>
          <w:sz w:val="21"/>
        </w:rPr>
        <w:t>字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图文转换的能力。从构图上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徽标整体上是汉字“志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象征着“志愿者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上面的“士”像飞翔的鸽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面的“心”字像一条连接你我的彩带。结合志愿者行动的目的、意义阐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释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标识以汉字“志”为基本原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上面的“士”像一只振翅飞起的鸽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传递着友爱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下面的“心”像一条弯曲、飘逸的彩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象征着心灵相连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写作</w:t>
      </w:r>
      <w:r>
        <w:rPr>
          <w:rFonts w:cs="宋体;SimSun" w:ascii="宋体;SimSun" w:hAnsi="宋体;SimSun"/>
          <w:sz w:val="21"/>
        </w:rPr>
        <w:t>(5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的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据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要求写一篇不少于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字的文章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英国《每日邮报》报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位摄影师在挪威冰湖捕捉到一只青蛙被死死冻住、无法动弹的画面。报道分析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地气温突然回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青蛙可能以为冬天已经过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决定去湖对面寻找伴侣。然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湖面可能一夜之间就又冻住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青蛙于是被冻在湖中央。那位摄影师认为这个难得的画面是如此的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上去是一只青蛙在睡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再也不能跳起来。他推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青蛙当时正打算从冰面上钻回水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被冻住了。他感到格外伤心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可怜的小家伙显然没有能做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死去了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要求选好角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确定立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明确文体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自拟题目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不要脱离材料内容及含意的范围作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要套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得抄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写作</w:t>
      </w:r>
      <w:r>
        <w:rPr>
          <w:rFonts w:ascii="宋体;SimSun" w:hAnsi="宋体;SimSun" w:cs="宋体;SimSun"/>
          <w:color w:val="FF0000"/>
          <w:sz w:val="21"/>
        </w:rPr>
        <w:t>提示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“青蛙”的角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这样理</w:t>
      </w:r>
      <w:r>
        <w:rPr>
          <w:rFonts w:ascii="宋体;SimSun" w:hAnsi="宋体;SimSun" w:cs="宋体;SimSun"/>
          <w:color w:val="FF0000"/>
          <w:sz w:val="21"/>
        </w:rPr>
        <w:t>解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不能被表象迷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认清事物的本相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看清事物的变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出准确的判断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慎思之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克服片面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主观认识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从揭示生命的本质这个角度出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谈失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败的悲剧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生命的敬畏、赞美。从“摄影师”的角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这样理</w:t>
      </w:r>
      <w:r>
        <w:rPr>
          <w:rFonts w:ascii="宋体;SimSun" w:hAnsi="宋体;SimSun" w:cs="宋体;SimSun"/>
          <w:color w:val="FF0000"/>
          <w:sz w:val="21"/>
        </w:rPr>
        <w:t>解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常怀悲悯之心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善于发现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文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极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条路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亦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郁郁等待了多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换来这一刻的机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飞蛾扑火般的凌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跃向了寒澈的湖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看似冲动的一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殊不知是深思熟虑了一个冬天后的悸动的萌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喷薄的感情让它难以压抑地跃向了爱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怎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竟成了永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想必那凝固的还有微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随着最深的憧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炙热的渴盼一同长存一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非化为乌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总是如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默默徘徊等待或是蓄势了极久。到一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那个或存在或不存在的机会来临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控制不了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向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壮烈或是壮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成功固然可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失败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默默地舔舐伤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暗暗垂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有些连垂泪的机会都没有了。或许在郁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嘲笑自己的笨拙、丑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跃起的那一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已美得惊心动魄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抛开顾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甩开重担的凌空一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本就是最令人惊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了追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奋不顾身的勇气震撼得让人无法呼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怕真的丧失了呼吸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生短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疯狂几回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望着挚爱的人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嗫嚅不敢作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抑或远远地观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年以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叹一声红颜老矣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悬着心中最光亮的梦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颓丧于去追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不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无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着它渐渐飘远…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孤单徘徊了多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暗自决定了多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时光快要流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机会降到眼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奋力纵身地一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安知无成功之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然默默等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许韶光逝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红颜颓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那纵身的一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完美地诠释了等待的含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等待有多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喷薄就有多浓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甩开了一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凭乎本心而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在这一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生命绽放出火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怕寒冰也休想冰封我的心。这一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多唯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这一刻“永劫回归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我将永劫飞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亦如尼采伸出双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傲而不桀的诠释着生命存在的价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向前飞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怕前方寒冷透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怎可让生命在等待中消亡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向前飞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梦想就在前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怕折翼又怎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要知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一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最美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