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三单元素质升级检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本试卷满分</w:t>
      </w:r>
      <w:r>
        <w:rPr>
          <w:rFonts w:cs="Times New Roman"/>
        </w:rPr>
        <w:t>150</w:t>
      </w:r>
      <w:r>
        <w:rPr>
          <w:rFonts w:cs="Times New Roman"/>
        </w:rPr>
        <w:t>分，测试时间</w:t>
      </w:r>
      <w:r>
        <w:rPr>
          <w:rFonts w:cs="Times New Roman"/>
        </w:rPr>
        <w:t>150</w:t>
      </w:r>
      <w:r>
        <w:rPr>
          <w:rFonts w:cs="Times New Roman"/>
        </w:rPr>
        <w:t>分钟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第Ⅰ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30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注音全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寥</w:t>
      </w:r>
      <w:r>
        <w:rPr>
          <w:rFonts w:cs="Times New Roman"/>
        </w:rPr>
        <w:t>落</w:t>
      </w:r>
      <w:r>
        <w:rPr>
          <w:rFonts w:cs="Times New Roman"/>
        </w:rPr>
        <w:t>(liáo)</w:t>
      </w:r>
      <w:r>
        <w:rPr>
          <w:rFonts w:cs="Times New Roman"/>
        </w:rPr>
        <w:t>　桀</w:t>
      </w:r>
      <w:r>
        <w:rPr>
          <w:rFonts w:cs="Times New Roman"/>
          <w:em w:val="underDot"/>
        </w:rPr>
        <w:t>骜</w:t>
      </w:r>
      <w:r>
        <w:rPr>
          <w:rFonts w:cs="Times New Roman"/>
        </w:rPr>
        <w:t>不驯</w:t>
      </w:r>
      <w:r>
        <w:rPr>
          <w:rFonts w:cs="Times New Roman"/>
        </w:rPr>
        <w:t xml:space="preserve">(ào) </w:t>
      </w:r>
      <w:r>
        <w:rPr>
          <w:rFonts w:cs="Times New Roman"/>
        </w:rPr>
        <w:t>　立</w:t>
      </w:r>
      <w:r>
        <w:rPr>
          <w:rFonts w:cs="Times New Roman"/>
          <w:em w:val="underDot"/>
        </w:rPr>
        <w:t>仆</w:t>
      </w:r>
      <w:r>
        <w:rPr>
          <w:rFonts w:cs="Times New Roman"/>
        </w:rPr>
        <w:t xml:space="preserve">(pū)  </w:t>
      </w:r>
      <w:r>
        <w:rPr>
          <w:rFonts w:cs="Times New Roman"/>
          <w:em w:val="underDot"/>
        </w:rPr>
        <w:t>赁</w:t>
      </w:r>
      <w:r>
        <w:rPr>
          <w:rFonts w:cs="Times New Roman"/>
        </w:rPr>
        <w:t>屋授课</w:t>
      </w:r>
      <w:r>
        <w:rPr>
          <w:rFonts w:cs="Times New Roman"/>
        </w:rPr>
        <w:t>(lìn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作</w:t>
      </w:r>
      <w:r>
        <w:rPr>
          <w:rFonts w:cs="Times New Roman"/>
          <w:em w:val="underDot"/>
        </w:rPr>
        <w:t>揖</w:t>
      </w:r>
      <w:r>
        <w:rPr>
          <w:rFonts w:cs="Times New Roman"/>
        </w:rPr>
        <w:t xml:space="preserve">(yī)  </w:t>
      </w:r>
      <w:r>
        <w:rPr>
          <w:rFonts w:cs="Times New Roman"/>
          <w:em w:val="underDot"/>
        </w:rPr>
        <w:t>干</w:t>
      </w:r>
      <w:r>
        <w:rPr>
          <w:rFonts w:cs="Times New Roman"/>
        </w:rPr>
        <w:t>练坚决</w:t>
      </w:r>
      <w:r>
        <w:rPr>
          <w:rFonts w:cs="Times New Roman"/>
        </w:rPr>
        <w:t xml:space="preserve">(ɡān) </w:t>
      </w:r>
      <w:r>
        <w:rPr>
          <w:rFonts w:cs="Times New Roman"/>
        </w:rPr>
        <w:t>　解</w:t>
      </w:r>
      <w:r>
        <w:rPr>
          <w:rFonts w:cs="Times New Roman"/>
          <w:em w:val="underDot"/>
        </w:rPr>
        <w:t>剖</w:t>
      </w:r>
      <w:r>
        <w:rPr>
          <w:rFonts w:cs="Times New Roman"/>
        </w:rPr>
        <w:t xml:space="preserve">(pōu)  </w:t>
      </w:r>
      <w:r>
        <w:rPr>
          <w:rFonts w:cs="Times New Roman"/>
        </w:rPr>
        <w:t>长歌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哭</w:t>
      </w:r>
      <w:r>
        <w:rPr>
          <w:rFonts w:cs="Times New Roman"/>
        </w:rPr>
        <w:t>(dānɡ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莅</w:t>
      </w:r>
      <w:r>
        <w:rPr>
          <w:rFonts w:cs="Times New Roman"/>
        </w:rPr>
        <w:t>校</w:t>
      </w:r>
      <w:r>
        <w:rPr>
          <w:rFonts w:cs="Times New Roman"/>
        </w:rPr>
        <w:t xml:space="preserve">(lì)  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>息以待</w:t>
      </w:r>
      <w:r>
        <w:rPr>
          <w:rFonts w:cs="Times New Roman"/>
        </w:rPr>
        <w:t xml:space="preserve">(pínɡ) </w:t>
      </w:r>
      <w:r>
        <w:rPr>
          <w:rFonts w:cs="Times New Roman"/>
        </w:rPr>
        <w:t>　激</w:t>
      </w:r>
      <w:r>
        <w:rPr>
          <w:rFonts w:cs="Times New Roman"/>
          <w:em w:val="underDot"/>
        </w:rPr>
        <w:t>亢</w:t>
      </w:r>
      <w:r>
        <w:rPr>
          <w:rFonts w:cs="Times New Roman"/>
        </w:rPr>
        <w:t xml:space="preserve">(kànɡ)  </w:t>
      </w:r>
      <w:r>
        <w:rPr>
          <w:rFonts w:cs="Times New Roman"/>
        </w:rPr>
        <w:t>涕</w:t>
      </w:r>
      <w:r>
        <w:rPr>
          <w:rFonts w:cs="Times New Roman"/>
          <w:em w:val="underDot"/>
        </w:rPr>
        <w:t>泗</w:t>
      </w:r>
      <w:r>
        <w:rPr>
          <w:rFonts w:cs="Times New Roman"/>
        </w:rPr>
        <w:t>交流</w:t>
      </w:r>
      <w:r>
        <w:rPr>
          <w:rFonts w:cs="Times New Roman"/>
        </w:rPr>
        <w:t>(sì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鳏</w:t>
      </w:r>
      <w:r>
        <w:rPr>
          <w:rFonts w:cs="Times New Roman"/>
        </w:rPr>
        <w:t>夫</w:t>
      </w:r>
      <w:r>
        <w:rPr>
          <w:rFonts w:cs="Times New Roman"/>
        </w:rPr>
        <w:t xml:space="preserve">(ɡuān)  </w:t>
      </w:r>
      <w:r>
        <w:rPr>
          <w:rFonts w:cs="Times New Roman"/>
        </w:rPr>
        <w:t>屠</w:t>
      </w:r>
      <w:r>
        <w:rPr>
          <w:rFonts w:cs="Times New Roman"/>
          <w:em w:val="underDot"/>
        </w:rPr>
        <w:t>戮</w:t>
      </w:r>
      <w:r>
        <w:rPr>
          <w:rFonts w:cs="Times New Roman"/>
        </w:rPr>
        <w:t>妇婴</w:t>
      </w:r>
      <w:r>
        <w:rPr>
          <w:rFonts w:cs="Times New Roman"/>
        </w:rPr>
        <w:t xml:space="preserve">(lù) </w:t>
      </w:r>
      <w:r>
        <w:rPr>
          <w:rFonts w:cs="Times New Roman"/>
        </w:rPr>
        <w:t>　山</w:t>
      </w:r>
      <w:r>
        <w:rPr>
          <w:rFonts w:cs="Times New Roman"/>
          <w:em w:val="underDot"/>
        </w:rPr>
        <w:t>阿</w:t>
      </w:r>
      <w:r>
        <w:rPr>
          <w:rFonts w:cs="Times New Roman"/>
        </w:rPr>
        <w:t xml:space="preserve">(ā)  </w:t>
      </w:r>
      <w:r>
        <w:rPr>
          <w:rFonts w:cs="Times New Roman"/>
        </w:rPr>
        <w:t>归纳演</w:t>
      </w:r>
      <w:r>
        <w:rPr>
          <w:rFonts w:cs="Times New Roman"/>
          <w:em w:val="underDot"/>
        </w:rPr>
        <w:t>绎</w:t>
      </w:r>
      <w:r>
        <w:rPr>
          <w:rFonts w:cs="Times New Roman"/>
        </w:rPr>
        <w:t>(yì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B</w:t>
      </w:r>
      <w:r>
        <w:rPr>
          <w:rFonts w:cs="Times New Roman"/>
        </w:rPr>
        <w:t>项干：</w:t>
      </w:r>
      <w:r>
        <w:rPr>
          <w:rFonts w:cs="Times New Roman"/>
        </w:rPr>
        <w:t>ɡàn</w:t>
      </w:r>
      <w:r>
        <w:rPr>
          <w:rFonts w:cs="Times New Roman"/>
        </w:rPr>
        <w:t>，当：</w:t>
      </w:r>
      <w:r>
        <w:rPr>
          <w:rFonts w:cs="Times New Roman"/>
        </w:rPr>
        <w:t>dànɡ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项屏：</w:t>
      </w:r>
      <w:r>
        <w:rPr>
          <w:rFonts w:cs="Times New Roman"/>
        </w:rPr>
        <w:t>bǐnɡ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阿：</w:t>
      </w:r>
      <w:r>
        <w:rPr>
          <w:rFonts w:cs="Times New Roman"/>
        </w:rPr>
        <w:t>ē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字形全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深味悲凉　出离愤怒　陨身不恤　绯红黎明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微漠悲哀　直面人生　枪弹攒射　欣然前往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广有羽冀　黯然泣下　惊心动魄　浸渍人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绿草如茵　逆来顺受　高官显宦　深居拣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陨—殒，</w:t>
      </w:r>
      <w:r>
        <w:rPr>
          <w:rFonts w:cs="Times New Roman"/>
        </w:rPr>
        <w:t>C</w:t>
      </w:r>
      <w:r>
        <w:rPr>
          <w:rFonts w:cs="Times New Roman"/>
        </w:rPr>
        <w:t>项冀—翼，</w:t>
      </w:r>
      <w:r>
        <w:rPr>
          <w:rFonts w:cs="Times New Roman"/>
        </w:rPr>
        <w:t>D</w:t>
      </w:r>
      <w:r>
        <w:rPr>
          <w:rFonts w:cs="Times New Roman"/>
        </w:rPr>
        <w:t>项拣—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各句中，加点的词语运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因为我在招生办工作过很多年，所以左邻右舍的孩子高考填报志愿时，常向我</w:t>
      </w:r>
      <w:r>
        <w:rPr>
          <w:rFonts w:cs="Times New Roman"/>
          <w:em w:val="underDot"/>
        </w:rPr>
        <w:t>征询</w:t>
      </w:r>
      <w:r>
        <w:rPr>
          <w:rFonts w:cs="Times New Roman"/>
        </w:rPr>
        <w:t>意见，我也总是热心地为他们出谋划策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香格里拉古城被烧毁三分之一的惨景，还历历在目；拥有</w:t>
      </w:r>
      <w:r>
        <w:rPr>
          <w:rFonts w:cs="Times New Roman"/>
        </w:rPr>
        <w:t>300</w:t>
      </w:r>
      <w:r>
        <w:rPr>
          <w:rFonts w:cs="Times New Roman"/>
        </w:rPr>
        <w:t>年历史的一座侗寨，转瞬间又毁于一旦，令人</w:t>
      </w:r>
      <w:r>
        <w:rPr>
          <w:rFonts w:cs="Times New Roman"/>
          <w:em w:val="underDot"/>
        </w:rPr>
        <w:t>惨不忍睹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欧洲自行车贸易博览会是欧洲新兴的一个自行车展会，该展会发展迅速，被业内人士普遍看好，已与科隆、米兰展会</w:t>
      </w:r>
      <w:r>
        <w:rPr>
          <w:rFonts w:cs="Times New Roman"/>
          <w:em w:val="underDot"/>
        </w:rPr>
        <w:t>分庭抗礼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不管</w:t>
      </w:r>
      <w:r>
        <w:rPr>
          <w:rFonts w:cs="Times New Roman"/>
        </w:rPr>
        <w:t>我国目前面临的海洋权益斗争形势十分严峻，但我们要坚信，随着综合国力进一步提升，我国同周边国家海洋权益争议问题会得到圆满解决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</w:t>
      </w:r>
      <w:r>
        <w:rPr>
          <w:rFonts w:cs="Times New Roman"/>
        </w:rPr>
        <w:t>征询，征求询问</w:t>
      </w:r>
      <w:r>
        <w:rPr>
          <w:rFonts w:cs="Times New Roman"/>
        </w:rPr>
        <w:t>(</w:t>
      </w:r>
      <w:r>
        <w:rPr>
          <w:rFonts w:cs="Times New Roman"/>
        </w:rPr>
        <w:t>意见</w:t>
      </w:r>
      <w:r>
        <w:rPr>
          <w:rFonts w:cs="Times New Roman"/>
        </w:rPr>
        <w:t>)</w:t>
      </w:r>
      <w:r>
        <w:rPr>
          <w:rFonts w:cs="Times New Roman"/>
        </w:rPr>
        <w:t>，正确。</w:t>
      </w:r>
      <w:r>
        <w:rPr>
          <w:rFonts w:cs="Times New Roman"/>
        </w:rPr>
        <w:t>B</w:t>
      </w:r>
      <w:r>
        <w:rPr>
          <w:rFonts w:cs="Times New Roman"/>
        </w:rPr>
        <w:t>．“惨不忍睹”指悲惨得让人不忍心看下去，形容极其悲惨。不能与“令人”搭配。</w:t>
      </w:r>
      <w:r>
        <w:rPr>
          <w:rFonts w:cs="Times New Roman"/>
        </w:rPr>
        <w:t>C</w:t>
      </w:r>
      <w:r>
        <w:rPr>
          <w:rFonts w:cs="Times New Roman"/>
        </w:rPr>
        <w:t>．分庭抗礼指双方，而不是“三者”，应用“鼎足而立”。</w:t>
      </w:r>
      <w:r>
        <w:rPr>
          <w:rFonts w:cs="Times New Roman"/>
        </w:rPr>
        <w:t>D</w:t>
      </w:r>
      <w:r>
        <w:rPr>
          <w:rFonts w:cs="Times New Roman"/>
        </w:rPr>
        <w:t>．“不管”应改为“尽管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有关文学常识的叙述中，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记念刘和珍君》选自《华盖集续编》，作者鲁迅。鲁迅先生一生创作了大量的杂文作品，共有杂文集</w:t>
      </w:r>
      <w:r>
        <w:rPr>
          <w:rFonts w:cs="Times New Roman"/>
        </w:rPr>
        <w:t>16</w:t>
      </w:r>
      <w:r>
        <w:rPr>
          <w:rFonts w:cs="Times New Roman"/>
        </w:rPr>
        <w:t>本。另外还有小说集《呐喊》《彷徨》、散文集《野草》、散文诗集《朝花夕拾》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巴金，现代小说家，代表作有《激流三部曲》《爱情三部曲》等，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40</w:t>
      </w:r>
      <w:r>
        <w:rPr>
          <w:rFonts w:cs="Times New Roman"/>
        </w:rPr>
        <w:t>年代的主要作品有《火》《憩园》《寒夜》等。《随想录》是他晚年创作的思想漫笔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记梁任公先生的一次演讲》，题为一次演讲，好像是记事，其实是写人，通过写一次演讲的情景来表现梁任公的一些特点，并表达对老师的崇敬之情。作者梁实秋，中国现代散文家、文学评论家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梁启超，字卓如，号任公，又号饮冰室主人。广东新会人。中国近代维新领袖，学者。有《饮冰室合集》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</w:t>
      </w:r>
      <w:r>
        <w:rPr>
          <w:rFonts w:cs="Times New Roman"/>
        </w:rPr>
        <w:t>散文集是《朝花夕拾》，散文诗集是《野草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故乡在一个作家那里代表了什么呢？这使我想起了电影《魂断蓝桥》中男主人公带着女朋友到他的庄园</w:t>
      </w:r>
      <w:r>
        <w:rPr>
          <w:rFonts w:cs="Times New Roman"/>
        </w:rPr>
        <w:t>(</w:t>
      </w:r>
      <w:r>
        <w:rPr>
          <w:rFonts w:cs="Times New Roman"/>
        </w:rPr>
        <w:t>亦即他的故乡</w:t>
      </w:r>
      <w:r>
        <w:rPr>
          <w:rFonts w:cs="Times New Roman"/>
        </w:rPr>
        <w:t>)</w:t>
      </w:r>
      <w:r>
        <w:rPr>
          <w:rFonts w:cs="Times New Roman"/>
        </w:rPr>
        <w:t>时说的一句话，童年是无穷无尽的。那是 一个人面对自然，一个小生命面对无穷的大生命时的种种历险，是一个生命本真时期对本体世界的有趣探索。人长大后，便探讨人的世界，于是，名利、哲学、艺术 等都充塞着一个实体，即人。文学即人学，这一命题在人文时代发挥了重要作用，它将人这一实体高高地举了起来，使人类终于认识到了自身的崇高与潜能，但是， 它同时也遮蔽了</w:t>
      </w:r>
      <w:r>
        <w:rPr>
          <w:rFonts w:cs="Times New Roman"/>
          <w:em w:val="underDot"/>
        </w:rPr>
        <w:t>人的虚体</w:t>
      </w:r>
      <w:r>
        <w:rPr>
          <w:rFonts w:cs="Times New Roman"/>
        </w:rPr>
        <w:t>，即人在面对无限时的虚无，在面对死亡时的绝望，在进入梦境后的潜在。而那个虚体，往往是与故乡在某个深谷里相遇并潜伏着。在某种 意义上，作家就是在描述人的实体存在时，尽最大可能地寻找、记忆甚至想象人的虚体存在。《红楼梦》看似在对人的日常生活进行写实，实际上最后落在了人的虚 体存在上，是中国文学中对人的虚体存在进行了最大可能描述与寻找的作品。西方人将虚体存在称为“彼岸”，中国人则将其称为“虚境”，是道的另一面存在。因 而，故乡对于文学的意义具有了形而上的色彩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中国古人的文学方式是人与自然的对话，讲究的是物我两忘、天人合一。这样的传统使中国人始终对自然有一种对应的本能，将有限的自我融入无限的宇宙之中，将死亡的恐惧化为对道的信仰，而最终将人的实在与空虚相得益彰、相辅相成。这种传统一直持续了上千年。也许因为诗歌的体量小，不能像小说那样大面积地描述故乡，所以在古典诗歌中，我们很少听说李白的什么地方或杜甫的什么地域。小说不同，它用庞大的文字创造了一个世界，一个与那个作家的童年、故乡、知识、经历、愿望甚至梦境等相一致的世界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这种现象到新世纪时似乎变得“自觉”，作家群的地域现象越来越突出。与其说是作家的自觉，倒不如说是作家的增加使作家群和地域特色越来越明显。比如，拿 西部来说，在现代文学史上，连一个西部作家的影子都未掠过，但是，自延安成为红色革命根据地之后，不久便有柳青出现。之后一段时间，先是路遥捧出了《平凡 的世界》，接着是陈忠实推出了《白鹿原》，再是贾平凹奉献了《怀念狼》《高兴》《古炉》《带灯》等，将陕西那片深厚的土地挖得越来越深。再往西走，便是刘 亮程的村庄。刘亮程的散文和小说似乎都在建设一个世界。这个世界里，有一个孤独的人做着一件孤独的事，即感悟世界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这样的行为到底有没有意义？它能否成为一种文学现象？这是值得思考的问题。但是，另一个问题也随之产生，即全球化语境下，地域文化有多大的生存空间？非 物质文化遗产保护运动从反面证明人类的文化差异越来越小，人类的文化多样性存在变得日渐严峻。也许在过去的几千年间，人类想方设法使文化趋同，今天这样一 种方式仍然在进行，如对工业文明的全球化推进。但是，这样一种工业化的进程在为人类带来福祉的同时，也为人类带来更大的困境。当文化的差异越来越小，当地 域文化消失殆尽之时，也就是人类被新的庞大的文化体制复制和工具化的时期，尤其是人类被物化和异化将是不可避免的命运。在这样的境遇下，文学能做点什么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也许一些作家已经回答了这个问题。贾平凹说，他要为家乡立传。雪漠说，他要把正在消失的故乡记录下来，让后来的人们知道，人类曾经如此生活过。自然，文 学是可以超越这些的，但是，文学在故乡驻足、落泪、留影、深思，最后将故乡写成一种文学形象，永久地留存于文学的天地，也是极其伟大的，尤其是在今天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《光明日报》，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从原文看，下列对“人的虚体”的理解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的虚体是相对于人的实体而言的，指的是人面对死亡时候的绝望，在进入梦境之后的潜在，在面对无限时的虚无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的虚体是作家在描述人的实体存在时尽力去找寻、记忆甚至去想象的对象。它与故乡在某个深谷里相遇并潜伏着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的虚体在西方被称为“彼岸”，在中国是道的另一面存在，在中国文学中，它在《红楼梦》中得到最大可能的体现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的虚体与人的实体在作品中相得益彰、相辅相成，这与中国古人讲究物我两忘、天人合一的文学方式是密切相关的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</w:t>
      </w:r>
      <w:r>
        <w:rPr>
          <w:rFonts w:cs="Times New Roman"/>
        </w:rPr>
        <w:t>原文“往往是与故乡在某个深谷里相遇并潜伏着”，题支丢掉了限定条件“往往”； 原文“在某种意义上，作家就是在描述人的实体存在时，尽最大可能地寻找、记忆甚至想象人的虚体存在”，题支丢掉了限定条件“在某种意义上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对原文结构和内容的分析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</w:t>
      </w:r>
      <w:r>
        <w:rPr>
          <w:rFonts w:cs="Times New Roman"/>
        </w:rPr>
        <w:t>1</w:t>
      </w:r>
      <w:r>
        <w:rPr>
          <w:rFonts w:cs="Times New Roman"/>
        </w:rPr>
        <w:t>段从设问入手，举例分析故乡之于文学的意义，接着简要阐释了人的虚体的概念，最后明确故乡对文学的意义具有形而上的色彩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</w:t>
      </w:r>
      <w:r>
        <w:rPr>
          <w:rFonts w:cs="Times New Roman"/>
        </w:rPr>
        <w:t>2</w:t>
      </w:r>
      <w:r>
        <w:rPr>
          <w:rFonts w:cs="Times New Roman"/>
        </w:rPr>
        <w:t>段先阐明古典文学中实体和虚体结合的原因，再介绍中国古人的文学方式，接着指出小说更适于表现故乡，并在第</w:t>
      </w:r>
      <w:r>
        <w:rPr>
          <w:rFonts w:cs="Times New Roman"/>
        </w:rPr>
        <w:t>3</w:t>
      </w:r>
      <w:r>
        <w:rPr>
          <w:rFonts w:cs="Times New Roman"/>
        </w:rPr>
        <w:t>段举例为证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段紧承上文，深入分析了地域文化在当今全球化语境下的出路，指出了文学作品中对故乡的记录与描绘具有重大的现实意义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章阐述了中国文人执拗于故乡写作的深层原因，提出新时期日趋突出的作家群的地域现象，最后探寻工业文明下文学故乡意义所在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A</w:t>
      </w:r>
      <w:r>
        <w:rPr>
          <w:rFonts w:cs="Times New Roman"/>
        </w:rPr>
        <w:t>． 原文举《魂断蓝桥》例，并未就此分析故乡之于文学的意义。原文是重点阐释人的虚体的概念，而题支中为“简要阐释”。</w:t>
      </w:r>
      <w:r>
        <w:rPr>
          <w:rFonts w:cs="Times New Roman"/>
        </w:rPr>
        <w:t>B</w:t>
      </w:r>
      <w:r>
        <w:rPr>
          <w:rFonts w:cs="Times New Roman"/>
        </w:rPr>
        <w:t>．“先阐明了古典文学中实体和虚体结 合的原因，再介绍中国古人的文学方式”，原文是先介绍中国古人的文学方式，再阐明古典文学中实体和虚体结合的原因。</w:t>
      </w:r>
      <w:r>
        <w:rPr>
          <w:rFonts w:cs="Times New Roman"/>
        </w:rPr>
        <w:t>D</w:t>
      </w:r>
      <w:r>
        <w:rPr>
          <w:rFonts w:cs="Times New Roman"/>
        </w:rPr>
        <w:t>． 无中生有，文章前两段分析了作家从事故乡写作心理学和哲学动因，不是中国文人执拗于故乡写作的原因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对原文中作者观点的概括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童年时代一个人对自然，对无穷的大生命时的多种历险，是个体生命对本体世界的有趣探索。这种探索的内容中也包括人的虚体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学即人学的命题使人类认识到自身的崇高与潜能，同时使作家开始对人的虚体的探寻，故乡对文学的意义便具有形而上的色彩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说中创造故乡世界在新世纪作家群中日益明显，除了作家的增加这一因素外，对故乡的写作成了作家的自觉追求也是重要原因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今，人类的文化差异越来越小，文化多样性存在遇到了巨大挑战。将故乡写成一种文学形象，保护地域文化就可以超越这一切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(B</w:t>
      </w:r>
      <w:r>
        <w:rPr>
          <w:rFonts w:cs="Times New Roman"/>
        </w:rPr>
        <w:t>． “同时使作家开始对人的虚体的探寻”，而原文“它同时也遮蔽了人的虚体”。</w:t>
      </w:r>
      <w:r>
        <w:rPr>
          <w:rFonts w:cs="Times New Roman"/>
        </w:rPr>
        <w:t>C</w:t>
      </w:r>
      <w:r>
        <w:rPr>
          <w:rFonts w:cs="Times New Roman"/>
        </w:rPr>
        <w:t>．“自觉追求”和“重要原因”有误，原文“这种现象到新世纪时似乎变得“自 觉”…… 与其说是作家的自觉，倒不如说是作家的增加使作家群和地域特色越来越明显”。</w:t>
      </w:r>
      <w:r>
        <w:rPr>
          <w:rFonts w:cs="Times New Roman"/>
        </w:rPr>
        <w:t>D</w:t>
      </w:r>
      <w:r>
        <w:rPr>
          <w:rFonts w:cs="Times New Roman"/>
        </w:rPr>
        <w:t>．“保护地域文化就可以超越这一切”属于不充分条件。“保护地域文化”只是 保护人类文化多样性的一个组成部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岳飞，字鹏举，相州汤阴人。世力农。父和，能节食以济饥者。有耕侵其地，割而与之；贳其财者不责偿。飞生时，有大禽若鹄，飞鸣室上，因以为名。未弥月，河决内黄，水暴至，母姚抱飞坐瓮中，冲涛及岸得免，人异之。少负气节，沈厚寡言，家贫力学，尤好《左氏春秋》、孙吴兵法。生有神力，未冠，挽弓三百斤，弩八石，学射于周同，尽其术，能左右射。同死，朔望设祭于其冢。父义之，曰：“汝为时用，其徇国死义乎！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七年，入见，帝从容问曰：“卿得良马否？”飞曰：“臣有二马，日啖刍豆数斗，饮泉一斛，然非精洁则不受。介而驰，初不甚疾，比行百里始奋迅，自午至酉，犹可二百里。褫鞍甲而不息不汗，若无事然。此其受大而不苟取，力裕而不求逞，致远之材也。不幸相继以死。今所乘者，日不过数升，而秣不择粟，饮不择泉，</w:t>
      </w:r>
      <w:r>
        <w:rPr>
          <w:rFonts w:cs="Times New Roman"/>
          <w:u w:val="single"/>
        </w:rPr>
        <w:t>揽辔未安，踊踊疾驱，甫百里，力竭汗喘，殆欲毙然。</w:t>
      </w:r>
      <w:r>
        <w:rPr>
          <w:rFonts w:cs="Times New Roman"/>
        </w:rPr>
        <w:t>此其寡取易盈，好逞易穷，驽钝之材也。”帝称善，曰：“卿今议论极进。”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飞至孝，母留河北，遣人求访，迎归。母有痼疾，药饵必亲。母卒，水浆不入口者三日。家无姬侍。</w:t>
      </w:r>
      <w:r>
        <w:rPr>
          <w:rFonts w:cs="Times New Roman"/>
          <w:u w:val="single"/>
        </w:rPr>
        <w:t>吴</w:t>
      </w:r>
      <w:r>
        <w:rPr>
          <w:rFonts w:cs="宋体;SimSun"/>
          <w:u w:val="single"/>
        </w:rPr>
        <w:t>玠</w:t>
      </w:r>
      <w:r>
        <w:rPr>
          <w:rFonts w:cs="仿宋_GB2312"/>
          <w:u w:val="single"/>
        </w:rPr>
        <w:t>素服飞，愿与交欢，饰名姝遗之。</w:t>
      </w:r>
      <w:r>
        <w:rPr>
          <w:rFonts w:cs="Times New Roman"/>
        </w:rPr>
        <w:t>飞曰：“主上宵旰，岂大将安乐时？”却不受，</w:t>
      </w:r>
      <w:r>
        <w:rPr>
          <w:rFonts w:cs="宋体;SimSun"/>
        </w:rPr>
        <w:t>玠</w:t>
      </w:r>
      <w:r>
        <w:rPr>
          <w:rFonts w:cs="仿宋_GB2312"/>
        </w:rPr>
        <w:t>益敬服</w:t>
      </w:r>
      <w:r>
        <w:rPr>
          <w:rFonts w:cs="Times New Roman"/>
        </w:rPr>
        <w:t>。少豪饮，帝戒之曰：“卿异时到河朔，乃可饮。”遂绝不饮。帝初为飞营第，飞辞曰：“敌未灭，何以家为？”或问天下何时太平，飞曰：“文臣不爱钱，武臣不惜死，天下太平矣。”师每休舍，课将士注坡跳壕，皆重铠习之。子云尝习注坡，马踬，怒而鞭之。卒有取民麻一缕以束刍者，立斩以徇。卒夜宿，民开门愿纳，无敢入者。军号“冻死不拆屋，饿死不卤掠”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善以少击众。欲有所举，尽召诸统制与谋，谋定而后战，故有胜无败。猝遇敌不动。故敌为之语曰：“撼山易，撼岳家军难。”张俊尝问用兵之术，飞曰：“仁、智、信、勇、严，阙一不可。”每调军食，必蹙额曰：“东南民力，耗敝极矣。”荆湖平，募民营田，又为屯田，岁省漕运之半。帝手书曹操、诸葛亮、羊祜三事赐之。</w:t>
      </w:r>
      <w:r>
        <w:rPr>
          <w:rFonts w:cs="Times New Roman"/>
          <w:u w:val="single"/>
        </w:rPr>
        <w:t>飞跋其后，独指操为奸贼而鄙之，尤桧所恶也。</w:t>
      </w:r>
      <w:r>
        <w:rPr>
          <w:rFonts w:cs="Times New Roman"/>
        </w:rPr>
        <w:t>李宝自楚来归，韩世忠留之，宝痛哭愿归飞。世忠以书来谂，飞复曰：“均为国家，何分彼此？”世忠叹服。好贤礼士，览经史，雅歌投壶，恂恂如儒生。每辞官，必曰：“将士效力，飞何功之有！” 然忠愤激烈，议论持正，不挫于人，卒以此得祸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宋史</w:t>
      </w:r>
      <w:r>
        <w:rPr>
          <w:rFonts w:cs="Times New Roman"/>
        </w:rPr>
        <w:t>·</w:t>
      </w:r>
      <w:r>
        <w:rPr>
          <w:rFonts w:cs="Times New Roman"/>
        </w:rPr>
        <w:t>岳飞传》，有删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行百里始奋迅　　　</w:t>
      </w:r>
      <w:r>
        <w:rPr>
          <w:rFonts w:cs="Times New Roman"/>
        </w:rPr>
        <w:tab/>
      </w:r>
      <w:r>
        <w:rPr>
          <w:rFonts w:cs="Times New Roman"/>
        </w:rPr>
        <w:t>比 ：等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褫鞍甲而不</w:t>
      </w:r>
      <w:r>
        <w:rPr>
          <w:rFonts w:cs="Times New Roman"/>
          <w:em w:val="underDot"/>
        </w:rPr>
        <w:t>息</w:t>
      </w:r>
      <w:r>
        <w:rPr>
          <w:rFonts w:cs="Times New Roman"/>
        </w:rPr>
        <w:t xml:space="preserve">不汗  </w:t>
      </w:r>
      <w:r>
        <w:rPr>
          <w:rFonts w:cs="Times New Roman"/>
        </w:rPr>
        <w:tab/>
      </w:r>
      <w:r>
        <w:rPr>
          <w:rFonts w:cs="Times New Roman"/>
        </w:rPr>
        <w:t>息：休息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课</w:t>
      </w:r>
      <w:r>
        <w:rPr>
          <w:rFonts w:cs="Times New Roman"/>
        </w:rPr>
        <w:t xml:space="preserve">将士注坡跳壕  </w:t>
      </w:r>
      <w:r>
        <w:rPr>
          <w:rFonts w:cs="Times New Roman"/>
        </w:rPr>
        <w:tab/>
      </w:r>
      <w:r>
        <w:rPr>
          <w:rFonts w:cs="Times New Roman"/>
        </w:rPr>
        <w:t>课：督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世忠以书来</w:t>
      </w:r>
      <w:r>
        <w:rPr>
          <w:rFonts w:cs="Times New Roman"/>
          <w:em w:val="underDot"/>
        </w:rPr>
        <w:t>谂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谂：告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</w:t>
      </w:r>
      <w:r>
        <w:rPr>
          <w:rFonts w:cs="Times New Roman"/>
        </w:rPr>
        <w:t>息：喘息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学射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周同　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其身也，则耻师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马踬，怒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鞭之　枪榆枋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止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 敌未灭，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以家为　大王来</w:t>
      </w:r>
      <w:r>
        <w:rPr>
          <w:rFonts w:cs="Times New Roman"/>
          <w:em w:val="underDot"/>
        </w:rPr>
        <w:t>何</w:t>
      </w:r>
      <w:r>
        <w:rPr>
          <w:rFonts w:cs="Times New Roman"/>
        </w:rPr>
        <w:t>操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汝为时用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徇国死义乎　如吾之衰者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能久存乎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</w:t>
      </w:r>
      <w:r>
        <w:rPr>
          <w:rFonts w:cs="Times New Roman"/>
        </w:rPr>
        <w:t>两个“何”字都当“什么”讲。</w:t>
      </w:r>
      <w:r>
        <w:rPr>
          <w:rFonts w:cs="Times New Roman"/>
        </w:rPr>
        <w:t>A</w:t>
      </w:r>
      <w:r>
        <w:rPr>
          <w:rFonts w:cs="Times New Roman"/>
        </w:rPr>
        <w:t>．于： ①向，或跟，介词，②对于，介词。</w:t>
      </w:r>
      <w:r>
        <w:rPr>
          <w:rFonts w:cs="Times New Roman"/>
        </w:rPr>
        <w:t>B</w:t>
      </w:r>
      <w:r>
        <w:rPr>
          <w:rFonts w:cs="Times New Roman"/>
        </w:rPr>
        <w:t>．而：①表修饰关系，可译为“地”。②表承接关系，可译为“就”。</w:t>
      </w:r>
      <w:r>
        <w:rPr>
          <w:rFonts w:cs="Times New Roman"/>
        </w:rPr>
        <w:t>D</w:t>
      </w:r>
      <w:r>
        <w:rPr>
          <w:rFonts w:cs="Times New Roman"/>
        </w:rPr>
        <w:t>．其：①表祈使语气；②表反问语气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文的字里行间中渗透着对岳飞人品的赞誉。开头在简述其家世之后，说岳飞不仅好学有气节，还是一个有情有义之人，如对教过他的老师周同终生不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岳飞天生力量大。十几岁时，岳飞就能拉开三百斤的大弓和八石重的硬弩，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岳飞从严治军，包括严格训练、严肃纪律，士兵只要夺取老百姓的一根麻绳绑草料，就立刻斩首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 在与宋高宗的问答中，岳飞侃侃而谈，通过马的饮食与行走，两相对比，说明“负重致远”之才，必须具备若干要素，即使是良马，太过讲究“精洁”，也会招致灭亡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“</w:t>
      </w:r>
      <w:r>
        <w:rPr>
          <w:rFonts w:cs="Times New Roman"/>
        </w:rPr>
        <w:t>既使……灭亡”不对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岳飞，字鹏举，相州汤阴人，世代务农。其父岳和，常节省粮食周济穷人。乡人耕种侵占他家土地，他便割地让给人家；邻居向他借钱，他从不去强迫人家还债。岳飞出生时，有大雁般的鸟，在屋顶上飞鸣，其父母便为他取名“岳飞”。岳飞出生不足一月，黄河决堤，洪水暴至，岳母抱着他坐进一个大缸，随水流漂到对岸得以活命，乡人都为此感到惊异。年少时的岳飞就有志向，不太爱讲话，家里虽穷但他勤奋好学，特别喜欢读《左氏春秋》、孙吴兵法。天生力量大，不到二十岁，岳飞就能拉开三百斤的大弓和八石重的硬弩，他向周同学习射箭，尽其所学，可以左右开弓。周同死后，岳飞每缝夏历每月初一和十五到周同墓前祭奠。岳和认为儿子为人仗义，就对他说：“如果你将来能够为国家效力，你定然会为国、为正义而献身吧？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绍兴七年，岳飞面君，宋高宗从容地问：“你是否得到良马？”岳飞答复说：“我本来有两匹良马。它们每天要吃洁净的小豆数斗，要喝清澈的泉水一斛。若不是干净良好的食料或饮料，它们宁可挨饿而不承受。装上鞍甲，骑着它起跑，初时并不是很快，等到跑上百里，才奔驰奋进。从中午跑到黄昏，还可以多跑两百里。此时卸下鞍甲，它既不喘气，也不出汗，展现一副若无其事的样子。这是因为它们度量大却不贪随便之食，精力充沛却不逞一时之勇。它们是跑远路的良驹啊！可是，不幸的是，它们在历次战役中已相继死了。目前我所骑的马就差多了。它每天吃的粮食只有数升，对食料从不挑剔，对饮用的水也不作选择。拉住缰绳还未坐稳，就跳跃起来迅速奔跑，刚刚百里，就力气用尽流汗喘息，几乎像要死了一样。这是因为它度量小，所以摄取的食物虽少却容易饱和，喜爱逞强但却外强而中干。它只是平庸低劣的马而已！”皇帝称赞他说的好，说：“你今天的议论有很大进步。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岳飞十分孝顺，母亲留在黄河以北地区，他派人去探望母亲，并且把母亲迎接归来。他的母亲有很难治愈的疾病，要喂药一定要亲自来。他的母亲过世之后，他不喝水不吃饭三天。他的家里没有姬妾陪侍。吴</w:t>
      </w:r>
      <w:r>
        <w:rPr>
          <w:rFonts w:cs="宋体;SimSun"/>
        </w:rPr>
        <w:t>玠</w:t>
      </w:r>
      <w:r>
        <w:rPr>
          <w:rFonts w:cs="仿宋_GB2312"/>
        </w:rPr>
        <w:t>向来佩服岳飞</w:t>
      </w:r>
      <w:r>
        <w:rPr>
          <w:rFonts w:cs="Times New Roman"/>
        </w:rPr>
        <w:t>，想要和他结交，便装扮了有名的女子送给岳飞。岳飞说：“现在皇上到了很晚的时候还因忧心天下而没睡，怎么会是我们当大将的人享受安乐的时候？”岳飞推辞不肯接受，吴</w:t>
      </w:r>
      <w:r>
        <w:rPr>
          <w:rFonts w:cs="宋体;SimSun"/>
        </w:rPr>
        <w:t>玠</w:t>
      </w:r>
      <w:r>
        <w:rPr>
          <w:rFonts w:cs="仿宋_GB2312"/>
        </w:rPr>
        <w:t>更加尊敬佩服他了</w:t>
      </w:r>
      <w:r>
        <w:rPr>
          <w:rFonts w:cs="Times New Roman"/>
        </w:rPr>
        <w:t>。岳飞年轻时候喜欢大量喝酒，皇帝告诫他说：“你在某天到达河朔的时候，才可以痛快喝酒。”岳飞就再也不喝酒了，皇帝开始的时候想为岳飞建造府邸，岳飞推辞说：“敌人还没有被消灭，怎么能够建立自己的府邸呢？”有的人问天下什么时候太平，岳飞说：“文臣不贪爱钱，武臣不吝惜死，天下就太平了。”岳飞的部队每次安营扎寨的时候，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命令将士下陡坡跳战壕，将士们都穿着厚重的铠甲练习。</w:t>
      </w:r>
      <w:r>
        <w:rPr>
          <w:rFonts w:cs="Times New Roman"/>
        </w:rPr>
        <w:t>(</w:t>
      </w:r>
      <w:r>
        <w:rPr>
          <w:rFonts w:cs="Times New Roman"/>
        </w:rPr>
        <w:t>岳飞的</w:t>
      </w:r>
      <w:r>
        <w:rPr>
          <w:rFonts w:cs="Times New Roman"/>
        </w:rPr>
        <w:t>)</w:t>
      </w:r>
      <w:r>
        <w:rPr>
          <w:rFonts w:cs="Times New Roman"/>
        </w:rPr>
        <w:t>儿子岳云曾经练习下陡坡，马失蹄了，</w:t>
      </w:r>
      <w:r>
        <w:rPr>
          <w:rFonts w:cs="Times New Roman"/>
        </w:rPr>
        <w:t>(</w:t>
      </w:r>
      <w:r>
        <w:rPr>
          <w:rFonts w:cs="Times New Roman"/>
        </w:rPr>
        <w:t>岳飞</w:t>
      </w:r>
      <w:r>
        <w:rPr>
          <w:rFonts w:cs="Times New Roman"/>
        </w:rPr>
        <w:t>)</w:t>
      </w:r>
      <w:r>
        <w:rPr>
          <w:rFonts w:cs="Times New Roman"/>
        </w:rPr>
        <w:t>愤怒地拿鞭子抽他。兵卒里有拿百姓一缕麻用来绑草垛的人，</w:t>
      </w:r>
      <w:r>
        <w:rPr>
          <w:rFonts w:cs="Times New Roman"/>
        </w:rPr>
        <w:t>(</w:t>
      </w:r>
      <w:r>
        <w:rPr>
          <w:rFonts w:cs="Times New Roman"/>
        </w:rPr>
        <w:t>岳飞</w:t>
      </w:r>
      <w:r>
        <w:rPr>
          <w:rFonts w:cs="Times New Roman"/>
        </w:rPr>
        <w:t>)</w:t>
      </w:r>
      <w:r>
        <w:rPr>
          <w:rFonts w:cs="Times New Roman"/>
        </w:rPr>
        <w:t>立刻斩杀了他来遵循</w:t>
      </w:r>
      <w:r>
        <w:rPr>
          <w:rFonts w:cs="Times New Roman"/>
        </w:rPr>
        <w:t>(</w:t>
      </w:r>
      <w:r>
        <w:rPr>
          <w:rFonts w:cs="Times New Roman"/>
        </w:rPr>
        <w:t>法令</w:t>
      </w:r>
      <w:r>
        <w:rPr>
          <w:rFonts w:cs="Times New Roman"/>
        </w:rPr>
        <w:t>)</w:t>
      </w:r>
      <w:r>
        <w:rPr>
          <w:rFonts w:cs="Times New Roman"/>
        </w:rPr>
        <w:t>。士兵们晚上休息，百姓开了自家的门愿意接纳他们，没有敢进入的兵卒。</w:t>
      </w:r>
      <w:r>
        <w:rPr>
          <w:rFonts w:cs="Times New Roman"/>
        </w:rPr>
        <w:t>(</w:t>
      </w:r>
      <w:r>
        <w:rPr>
          <w:rFonts w:cs="Times New Roman"/>
        </w:rPr>
        <w:t>岳飞部队的</w:t>
      </w:r>
      <w:r>
        <w:rPr>
          <w:rFonts w:cs="Times New Roman"/>
        </w:rPr>
        <w:t>)</w:t>
      </w:r>
      <w:r>
        <w:rPr>
          <w:rFonts w:cs="Times New Roman"/>
        </w:rPr>
        <w:t>军号是“冻死不拆屋，饿死不卤掠。”士兵有疾病，</w:t>
      </w:r>
      <w:r>
        <w:rPr>
          <w:rFonts w:cs="Times New Roman"/>
        </w:rPr>
        <w:t>(</w:t>
      </w:r>
      <w:r>
        <w:rPr>
          <w:rFonts w:cs="Times New Roman"/>
        </w:rPr>
        <w:t>岳飞</w:t>
      </w:r>
      <w:r>
        <w:rPr>
          <w:rFonts w:cs="Times New Roman"/>
        </w:rPr>
        <w:t>)</w:t>
      </w:r>
      <w:r>
        <w:rPr>
          <w:rFonts w:cs="Times New Roman"/>
        </w:rPr>
        <w:t>亲自为他们调药；各个将士到远方戍边，</w:t>
      </w:r>
      <w:r>
        <w:rPr>
          <w:rFonts w:cs="Times New Roman"/>
        </w:rPr>
        <w:t>(</w:t>
      </w:r>
      <w:r>
        <w:rPr>
          <w:rFonts w:cs="Times New Roman"/>
        </w:rPr>
        <w:t>岳飞</w:t>
      </w:r>
      <w:r>
        <w:rPr>
          <w:rFonts w:cs="Times New Roman"/>
        </w:rPr>
        <w:t>)</w:t>
      </w:r>
      <w:r>
        <w:rPr>
          <w:rFonts w:cs="Times New Roman"/>
        </w:rPr>
        <w:t>派遣妻子问候慰劳他们的家属；死于战事的士兵，</w:t>
      </w:r>
      <w:r>
        <w:rPr>
          <w:rFonts w:cs="Times New Roman"/>
        </w:rPr>
        <w:t>(</w:t>
      </w:r>
      <w:r>
        <w:rPr>
          <w:rFonts w:cs="Times New Roman"/>
        </w:rPr>
        <w:t>岳飞</w:t>
      </w:r>
      <w:r>
        <w:rPr>
          <w:rFonts w:cs="Times New Roman"/>
        </w:rPr>
        <w:t>)</w:t>
      </w:r>
      <w:r>
        <w:rPr>
          <w:rFonts w:cs="Times New Roman"/>
        </w:rPr>
        <w:t>为他们哭泣而且养育他们的孤儿，或者把儿子和他们的女儿婚配。大凡有颁奖犒赏，平均分配给军官小吏，一点都没有私心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(</w:t>
      </w:r>
      <w:r>
        <w:rPr>
          <w:rFonts w:cs="Times New Roman"/>
        </w:rPr>
        <w:t>岳飞</w:t>
      </w:r>
      <w:r>
        <w:rPr>
          <w:rFonts w:cs="Times New Roman"/>
        </w:rPr>
        <w:t>)</w:t>
      </w:r>
      <w:r>
        <w:rPr>
          <w:rFonts w:cs="Times New Roman"/>
        </w:rPr>
        <w:t>擅长用少数人攻击很多人。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想要有所举动的时候，就全部招集各个统制来一起谋划，决定了计谋以后再战斗，所以只有胜利没有失败。他突然遇到敌人的时候，就按兵不动。所以敌人说他们是：“撼山易，撼岳家军难。”张俊曾经问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用兵之术，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说：“仁义、智慧、信心、勇气、严格，缺少一样都不可以。”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调配军粮，一定会皱着眉头说：“东南地区的民力，消耗凋敝的很严重。”荆湖平定，招募农民经营田地，又作为屯田，每年节省一半的漕运。皇帝亲手书写曹操、诸葛亮、羊祜三人的事迹赏赐给他。 岳飞在文章后题跋，单单指出曹操是奸贼所以鄙视他，特别被秦桧所讨厌。李宝从楚地来归顺，韩世忠留下他，李宝痛哭着要归顺岳飞，韩世忠用书信来告诉</w:t>
      </w:r>
      <w:r>
        <w:rPr>
          <w:rFonts w:cs="Times New Roman"/>
        </w:rPr>
        <w:t>(</w:t>
      </w:r>
      <w:r>
        <w:rPr>
          <w:rFonts w:cs="Times New Roman"/>
        </w:rPr>
        <w:t>岳飞</w:t>
      </w:r>
      <w:r>
        <w:rPr>
          <w:rFonts w:cs="Times New Roman"/>
        </w:rPr>
        <w:t>)</w:t>
      </w:r>
      <w:r>
        <w:rPr>
          <w:rFonts w:cs="Times New Roman"/>
        </w:rPr>
        <w:t>，岳飞答复说：“都是为了国家，何必分你我呢？”韩世忠赞叹佩服。岳飞尊重贤能礼遇士人，浏览经史典籍，平时唱唱雅诗，玩玩投壶游戏，谦逊谨慎得像个读书人。岳飞每次辞谢立功后朝廷给他加官时，一定说：“这是将士们贡献的力量，我岳飞又有什么功劳呢？”但是忠心悲愤</w:t>
      </w:r>
      <w:r>
        <w:rPr>
          <w:rFonts w:cs="Times New Roman"/>
        </w:rPr>
        <w:t>(</w:t>
      </w:r>
      <w:r>
        <w:rPr>
          <w:rFonts w:cs="Times New Roman"/>
        </w:rPr>
        <w:t>太</w:t>
      </w:r>
      <w:r>
        <w:rPr>
          <w:rFonts w:cs="Times New Roman"/>
        </w:rPr>
        <w:t>)</w:t>
      </w:r>
      <w:r>
        <w:rPr>
          <w:rFonts w:cs="Times New Roman"/>
        </w:rPr>
        <w:t>激烈，发表议论保持正直，谈论问题都没有给人留余地，终于因为这点惹了祸患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第Ⅱ卷</w:t>
      </w:r>
      <w:r>
        <w:rPr>
          <w:rFonts w:cs="Times New Roman"/>
        </w:rPr>
        <w:t>(1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/>
        </w:rPr>
        <w:t>(2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把原文中画线的句子翻译成现代汉语。</w:t>
      </w:r>
      <w:r>
        <w:rPr>
          <w:rFonts w:cs="Times New Roman"/>
        </w:rPr>
        <w:t xml:space="preserve">(10 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揽辔未安，踊踊疾驱，甫百里，力竭汗喘，殆欲毙然。</w:t>
      </w:r>
      <w:r>
        <w:rPr>
          <w:rFonts w:cs="Times New Roman"/>
        </w:rPr>
        <w:t xml:space="preserve">(4 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吴玠素服飞，愿与交欢，饰名姝遗之。</w:t>
      </w:r>
      <w:r>
        <w:rPr>
          <w:rFonts w:cs="Times New Roman"/>
        </w:rPr>
        <w:t xml:space="preserve">(3 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飞跋其后，独指操为奸贼而鄙之，尤桧所恶也。</w:t>
      </w:r>
      <w:r>
        <w:rPr>
          <w:rFonts w:cs="Times New Roman"/>
        </w:rPr>
        <w:t xml:space="preserve">(3 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(1)</w:t>
      </w:r>
      <w:r>
        <w:rPr>
          <w:rFonts w:cs="Times New Roman"/>
        </w:rPr>
        <w:t>拉住缰绳还未坐稳，就跳跃起来迅速奔跑，刚刚百里，就力气用尽流汗喘息，几乎像要死了一样。</w:t>
      </w:r>
      <w:r>
        <w:rPr>
          <w:rFonts w:cs="Times New Roman"/>
        </w:rPr>
        <w:t>(2)</w:t>
      </w:r>
      <w:r>
        <w:rPr>
          <w:rFonts w:cs="Times New Roman"/>
        </w:rPr>
        <w:t>吴玠向来佩服岳飞，想要和他结交，便装扮了有名的女子送给岳飞。</w:t>
      </w:r>
      <w:r>
        <w:rPr>
          <w:rFonts w:cs="Times New Roman"/>
        </w:rPr>
        <w:t>(3)</w:t>
      </w:r>
      <w:r>
        <w:rPr>
          <w:rFonts w:cs="Times New Roman"/>
        </w:rPr>
        <w:t>岳飞在文章后题跋，单单指出曹操是奸贼所以鄙视他，特别被秦桧所讨厌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阅读下面一首唐诗，完成</w:t>
      </w:r>
      <w:r>
        <w:rPr>
          <w:rFonts w:cs="Times New Roman"/>
        </w:rPr>
        <w:t>(1)</w:t>
      </w:r>
      <w:r>
        <w:rPr>
          <w:rFonts w:cs="Times New Roman"/>
        </w:rPr>
        <w:t>～</w:t>
      </w:r>
      <w:r>
        <w:rPr>
          <w:rFonts w:cs="Times New Roman"/>
        </w:rPr>
        <w:t>(2)</w:t>
      </w:r>
      <w:r>
        <w:rPr>
          <w:rFonts w:cs="Times New Roman"/>
        </w:rPr>
        <w:t>题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望月有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白居易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时难年荒世业空，弟兄羁旅各西东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田园寥落干戈后，骨肉流离道路中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吊影分为千里雁，辞根散作九秋蓬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共看明月应垂泪，一夜乡心五处同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【注】　此诗完整的题目为“自河南经乱，关内阻饥，兄弟离散，各在一处，因望月有感，聊书所怀，寄上浮梁大兄、於潜七兄、乌江十五兄，兼示符离及下</w:t>
      </w:r>
      <w:r>
        <w:rPr>
          <w:rFonts w:cs="宋体;SimSun"/>
        </w:rPr>
        <w:t>邽</w:t>
      </w:r>
      <w:r>
        <w:rPr>
          <w:rFonts w:cs="仿宋_GB2312"/>
        </w:rPr>
        <w:t>弟</w:t>
      </w:r>
      <w:r>
        <w:rPr>
          <w:rFonts w:cs="Times New Roman"/>
        </w:rPr>
        <w:t>、妹”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面对这首诗的理解和分析，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前两联写由于战乱、饥馑，家业无存，田园荒芜，家中亲人四海漂泊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尾联是想象之语，虚实结合，表达了兄弟们同时望月产生的怀乡思亲之情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全诗语言平实，不事雕琢，意蕴深厚，真挚动人，体现了白居易诗歌的特点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诗通过描写骨肉离散之苦，深刻地揭露了战乱给人民带来的深重灾难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吊影分为千里雁，辞根散作九秋蓬”是广为传诵的名句，请简要分析其妙处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(1)B(</w:t>
      </w:r>
      <w:r>
        <w:rPr>
          <w:rFonts w:cs="Times New Roman"/>
        </w:rPr>
        <w:t>尾联仅是虚写，指孤单的诗人举首遥望孤悬夜空的明月，情不自禁地联想到漂泊在各地的兄弟姐妹们，如果此时大家都在举目遥望这轮勾起无限乡思的明月，也会和自己一样潸然泪下吧！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妙在以“雁”“蓬”为喻，表现手足离散天各一方，犹如纷飞千里的孤雁；辞别故乡流离四方，仿佛深秋断根的蓬草。形象而传神地写出诗人饱经战乱、兄弟离散的飘零之苦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诗人不仅以千里孤雁、九秋断蓬作了形象贴切的比喻，而且以吊影纷飞与辞根离散这样传神的描述，赋予它们孤苦凄惶的情态，深刻揭示了饱经战乱的零落之苦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补写出下列名句的空缺部分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长风破浪会有时，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仰天大笑出门去，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______________________</w:t>
      </w:r>
      <w:r>
        <w:rPr>
          <w:rFonts w:cs="Times New Roman"/>
        </w:rPr>
        <w:t>，青春作伴好还乡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(1)</w:t>
      </w:r>
      <w:r>
        <w:rPr>
          <w:rFonts w:cs="Times New Roman"/>
        </w:rPr>
        <w:t>直挂云帆济沧海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辈岂是蓬蒿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白日放歌须纵酒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、</w:t>
      </w:r>
      <w:r>
        <w:rPr>
          <w:rFonts w:cs="Times New Roman"/>
        </w:rPr>
        <w:t>(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司　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李喜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是个司机，不会别的，只会开车。大货、客车、小轿，孙华都开过，而且一开就是三十年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在医药公司上班，医药公司上至老总下至看大门的，都坐过孙华的车。都说孙师傅的车子开得好，开得稳，感觉不像坐在车上，倒像坐在船上，那么悠然自得，那么悄然无声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医药公司是国营的。国营单位不景气，人浮于事，各怀心计，直至把医药公司逼得上气不接下气。只剩最后一口气了，老总才不得不提出了改制。再不改，百来号职工就要断粮了。改制改什么，就是改老总为老板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公司财产连同百来号职工，一起卖给了江苏老板，孙华也被江苏老板买了。老总离开医药公司时，特地请同事在天然居聚餐。自然孙华也要去。老总屡屡给孙华敬酒，回忆风雨同车的往事，不禁潸然落泪。作为司机，没有谁比你更优秀了。老总这么评价孙华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板会开车，但老板不开车。老板的车是劳斯莱斯，五六百万呢。老板要在公司里选最好的司机。没有悬念，孙华当之无愧地做了老板的司机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做了三十年的司机，还是第一次开这么名贵的车，很是忐忑。坐上劳斯莱斯，孙华像坐在金銮殿上，战战兢兢。老板又是不苟言笑的人，坐在后面一言不发，孙华便越发地紧张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发现老板和老总不一样。老总坐车时，坐在副驾驶室，和孙华一路交谈，偶尔还讲点笑话，活跃一下沉闷的气氛。可老板不然。老板坐在后排，要么打电话，要么看风景，或打个瞌睡，或者抽支烟。除发出指令外，不和孙华多说一句话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板还有许多特别的规定，老总没有。老板说，你是司机，只管开车，一句话都不要多说。孙华说，我总该知道去哪里吧？老板说，你不需要知道任何事，该你知道的，我会让你知道。老板说，你要擦车，天天擦，像疼爱自己的孩子一样。孙华说，这么贵的车，最好去洗车场去才洗得干净。老板说，洗车要钱，几十块钱也要节约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板还规定孙华不能穿西装，因为老板个矮，比孙华矮半个头。有次孙华穿西装，客户就把孙华当成老板，把老板当成司机了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高速路上开车，孙华特别反感别人指手画脚，可老板偏偏喜欢。有时车子快了，老板便敲孙华的座椅：慢点，再慢点，你赶着去投胎呢。孙华解释，一百，不快啊。老板不高兴了。孙华记住了老板的规定，车速定格在一百左右。老板又敲孙华的座椅，快点，再快点。孙华说，一点不慢啊。老板不悦了。老板说，以后记住了，你是给我开车，不是我搭你的车，我说什么就是什么，而不是你做什么就是什么。车速的快慢，不是由你的技术决定，而是由我的时间决定的。我赶时间呢，速度要快；我没急事呢，速度要慢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板还和孙华约法三章：老板的安全至高无上，老板的利益至高无上，老板的命令至高无上。老板说，老孙啊，你很会开车，但你很不会做人哦。有些道理你是不懂的。老板和普通人不一样，普通人出了车祸，赔点钱就知足了。可老板多少钱也不在乎，在乎的是生命。只要活着，多少钱老板都能赚来。所以无论什么情况，你第一时间要考虑的，是确保老板的安全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向开车得心应手的孙华，现在不再应付自如了，时刻要听从老板的指挥。劳斯莱斯像是虎穴，每次上车，孙华都提着胆子，等着老板发落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是个好人，更是个实在人。老板发落了，孙华心里便沉甸甸的。孙华很想做好，让老板满意，可越想做好，就越做不好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开车不果断，做事没主见，老板对孙华越来越不满意了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春天里，老板要去北京和一家大医院谈一笔大生意。老板说，这次事关重要，你开车要快，要稳，要安全。孙华不敢怠慢，让劳斯莱斯稳健飞驰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可是到了河北境内时，意想不到的事发生了。当时，劳斯莱斯正匀速地行驶在高速上，突然前方的右侧，蹿出一条黑狗来。黑狗高大，健硕，正快步跑着，欲横穿高速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黑狗本以为它的速度能迅速过马路，但与劳斯莱斯相比，它的速度不过是劳斯莱斯的百分之一。劳斯莱斯像一粒子弹，射向黑狗。孙华看见黑狗了，本能地点了点刹车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板感觉到了，命令孙华：我赶时间，一分钟都耽搁不得，这可是一笔大买卖啊。冲过去！冲过去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旦冲过去，黑狗必然当场毙命，孙华犹豫着，一只脚在刹车和油门上徘徊。老板再命令：撞死它！于是劳斯莱斯一点点射向黑狗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看清了这是一条很高很壮的狗，毛色发亮，四肢轻盈，像一匹黑马，在疾步飞奔，在争夺生存的权利。孙华不再犹豫，一点刹车，削弱了劳斯莱斯咄咄逼人的杀气。但还是晚了，孙华听到了悲惨的一声狗叫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停车，下去看黑狗。黑狗卧倒在宽阔的高速路上，在春风中苟延残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抱起黑狗，黑狗轻轻地哼了一声。孙华检查黑狗的伤处，好几处撞伤了，腿也折了，不过伤势不算太严重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孙华想带上黑狗，找个卫生所包扎一下。可等孙华回过头来，才发现劳斯莱斯早已没有影子了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微型小说月报》</w:t>
      </w:r>
      <w:r>
        <w:rPr>
          <w:rFonts w:cs="Times New Roman"/>
        </w:rPr>
        <w:t>2014</w:t>
      </w:r>
      <w:r>
        <w:rPr>
          <w:rFonts w:cs="Times New Roman"/>
        </w:rPr>
        <w:t>年第</w:t>
      </w:r>
      <w:r>
        <w:rPr>
          <w:rFonts w:cs="Times New Roman"/>
        </w:rPr>
        <w:t>6</w:t>
      </w:r>
      <w:r>
        <w:rPr>
          <w:rFonts w:cs="Times New Roman"/>
        </w:rPr>
        <w:t>期，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下列对这篇微型小说的赏析，</w:t>
      </w:r>
      <w:r>
        <w:rPr>
          <w:rFonts w:cs="Times New Roman"/>
          <w:em w:val="underDot"/>
        </w:rPr>
        <w:t>不准确</w:t>
      </w:r>
      <w:r>
        <w:rPr>
          <w:rFonts w:cs="Times New Roman"/>
        </w:rPr>
        <w:t>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说叙事时，繁简相宜，既有简笔勾画，也有细节描绘，前者如企业改制前的生存状况，后者如老总给孙华敬酒时的“潸然落泪”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孙华驾驶的劳斯莱斯价值五六百万，所以“每次上车，孙华都提着胆子”，这一处心理描写，从一个侧面表现了孙华对车的爱惜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小说在情节设计上注意了前后照应，“老板会开车”是伏笔，“孙华回过头来，才发现劳斯莱斯早已没有影子了”是照应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对比中写人物，可以凸显人物的性格特点，如孙华行为和心理的前后对比，老总和老板不同处事方式的对比，就达到了这样的效果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人物的语言往往体现了人物的个性，这篇小说的特色之一就是人物之间的对话都没有用引号标明，其主要原因就是为了达到这一目的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E(B</w:t>
      </w:r>
      <w:r>
        <w:rPr>
          <w:rFonts w:cs="Times New Roman"/>
        </w:rPr>
        <w:t>项，“反映了孙华对车的爱惜”不恰当，应该是“对老板要求的无所适从”。</w:t>
      </w:r>
      <w:r>
        <w:rPr>
          <w:rFonts w:cs="Times New Roman"/>
        </w:rPr>
        <w:t>E</w:t>
      </w:r>
      <w:r>
        <w:rPr>
          <w:rFonts w:cs="Times New Roman"/>
        </w:rPr>
        <w:t>项，人物对话不用引号，是为了使叙事更紧凑连贯，而不是为了“体现人物的个性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孙华这一人物形象有哪些特点？请简要分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①技术精湛。开车</w:t>
      </w:r>
      <w:r>
        <w:rPr>
          <w:rFonts w:cs="Times New Roman"/>
        </w:rPr>
        <w:t>30</w:t>
      </w:r>
      <w:r>
        <w:rPr>
          <w:rFonts w:cs="Times New Roman"/>
        </w:rPr>
        <w:t>多年，受到了大家的一致好评。②敬业本分。开车兢兢业业，听从指挥，从不多言多语。③善良而有爱心。违背老板命令下车救狗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请简要分析小说结尾处设计“车撞黑狗”这一情节的用意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①情节的设计上：陡生波澜，增强起伏跌宕的艺术效果。②人物形象的塑造上：进一步突出人物性格，丰满人物形象。如孙华善良、有爱心，老板看重金钱、忽视生命。③主题表现上：进一步丰富小说主题的表现内容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这篇小说虽然情节简单，但意蕴却十分丰富，请对主题作简要探究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①企业在改制中，既要关注职工的物质生活，也要关注职工的精神世界。②人和人之间，要相互尊重和理解。③珍爱一切生命，是人类的责任。④爱岗敬业是一个人最基本的职业操守。⑤生命重于金钱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六、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按要求转述下面句子的内容，转述时必须包含画线的语句，并用“我的口吻”进行转述。</w:t>
      </w:r>
      <w:r>
        <w:rPr>
          <w:rFonts w:cs="Times New Roman"/>
        </w:rPr>
        <w:t>(</w:t>
      </w:r>
      <w:r>
        <w:rPr>
          <w:rFonts w:cs="Times New Roman"/>
        </w:rPr>
        <w:t>每处不超过</w:t>
      </w:r>
      <w:r>
        <w:rPr>
          <w:rFonts w:cs="Times New Roman"/>
        </w:rPr>
        <w:t>30</w:t>
      </w:r>
      <w:r>
        <w:rPr>
          <w:rFonts w:cs="Times New Roman"/>
        </w:rPr>
        <w:t>字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u w:val="single"/>
        </w:rPr>
        <w:t>“</w:t>
      </w:r>
      <w:r>
        <w:rPr>
          <w:rFonts w:cs="Times New Roman"/>
          <w:u w:val="single"/>
        </w:rPr>
        <w:t>虚心使人进步，骄傲使人落后”</w:t>
      </w:r>
      <w:r>
        <w:rPr>
          <w:rFonts w:cs="Times New Roman"/>
        </w:rPr>
        <w:t>是毛主席的谆谆教导，这已经成为许多人的</w:t>
      </w:r>
      <w:r>
        <w:rPr>
          <w:rFonts w:cs="Times New Roman"/>
          <w:u w:val="single"/>
        </w:rPr>
        <w:t>座右铭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 把“虚心使人进步，骄傲使人落后”作为赠言，鼓励一个谦虚的人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 把“虚心使人进步，骄傲使人落后”作为赠言，教育一个自满的人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</w:t>
      </w:r>
      <w:r>
        <w:rPr>
          <w:rFonts w:cs="Times New Roman"/>
        </w:rPr>
        <w:t>我希望“虚心使人进步，骄傲使人落后”永远是我们</w:t>
      </w:r>
      <w:r>
        <w:rPr>
          <w:rFonts w:cs="Times New Roman"/>
        </w:rPr>
        <w:t>(</w:t>
      </w:r>
      <w:r>
        <w:rPr>
          <w:rFonts w:cs="Times New Roman"/>
        </w:rPr>
        <w:t>你</w:t>
      </w:r>
      <w:r>
        <w:rPr>
          <w:rFonts w:cs="Times New Roman"/>
        </w:rPr>
        <w:t>)</w:t>
      </w:r>
      <w:r>
        <w:rPr>
          <w:rFonts w:cs="Times New Roman"/>
        </w:rPr>
        <w:t>的座右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我希望“虚心使人进步，骄傲使人落后”能成为你的座右铭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读下面一则漫画，结合社会生活实际，揭示其寓意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1699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小乌鸦身上背的是“特能训练”四个大字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寓意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这则寓言讽刺了当今社会的某些人</w:t>
      </w:r>
      <w:r>
        <w:rPr>
          <w:rFonts w:cs="Times New Roman"/>
        </w:rPr>
        <w:t>(</w:t>
      </w:r>
      <w:r>
        <w:rPr>
          <w:rFonts w:cs="Times New Roman"/>
        </w:rPr>
        <w:t>家长</w:t>
      </w:r>
      <w:r>
        <w:rPr>
          <w:rFonts w:cs="Times New Roman"/>
        </w:rPr>
        <w:t>)</w:t>
      </w:r>
      <w:r>
        <w:rPr>
          <w:rFonts w:cs="Times New Roman"/>
        </w:rPr>
        <w:t>盲目攀比，对孩子一味提出不切实际的要求的现象；希望人们</w:t>
      </w:r>
      <w:r>
        <w:rPr>
          <w:rFonts w:cs="Times New Roman"/>
        </w:rPr>
        <w:t>(</w:t>
      </w:r>
      <w:r>
        <w:rPr>
          <w:rFonts w:cs="Times New Roman"/>
        </w:rPr>
        <w:t>家长</w:t>
      </w:r>
      <w:r>
        <w:rPr>
          <w:rFonts w:cs="Times New Roman"/>
        </w:rPr>
        <w:t>)</w:t>
      </w:r>
      <w:r>
        <w:rPr>
          <w:rFonts w:cs="Times New Roman"/>
        </w:rPr>
        <w:t>能够改变教育方法，促进孩子健康成长。意思对即可。</w:t>
      </w:r>
      <w:r>
        <w:rPr>
          <w:rFonts w:cs="Times New Roman"/>
        </w:rPr>
        <w:t>(</w:t>
      </w:r>
      <w:r>
        <w:rPr>
          <w:rFonts w:cs="Times New Roman"/>
        </w:rPr>
        <w:t>本题考查语言表达中的图文转换能力，要求语言准确、鲜明、得体。回答寓意时不能仅仅局限于画面内容，要将文字和图画结合起来看，从表面的“乌鸦教子”联系到社会现实，因为漫画常常是社会生活的反映。这幅画如果联系社会实际，自然就能联想到当前教育的一些状况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仿照画线句的示例，在横线处再续写两个句子。要求句式与示例相同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人们常用“后悔”这个词，为什么不是“中悔”呢？</w:t>
      </w:r>
      <w:r>
        <w:rPr>
          <w:rFonts w:cs="Times New Roman"/>
          <w:u w:val="single"/>
        </w:rPr>
        <w:t>考试作弊的学生，常在记过处分之时，才幡然悔悟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“后悔”有时是亡羊补牢，为时不晚；有时能吸取教训，痛改前非；有时却只得悔之晚矣，抱憾终身。所以有时还是“中悔”比较好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贪污腐败的官员，要在获罪判刑之后，才悔过自新；醉酒驾驶的司机，总在车毁人亡之际，才追悔莫及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七、</w:t>
      </w:r>
      <w:r>
        <w:rPr>
          <w:rFonts w:cs="Times New Roman"/>
        </w:rPr>
        <w:t>(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阅读下面的文字，根据要求作文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每个人的一生都会走向无数个考场。学生时代，考场检验的是我们的知识和能力；工作中，考场检验的是我们的热情和成就；集体中，考场检验的是我们的团结意识；亲友面前，考场检验的是我们的爱心；困难面前，考场检验的是我们的胆识和镇定；是非面前，考场检验的是我们的善恶观念与立场选择…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请以“考场”为话题，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自定立意，自选文体</w:t>
      </w:r>
      <w:r>
        <w:rPr>
          <w:rFonts w:cs="Times New Roman"/>
        </w:rPr>
        <w:t>(</w:t>
      </w:r>
      <w:r>
        <w:rPr>
          <w:rFonts w:cs="Times New Roman"/>
        </w:rPr>
        <w:t>诗歌除外</w:t>
      </w:r>
      <w:r>
        <w:rPr>
          <w:rFonts w:cs="Times New Roman"/>
        </w:rPr>
        <w:t>)</w:t>
      </w:r>
      <w:r>
        <w:rPr>
          <w:rFonts w:cs="Times New Roman"/>
        </w:rPr>
        <w:t>，自拟题目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佳作赏读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悬一弯人生之月　温一壶人生之酒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梁　敏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是铁，就必须经历烈焰的炙烤，才能锻造无坚不摧的宝剑；是石，就必须经历波涛的拍击，才能打磨得棱角分明；是蚌，就必须经历钻心的苦痛，才能孕育出光彩夺目的珍珠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人生正如考场，面临各种考验，我们应该递上一份满意的答卷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高杉之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你，一个小小的史官，屈身在一间幽暗的囚室中，经受宫刑却不倒下，你身上流的是激情澎湃的血液，胸中跳的是坚强不屈的心脏。在几十年如一日的痛苦中，你完成了惊世杰作，万世景仰，“史家之绝唱，无韵之《离骚》”是你人生满意的答卷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代伟人，你宛如高杉般直通云霄，高大、健壮，你透过树缝告诉我：在人生的考场上，需要坚韧和不懈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黄菊之歌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菊之隐士，你远离官场的倾轧，有了“久在樊笼里，复得返自然”的写意，不在乎名利的你，有了“采菊东篱下，悠然见南山”的恬适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代隐士，你犹如黄菊般高贵、脱俗，你在花丛中告诉我：在人生的考场上，需要坚定和淡泊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梅花之诗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你，手执酒壶，漫步于梅花遍地的庭院，发出“举杯邀明月，对影成三人”的慨叹。你也曾经在宦途上迷惘过，但深思熟虑之后，在人生的分岔口上你迈出了坚定的步伐，走向那远离喧嚣的山水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代诗仙，你犹如梅花般高洁、清幽，你透过一缕梅香告诉我：在人生的考场上，需要谨慎和无悔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悬一弯人生之月，在墨蓝的天际上悄然游荡，如银的月光铺陈一地的成功；温一壶人生之酒，在温润的月华中肆意畅饮，晶莹的水珠洒落一身的满意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名师点评】　文章以排比开篇，引出观点，照应话题。接着以四个小标题的形式列举了司马迁、陶渊明、李白三个人物的事例，既有力地回应了首段的观点，又使得全文结构清晰、条理分明。语言上，综合运用了对偶、排比、比喻、引用等修辞，流畅自然，很有文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2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