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知识梳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必修</w:t>
      </w:r>
      <w:r>
        <w:rPr>
          <w:rFonts w:cs="宋体;SimSun" w:ascii="宋体;SimSun" w:hAnsi="宋体;SimSun"/>
          <w:kern w:val="0"/>
          <w:sz w:val="24"/>
          <w:lang w:bidi="ne-NP"/>
        </w:rPr>
        <w:t>1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知识细梳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烛之武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，共其乏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失其所与，不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无能为也已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秦伯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若舍郑以为东道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请客的主人或比赛、会议的承办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行李之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出门带的包裹　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共其乏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今义：疲劳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妻子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越国以鄙远，君知其难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不如蜀鄙之僧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肉食者鄙，未能远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敢竭鄙怀，恭疏短引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公曰：“……子亦有不利焉。”许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先生不知何许人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杂然相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潭中鱼可百许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舍郑以为东道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有小口，仿佛若有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徐公不若君之美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焉用亡郑以陪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朝济而夕设版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若不阙秦，将焉取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晋军函陵，秦军氾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越国以鄙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既东封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与郑人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既东封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越国以鄙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夫晋 ，何厌之有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以其无礼于晋，且贰于楚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晋军函陵，秦军氾南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是寡人之过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 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荆轲刺秦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秦王必说见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今日往而不反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燕王诚振怖大王之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秦王还柱而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卒起不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侍医夏无且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樊将军以穷困来归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贫穷　　　　　　　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樊将军仰天太息流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鼻涕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樊於期偏袒扼腕而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袒护双方中的某一方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持千金之资币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货币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愿大王少假借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假装借给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秦王还柱而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今义：步行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诸郎中执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称中医医生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侍医夏无且以其所奉药囊提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提起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断其左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量词，用于成条的东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左右既前，斩荆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左边右边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图穷而匕首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未得与项羽相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臣诚恐见欺于王而负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为谢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多谢后世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乃谢客就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阿母谢媒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愿大王少假借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多以书假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舆马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乃遂收盛樊於期之首，函封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又欲肆其西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东封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秦将王翦破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顷之未发，太子迟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函封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发尽上指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今日往而不反者，竖子也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荆轲有所待，欲与俱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太子及宾客知其事者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群臣侍殿上者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嘉为先言于秦王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燕王拜送于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父母宗族，皆为戮没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而燕国见陵之耻除矣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鸿门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距关，毋内诸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张良出，要项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愿伯具言臣之不敢倍德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旦日不可不蚤自来谢项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令将军与臣有郤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沛公居山东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山东省　　　　　　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沛公奉卮酒为寿，约为婚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因结婚而产生的夫妻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备他盗之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①出去和进来；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数目、内容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不一致、不相符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备他盗之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副词，很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而听细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详细说来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将军战河北，臣战河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河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省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再拜献大王足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又一次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行不顾细谨，大礼不辞小让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荆轲遂就车而去，终已不顾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顾臣于草庐之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计不 知所出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沛公不胜杯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刑人如恐不胜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予观夫巴陵胜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百战百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卮酒安足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礼不辞小让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停数日，辞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芷阳间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行军用兵之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足为外人道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废先王之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良曰：“甚急！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恐急，剑坚，故不可立拔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王必欲急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谁为大王为此计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窃为大王不取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王 为人不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　　　　　　　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今人方为刀俎，我为鱼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何辞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沛公军霸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沛公欲王关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籍吏民，封府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范增数目项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刑人如恐不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先破秦入咸阳者王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项伯乃夜驰之沛公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吾得兄事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 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常以身翼蔽沛公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项伯杀人，臣活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沛公旦日从百余骑来见项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拔剑撞而破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 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此其志不在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素善留侯张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沛公今事有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大王来何操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 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沛公安在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夺项王天下者必沛公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吾属今为之虏矣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不者，若属皆且为所虏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训练步步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对下列句中加点词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且贰于楚也　　　　　　　贰：从属二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朝济而夕设版焉  济：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又欲肆其西封  肆：延伸、扩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若不阙秦，将焉取之  阙：侵损、削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词在句中的解释不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既至秦，持千金之资币物  币：钱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遂收盛樊於期之首，函封之  函：用匣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愿大王少假借之  假借：宽容、原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秦王复击轲，被八创  被：受、遭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对下列句子中加点词语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君安与项伯有故  故：老交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旦日不可不蚤自来谢项王  谢：道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沛公奉卮酒为寿，约为婚姻  婚姻：夫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常以身翼蔽沛公  翼：像翅膀一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64668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的用法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夜缒而出　②又前而为歌曰　③乃朝服，设九宾　④顷之未发，太子迟之　⑤烛之武退秦师　⑥箕踞以骂曰　⑦越国以鄙远　⑧皆白衣冠以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③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 ④⑤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②③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①⑥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对加点虚词的意义和用法判断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因人之力而敝之　②荆轲奉 樊於期头函，而秦武阳奉地图匣　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秦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乃以手共搏之　④侍医夏无且以其所奉药囊提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②</w:t>
      </w:r>
      <w:r>
        <w:rPr>
          <w:rFonts w:ascii="宋体;SimSun" w:hAnsi="宋体;SimSun" w:cs="宋体;SimSun"/>
          <w:kern w:val="0"/>
          <w:sz w:val="24"/>
          <w:lang w:bidi="ne-NP"/>
        </w:rPr>
        <w:t>不同，③④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 ①②</w:t>
      </w:r>
      <w:r>
        <w:rPr>
          <w:rFonts w:ascii="宋体;SimSun" w:hAnsi="宋体;SimSun" w:cs="宋体;SimSun"/>
          <w:kern w:val="0"/>
          <w:sz w:val="24"/>
          <w:lang w:bidi="ne-NP"/>
        </w:rPr>
        <w:t>相同，③④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①②</w:t>
      </w:r>
      <w:r>
        <w:rPr>
          <w:rFonts w:ascii="宋体;SimSun" w:hAnsi="宋体;SimSun" w:cs="宋体;SimSun"/>
          <w:kern w:val="0"/>
          <w:sz w:val="24"/>
          <w:lang w:bidi="ne-NP"/>
        </w:rPr>
        <w:t>不同，③④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①②</w:t>
      </w:r>
      <w:r>
        <w:rPr>
          <w:rFonts w:ascii="宋体;SimSun" w:hAnsi="宋体;SimSun" w:cs="宋体;SimSun"/>
          <w:kern w:val="0"/>
          <w:sz w:val="24"/>
          <w:lang w:bidi="ne-NP"/>
        </w:rPr>
        <w:t>相同，③④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新课标　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知识梳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知识细梳理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共”通“供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知”通“智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已”同“矣”；</w:t>
      </w:r>
      <w:r>
        <w:rPr>
          <w:rFonts w:cs="宋体;SimSun" w:ascii="宋体;SimSun" w:hAnsi="宋体;SimSun"/>
          <w:kern w:val="0"/>
          <w:sz w:val="24"/>
          <w:lang w:bidi="ne-NP"/>
        </w:rPr>
        <w:t>4.“</w:t>
      </w:r>
      <w:r>
        <w:rPr>
          <w:rFonts w:ascii="宋体;SimSun" w:hAnsi="宋体;SimSun" w:cs="宋体;SimSun"/>
          <w:kern w:val="0"/>
          <w:sz w:val="24"/>
          <w:lang w:bidi="ne-NP"/>
        </w:rPr>
        <w:t>说”通“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东方道路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招待过客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主人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出使的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缺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的东西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那人，指秦穆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边邑，这里用做动词，是“以……为边邑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边远的地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见识短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自谦之词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答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处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赞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约数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假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似乎，好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比得上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疑问代词，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兼词，在那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疑问代词，哪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军，名词做动词，驻军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鄙，名词意动用法，以……为边邑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封，名词使动用法，使……成为疆界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盟，名词做动词，结盟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东，名词做状语，在东边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远，形容词做名词，边远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宾语前置句　晋国，有什么满足的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因为郑国曾对晋文公无礼，并且在与晋国结盟的情况下又与楚国结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省略介词“于”　晋军驻扎在函陵，秦军 驻扎在氾水的南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判断句　这是我的过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荆轲刺秦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说”通“悦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反”通“返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振”通“震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“还”通“环”；</w:t>
      </w:r>
      <w:r>
        <w:rPr>
          <w:rFonts w:cs="宋体;SimSun" w:ascii="宋体;SimSun" w:hAnsi="宋体;SimSun"/>
          <w:kern w:val="0"/>
          <w:sz w:val="24"/>
          <w:lang w:bidi="ne-NP"/>
        </w:rPr>
        <w:t>5.“</w:t>
      </w:r>
      <w:r>
        <w:rPr>
          <w:rFonts w:ascii="宋体;SimSun" w:hAnsi="宋体;SimSun" w:cs="宋体;SimSun"/>
          <w:kern w:val="0"/>
          <w:sz w:val="24"/>
          <w:lang w:bidi="ne-NP"/>
        </w:rPr>
        <w:t>卒”通“猝”；</w:t>
      </w:r>
      <w:r>
        <w:rPr>
          <w:rFonts w:cs="宋体;SimSun" w:ascii="宋体;SimSun" w:hAnsi="宋体;SimSun"/>
          <w:kern w:val="0"/>
          <w:sz w:val="24"/>
          <w:lang w:bidi="ne-NP"/>
        </w:rPr>
        <w:t>6.“</w:t>
      </w:r>
      <w:r>
        <w:rPr>
          <w:rFonts w:ascii="宋体;SimSun" w:hAnsi="宋体;SimSun" w:cs="宋体;SimSun"/>
          <w:kern w:val="0"/>
          <w:sz w:val="24"/>
          <w:lang w:bidi="ne-NP"/>
        </w:rPr>
        <w:t>且”同“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走投无路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眼泪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袒露一只臂膀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礼品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宽容、原谅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跑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宫廷的侍卫；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掷击；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大腿；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近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显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会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被动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道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告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辞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拒绝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宽容、原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借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借助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封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边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以……为疆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破，动词使动用法，使……破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迟，动词意动用法，以……为迟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函，名词做状语，用匣子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上，名词做状语，向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判断句　今日去了而不能好好回来复命的，那是没用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“与”后省略“之”　荆轲等待另一个人，想同他一起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定语后置句　太子和门客中知道这件事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定语后置句　站在殿上陪侍君主的臣子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蒙嘉先替荆轲在秦王面前说好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燕王还在朝廷上举行了拜送仪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被动句　父母及宗族都被杀戮和没收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被动句　而燕国被欺侮的耻辱可以消除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鸿门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距”通“拒”，“内”通“纳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要”通“邀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倍”通“背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“蚤”通“早”；</w:t>
      </w:r>
      <w:r>
        <w:rPr>
          <w:rFonts w:cs="宋体;SimSun" w:ascii="宋体;SimSun" w:hAnsi="宋体;SimSun"/>
          <w:kern w:val="0"/>
          <w:sz w:val="24"/>
          <w:lang w:bidi="ne-NP"/>
        </w:rPr>
        <w:t>5.“</w:t>
      </w:r>
      <w:r>
        <w:rPr>
          <w:rFonts w:ascii="宋体;SimSun" w:hAnsi="宋体;SimSun" w:cs="宋体;SimSun"/>
          <w:kern w:val="0"/>
          <w:sz w:val="24"/>
          <w:lang w:bidi="ne-NP"/>
        </w:rPr>
        <w:t>郤”通“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指崤山以东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儿女亲家，女方之父为婚，男方之父为姻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出、入是两个词，指出去、进来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指意外的变故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小人的谗言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黄河以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南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两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顾及，考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回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拜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但，不过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承受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优美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胜利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推辞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计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告别，告辞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取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方法，措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说，谈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主张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紧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着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逼迫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动词，出，制定。读“</w:t>
      </w:r>
      <w:r>
        <w:rPr>
          <w:rFonts w:cs="宋体;SimSun" w:ascii="宋体;SimSun" w:hAnsi="宋体;SimSun"/>
          <w:kern w:val="0"/>
          <w:sz w:val="24"/>
          <w:lang w:bidi="ne-NP"/>
        </w:rPr>
        <w:t>wéi”/</w:t>
      </w:r>
      <w:r>
        <w:rPr>
          <w:rFonts w:ascii="宋体;SimSun" w:hAnsi="宋体;SimSun" w:cs="宋体;SimSun"/>
          <w:kern w:val="0"/>
          <w:sz w:val="24"/>
          <w:lang w:bidi="ne-NP"/>
        </w:rPr>
        <w:t>动词，以为。读“</w:t>
      </w:r>
      <w:r>
        <w:rPr>
          <w:rFonts w:cs="宋体;SimSun" w:ascii="宋体;SimSun" w:hAnsi="宋体;SimSun"/>
          <w:kern w:val="0"/>
          <w:sz w:val="24"/>
          <w:lang w:bidi="ne-NP"/>
        </w:rPr>
        <w:t>wéi”/</w:t>
      </w:r>
      <w:r>
        <w:rPr>
          <w:rFonts w:ascii="宋体;SimSun" w:hAnsi="宋体;SimSun" w:cs="宋体;SimSun"/>
          <w:kern w:val="0"/>
          <w:sz w:val="24"/>
          <w:lang w:bidi="ne-NP"/>
        </w:rPr>
        <w:t>动词，做，担任。读“</w:t>
      </w:r>
      <w:r>
        <w:rPr>
          <w:rFonts w:cs="宋体;SimSun" w:ascii="宋体;SimSun" w:hAnsi="宋体;SimSun"/>
          <w:kern w:val="0"/>
          <w:sz w:val="24"/>
          <w:lang w:bidi="ne-NP"/>
        </w:rPr>
        <w:t>wéi”/</w:t>
      </w:r>
      <w:r>
        <w:rPr>
          <w:rFonts w:ascii="宋体;SimSun" w:hAnsi="宋体;SimSun" w:cs="宋体;SimSun"/>
          <w:kern w:val="0"/>
          <w:sz w:val="24"/>
          <w:lang w:bidi="ne-NP"/>
        </w:rPr>
        <w:t>动词，是。读“</w:t>
      </w:r>
      <w:r>
        <w:rPr>
          <w:rFonts w:cs="宋体;SimSun" w:ascii="宋体;SimSun" w:hAnsi="宋体;SimSun"/>
          <w:kern w:val="0"/>
          <w:sz w:val="24"/>
          <w:lang w:bidi="ne-NP"/>
        </w:rPr>
        <w:t>wéi”/</w:t>
      </w:r>
      <w:r>
        <w:rPr>
          <w:rFonts w:ascii="宋体;SimSun" w:hAnsi="宋体;SimSun" w:cs="宋体;SimSun"/>
          <w:kern w:val="0"/>
          <w:sz w:val="24"/>
          <w:lang w:bidi="ne-NP"/>
        </w:rPr>
        <w:t>句末语气词，呢。读“</w:t>
      </w:r>
      <w:r>
        <w:rPr>
          <w:rFonts w:cs="宋体;SimSun" w:ascii="宋体;SimSun" w:hAnsi="宋体;SimSun"/>
          <w:kern w:val="0"/>
          <w:sz w:val="24"/>
          <w:lang w:bidi="ne-NP"/>
        </w:rPr>
        <w:t>wéi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军，名词做动词，驻军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王，名词做动词，称王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籍，名词做动词，登记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目，名词做动词，看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刑，名词做动词，施刑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王，名词使动用法，使……为王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夜，名词做状语，在夜里；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兄，名词做状语，用对待兄长的礼节；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翼，名词做状语，像翅膀一样；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活，动词使动用法，使……活；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从，动词使动用法，使……跟从；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破，动词使动用法，使……破碎；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小，形容词做名词，小的方面；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善，形容词做动词，友善、交好；</w:t>
      </w: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急，形容词做名词，危急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宾语前置句　大王来时携带了什么礼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宾语前置句　沛公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判断句　夺取项王天下的，一定是沛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被动句　我们这些人都会被他俘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被动句　否则，你们都将被他俘虏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训练步步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济：渡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币：礼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婚姻：儿女亲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A</w:t>
      </w:r>
      <w:r>
        <w:rPr>
          <w:rFonts w:ascii="宋体;SimSun" w:hAnsi="宋体;SimSun" w:cs="宋体;SimSun"/>
          <w:kern w:val="0"/>
          <w:sz w:val="24"/>
          <w:lang w:bidi="ne-NP"/>
        </w:rPr>
        <w:t>．连词，表并列关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介词，按照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助词，用在主谓之间，取消句子独立性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连词，于是，就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介词，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②③⑧</w:t>
      </w:r>
      <w:r>
        <w:rPr>
          <w:rFonts w:ascii="宋体;SimSun" w:hAnsi="宋体;SimSun" w:cs="宋体;SimSun"/>
          <w:kern w:val="0"/>
          <w:sz w:val="24"/>
          <w:lang w:bidi="ne-NP"/>
        </w:rPr>
        <w:t>皆为名词做动词，①⑥为名词做状语，④⑦为意动用法，⑤为使动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连词，表转折关系；②连词，表并列关系；③④都是介词，翻译为“用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知识梳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必修</w:t>
      </w:r>
      <w:r>
        <w:rPr>
          <w:rFonts w:cs="宋体;SimSun" w:ascii="宋体;SimSun" w:hAnsi="宋体;SimSun"/>
          <w:kern w:val="0"/>
          <w:sz w:val="24"/>
          <w:lang w:bidi="ne-NP"/>
        </w:rPr>
        <w:t>2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知识细梳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诗经》两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氓之蚩蚩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匪来贸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于嗟女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犹可说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隰则有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岁亦莫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彼尔维何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狁孔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氓之蚩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流氓　　　　　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泣涕涟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鼻涕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总角之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宴会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三岁食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确数，三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薇亦作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停止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狁孔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孔穴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乘彼垝垣，以望复关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利乘便，宰割天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为长安君约车百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子无怒，秋以为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率疲弊之卒，将数百之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娘闻女来，出郭相扶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项燕为楚将，数有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既见复关，载笑载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静言思之，躬自悼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尔卜尔筮，体无咎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夙兴夜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匪我愆期，子无良媒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将子无怒，秋以为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离　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偭规矩而改错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忳郁邑余侘傺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何方圜之能周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延伫乎吾将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进不入以离尤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芳菲菲其弥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怨灵修之浩荡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水势大　　　　　　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固时俗之工巧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技艺巧妙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偭规矩而改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改正错误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吾独穷困乎此时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经济情况不好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自前世而固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前生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高余冠之岌岌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形容十分危险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长余佩之陆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形容色彩繁杂  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退将复修吾初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地有崇山峻岭，茂林修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况修短随化，终期于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乃重修岳阳楼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鸷鸟之不群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驰椒丘且焉止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步余马于兰皋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屈心而抑志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伏清白以死直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回朕车以复路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忽反顾以游目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驰椒丘且焉止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哀民生之多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 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亦余心之所善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伏清白以死直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高余冠之岌岌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固前圣之所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长余佩之陆离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 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不吾知其亦已兮，苟余情其信芳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高余冠之岌岌兮，长余佩之陆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謇朝谇而夕替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孔雀东南飞并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槌床便大怒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箱帘六七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蒲苇纫如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君家妇难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使别人为难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何乃太区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形容数量少，人或事物不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汝岂得自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不受拘束和限制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可怜体无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值得怜悯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本自无教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训斥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处分适兄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对犯错的人做出处罚决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便利此月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方便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卿可去成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结婚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蹑 履相逢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故意迎合别人的心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人事不可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关于人员的录用、奖惩等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叶叶相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运输邮电事业的总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何意致不厚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意久怀忿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处分适兄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始适还家门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处分适兄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适得府君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相见常日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渐见愁煎迫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项伯即入见沛公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孔雀东南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卿当日胜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仕宦于台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何敢助妇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以此下心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交广市鲑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足以荣汝身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仍更被驱遣，何言复来还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 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转头向户里，渐见愁煎迫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 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诗三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契阔谈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同心而离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齐心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对酒当歌，人生几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几何学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周公吐哺，天下归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回家的念头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采之欲遗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学而大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始访其遗踪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深追先帝遗诏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为君故，沉吟至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安与项伯有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日断五匹，大人故嫌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月明星稀，乌鹊南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周公吐哺，天下归心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榆柳荫后檐，桃李罗堂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何以解忧？唯有杜康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误落尘网中，一去三十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兰亭集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悟言一室之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列坐其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居于次一等的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俯察品类之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物品的种类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 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夫人之相与，俯仰一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低头抬头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所以游目骋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表因果关系的连词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信可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指书信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亦将有感于斯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文雅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以为流觞曲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将军夜引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相如引车避匿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子游引前言以距孔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赵使者蔺相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操引军从华容道步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是日也，天朗气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敢不唯命是听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巨是凡人，偏在远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觉今是而昨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以兴怀，其致一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固知一死生为虚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觞一咏，亦足以畅叙幽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况修短随化，终期于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期年之后，虽欲言，无可进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期而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良马期乎千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以兴怀，其致一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舆马者，非利足也，而致千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爱珍器重宝肥饶之地，以致天下之士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家贫，无从致书以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以为流觞曲水，列坐其次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陈胜、吴广皆次当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一交战，操军引次江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死生亦大矣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固知一死生为虚诞，齐彭殇为妄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群贤毕至，少长咸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足以极视听之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会于会稽山阴之兰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当其欣于所遇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亦将有感于斯文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赤壁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浩浩乎如冯虚御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山川相缪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举酒属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举匏樽以相属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白露横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二十四节气之一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凌万顷之茫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完全不知道的样子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徘徊于斗牛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徘徊　今义：人在一个地方来回走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斗牛　今义：一种竞技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望美人兮天一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美貌的人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哀吾生之须臾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顷之，烟炎张天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耳得之而为声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会于会稽山阴之兰亭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项伯乃夜驰之沛公军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方其破荆州，下江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子与客泛舟游于赤壁之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月出于东山之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非孟德之困于周郎者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浮图慧褒始舍于其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于幽暗昏惑而无物以相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人之观于天地、山川、草木、虫鱼、鸟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歌窈窕之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况吾与子渔樵于江渚之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侣鱼虾而友麋鹿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正襟危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西望夏口，东望武昌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舞幽壑之潜蛟，泣孤舟之嫠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不知东方之既白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是造物者之无尽藏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 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而今安在哉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 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月出于东山之上，徘徊于斗牛之间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此非孟德之困于周郎者乎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游褒禅山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在括号内写出下列句中加点字的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长乐王回深父，余弟安国平父、安上纯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下列句中加点词语的古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比好游者尚不能十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数字，十一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而世之奇伟、瑰怪、非常之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程度副词，很  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此所以学者不可以不深思而慎取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指在某一领域有所建树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然视其左右，来而记之者已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左和右两方面、支配、表示概数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至于幽暗昏惑而无物以相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义：表示 另提一事或达到某种程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义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解释下列句中加点的多义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于幽暗昏惑而无物以相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已失恩义，会不相从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泉下相见，勿违今日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儿已薄禄相，幸复得此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孰异道而相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悔相道之不察兮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其乃华山之阳名之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其智乃反不能及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良乃入，具告沛公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设九宾于廷，臣乃敢上璧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独其为文犹可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余亦悔其随之而不得极夫游之乐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其求思之深而无不在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孰能讥之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视其左右，来而记之者已少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穴窈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至于颠覆，理固宜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吴广以为然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指出下列句中加点词的活用情况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唐浮图慧褒始舍于其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以故其后名之曰“褒禅”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后世之谬其传而莫能名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其下平旷，有泉侧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后世之谬其传而莫能名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非常之观，常在于险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至于幽暗昏惑而无物以相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后世之谬其传而莫能名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火尚足以明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则其好游者不能穷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指出下列句子的句式特点并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今所谓慧空禅院者，褒之庐冢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此所以学者不可以不深思而慎取之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有碑仆道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有志矣，不随以止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训练步步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各句中加点词解释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其叶沃若　　　　　　　沃若：润泽的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于嗟女兮  于嗟：感叹词。“于”通“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女也不爽  不爽：指不爽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靡室劳矣  室劳：家里的劳苦活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点词语的解释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举酒属客  属：通“嘱”，劝人饮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白露横江  白露：指白茫茫的水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舞幽壑之潜 蛟  舞：使……起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知东方之既白  白：白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的用法不同于其他三项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侣鱼虾而友麋鹿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寄蜉蝣于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羡长江之无穷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托遗响于悲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古今义不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岁在癸丑，暮春之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此地有崇山峻岭，茂林修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夫人之相与，俯仰一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情随事迁，感慨系之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79920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35712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知识梳理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知识细梳理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诗经》两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蚩蚩”通“嗤嗤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匪”通“非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于”通“吁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“说”通“脱”；</w:t>
      </w:r>
      <w:r>
        <w:rPr>
          <w:rFonts w:cs="宋体;SimSun" w:ascii="宋体;SimSun" w:hAnsi="宋体;SimSun"/>
          <w:kern w:val="0"/>
          <w:sz w:val="24"/>
          <w:lang w:bidi="ne-NP"/>
        </w:rPr>
        <w:t>5.“</w:t>
      </w:r>
      <w:r>
        <w:rPr>
          <w:rFonts w:ascii="宋体;SimSun" w:hAnsi="宋体;SimSun" w:cs="宋体;SimSun"/>
          <w:kern w:val="0"/>
          <w:sz w:val="24"/>
          <w:lang w:bidi="ne-NP"/>
        </w:rPr>
        <w:t>泮”通“畔”；</w:t>
      </w:r>
      <w:r>
        <w:rPr>
          <w:rFonts w:cs="宋体;SimSun" w:ascii="宋体;SimSun" w:hAnsi="宋体;SimSun"/>
          <w:kern w:val="0"/>
          <w:sz w:val="24"/>
          <w:lang w:bidi="ne-NP"/>
        </w:rPr>
        <w:t>6.“</w:t>
      </w:r>
      <w:r>
        <w:rPr>
          <w:rFonts w:ascii="宋体;SimSun" w:hAnsi="宋体;SimSun" w:cs="宋体;SimSun"/>
          <w:kern w:val="0"/>
          <w:sz w:val="24"/>
          <w:lang w:bidi="ne-NP"/>
        </w:rPr>
        <w:t>莫”同“暮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“尔”通“ ”；</w:t>
      </w:r>
      <w:r>
        <w:rPr>
          <w:rFonts w:cs="宋体;SimSun" w:ascii="宋体;SimSun" w:hAnsi="宋体;SimSun"/>
          <w:kern w:val="0"/>
          <w:sz w:val="24"/>
          <w:lang w:bidi="ne-NP"/>
        </w:rPr>
        <w:t>8.“</w:t>
      </w:r>
      <w:r>
        <w:rPr>
          <w:rFonts w:ascii="宋体;SimSun" w:hAnsi="宋体;SimSun" w:cs="宋体;SimSun"/>
          <w:kern w:val="0"/>
          <w:sz w:val="24"/>
          <w:lang w:bidi="ne-NP"/>
        </w:rPr>
        <w:t>棘”通“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民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泪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快乐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约数，多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句尾语气词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副词，甚，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登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趁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四匹马拉一车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愿，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率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扶，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将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助词，无实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预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夙、夜，名词做状语，在早晨、在夜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判断句　不是我故意拖延时间，而是你没有好的媒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宾语前置句　请你不要生气，就把秋天订为我们的婚期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离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错”通“措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邑”通“悒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圜”通“圆”；</w:t>
      </w:r>
      <w:r>
        <w:rPr>
          <w:rFonts w:cs="宋体;SimSun" w:ascii="宋体;SimSun" w:hAnsi="宋体;SimSun"/>
          <w:kern w:val="0"/>
          <w:sz w:val="24"/>
          <w:lang w:bidi="ne-NP"/>
        </w:rPr>
        <w:t>4.“</w:t>
      </w:r>
      <w:r>
        <w:rPr>
          <w:rFonts w:ascii="宋体;SimSun" w:hAnsi="宋体;SimSun" w:cs="宋体;SimSun"/>
          <w:kern w:val="0"/>
          <w:sz w:val="24"/>
          <w:lang w:bidi="ne-NP"/>
        </w:rPr>
        <w:t>反”通“返”；</w:t>
      </w:r>
      <w:r>
        <w:rPr>
          <w:rFonts w:cs="宋体;SimSun" w:ascii="宋体;SimSun" w:hAnsi="宋体;SimSun"/>
          <w:kern w:val="0"/>
          <w:sz w:val="24"/>
          <w:lang w:bidi="ne-NP"/>
        </w:rPr>
        <w:t>5.“</w:t>
      </w:r>
      <w:r>
        <w:rPr>
          <w:rFonts w:ascii="宋体;SimSun" w:hAnsi="宋体;SimSun" w:cs="宋体;SimSun"/>
          <w:kern w:val="0"/>
          <w:sz w:val="24"/>
          <w:lang w:bidi="ne-NP"/>
        </w:rPr>
        <w:t>离”通“罹”；</w:t>
      </w:r>
      <w:r>
        <w:rPr>
          <w:rFonts w:cs="宋体;SimSun" w:ascii="宋体;SimSun" w:hAnsi="宋体;SimSun"/>
          <w:kern w:val="0"/>
          <w:sz w:val="24"/>
          <w:lang w:bidi="ne-NP"/>
        </w:rPr>
        <w:t>6.“</w:t>
      </w:r>
      <w:r>
        <w:rPr>
          <w:rFonts w:ascii="宋体;SimSun" w:hAnsi="宋体;SimSun" w:cs="宋体;SimSun"/>
          <w:kern w:val="0"/>
          <w:sz w:val="24"/>
          <w:lang w:bidi="ne-NP"/>
        </w:rPr>
        <w:t>章”通“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荒唐，没有准则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善于取巧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改变措施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走投无路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古来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高耸的样子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修长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整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高高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修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群，名词做动词，合群。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椒，名词做动词，长着椒树。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步，名词使动用法，使……步行。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屈，动词使动用法，使……委屈；抑，使……压抑。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死，动词为动用法，为……而死。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回，动词使动用法，使……掉转。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游，动词使动用法，使……游。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驰，动词使动用法，使……疾驰。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哀，形容词为动用法，为……哀伤。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善，形容词做动词，崇尚，爱好。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直，形容词做名词，正道。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高，形容词做动词，加高。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厚，形容词做动词，推崇。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长，形容词做动词，加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宾语前置句　不了解我也罢了啊，只要我本心确实是美好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定语后置句　再加高我高高的帽子啊，再加长我长长的佩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被动句　清晨进谏而晚上即遭贬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雀东南飞并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槌”通“捶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帘”通“奁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纫”通“韧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难做，难当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愚拙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自作主张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可爱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教养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处理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吉利；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订好婚期；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迎向前去；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人世间的事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互相穿插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意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心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主意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出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适合、依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刚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见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拜见，谒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东南，名词做状语，向东南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日，名词做状语，一天天地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仕宦，名词做动词，任官职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语，名词做动词，说话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，名词使动用法，使委屈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市，名词做动词，采办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荣，形容词使动用法，使……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被动句　还是要被驱遣，还说什么再回来的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被动句　转头望望母亲的房里，渐渐地被忧愁煎熬压迫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三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“”通“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指感情深厚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多少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人心归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赠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遗漏、忽略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遗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死者留下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缘故，原因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老交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仍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南，名词做状语，向南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归，动词使动用法，使……归服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荫，名词做动词，遮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宾语前置句　靠什么来排解忧闷？唯有狂饮杜康酒方可解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省略句，“尘网”前省略介词“于”　错误地陷落在人世的罗网中，一去就是三十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兰亭集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“悟”通“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它旁边，是两个词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指自然界的万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一俯一仰之间，表示时间短暂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用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实在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这次集会的诗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导引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拉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退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引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延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率领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这，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宾语前置的标志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判断动词“是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正确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相同，一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意动用法，把……看作一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点，少量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至、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满一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约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期望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思想情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达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招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得到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旁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次序，按照次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驻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大，形容词做名词，大事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一、齐，意动用法，把……看作一样、把……看作相等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贤、少长，形容词做名词，贤能的人、年纪轻和年纪大的人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形容词做动词，穷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省略主语　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名士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会集在会稽山阴的兰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当他对所接触的事物感到高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也将对这次集会的诗文有所感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赤壁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.“</w:t>
      </w:r>
      <w:r>
        <w:rPr>
          <w:rFonts w:ascii="宋体;SimSun" w:hAnsi="宋体;SimSun" w:cs="宋体;SimSun"/>
          <w:kern w:val="0"/>
          <w:sz w:val="24"/>
          <w:lang w:bidi="ne-NP"/>
        </w:rPr>
        <w:t>冯”通“凭”；</w:t>
      </w:r>
      <w:r>
        <w:rPr>
          <w:rFonts w:cs="宋体;SimSun" w:ascii="宋体;SimSun" w:hAnsi="宋体;SimSun"/>
          <w:kern w:val="0"/>
          <w:sz w:val="24"/>
          <w:lang w:bidi="ne-NP"/>
        </w:rPr>
        <w:t>2.“</w:t>
      </w:r>
      <w:r>
        <w:rPr>
          <w:rFonts w:ascii="宋体;SimSun" w:hAnsi="宋体;SimSun" w:cs="宋体;SimSun"/>
          <w:kern w:val="0"/>
          <w:sz w:val="24"/>
          <w:lang w:bidi="ne-NP"/>
        </w:rPr>
        <w:t>缪”通“缭”；</w:t>
      </w:r>
      <w:r>
        <w:rPr>
          <w:rFonts w:cs="宋体;SimSun" w:ascii="宋体;SimSun" w:hAnsi="宋体;SimSun"/>
          <w:kern w:val="0"/>
          <w:sz w:val="24"/>
          <w:lang w:bidi="ne-NP"/>
        </w:rPr>
        <w:t>3.“</w:t>
      </w:r>
      <w:r>
        <w:rPr>
          <w:rFonts w:ascii="宋体;SimSun" w:hAnsi="宋体;SimSun" w:cs="宋体;SimSun"/>
          <w:kern w:val="0"/>
          <w:sz w:val="24"/>
          <w:lang w:bidi="ne-NP"/>
        </w:rPr>
        <w:t>属”通“嘱”；</w:t>
      </w:r>
      <w:r>
        <w:rPr>
          <w:rFonts w:cs="宋体;SimSun" w:ascii="宋体;SimSun" w:hAnsi="宋体;SimSun"/>
          <w:kern w:val="0"/>
          <w:sz w:val="24"/>
          <w:lang w:bidi="ne-NP"/>
        </w:rPr>
        <w:t>4.“</w:t>
      </w:r>
      <w:r>
        <w:rPr>
          <w:rFonts w:ascii="宋体;SimSun" w:hAnsi="宋体;SimSun" w:cs="宋体;SimSun"/>
          <w:kern w:val="0"/>
          <w:sz w:val="24"/>
          <w:lang w:bidi="ne-NP"/>
        </w:rPr>
        <w:t>属”通“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指白茫茫的水汽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旷远的样子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徘徊，明月停留；斗牛，斗宿和牛宿，都是星宿名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指他所思慕的人，古人常用来作为圣主贤臣或美好理想的象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助词，位于主谓之间，取消句子的独立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音节助词，没有实在意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代词，它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助词，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动词，到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动词，攻占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名词，与“上”相对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对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歌，名词做动词，吟诵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渔樵，名词做动词，打鱼砍柴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侣、友，名词意动用法，以……为伴侣，以……为朋友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正，形容词做动词，整理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西、东，名词用做状语，向西，向东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舞、泣，使动用法，使……起舞，使……哭泣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白，形容词用做动词，显出白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判断句　这是自然界无穷无尽的宝藏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宾语前置句　然而如今在哪里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状语后置句　月亮从东山上升起，在斗宿和牛宿之间徘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被动句　这不是曹操被周郎打败的地方吗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游褒禅山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“父”通“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十分之一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不同寻常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泛指学习的人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周围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到达，达到，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帮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偏指一方，有人称代词的作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互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面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互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观察、选择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表示判断，有“为”“是”的意思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竟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连词，于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副词，才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代词，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自己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他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副词，难道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但是</w:t>
      </w:r>
      <w:r>
        <w:rPr>
          <w:rFonts w:cs="宋体;SimSun" w:ascii="宋体;SimSun" w:hAnsi="宋体;SimSun"/>
          <w:kern w:val="0"/>
          <w:sz w:val="24"/>
          <w:lang w:bidi="ne-NP"/>
        </w:rPr>
        <w:t>/……</w:t>
      </w:r>
      <w:r>
        <w:rPr>
          <w:rFonts w:ascii="宋体;SimSun" w:hAnsi="宋体;SimSun" w:cs="宋体;SimSun"/>
          <w:kern w:val="0"/>
          <w:sz w:val="24"/>
          <w:lang w:bidi="ne-NP"/>
        </w:rPr>
        <w:t>的样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这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舍，名词做动词，筑舍定居；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名，名词做动词，命名；</w:t>
      </w: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名，名词做动词，说明白；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侧，名词做状语，从旁边；</w:t>
      </w: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传，动词做名词，流传的文字；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险远，形容词做名词，艰险偏远之地；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幽暗昏惑，形容词做名词，幽深昏暗、叫人迷乱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的地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谬，形容词使动用法，使……错；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明，形容词做动词，照明；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穷，形容词做动词，走到尽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判断句　现在人们所说的慧空禅院，就是慧褒的弟子在慧褒墓旁盖的屋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判断句　这就是治学的人不可不深入思考、谨慎采取的缘故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省略句，省略介词“于”　有一块石碑倒在路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省略句，“随”后省略宾语“之”　有了志向，也不随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别人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而停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不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训练步步高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.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“</w:t>
      </w:r>
      <w:r>
        <w:rPr>
          <w:rFonts w:ascii="宋体;SimSun" w:hAnsi="宋体;SimSun" w:cs="宋体;SimSun"/>
          <w:kern w:val="0"/>
          <w:sz w:val="24"/>
          <w:lang w:bidi="ne-NP"/>
        </w:rPr>
        <w:t>爽”，这里是“过错”的意思。“不爽”应译为“没有什么过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形容词用做动词，显出白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A</w:t>
      </w:r>
      <w:r>
        <w:rPr>
          <w:rFonts w:ascii="宋体;SimSun" w:hAnsi="宋体;SimSun" w:cs="宋体;SimSun"/>
          <w:kern w:val="0"/>
          <w:sz w:val="24"/>
          <w:lang w:bidi="ne-NP"/>
        </w:rPr>
        <w:t>项，“侣”是名词的意动用法，意为“以鱼虾为伴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三项都是一般动词，分别解释为寄生、羡慕、寄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古义：人；夫，助词，引起下文。今义：尊称一般人的妻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A</w:t>
      </w:r>
      <w:r>
        <w:rPr>
          <w:rFonts w:ascii="宋体;SimSun" w:hAnsi="宋体;SimSun" w:cs="宋体;SimSun"/>
          <w:kern w:val="0"/>
          <w:sz w:val="24"/>
          <w:lang w:bidi="ne-NP"/>
        </w:rPr>
        <w:t>．转折连词，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修饰连词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结构助词，的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介词，从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句末语气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>] D</w:t>
      </w:r>
      <w:r>
        <w:rPr>
          <w:rFonts w:ascii="宋体;SimSun" w:hAnsi="宋体;SimSun" w:cs="宋体;SimSun"/>
          <w:kern w:val="0"/>
          <w:sz w:val="24"/>
          <w:lang w:bidi="ne-NP"/>
        </w:rPr>
        <w:t>．助词，的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代词，他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表示反问语气，难道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介词，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介词，在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句末语气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代词，那里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8:00Z</dcterms:created>
  <dc:creator/>
  <dc:description/>
  <dc:language>en-US</dc:language>
  <cp:lastModifiedBy>User</cp:lastModifiedBy>
  <dcterms:modified xsi:type="dcterms:W3CDTF">2014-05-17T14:40:00Z</dcterms:modified>
  <cp:revision>0</cp:revision>
  <dc:subject/>
  <dc:title/>
</cp:coreProperties>
</file>