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602" w:hanging="602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金乡一中</w:t>
      </w:r>
      <w:r>
        <w:rPr>
          <w:rFonts w:cs="宋体;SimSun" w:ascii="宋体;SimSun" w:hAnsi="宋体;SimSun"/>
          <w:b/>
          <w:bCs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sz w:val="30"/>
          <w:szCs w:val="30"/>
        </w:rPr>
        <w:t>学年高一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月质量检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602" w:hanging="602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语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注音完全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寥廓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荇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彳亍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百舸争流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撰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干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喋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叱咤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风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攒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屠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颓圮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博闻强识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眦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租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ascii="宋体;SimSun" w:hAnsi="宋体;SimSun" w:cs="宋体;SimSun"/>
          <w:szCs w:val="21"/>
        </w:rPr>
        <w:t>拊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歌当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字形有错误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惆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缉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桀骜不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陷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猝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步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引吭高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遏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喧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抉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谩不经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嬉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笙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慰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蜚声文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上的词语，最恰当的一项是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苟活者在淡红的血色中，会依稀看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希望；真的猛士，将更奋然而前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满载着爱的嘱托，满载着爱的希望，救援飞机腾空而起，破云穿雾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在人们的视野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过世代的人工筛选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至今的谷肉果蔬，水陆珍奇，不仅营养价值高，而且易于消化和吸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渺茫</w:t>
      </w:r>
      <w:r>
        <w:rPr>
          <w:rFonts w:ascii="宋体;SimSun" w:hAnsi="宋体;SimSun" w:cs="宋体;SimSun"/>
          <w:szCs w:val="21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消失</w:t>
      </w:r>
      <w:r>
        <w:rPr>
          <w:rFonts w:ascii="宋体;SimSun" w:hAnsi="宋体;SimSun" w:cs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流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渺茫</w:t>
      </w:r>
      <w:r>
        <w:rPr>
          <w:rFonts w:ascii="宋体;SimSun" w:hAnsi="宋体;SimSun" w:cs="宋体;SimSun"/>
          <w:szCs w:val="21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消逝</w:t>
      </w:r>
      <w:r>
        <w:rPr>
          <w:rFonts w:ascii="宋体;SimSun" w:hAnsi="宋体;SimSun" w:cs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留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茫</w:t>
      </w:r>
      <w:r>
        <w:rPr>
          <w:rFonts w:ascii="宋体;SimSun" w:hAnsi="宋体;SimSun" w:cs="宋体;SimSun"/>
          <w:szCs w:val="21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消逝</w:t>
      </w:r>
      <w:r>
        <w:rPr>
          <w:rFonts w:ascii="宋体;SimSun" w:hAnsi="宋体;SimSun" w:cs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流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茫</w:t>
      </w:r>
      <w:r>
        <w:rPr>
          <w:rFonts w:ascii="宋体;SimSun" w:hAnsi="宋体;SimSun" w:cs="宋体;SimSun"/>
          <w:szCs w:val="21"/>
        </w:rPr>
        <w:t xml:space="preserve">              </w:t>
      </w:r>
      <w:r>
        <w:rPr>
          <w:rFonts w:ascii="宋体;SimSun" w:hAnsi="宋体;SimSun" w:cs="宋体;SimSun"/>
          <w:szCs w:val="21"/>
        </w:rPr>
        <w:t>消失</w:t>
      </w:r>
      <w:r>
        <w:rPr>
          <w:rFonts w:ascii="宋体;SimSun" w:hAnsi="宋体;SimSun" w:cs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留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成语使用正确的一项是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年来，一些正值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大学生沉迷网吧，从而荒废了学业，真叫人痛惜不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位</w:t>
      </w:r>
      <w:r>
        <w:rPr>
          <w:rFonts w:ascii="宋体;SimSun" w:hAnsi="宋体;SimSun" w:cs="宋体;SimSun"/>
          <w:szCs w:val="21"/>
          <w:em w:val="underDot"/>
        </w:rPr>
        <w:t>短小精悍</w:t>
      </w:r>
      <w:r>
        <w:rPr>
          <w:rFonts w:ascii="宋体;SimSun" w:hAnsi="宋体;SimSun" w:cs="宋体;SimSun"/>
          <w:szCs w:val="21"/>
        </w:rPr>
        <w:t>的人来了。一眼看去便知道他是广东人，哨兵向他敬礼，称呼他是排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的服务态度，给社区居民的生活带来了诸多不便，而且严重损害了职能部门在公众中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北京奥运会上，美国选手埃蒙斯最后一枪戏剧性地打出了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环，中国选手邱健</w:t>
      </w:r>
      <w:r>
        <w:rPr>
          <w:rFonts w:ascii="宋体;SimSun" w:hAnsi="宋体;SimSun" w:cs="宋体;SimSun"/>
          <w:szCs w:val="21"/>
          <w:em w:val="underDot"/>
        </w:rPr>
        <w:t>功败垂成</w:t>
      </w:r>
      <w:r>
        <w:rPr>
          <w:rFonts w:ascii="宋体;SimSun" w:hAnsi="宋体;SimSun" w:cs="宋体;SimSun"/>
          <w:szCs w:val="21"/>
        </w:rPr>
        <w:t>，为中国代表团再添一枚金牌。</w:t>
      </w:r>
    </w:p>
    <w:p>
      <w:pPr>
        <w:pStyle w:val="Normal"/>
        <w:rPr/>
      </w:pPr>
      <w:r>
        <w:rPr/>
        <w:t>5.</w:t>
      </w:r>
      <w:r>
        <w:rPr>
          <w:rFonts w:ascii="宋体;SimSun" w:hAnsi="宋体;SimSun" w:cs="宋体;SimSun"/>
        </w:rPr>
        <w:t>老艺人说书，开头常是这么几句：</w:t>
      </w:r>
      <w:r>
        <w:rPr>
          <w:rStyle w:val="Oblogtext"/>
        </w:rPr>
        <w:t>“</w:t>
      </w:r>
      <w:r>
        <w:rPr>
          <w:rStyle w:val="Oblogtext"/>
          <w:rFonts w:eastAsia="Times New Roman"/>
          <w:u w:val="single"/>
        </w:rPr>
        <w:t xml:space="preserve">       </w:t>
      </w:r>
      <w:r>
        <w:rPr>
          <w:rStyle w:val="Oblogtext"/>
          <w:u w:val="single"/>
        </w:rPr>
        <w:t>，</w:t>
      </w:r>
      <w:r>
        <w:rPr>
          <w:rStyle w:val="Oblogtext"/>
          <w:rFonts w:eastAsia="Times New Roman"/>
          <w:u w:val="single"/>
        </w:rPr>
        <w:t xml:space="preserve">        </w:t>
      </w:r>
      <w:r>
        <w:rPr>
          <w:rStyle w:val="Oblogtext"/>
          <w:u w:val="single"/>
        </w:rPr>
        <w:t>，</w:t>
      </w:r>
      <w:r>
        <w:rPr>
          <w:rStyle w:val="Oblogtext"/>
          <w:rFonts w:eastAsia="Times New Roman"/>
          <w:u w:val="single"/>
        </w:rPr>
        <w:t xml:space="preserve">         </w:t>
      </w:r>
      <w:r>
        <w:rPr>
          <w:rStyle w:val="Oblogtext"/>
          <w:u w:val="single"/>
        </w:rPr>
        <w:t>，</w:t>
      </w:r>
      <w:r>
        <w:rPr>
          <w:rStyle w:val="Oblogtext"/>
          <w:rFonts w:eastAsia="Times New Roman"/>
          <w:u w:val="single"/>
        </w:rPr>
        <w:t xml:space="preserve">          </w:t>
      </w:r>
      <w:r>
        <w:rPr>
          <w:rStyle w:val="Oblogtext"/>
          <w:u w:val="single"/>
        </w:rPr>
        <w:t>。</w:t>
      </w:r>
      <w:r>
        <w:rPr>
          <w:rStyle w:val="Oblogtext"/>
          <w:rFonts w:eastAsia="Times New Roman"/>
          <w:u w:val="single"/>
        </w:rPr>
        <w:t xml:space="preserve">        </w:t>
      </w:r>
      <w:r>
        <w:rPr>
          <w:rStyle w:val="Oblogtext"/>
          <w:u w:val="single"/>
        </w:rPr>
        <w:t>，</w:t>
      </w:r>
      <w:r>
        <w:rPr>
          <w:rStyle w:val="Oblogtext"/>
          <w:rFonts w:eastAsia="Times New Roman"/>
          <w:u w:val="single"/>
        </w:rPr>
        <w:t xml:space="preserve">        </w:t>
      </w:r>
      <w:r>
        <w:rPr>
          <w:rStyle w:val="Oblogtext"/>
          <w:u w:val="single"/>
        </w:rPr>
        <w:t>，</w:t>
      </w:r>
      <w:r>
        <w:rPr>
          <w:rStyle w:val="Oblogtext"/>
          <w:rFonts w:eastAsia="Times New Roman"/>
          <w:u w:val="single"/>
        </w:rPr>
        <w:t xml:space="preserve">          </w:t>
      </w:r>
      <w:r>
        <w:rPr>
          <w:rStyle w:val="Oblogtext"/>
          <w:u w:val="single"/>
        </w:rPr>
        <w:t>，</w:t>
      </w:r>
      <w:r>
        <w:rPr>
          <w:rStyle w:val="Oblogtext"/>
          <w:rFonts w:eastAsia="Times New Roman"/>
          <w:u w:val="single"/>
        </w:rPr>
        <w:t xml:space="preserve">             </w:t>
      </w:r>
      <w:r>
        <w:rPr>
          <w:rStyle w:val="Oblogtext"/>
          <w:u w:val="single"/>
        </w:rPr>
        <w:t>。</w:t>
      </w:r>
      <w:r>
        <w:rPr>
          <w:rStyle w:val="Oblogtext"/>
        </w:rPr>
        <w:t>”</w:t>
      </w:r>
      <w:r>
        <w:rPr/>
        <w:t>于是听书的众人喊起来，老的要听董永卖身葬父，小的要听武二郎夜走蜈蚣岭，女儿们想听秦香莲。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慢慢稍停把歌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轻轻弹响三弦琴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无道君主害黎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歌有三千七百本（</w:t>
      </w:r>
      <w:r>
        <w:rPr/>
        <w:t>5</w:t>
      </w:r>
      <w:r>
        <w:rPr/>
        <w:t>）三皇五帝到如今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不知哪本动人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自古盘古分天地</w:t>
      </w:r>
      <w:r>
        <w:rPr>
          <w:rFonts w:eastAsia="Times New Roman"/>
        </w:rPr>
        <w:t xml:space="preserve">  </w:t>
      </w:r>
      <w:r>
        <w:rPr/>
        <w:t>( 8)</w:t>
      </w:r>
      <w:r>
        <w:rPr/>
        <w:t>有道君王安天下</w:t>
      </w:r>
    </w:p>
    <w:p>
      <w:pPr>
        <w:pStyle w:val="Normal"/>
        <w:rPr/>
      </w:pPr>
      <w:r>
        <w:rPr/>
        <w:t>A</w:t>
      </w:r>
      <w:r>
        <w:rPr/>
        <w:t>（</w:t>
      </w:r>
      <w:r>
        <w:rPr/>
        <w:t>7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（</w:t>
      </w:r>
      <w:r>
        <w:rPr/>
        <w:t>7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8</w:t>
      </w:r>
      <w:r>
        <w:rPr/>
        <w:t>）（</w:t>
      </w:r>
      <w:r>
        <w:rPr/>
        <w:t>3</w:t>
      </w:r>
      <w:r>
        <w:rPr/>
        <w:t>）（</w:t>
      </w:r>
      <w:r>
        <w:rPr/>
        <w:t>7</w:t>
      </w:r>
      <w:r>
        <w:rPr/>
        <w:t>）（</w:t>
      </w:r>
      <w:r>
        <w:rPr/>
        <w:t>5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（</w:t>
      </w:r>
      <w:r>
        <w:rPr/>
        <w:t>8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5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封请柬的封套上古色古香地印着青铜器，上面整齐地排列着身披铠甲、手持盾牌的秦军战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什么火上舞蹈者的脚掌不会被烧伤呢？是因为舞蹈者不停地跳跃，两只脚掌交替地接触炭火，每次接触的时间都很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海世博会的收入构成中，门票收入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因而上海世博会的成功在很大程度上取决于能否吸引大量的参观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鸦片战争以来的中国近代史，对于大多数中学生是比较熟悉的，重大的历史事件都能说得一清二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有关文学常识的表述，不正确的一项是</w:t>
      </w:r>
      <w:r>
        <w:rPr>
          <w:rFonts w:ascii="宋体;SimSun" w:hAnsi="宋体;SimSun" w:cs="宋体;SimSun"/>
          <w:szCs w:val="21"/>
        </w:rPr>
        <w:t xml:space="preserve"> 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月派是中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二十年代成立的新诗流派，倡导并实践诗歌的“三美”理论，代表诗人有徐志摩、闻一多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第一部纪传体通史是《史记》，第一部编年体史书是春秋末年鲁国史官左丘明所作的《左传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巴金原名李尧棠，一生笔耕不已，著作颇丰。其中，《爱情三部曲》（《家》《春》《秋》）、《激流三部曲》（《雾》《雨》《电》）等，是公认的传世之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波菲尔》是英国小说家狄更斯的代表作，小说被称为狄更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半自传体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小说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8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起者，卫人也，好用兵。尝学于曾子，事鲁君。齐人攻鲁，鲁欲将吴起，吴起取齐女为妻，而鲁疑之。吴起于是欲就名，遂杀其妻，以明不与齐也。鲁卒以为将。将而攻齐，大破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鲁人或恶吴起曰：“起之为人，猜忍人也。其少时，家累千金，游仕不遂，遂破其家。乡党笑之，吴起杀其谤己者三十余人，而东出卫郭门。与其母诀，啮臂而盟曰：‘起不为卿相，不复入卫。’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起于是闻魏文侯贤，欲事之。文侯问李克曰：“吴起何如人哉？”李克曰：“起贪而好色，然用兵，司马穰苴不能过也。”于是魏文侯以为将，击秦，拔五城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起之为将，与士卒最下者同衣食。卧不设席，行不骑乘，亲裹赢粮，与士卒分劳苦。卒有病疽者，起为吮之。卒母闻而哭之。人曰：“子卒也，而将军自吮其疽，何哭为？”母曰：“非然也。往年吴公吮其父，其父战不旋踵，遂死于敌。吴公今又吮其子，妾不知其死所矣。是以哭之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侯以吴起善用兵，廉平，尽能得士心，乃以为西河守，以拒秦、韩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《史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孙子吴起列传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语句中加点词语的解释，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明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齐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与：亲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以为将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卒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士兵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君疑之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吴起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谢：劝戒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用兵，司马穰苴不能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过：指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加点词的意义和用法相同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起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鲁，学兵法以事鲁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卒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将军自吮其疽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夜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吴起善用兵，廉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晋侯、秦伯围郑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为西河守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此臣日夜切齿拊心也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今得闻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下吴起的行为，与某些鲁人认为他“贪名猜忍”全相符合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欲就名，遂杀其妻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杀其谤己者三十余人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母死，起终不归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④卒有病疽者，起为吮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卧不设席，行不骑乘，亲裹赢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⑥善用兵，廉平，尽能得士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原文有关内容的分析，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起好用兵，善用兵，攻齐、攻秦，皆取得过辉煌战功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起抱定“不为卿相，不复入卫”的旦旦信誓，连自己的母亲过世了也“终不归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人认为吴起“贪名猜忍”，学兵法事鲁君，会给鲁国带来灾难，建议鲁君弃用吴起，鲁君听信了谏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起与士卒同甘共苦，但有的士卒的母亲认为这是吴起欺骗兵士为之卖命的一种阴险手段，因此非常痛恨他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将下列句子翻译成现代汉语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舍郑以为东道主，行李之往来，共其乏困，君亦无所害。（《烛之武退秦师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人或恶吴起曰：“起之为人，猜忍人也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起贪而好色，然用兵，司马穰苴不能过也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代诗歌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的古诗，回答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明月何皎皎（无名氏）</w:t>
      </w:r>
    </w:p>
    <w:p>
      <w:pPr>
        <w:pStyle w:val="Normal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明月何皎皎，照我罗床帏。</w:t>
      </w:r>
    </w:p>
    <w:p>
      <w:pPr>
        <w:pStyle w:val="Normal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忧愁不能寐，揽衣起徘徊。</w:t>
      </w:r>
    </w:p>
    <w:p>
      <w:pPr>
        <w:pStyle w:val="Normal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客行①虽云乐，不如早旋归。</w:t>
      </w:r>
    </w:p>
    <w:p>
      <w:pPr>
        <w:pStyle w:val="Normal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出户独彷徨，愁思当告谁？</w:t>
      </w:r>
    </w:p>
    <w:p>
      <w:pPr>
        <w:pStyle w:val="Normal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引领②还入房，泪下沾裳衣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注释：①客行：出门在外；②引领：抬头望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这首诗表达了怎样的思想感情？你是通过哪些词句理解到的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在你读过的诗歌中有类似的作品吗？请写出篇名和其中的两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答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＿＿＿＿＿＿＿，＿＿＿＿＿＿。于嗟鸠兮，无食桑葚！（《诗经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卫风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氓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日月忽其不淹兮，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_____</w:t>
      </w:r>
      <w:r>
        <w:rPr>
          <w:rFonts w:ascii="宋体;SimSun" w:hAnsi="宋体;SimSun" w:cs="宋体;SimSun"/>
          <w:color w:val="1E1E1E"/>
          <w:szCs w:val="21"/>
        </w:rPr>
        <w:t>。唯草木之零落兮，</w:t>
      </w:r>
      <w:r>
        <w:rPr>
          <w:rFonts w:cs="宋体;SimSun" w:ascii="宋体;SimSun" w:hAnsi="宋体;SimSun"/>
          <w:color w:val="1E1E1E"/>
          <w:szCs w:val="21"/>
        </w:rPr>
        <w:t>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《离骚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河汉清且浅，相去复几许？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。（《迢迢牵牛星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szCs w:val="21"/>
        </w:rPr>
        <w:t>乌鹊南飞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，何枝可依？（曹操《短歌行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学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念萧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是我生命的一部分，她的骨灰里有我的泪和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是我的一个读者。一九三六年我在上海第一次同她见面。一九三八年和一九四一年我们两次在桂林像朋友似的住在一起。一九四四年我们在贵阳结婚。我认识她的时候，她还不到二十，对她的成长我应当负很大的责任。她同我谈了八年的恋爱，后来到贵阳旅行结婚，只印发了一个通知，没有摆过一桌酒席。从贵阳我和她先后到了重庆，住在民国路文化生活出版社门市部楼梯下七八个平方米的小屋里。她托人买了四只玻璃杯开始组织我们的小家庭。她陪着我经历了各种艰苦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抗日战争紧张的时期，我们一起在日军进城以前十多个小时逃离广州，我们从广东到广西，从昆明到桂林，从金华到温州，我们分散了，又重见，相见后又别离。在那些年代，每当我落在困苦的境地里、朋友们各奔前程的时候，她总是亲切地在我耳边说：“不要难过，我不会离开你，我在你的身边。”的确，只有她最后一次进手术室之前她才说过这样一句：“我们要分别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同她一起生活了三十多年。但是我并没有好好地帮助过她。她比我有才华，却缺乏刻苦钻研的精神。我很喜欢她翻译的普希金和屠格涅夫的小说。虽然译文并不恰当，也不是普希金和屠格涅夫的风格，它们却是有创造性的文学作品，阅读它们对我是一种享受。她想改变自己的生活，不愿作家庭妇女，却又缺少吃苦耐劳的勇气。她听一个朋友的劝告，得到后来也是给“四人帮”迫害致死的叶以群同志的同意，到《上海文学》“义务劳动”，也做了一点点工作，然而在运动中却受到批判，说她专门向老作家组稿，又说她是我派去的“坐探”。她为了改造思想，想走捷径，要求参加“四清”运动，找人推荐到某铜厂的工作组工作，工作相当忙碌、紧张，她却精神愉快。但是到我快要靠边的时候，她也被叫回“作协分会”参加运动。她第一次参加这种急风暴雨般的斗争，而且是以反动权威家属的身份参加，她不知道该怎么办才好。她张皇失措，坐立不安，替我担心，又为儿女们的前途忧虑。她盼望什么人向她伸出援助的手，可是朋友们离开了她，“同事们”拿她当作箭靶，还有人想通过整她来整我。她不是“作协分会”或者刊物的正式工作人员，可是仍然被“勒令”靠边劳动、站队挂牌，放回家以后，又给揪到机关。她怕人看见，每天大清早起来，拿着扫帚出门，扫得精疲力尽，才回到家里，关上大门，吐了一口气。但有时她还碰到上学去的小孩，对她叫骂“巴金的臭婆娘”。我偶尔看见她拿着扫帚回来，不敢正眼看她，我感到负罪的心情，这是对她的一个致命的打击。不到两个月，她病倒了，以后就没有再出去扫街（我妹妹继续扫了一个时期），但是也没有完全恢复健康。尽管她还继续拖了四年，但一直到死她并不曾看到我恢复自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就是她的最后，然而绝不是她的结局。她的结局将和我的结局连在一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绝不悲观。我要争取多活。我要为我们社会主义祖国工作到生命的最后一息。在我丧失工作能力的时候，我希望病榻上有萧珊翻译的那几本小说。等到我永远闭上眼睛，就让我的骨灰同她的搀和在一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节选自《怀念萧珊》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根据文章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④段的内容，概括萧珊的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①段在全文的作用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为什么说“这就是她的最后，然而绝不是她的结局”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读完文章请你对巴金叙事时的语言风格进行评价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 </w:t>
      </w:r>
      <w:r>
        <w:rPr>
          <w:rFonts w:ascii="宋体;SimSun" w:hAnsi="宋体;SimSun" w:cs="宋体;SimSun"/>
          <w:szCs w:val="21"/>
        </w:rPr>
        <w:t>有朋友问我楼里的勤杂工叫什么名字，我回答不上来，尽管每天喝着他烧的茶水，走过他扫过的洁净的楼道，甚至漫不经心将自己的脏衣服随意丢放在他的杂物间。朋友说：“你该记住他的名字。人生如旅，你会遇到许许多多的人，或许每个人都是重要的，都值得你去注意、关心，哪怕是回报一次微笑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过这则材料，你是否也联想到自己周围的一些人？他们虽平凡却充实，他们虽普通却重要，他们虽陌生却很熟悉，从他们身上我们可以发现人性之美在闪光。那么，不妨就来讲述一下他们的故事吧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根据上述材料，以“熟悉的陌生人”为题，写一篇记叙文，运用多种描写方法凸显人物的个性，表现他的人性美。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（百舸</w:t>
      </w:r>
      <w:r>
        <w:rPr>
          <w:rFonts w:cs="Arial" w:ascii="宋体;SimSun" w:hAnsi="宋体;SimSun"/>
          <w:szCs w:val="21"/>
        </w:rPr>
        <w:t>g</w:t>
      </w:r>
      <w:r>
        <w:rPr>
          <w:rFonts w:cs="Arial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争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叱咤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风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闻强识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诀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漫不经心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D   4.B  5.A   6.B   7.C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卒”应为“终于”，“谢”应为“辞退”，“过”应为“超过”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．之：到，前往；主谓之间，取消句子独立性，没实在意义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而：可是、却，表转折；表修饰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．以：因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乃：于是，就；才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（④⑤⑥讲吴起跟士兵同甘共苦，士卒愿为之效死。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D</w:t>
      </w:r>
      <w:r>
        <w:rPr>
          <w:rFonts w:ascii="宋体;SimSun" w:hAnsi="宋体;SimSun" w:cs="宋体;SimSun"/>
          <w:szCs w:val="21"/>
        </w:rPr>
        <w:t>（“欺骗兵士为之卖命的一种阴险手段，因此非常痛恨他”与原文意思不合。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（您）放弃（围攻）郑国，而把（它）作为</w:t>
      </w:r>
      <w:r>
        <w:rPr>
          <w:rFonts w:ascii="宋体;SimSun" w:hAnsi="宋体;SimSun" w:cs="宋体;SimSun"/>
          <w:szCs w:val="21"/>
          <w:u w:val="single"/>
        </w:rPr>
        <w:t>东方道路上（招待过客）的主人</w:t>
      </w:r>
      <w:r>
        <w:rPr>
          <w:rFonts w:ascii="宋体;SimSun" w:hAnsi="宋体;SimSun" w:cs="宋体;SimSun"/>
          <w:szCs w:val="21"/>
        </w:rPr>
        <w:t>，（秦国）</w:t>
      </w:r>
      <w:r>
        <w:rPr>
          <w:rFonts w:ascii="宋体;SimSun" w:hAnsi="宋体;SimSun" w:cs="宋体;SimSun"/>
          <w:szCs w:val="21"/>
          <w:u w:val="single"/>
        </w:rPr>
        <w:t>出使的人</w:t>
      </w:r>
      <w:r>
        <w:rPr>
          <w:rFonts w:ascii="宋体;SimSun" w:hAnsi="宋体;SimSun" w:cs="宋体;SimSun"/>
          <w:szCs w:val="21"/>
        </w:rPr>
        <w:t>往来（经过郑国时），（郑国可以）</w:t>
      </w:r>
      <w:r>
        <w:rPr>
          <w:rFonts w:ascii="宋体;SimSun" w:hAnsi="宋体;SimSun" w:cs="宋体;SimSun"/>
          <w:szCs w:val="21"/>
          <w:u w:val="single"/>
        </w:rPr>
        <w:t>供给</w:t>
      </w:r>
      <w:r>
        <w:rPr>
          <w:rFonts w:ascii="宋体;SimSun" w:hAnsi="宋体;SimSun" w:cs="宋体;SimSun"/>
          <w:szCs w:val="21"/>
        </w:rPr>
        <w:t>他们缺少（的东西），您也没有什么害处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国有人</w:t>
      </w:r>
      <w:r>
        <w:rPr>
          <w:rFonts w:ascii="宋体;SimSun" w:hAnsi="宋体;SimSun" w:cs="宋体;SimSun"/>
          <w:szCs w:val="21"/>
          <w:u w:val="single"/>
        </w:rPr>
        <w:t>恶语中伤（诋毁）</w:t>
      </w:r>
      <w:r>
        <w:rPr>
          <w:rFonts w:ascii="宋体;SimSun" w:hAnsi="宋体;SimSun" w:cs="宋体;SimSun"/>
          <w:szCs w:val="21"/>
        </w:rPr>
        <w:t>吴起说：“吴起</w:t>
      </w:r>
      <w:r>
        <w:rPr>
          <w:rFonts w:ascii="宋体;SimSun" w:hAnsi="宋体;SimSun" w:cs="宋体;SimSun"/>
          <w:szCs w:val="21"/>
          <w:u w:val="single"/>
        </w:rPr>
        <w:t>为人（做人处世）</w:t>
      </w:r>
      <w:r>
        <w:rPr>
          <w:rFonts w:ascii="宋体;SimSun" w:hAnsi="宋体;SimSun" w:cs="宋体;SimSun"/>
          <w:szCs w:val="21"/>
        </w:rPr>
        <w:t>，（对）人</w:t>
      </w:r>
      <w:r>
        <w:rPr>
          <w:rFonts w:ascii="宋体;SimSun" w:hAnsi="宋体;SimSun" w:cs="宋体;SimSun"/>
          <w:szCs w:val="21"/>
          <w:u w:val="single"/>
        </w:rPr>
        <w:t>猜忌（猜疑）残忍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起</w:t>
      </w:r>
      <w:r>
        <w:rPr>
          <w:rFonts w:ascii="宋体;SimSun" w:hAnsi="宋体;SimSun" w:cs="宋体;SimSun"/>
          <w:szCs w:val="21"/>
          <w:u w:val="single"/>
        </w:rPr>
        <w:t>贪恋名利而爱好女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然而</w:t>
      </w:r>
      <w:r>
        <w:rPr>
          <w:rFonts w:ascii="宋体;SimSun" w:hAnsi="宋体;SimSun" w:cs="宋体;SimSun"/>
          <w:szCs w:val="21"/>
        </w:rPr>
        <w:t>带兵打仗，就是司马穰苴也</w:t>
      </w:r>
      <w:r>
        <w:rPr>
          <w:rFonts w:ascii="宋体;SimSun" w:hAnsi="宋体;SimSun" w:cs="宋体;SimSun"/>
          <w:szCs w:val="21"/>
          <w:u w:val="single"/>
        </w:rPr>
        <w:t>比不过</w:t>
      </w:r>
      <w:r>
        <w:rPr>
          <w:rFonts w:ascii="宋体;SimSun" w:hAnsi="宋体;SimSun" w:cs="宋体;SimSun"/>
          <w:szCs w:val="21"/>
        </w:rPr>
        <w:t>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(1)</w:t>
      </w:r>
      <w:r>
        <w:rPr>
          <w:rFonts w:ascii="宋体;SimSun" w:hAnsi="宋体;SimSun" w:cs="宋体;SimSun"/>
          <w:color w:val="000000"/>
          <w:szCs w:val="21"/>
        </w:rPr>
        <w:t>对本诗思想内容的理解可以有两种解读：一是思妇怀人；二是游子思归。只要学生能结合其中的语言来分析，言之成理则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学生对诗歌内容的解读，结合自己的积累来发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桑之未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叶沃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春与秋其代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恐美人之迟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盈盈一水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脉脉不得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月明星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绕树三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参考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朴素（“到贵阳旅行结婚，只印发了一个通知，没有摆过一桌酒席”。住在“七八个平方米的小屋里”，“她托人买了四只玻璃杯”结婚，“她陪着我经历了各种艰苦生活”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贞（每当我落在困苦的境地里、朋友们各奔前程的时候，她总是亲切地在我耳边说：“不要难过，我不会离开你，我在你的身边。”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乐观、隐忍、坚强（每天大清早起来，拿着扫帚出门，扫得精疲力尽，才回到家里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参考答案：统摄全文或引起下文，为后文具体回忆自己与萧珊生活的点点滴滴作铺垫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奠定全文的感情基调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达自己对妻子萧珊不可割舍的爱、愧疚和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参考答案：死亡是萧珊生命的终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但是她对我的影响一直要延续到我的整个人生，从这个角度来讲，萧珊的生命还没有结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“她的结局将和我的结局连在一起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“我”只有充实乐观地活到生命的最后一息，有了好的结局，她才会有个无憾的结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参考答案：没有雕琢的文字，不采用华丽的词藻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追求自然的美，朴素的美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于朴实无华的叙述之中凝聚着巨大的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Oblogtext">
    <w:name w:val="oblog_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9:00Z</dcterms:created>
  <dc:creator/>
  <dc:description/>
  <dc:language>en-US</dc:language>
  <cp:lastModifiedBy>雨林木风</cp:lastModifiedBy>
  <dcterms:modified xsi:type="dcterms:W3CDTF">2013-01-27T02:20:00Z</dcterms:modified>
  <cp:revision>0</cp:revision>
  <dc:subject/>
  <dc:title/>
</cp:coreProperties>
</file>