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64"/>
        <w:ind w:right="52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3949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64"/>
        <w:ind w:left="420" w:right="5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文学类文本类阅读（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文典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世上已无真狂徒          徐百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岁末，红学界颇不安宁，于是遥想当年，西南联大教授刘文典这样讲《红楼梦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时天已近晚，讲台上燃起烛光。不久，刘文典身着长衫，缓步走上讲台，坐定。一位女生站在桌边用热水瓶为他斟茶。先生从容饮尽一盏茶后，霍然站起，有板有眼地念出开场白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宁—吃—仙—桃—一口，不—吃—烂—杏—满筐！仙桃只要一口就行了啊……我讲 《红楼梦》嘛，凡是别人说过的，我都不讲；凡是我讲的，别人都没有说过！今天给你们讲四个字就够了。”于是他拿起笔，转身在旁边架着的小黑板上写下“蓼汀花溆”四个大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讲座原定在一间小教室开讲，后因听者甚众，改为大教室，还是容不下，只好改在联大教室区的广场上，学生席地而坐，洗耳恭听刘教授高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氏在西南联大开《文选》课，不拘常规，常常乘兴随意，别开生面。上课前，先由校役提一壶茶，外带一根两尺来长的竹制旱烟袋，讲到得意处，就一边吸着旱烟，一边解说文章精义，下课铃响也不理会。有一次，他却只上了半小时的课，就忽然宣布说，今天提前下课，改在下星期三晚饭后七时半继续上课。原来，那天是阴历五月十五，他要在月光下讲《月赋》一篇。有学生追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届时，在校园里月光下摆下一圈座位，他老人家坐在中间，当着一轮皓月大讲其《月赋》，“俨如《世说新语》中的魏晋人物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文典讲课时，同样是守旧派人物的吴宓也会前去听讲，而且总是坐在最后一排。刘教授闭目讲课，每讲到得意处，便抬头张目向后排望，然后问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雨僧（吴宓的字）兄以为如何？”每当这时，吴教授照例起立，恭恭敬敬地一面点头一面回答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高见甚是，高见甚是。”两位名教授一问一答之状，惹得全场为之暗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日，日机空袭，警报响起，联大的教授和学生四下散开躲避。刘文典跑到中途，忽然想起他 “十二万分”佩服的陈寅恪身体羸弱且目力衰竭，于是便率几个学生折回来搀扶着陈往城外跑去。他强撑着不让学生扶他，大声叫嚷着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保存国粹要紧！保存国粹要紧！”让学生们搀着陈先走。这时，只见他平素藐视的新文学作家沈从文也在人流中，便顾不得自己气喘如牛，转身呵斥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跑什么跑？我刘某人是在替庄子跑，我要死了，就没人讲《庄子》了！你替谁跑？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文典多年潜心研究庄子，出版了十卷本《庄子补正》，陈寅恪为之作序，推崇备至。曾有人向刘氏问起古今治庄子者的得失，他大发感慨，口出狂言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在中国真正懂得《庄子》的，只有两个人。一个是庄周，还有一个就是刘某人。”狂则狂矣，当下不少见，但其背后那股子傲骨嶙峋的气度，却是今人学不来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，蒋介石掌握大权不久，想提高自己的声望，曾多次表示要到刘文典主持校务的安徽大学去视察，但刘拒绝其到校“训话”。后来，蒋虽如愿以偿，可是在他视察时，校园到处冷冷清清，并没有他所希望的那种隆重而热烈的欢迎场面。一切皆因为刘文典冷冷掷出的一句话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大学不是衙门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安徽发生学潮，蒋介石召见刘文典。之前刘氏曾有豪言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刘叔雅（“叔雅”为刘文典的字）并非贩夫走卒，即是高官也不应对我呼之而来，挥手而去。蒋介石一介武夫耳，其奈我何！”见面时，刘称蒋为“先生”而不称“主席”，蒋很是不满。进而两人冲突升级，刘文典指着蒋介石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就是军阀！”蒋介石则以“治学不严”为由，将刘当场羁押，说要枪毙。后来多亏蔡元培等人说情，关了一个月才获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人赞曰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好个刘文典，名士风流，还是狷介狂人？我不知道，我能知道的是，今天，这样的知识分子已无处寻觅，所谓‘风流总被雨打风吹去’。”       （本文选自徐百柯《民国那些人》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对传记有关内容的分析和概括，不恰当的两项是（    ）（ 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80" w:hanging="24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刘文典在西南联大易时易地给学生讲授《月赋》，将学生带进人生与自然交融的境界，</w:t>
      </w:r>
      <w:r>
        <w:rPr>
          <w:rFonts w:ascii="宋体;SimSun" w:hAnsi="宋体;SimSun" w:cs="宋体;SimSun"/>
          <w:szCs w:val="21"/>
        </w:rPr>
        <w:t>这番别出心裁之举，</w:t>
      </w:r>
      <w:r>
        <w:rPr>
          <w:rFonts w:ascii="宋体;SimSun" w:hAnsi="宋体;SimSun" w:cs="宋体;SimSun"/>
          <w:szCs w:val="21"/>
        </w:rPr>
        <w:t>体现</w:t>
      </w:r>
      <w:r>
        <w:rPr>
          <w:rFonts w:ascii="宋体;SimSun" w:hAnsi="宋体;SimSun" w:cs="宋体;SimSun"/>
          <w:szCs w:val="21"/>
        </w:rPr>
        <w:t>出他个性中的“魏晋风度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80" w:hanging="24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一次躲避日机空袭的过程中，刘文典呵斥亦在人流之中的作家沈从文，是因为他一向看不起搞新文学创作的人。</w:t>
      </w:r>
    </w:p>
    <w:p>
      <w:pPr>
        <w:pStyle w:val="Normal"/>
        <w:spacing w:lineRule="exact" w:line="44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安徽发生学潮，蒋介石召见刘文典，见面时因刘称蒋为“先生”而不称“主席”，蒋介石很是不满。进而两人冲突升级，蒋将其当场羁押。</w:t>
      </w:r>
    </w:p>
    <w:p>
      <w:pPr>
        <w:pStyle w:val="Normal"/>
        <w:spacing w:lineRule="exact" w:line="44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末引用辛弃疾“风流总被雨打风吹去”一句，表明了作者对这位拥有大学问、真性情的学者的追怀与赞慕之情，以及对当今社会缺乏像刘文典这样的学者的叹惋。</w:t>
      </w:r>
    </w:p>
    <w:p>
      <w:pPr>
        <w:pStyle w:val="Normal"/>
        <w:spacing w:lineRule="exact" w:line="44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文通过对刘文典在西南联大</w:t>
      </w:r>
      <w:r>
        <w:rPr>
          <w:rFonts w:ascii="宋体;SimSun" w:hAnsi="宋体;SimSun" w:cs="宋体;SimSun"/>
          <w:szCs w:val="21"/>
        </w:rPr>
        <w:t>、安徽大学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任教时生活片段的记述，</w:t>
      </w:r>
      <w:r>
        <w:rPr>
          <w:rFonts w:ascii="宋体;SimSun" w:hAnsi="宋体;SimSun" w:cs="宋体;SimSun"/>
          <w:szCs w:val="21"/>
        </w:rPr>
        <w:t>夹叙夹议，综合运用了语言描写和动作描写等手法，</w:t>
      </w:r>
      <w:r>
        <w:rPr>
          <w:rFonts w:ascii="宋体;SimSun" w:hAnsi="宋体;SimSun" w:cs="宋体;SimSun"/>
          <w:szCs w:val="21"/>
        </w:rPr>
        <w:t>勾勒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一个具有独特个性的学者形象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刘文典作为一位“真狂徒”，他的“狂”在文中主要体现为哪些方面，试举例分析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刘文典在学界享有“活庄子”的美誉，根据传记内容，概括他被称作“活庄子”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怎样理解刘文典说“大学不是衙门”这句话的含义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结合个人理解，谈谈你心目中理想的大学应该具有怎样的品质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代诗文阅读</w:t>
      </w:r>
      <w:r>
        <w:rPr>
          <w:rFonts w:cs="宋体;SimSun" w:ascii="宋体;SimSun" w:hAnsi="宋体;SimSun"/>
          <w:color w:val="000000"/>
          <w:szCs w:val="21"/>
        </w:rPr>
        <w:t>(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right="48"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言文阅读</w:t>
      </w:r>
      <w:r>
        <w:rPr>
          <w:rFonts w:cs="宋体;SimSun" w:ascii="宋体;SimSun" w:hAnsi="宋体;SimSun"/>
          <w:color w:val="000000"/>
          <w:szCs w:val="21"/>
        </w:rPr>
        <w:t>(1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3"/>
        <w:snapToGrid w:val="false"/>
        <w:spacing w:lineRule="auto" w:line="264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谢安字安石，年四岁时，谯郡桓彝见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叹曰：“此儿风神秀彻，后当不减王东海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。”</w:t>
      </w:r>
      <w:r>
        <w:rPr>
          <w:sz w:val="21"/>
          <w:szCs w:val="21"/>
          <w:u w:val="single"/>
        </w:rPr>
        <w:t>王导亦深</w:t>
      </w:r>
      <w:r>
        <w:rPr>
          <w:sz w:val="21"/>
          <w:szCs w:val="21"/>
          <w:u w:val="single"/>
          <w:em w:val="underDot"/>
        </w:rPr>
        <w:t>器</w:t>
      </w:r>
      <w:r>
        <w:rPr>
          <w:sz w:val="21"/>
          <w:szCs w:val="21"/>
          <w:u w:val="single"/>
        </w:rPr>
        <w:t>之，由是少有重名。</w:t>
      </w:r>
    </w:p>
    <w:p>
      <w:pPr>
        <w:pStyle w:val="Style13"/>
        <w:snapToGrid w:val="false"/>
        <w:spacing w:lineRule="auto" w:line="264" w:before="0" w:after="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尝与孙绰等泛海，风起浪涌，诸人并惧，安吟啸自若。舟人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安为悦，犹去不止。风转急，安徐曰：“如此将何归邪？”舟人承言即回。众咸服其雅量。时安弟万</w:t>
      </w:r>
      <w:r>
        <w:rPr>
          <w:sz w:val="21"/>
          <w:szCs w:val="21"/>
          <w:em w:val="underDot"/>
        </w:rPr>
        <w:t>为</w:t>
      </w:r>
      <w:r>
        <w:rPr>
          <w:sz w:val="21"/>
          <w:szCs w:val="21"/>
        </w:rPr>
        <w:t>西中郎将，总藩任之重。安虽处衡门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其名犹出万之右。安妻，刘惔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妹也，既见己家门富贵，而安独静退，乃谓曰： “丈夫不如此也？”安掩鼻曰：“恐不免耳。”及万</w:t>
      </w:r>
      <w:r>
        <w:rPr>
          <w:sz w:val="21"/>
          <w:szCs w:val="21"/>
          <w:em w:val="underDot"/>
        </w:rPr>
        <w:t>黜</w:t>
      </w:r>
      <w:r>
        <w:rPr>
          <w:sz w:val="21"/>
          <w:szCs w:val="21"/>
        </w:rPr>
        <w:t>废，安始有仕进志，时年已四十余矣。</w:t>
      </w:r>
    </w:p>
    <w:p>
      <w:pPr>
        <w:pStyle w:val="Style13"/>
        <w:snapToGrid w:val="false"/>
        <w:spacing w:lineRule="auto" w:line="264" w:before="0" w:after="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时苻坚强盛，</w:t>
      </w:r>
      <w:r>
        <w:rPr>
          <w:sz w:val="21"/>
          <w:szCs w:val="21"/>
          <w:em w:val="underDot"/>
        </w:rPr>
        <w:t>率</w:t>
      </w:r>
      <w:r>
        <w:rPr>
          <w:sz w:val="21"/>
          <w:szCs w:val="21"/>
        </w:rPr>
        <w:t>众，号百万，次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淮肥，京师震恐。加安征讨大都督。（谢）</w:t>
      </w:r>
      <w:r>
        <w:rPr>
          <w:sz w:val="21"/>
          <w:szCs w:val="21"/>
          <w:u w:val="single"/>
        </w:rPr>
        <w:t>玄入问计，安夷然无惧色，答曰：“已别有旨。”</w:t>
      </w:r>
      <w:r>
        <w:rPr>
          <w:sz w:val="21"/>
          <w:szCs w:val="21"/>
        </w:rPr>
        <w:t>既而寂然。玄不敢复言，乃令张玄重请。安遂命驾出山墅，亲朋毕集，方与（张）玄围棋赌别墅。安常棋劣于玄，是日玄惧，便为敌手而又不胜。安顾谓其甥羊昙曰：“以墅乞汝。”安遂游涉，至夜乃还，指授将帅，各当其任。（谢）玄等既破坚，有驿书至，安方对客围棋，看书既竟，便摄放床上，了无喜色，棋如故。客问之，徐答曰：“小儿辈遂已破贼。”既罢，还内，过门</w:t>
      </w:r>
      <w:r>
        <w:rPr>
          <w:sz w:val="21"/>
          <w:szCs w:val="21"/>
          <w:em w:val="underDot"/>
        </w:rPr>
        <w:t>限</w:t>
      </w:r>
      <w:r>
        <w:rPr>
          <w:sz w:val="21"/>
          <w:szCs w:val="21"/>
        </w:rPr>
        <w:t>，心喜甚，不觉屐齿之折，其矫情镇物如此。以总统功，进拜太保。</w:t>
      </w:r>
    </w:p>
    <w:p>
      <w:pPr>
        <w:pStyle w:val="Style13"/>
        <w:snapToGrid w:val="false"/>
        <w:spacing w:lineRule="auto" w:line="264"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及薨，年六十六。帝赐东园秘器等，赠太傅，谥曰文靖。又以平苻坚勋，更封庐陵郡公。  </w:t>
      </w:r>
    </w:p>
    <w:p>
      <w:pPr>
        <w:pStyle w:val="Style13"/>
        <w:snapToGrid w:val="false"/>
        <w:spacing w:lineRule="auto" w:line="264" w:before="0" w:after="0"/>
        <w:ind w:firstLine="6090"/>
        <w:rPr>
          <w:sz w:val="21"/>
          <w:szCs w:val="21"/>
        </w:rPr>
      </w:pPr>
      <w:r>
        <w:rPr>
          <w:sz w:val="21"/>
          <w:szCs w:val="21"/>
        </w:rPr>
        <w:t>（节选自《晋书</w:t>
      </w:r>
      <w:r>
        <w:rPr>
          <w:sz w:val="21"/>
          <w:szCs w:val="21"/>
        </w:rPr>
        <w:t>·</w:t>
      </w:r>
      <w:r>
        <w:rPr>
          <w:sz w:val="21"/>
          <w:szCs w:val="21"/>
        </w:rPr>
        <w:t>谢安传》）</w:t>
      </w:r>
    </w:p>
    <w:p>
      <w:pPr>
        <w:pStyle w:val="Style13"/>
        <w:snapToGrid w:val="false"/>
        <w:spacing w:lineRule="auto" w:line="360" w:before="0" w:after="0"/>
        <w:rPr/>
      </w:pPr>
      <w:r>
        <w:rPr>
          <w:sz w:val="21"/>
          <w:szCs w:val="21"/>
        </w:rPr>
        <w:t>【注】①王东海：即</w:t>
      </w:r>
      <w:r>
        <w:rPr>
          <w:sz w:val="21"/>
          <w:szCs w:val="21"/>
        </w:rPr>
        <w:t>王承，东晋初年名士</w:t>
      </w:r>
      <w:r>
        <w:rPr>
          <w:sz w:val="21"/>
          <w:szCs w:val="21"/>
        </w:rPr>
        <w:t>。②衡门：简陋的房屋。③</w:t>
      </w:r>
      <w:r>
        <w:rPr>
          <w:sz w:val="21"/>
          <w:szCs w:val="21"/>
        </w:rPr>
        <w:t>刘惔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字真长，沛国萧人，汉室之裔，历司徒左长史、侍中、丹阳尹，故世称刘尹</w:t>
      </w:r>
      <w:r>
        <w:rPr>
          <w:sz w:val="21"/>
          <w:szCs w:val="21"/>
        </w:rPr>
        <w:t>。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对下列各句中加点字的解释，不正确的一项是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王导亦深</w:t>
      </w:r>
      <w:r>
        <w:rPr>
          <w:sz w:val="21"/>
          <w:szCs w:val="21"/>
          <w:em w:val="underDot"/>
        </w:rPr>
        <w:t>器</w:t>
      </w:r>
      <w:r>
        <w:rPr>
          <w:sz w:val="21"/>
          <w:szCs w:val="21"/>
        </w:rPr>
        <w:t>之　　　   　            器：器重　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及万</w:t>
      </w:r>
      <w:r>
        <w:rPr>
          <w:sz w:val="21"/>
          <w:szCs w:val="21"/>
          <w:em w:val="underDot"/>
        </w:rPr>
        <w:t>黜</w:t>
      </w:r>
      <w:r>
        <w:rPr>
          <w:sz w:val="21"/>
          <w:szCs w:val="21"/>
        </w:rPr>
        <w:t>废，安始有仕进志　　　    黜：罢官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时苻坚强盛，</w:t>
      </w:r>
      <w:r>
        <w:rPr>
          <w:sz w:val="21"/>
          <w:szCs w:val="21"/>
          <w:em w:val="underDot"/>
        </w:rPr>
        <w:t>率</w:t>
      </w:r>
      <w:r>
        <w:rPr>
          <w:sz w:val="21"/>
          <w:szCs w:val="21"/>
        </w:rPr>
        <w:t>众，号百万      率：全部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既罢，还内，过门</w:t>
      </w:r>
      <w:r>
        <w:rPr>
          <w:sz w:val="21"/>
          <w:szCs w:val="21"/>
          <w:em w:val="underDot"/>
        </w:rPr>
        <w:t>限</w:t>
      </w:r>
      <w:r>
        <w:rPr>
          <w:sz w:val="21"/>
          <w:szCs w:val="21"/>
        </w:rPr>
        <w:t>，心喜甚　　　   限：门槛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句子分别编为四组，能表现谢安“沉静有识”的一项是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风转急，安徐曰：“如此将何归邪？”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既见家门富贵，而安独静退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及万黜废，安始有仕进志，时年已四十余矣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（谢）玄入问计，安夷然无惧色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看书既竟，便摄放床上，了无喜色，棋如故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.①③④            B.①④⑤           C.②③④          D.②④⑤</w:t>
      </w:r>
    </w:p>
    <w:p>
      <w:pPr>
        <w:pStyle w:val="Style13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列对原文的概述与原文不符的一项是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谢安与孙绰等人泛舟，海中风浪汹涌，谢安谈笑自如，与众人恐惧的表现形成鲜明的对比。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谢安喜欢独处安静，无意于为官，到了四十多岁才有进入仕途的意愿，此后果然不同凡响。</w:t>
      </w:r>
    </w:p>
    <w:p>
      <w:pPr>
        <w:pStyle w:val="Style13"/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面对苻坚大兵压境，晋朝京师震恐，谢安却命人驾车出游，与张玄下围棋，以别墅赌输赢。</w:t>
      </w:r>
    </w:p>
    <w:p>
      <w:pPr>
        <w:pStyle w:val="Normal"/>
        <w:autoSpaceDE w:val="false"/>
        <w:snapToGrid w:val="false"/>
        <w:spacing w:lineRule="auto" w:line="360"/>
        <w:ind w:right="52"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谢玄打败苻坚的消息传到谢安府中，谢安只显示出些许高兴的神色，然后继续与客人下棋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文言文阅读中画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王导亦深</w:t>
      </w:r>
      <w:r>
        <w:rPr>
          <w:rFonts w:ascii="宋体;SimSun" w:hAnsi="宋体;SimSun" w:cs="宋体;SimSun"/>
          <w:szCs w:val="21"/>
          <w:em w:val="underDot"/>
        </w:rPr>
        <w:t>器</w:t>
      </w:r>
      <w:r>
        <w:rPr>
          <w:rFonts w:ascii="宋体;SimSun" w:hAnsi="宋体;SimSun" w:cs="宋体;SimSun"/>
          <w:szCs w:val="21"/>
        </w:rPr>
        <w:t>之，由是少有重名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玄入问计，安夷然无惧色，答曰：“已别有旨。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52" w:hanging="0"/>
        <w:rPr/>
      </w:pPr>
      <w:r>
        <w:rPr>
          <w:rFonts w:ascii="宋体;SimSun" w:hAnsi="宋体;SimSun" w:cs="宋体;SimSun"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阅读下面这首词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宋体;SimSun" w:hAnsi="宋体;SimSun" w:cs="宋体;SimSun"/>
          <w:szCs w:val="21"/>
        </w:rPr>
        <w:t>忆秦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娄山关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毛泽东</w:t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风烈，长空雁叫霜晨月。霜晨月，马蹄声碎，喇叭声咽。</w:t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关漫道真如铁，而今迈步从头越。从头越，苍山如海，残阳如血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首词写于长征路上，作者指挥中央红军攻克娄山关之后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阙从哪些角度来写景？作者为我们描绘了一幅什么样的画面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雄关漫道真如铁，而今迈步从头越”表达了什么样的感情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264"/>
        <w:ind w:right="5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名篇名句默写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补出下列名句名篇中的空缺部分</w:t>
      </w:r>
    </w:p>
    <w:p>
      <w:pPr>
        <w:pStyle w:val="Normal"/>
        <w:snapToGrid w:val="false"/>
        <w:spacing w:lineRule="auto" w:line="264"/>
        <w:ind w:left="960" w:hanging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客亦知夫水与月乎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，而未尝往也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，而卒莫消长也。   （《赤壁赋》）                                      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Style w:val="StrongEmphasis"/>
          <w:rFonts w:ascii="宋体;SimSun" w:hAnsi="宋体;SimSun" w:cs="宋体;SimSun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</w:rPr>
        <w:t>不仁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，不知；</w:t>
      </w:r>
      <w:r>
        <w:rPr>
          <w:rStyle w:val="StrongEmphasis"/>
          <w:rFonts w:ascii="宋体;SimSun" w:hAnsi="宋体;SimSun" w:cs="宋体;SimSun"/>
          <w:b w:val="false"/>
          <w:szCs w:val="21"/>
        </w:rPr>
        <w:t>《烛之武退秦师》</w:t>
      </w:r>
    </w:p>
    <w:p>
      <w:pPr>
        <w:pStyle w:val="Normal"/>
        <w:snapToGrid w:val="false"/>
        <w:spacing w:lineRule="auto" w:line="264"/>
        <w:ind w:left="7807" w:hanging="7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日也，天朗气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仰观宇宙之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  <w:r>
        <w:rPr>
          <w:rFonts w:ascii="宋体;SimSun" w:hAnsi="宋体;SimSun" w:cs="宋体;SimSun"/>
          <w:color w:val="000000"/>
          <w:szCs w:val="21"/>
        </w:rPr>
        <w:t>（《兰亭集序》）</w:t>
      </w:r>
    </w:p>
    <w:p>
      <w:pPr>
        <w:pStyle w:val="Style13"/>
        <w:snapToGrid w:val="false"/>
        <w:spacing w:lineRule="auto" w:line="264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</w:t>
      </w:r>
      <w:r>
        <w:rPr>
          <w:color w:val="000000"/>
          <w:sz w:val="21"/>
          <w:szCs w:val="21"/>
        </w:rPr>
        <w:t>现代文阅读</w:t>
      </w:r>
      <w:r>
        <w:rPr>
          <w:color w:val="000000"/>
          <w:sz w:val="21"/>
          <w:szCs w:val="21"/>
        </w:rPr>
        <w:t>(9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很忙我们无须紧张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最近，一组名为“杜甫很忙”的图片爆红网络，而今年又恰逢唐朝大诗人、有着诗圣之称的杜甫诞辰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周年，因而，这一组让杜甫“时而手端机枪，时而挥刀切瓜，时而身骑白马，时而脚踏摩托……”的图片，让许多人痛心疾首，因为，被恶搞的是诗圣杜甫，是忧国忧民的杜甫，对这样一位心系百姓的诗中圣哲，我们怎能如此作践呢？但是，我们的这种紧张，是不是“反应过敏”了？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看到的“杜甫很忙”的系列图片中，我们不难发现，年轻人，尤其是中小学生在无中生有地为杜甫“添枝加叶”时，基本还是能够摆脱低俗的，他们更多地，是将现实生活中的某些场景“嫁接”到这位诗人身上，其中，将杜甫“洋化”成</w:t>
      </w:r>
      <w:r>
        <w:rPr>
          <w:rFonts w:cs="宋体;SimSun" w:ascii="宋体;SimSun" w:hAnsi="宋体;SimSun"/>
          <w:szCs w:val="21"/>
        </w:rPr>
        <w:t>NBA</w:t>
      </w:r>
      <w:r>
        <w:rPr>
          <w:rFonts w:ascii="宋体;SimSun" w:hAnsi="宋体;SimSun" w:cs="宋体;SimSun"/>
          <w:szCs w:val="21"/>
        </w:rPr>
        <w:t>球星形象，就是一个典型的例子。而如果着眼于所添加的内容与课本中“原创头像”的关系，那天衣无缝的衔接与那独出心裁的构思，确实能够让我们惊叹于这些学生的想像力之丰富。因而，当我们要批评这些年轻人的胡思乱想时，我们自身就已经陷入了一个怪圈。一方面，我们哀叹今天的学生想像力严重缺乏，毫无创新能力；另一方面，我们对他们稍微出格的表现又大加挞伐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之所以如此紧张，是因为这位被学生折腾成“很忙”的人是诗圣杜甫，不过，我们也不要忘了，去年就已经有人指出：“高中历史课本古人长相惊人一致。”课本中秦始皇、光武帝、诸葛亮、唐玄宗、颜真卿竟然长得一样，统一的“倭瓜脸、肿眼泡、鹰钩鼻”，唯一的变化是胡须的形状与长短。虽然现在的中学历史教材已经不再使用这些历史人物头像，但是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之前的一代又一代人，对此依然是印象深刻，他们戏称：“上了这么多年学，所有人都被骗了。”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这样一个背景之下，杜甫其实只是一个符号，而不再是那位忧国忧民的诗圣，类似杜甫的辛弃疾等古人的头像，都被学生“添枝加叶”过。事实上，这样的“添枝加叶”，并不是现在才出现的新鲜事，随便翻开一名学生的课本，几乎都能看到他们对课本中的人物或景物进行“改装”的情况，只不过，在网络的推助之下，“杜甫很忙”显得更为社会所知而已。明白了这一点，我们就会坦然。“杜甫很忙”只是一种调侃，一种放松，或者是一种宣泄，我们没有必要将其上升到糟蹋圣贤的“高度”。</w:t>
      </w:r>
    </w:p>
    <w:p>
      <w:pPr>
        <w:pStyle w:val="Normal"/>
        <w:snapToGrid w:val="false"/>
        <w:spacing w:lineRule="auto" w:line="26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杜甫很忙”，但我们用不着很紧张。国外，对兴师动众地调侃诺贝尔奖都能宽容，对调侃戏剧大师莎士比亚也能够宽容，我们对学生的即兴涂鸦，为什么就视如洪水猛兽呢？成熟的文化，本身就必须具有包容性与多元性，只要我们整个社会的道德取向不变调，“杜甫很忙”，总比“杜甫很闲”要好得多。</w:t>
      </w:r>
    </w:p>
    <w:p>
      <w:pPr>
        <w:pStyle w:val="Normal"/>
        <w:snapToGrid w:val="false"/>
        <w:spacing w:lineRule="auto" w:line="264"/>
        <w:ind w:firstLine="6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《国学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关于“杜甫很忙”的解说，不正确的一项是               （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恶搞诗圣杜甫的基本上都是中小学生，从恶搞的情况来看，他们能够摆脱低俗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能否认的是，通过恶搞图片，我们可以看出这些学生的想像力非常丰富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要认为“杜甫很忙”是对圣贤的糟蹋，因为这只是一种调侃、放松，或者是宣泄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社会道德基调不变的情况下，对“杜甫很忙”应该持一种包容的态度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对文章的理解和分析，不正确的一项是      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批评这些年轻人本身也是一种矛盾，因为我们哀叹他们没有想像力，但他们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格又忍受不了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认为被恶搞的是忧国忧民的杜甫，是诗圣，这是一种亵渎，所以很是痛心疾首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既然以前教材中的历史人物他们的画像长相差不多，那么，其实杜甫只是一个符号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杜</w:t>
      </w:r>
      <w:r>
        <w:rPr>
          <w:rFonts w:ascii="宋体;SimSun" w:hAnsi="宋体;SimSun" w:cs="宋体;SimSun"/>
          <w:spacing w:val="-4"/>
          <w:szCs w:val="21"/>
        </w:rPr>
        <w:t>甫很忙”之所以显得更为社会所知，是因为有网络的推助，其实大可不必大惊小怪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根据文章原文内容，下列理解和分析不正确的一项是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学时，在自己的教材上给人物随便添加几笔，可能是个眼镜，也可能是绺胡须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一般是闲来无事或好奇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侃、搞怪名人的情况出现，如果不是恶意，大可不必大惊小怪，应该本着一种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的态度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杜甫被恶搞也只是一种个性化解读、一种另类的表达，应该合理引导，不要视为洪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猛兽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学生有稍微出格的行为时，不要一棒子打死，因为这是他们创新能力的体现，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提倡。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、语言文字运用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句子中，没有语病的一项是    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刚刚落幕的伦敦奥运会上，中国的金牌总数尽管跟北京奥运会相比有明显差距，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体育代表团仍然赢得了全国人民的肯定和赞扬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近年来，随着中国移民的不断增加，中餐馆在美国遍地开花，现在在美国，无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大城市还是边远小镇，都能找到地地道道的中餐馆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由于朝鲜前最高领导人金正日突然逝世，使朝鲜和韩国关系的走向问题再一次成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人们关注的焦点，在国际社会中引起了不小的波动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本着“传承优良传统、体现时代精神”为原则，部分专家学者在广泛征集的基础上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炼出鲜明、精辟、简洁、通俗的“广东精神”表述语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句中，加点的成语使用正确的一项是（    ） 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ascii="宋体;SimSun" w:hAnsi="宋体;SimSun" w:cs="宋体;SimSun"/>
          <w:color w:val="000000"/>
          <w:spacing w:val="-5"/>
          <w:szCs w:val="21"/>
        </w:rPr>
        <w:t>八大召开前，媒体上谈论改革的声音</w:t>
      </w:r>
      <w:r>
        <w:rPr>
          <w:rFonts w:ascii="宋体;SimSun" w:hAnsi="宋体;SimSun" w:cs="宋体;SimSun"/>
          <w:color w:val="000000"/>
          <w:spacing w:val="-5"/>
          <w:szCs w:val="21"/>
          <w:em w:val="underDot"/>
        </w:rPr>
        <w:t>不绝如缕，</w:t>
      </w:r>
      <w:r>
        <w:rPr>
          <w:rFonts w:ascii="宋体;SimSun" w:hAnsi="宋体;SimSun" w:cs="宋体;SimSun"/>
          <w:color w:val="000000"/>
          <w:spacing w:val="-5"/>
          <w:szCs w:val="21"/>
        </w:rPr>
        <w:t>这表明人们对国家未来发展的关注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李珊和王琳是好朋友，她们时常一起来去，可谓是</w:t>
      </w:r>
      <w:r>
        <w:rPr>
          <w:rFonts w:ascii="宋体;SimSun" w:hAnsi="宋体;SimSun" w:cs="宋体;SimSun"/>
          <w:color w:val="000000"/>
          <w:szCs w:val="21"/>
          <w:em w:val="underDot"/>
        </w:rPr>
        <w:t>形影相吊</w:t>
      </w:r>
      <w:r>
        <w:rPr>
          <w:rFonts w:ascii="宋体;SimSun" w:hAnsi="宋体;SimSun" w:cs="宋体;SimSun"/>
          <w:color w:val="000000"/>
          <w:szCs w:val="21"/>
        </w:rPr>
        <w:t>，如影随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自经济陷入“十年停滞期”之后，国内政坛日益混乱，近期又因领土问题同中俄韩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摩擦加剧，如今的日本已是</w:t>
      </w:r>
      <w:r>
        <w:rPr>
          <w:rFonts w:ascii="宋体;SimSun" w:hAnsi="宋体;SimSun" w:cs="宋体;SimSun"/>
          <w:color w:val="000000"/>
          <w:szCs w:val="21"/>
          <w:em w:val="underDot"/>
        </w:rPr>
        <w:t>日薄西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莫言小时候生活在山东农村，他热爱家乡一草一木，现在他虽然生活在城市了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可是</w:t>
      </w:r>
      <w:r>
        <w:rPr>
          <w:rFonts w:ascii="宋体;SimSun" w:hAnsi="宋体;SimSun" w:cs="宋体;SimSun"/>
          <w:color w:val="000000"/>
          <w:szCs w:val="21"/>
          <w:em w:val="underDot"/>
        </w:rPr>
        <w:t>情随事迁</w:t>
      </w:r>
      <w:r>
        <w:rPr>
          <w:rFonts w:ascii="宋体;SimSun" w:hAnsi="宋体;SimSun" w:cs="宋体;SimSun"/>
          <w:color w:val="000000"/>
          <w:szCs w:val="21"/>
        </w:rPr>
        <w:t>，家乡的一切仍让他魂牵梦萦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选择填在横线上衔接最恰当的一组选项         （     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赶快为你的父母尽一份孝心，这份孝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但不管是什么， 在“孝”的天平上，它们等值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也许是一处豪宅，也许只是一片砖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也许是远在大洋彼岸的一只鸿雁，也许只是近在咫尺的一个口信</w:t>
      </w:r>
    </w:p>
    <w:p>
      <w:pPr>
        <w:pStyle w:val="Normal"/>
        <w:snapToGrid w:val="false"/>
        <w:spacing w:lineRule="auto" w:line="360"/>
        <w:ind w:left="180" w:first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也许是一桌山珍海味，也许是一枚野果、一朵小花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也许是一顶纯黑的博士帽，也许只是作业本上的红对钩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也许是花团锦簇的华衣，也许是一双洁净的布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②④⑤</w:t>
      </w:r>
      <w:r>
        <w:rPr>
          <w:rFonts w:cs="宋体;SimSun" w:ascii="宋体;SimSun" w:hAnsi="宋体;SimSun"/>
          <w:color w:val="000000"/>
          <w:szCs w:val="21"/>
        </w:rPr>
        <w:t xml:space="preserve">       B.</w:t>
      </w:r>
      <w:r>
        <w:rPr>
          <w:rFonts w:cs="宋体;SimSun" w:ascii="宋体;SimSun" w:hAnsi="宋体;SimSun"/>
          <w:color w:val="000000"/>
          <w:szCs w:val="21"/>
        </w:rPr>
        <w:t>③①④②⑤</w:t>
      </w:r>
      <w:r>
        <w:rPr>
          <w:rFonts w:cs="宋体;SimSun" w:ascii="宋体;SimSun" w:hAnsi="宋体;SimSun"/>
          <w:color w:val="000000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szCs w:val="21"/>
        </w:rPr>
        <w:t>⑤③①②④</w: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  <w:t>②④①⑤③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下列文字的主要内容概括为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的一句话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上海，有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年历史的不可移动文物沈宅，正在遭遇拆除的厄运。沈宅位于黄浦区王家码头路和花衣街路口，已被拆的支离破碎。沈宅在去年全国第三次文物普查工作中，被列为上海</w:t>
      </w:r>
      <w:r>
        <w:rPr>
          <w:rFonts w:cs="宋体;SimSun" w:ascii="宋体;SimSun" w:hAnsi="宋体;SimSun"/>
          <w:color w:val="000000"/>
          <w:szCs w:val="21"/>
        </w:rPr>
        <w:t>4422</w:t>
      </w:r>
      <w:r>
        <w:rPr>
          <w:rFonts w:ascii="宋体;SimSun" w:hAnsi="宋体;SimSun" w:cs="宋体;SimSun"/>
          <w:color w:val="000000"/>
          <w:szCs w:val="21"/>
        </w:rPr>
        <w:t>处不可移动文物目录。上海市文物局的工作人员听到拆迁的消息非常吃惊，因为沈宅房屋建筑年代为清朝，它本身就代表了一段历史发展的进程，不能刚刚命名，就在城市动迁中灰飞烟灭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以“幸福”开头，依照例句的句式，仿写两句，使之构成一个排比句。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幸福是“临行密密缝，意恐迟迟归”的牵挂。幸福是“衣带渐宽终不悔，为伊消得人憔悴”的思念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ascii="宋体;SimSun" w:hAnsi="宋体;SimSun" w:cs="宋体;SimSun"/>
          <w:b/>
          <w:color w:val="000000"/>
          <w:szCs w:val="21"/>
        </w:rPr>
        <w:t>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，中国作家莫言荣获诺贝尔文学奖，这在世界尤其是中国引起了轰动，形成了“莫言热”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多来自世界各地的文学爱好者，到山东省高密市大栏乡平安庄的莫言旧居，用拇指在莫言小时候做作业的木桌上轻轻划一下，希望沾一点文学才气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光标要向莫言赠送一套坐落在北京价值不菲的豪宅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言家乡政府有关部门准备改高密市为红高粱市，设计连接莫言旧居的新旅游线路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是莫言对自己获奖感到“有点吃惊”：“因为全世界有这么多优秀的伟大的作家，都在排着队等候，要轮到我这么一个相对年轻的人可能性很小。”并且说“莫言热”最多一个月就过去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选准角度，明确立意，自选文体（除诗歌外），自拟题目，不要脱离材料内容及含义的范围，不要套作，不得抄袭。</w:t>
      </w:r>
      <w:r>
        <w:br w:type="page"/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11822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273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语序不当，应改为“尽管中国的金牌总数……”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分残缺，应删去句子开头的“由于”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句式杂糅，应改为“本着‘传承优良传统、体现时代精神’的原则……”。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“不绝如缕” </w:t>
      </w:r>
      <w:r>
        <w:rPr>
          <w:rFonts w:ascii="宋体;SimSun" w:hAnsi="宋体;SimSun" w:cs="宋体;SimSun"/>
          <w:spacing w:val="8"/>
          <w:szCs w:val="21"/>
        </w:rPr>
        <w:t>形容形势十分危急，或指声音微弱而悠长。或在某方面继承者稀少。此处不当。</w:t>
      </w:r>
      <w:r>
        <w:rPr>
          <w:rFonts w:cs="宋体;SimSun" w:ascii="宋体;SimSun" w:hAnsi="宋体;SimSun"/>
          <w:spacing w:val="8"/>
          <w:szCs w:val="21"/>
        </w:rPr>
        <w:t>B</w:t>
      </w:r>
      <w:r>
        <w:rPr>
          <w:rFonts w:ascii="宋体;SimSun" w:hAnsi="宋体;SimSun" w:cs="宋体;SimSun"/>
          <w:spacing w:val="8"/>
          <w:szCs w:val="21"/>
        </w:rPr>
        <w:t>项“</w:t>
      </w:r>
      <w:r>
        <w:rPr>
          <w:rFonts w:ascii="宋体;SimSun" w:hAnsi="宋体;SimSun" w:cs="宋体;SimSun"/>
          <w:szCs w:val="21"/>
        </w:rPr>
        <w:t>形影相吊 ” 是指</w:t>
      </w:r>
      <w:r>
        <w:rPr>
          <w:rFonts w:ascii="宋体;SimSun" w:hAnsi="宋体;SimSun" w:cs="宋体;SimSun"/>
          <w:spacing w:val="8"/>
          <w:szCs w:val="21"/>
        </w:rPr>
        <w:t>只有自己的身子和影子在一起互相慰问。形容非常孤单，没有伴侣。不合语境。</w:t>
      </w: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>项“日薄西山”指太阳快要落山。比喻人到老年或腐朽的事物衰败接近灭亡。此处恰当。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项“情随事迁”是指情况变了，思想感情也随着起了变化。感情随着事物的变化而变化 。与题意不符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根据“衣、食、住、情感、事业”的逻辑顺序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 上海不可移动文物沈宅被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 幸福是“春种一粒粟，秋收万颗子”的收获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是“采菊东篱下，悠然见南山”的闲适 。</w:t>
      </w:r>
    </w:p>
    <w:p>
      <w:pPr>
        <w:pStyle w:val="Normal"/>
        <w:snapToGrid w:val="false"/>
        <w:spacing w:lineRule="auto" w:line="360"/>
        <w:ind w:firstLine="470"/>
        <w:rPr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759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115050" cy="241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1Char">
    <w:name w:val="普通 (Web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7:00Z</dcterms:created>
  <dc:creator/>
  <dc:description/>
  <dc:language>en-US</dc:language>
  <cp:lastModifiedBy>雨林木风</cp:lastModifiedBy>
  <dcterms:modified xsi:type="dcterms:W3CDTF">2013-01-02T16:11:00Z</dcterms:modified>
  <cp:revision>0</cp:revision>
  <dc:subject/>
  <dc:title/>
</cp:coreProperties>
</file>