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外国语学校</w:t>
      </w:r>
    </w:p>
    <w:p>
      <w:pPr>
        <w:pStyle w:val="Normal"/>
        <w:numPr>
          <w:ilvl w:val="0"/>
          <w:numId w:val="0"/>
        </w:numPr>
        <w:ind w:firstLine="885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第一学期高一（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）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题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607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</w:rPr>
        <w:t>出题人：付荣      审题人 ：尹玲惠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各组词语中，字形、字音完全正确的一项是 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浅尝辄止 </w:t>
      </w:r>
      <w:r>
        <w:rPr>
          <w:rFonts w:ascii="宋体;SimSun" w:hAnsi="宋体;SimSun" w:cs="宋体;SimSun"/>
        </w:rPr>
        <w:t xml:space="preserve">  信誓旦旦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夹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   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殒身不恤</w:t>
      </w:r>
      <w:r>
        <w:rPr>
          <w:rFonts w:cs="宋体;SimSun" w:ascii="宋体;SimSun" w:hAnsi="宋体;SimSun"/>
        </w:rPr>
        <w:t>( xù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  <w:br/>
        <w:t>B</w:t>
      </w:r>
      <w:r>
        <w:rPr>
          <w:rFonts w:ascii="宋体;SimSun" w:hAnsi="宋体;SimSun" w:cs="宋体;SimSun"/>
        </w:rPr>
        <w:t>．义愤填膺 </w:t>
      </w:r>
      <w:r>
        <w:rPr>
          <w:rFonts w:ascii="宋体;SimSun" w:hAnsi="宋体;SimSun" w:cs="宋体;SimSun"/>
        </w:rPr>
        <w:t xml:space="preserve">  开成布公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载</w:t>
      </w:r>
      <w:r>
        <w:rPr>
          <w:rFonts w:cs="宋体;SimSun" w:ascii="宋体;SimSun" w:hAnsi="宋体;SimSun"/>
        </w:rPr>
        <w:t>(zài)</w:t>
      </w:r>
      <w:r>
        <w:rPr>
          <w:rFonts w:ascii="宋体;SimSun" w:hAnsi="宋体;SimSun" w:cs="宋体;SimSun"/>
        </w:rPr>
        <w:t>笑载言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 混混沌沌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ú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夙兴夜寐   没精打采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偃旗息鼓（</w:t>
      </w:r>
      <w:r>
        <w:rPr>
          <w:rFonts w:cs="宋体;SimSun" w:ascii="宋体;SimSun" w:hAnsi="宋体;SimSun"/>
        </w:rPr>
        <w:t xml:space="preserve">yǎn </w:t>
      </w:r>
      <w:r>
        <w:rPr>
          <w:rFonts w:ascii="宋体;SimSun" w:hAnsi="宋体;SimSun" w:cs="宋体;SimSun"/>
        </w:rPr>
        <w:t>）  </w:t>
      </w:r>
      <w:r>
        <w:rPr>
          <w:rFonts w:ascii="宋体;SimSun" w:hAnsi="宋体;SimSun" w:cs="宋体;SimSun"/>
        </w:rPr>
        <w:t xml:space="preserve"> 梵婀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责无旁待 </w:t>
      </w:r>
      <w:r>
        <w:rPr>
          <w:rFonts w:ascii="宋体;SimSun" w:hAnsi="宋体;SimSun" w:cs="宋体;SimSun"/>
        </w:rPr>
        <w:t xml:space="preserve">  繁芜丛杂    估量（</w:t>
      </w:r>
      <w:r>
        <w:rPr>
          <w:rFonts w:cs="宋体;SimSun" w:ascii="宋体;SimSun" w:hAnsi="宋体;SimSun"/>
        </w:rPr>
        <w:t>liá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蓊蓊郁郁（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依次填入下列各句横线处的词语，最恰当的一项是  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英国是一个议会制的君主立宪国家，它的君主是世袭的，但议会并没给他过多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国家的一切决定都要经过漫长的协商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 xml:space="preserve">在经济利益多元化的今天，党的高级干部如若不时刻保持警惕，就容易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为腐败分子。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这几天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接到一些莫名其妙的电子邮件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权</w:t>
      </w:r>
      <w:r>
        <w:rPr>
          <w:rFonts w:ascii="宋体;SimSun" w:hAnsi="宋体;SimSun" w:cs="宋体;SimSun"/>
        </w:rPr>
        <w:t>利</w:t>
      </w:r>
      <w:r>
        <w:rPr>
          <w:rFonts w:ascii="宋体;SimSun" w:hAnsi="宋体;SimSun" w:cs="宋体;SimSun"/>
        </w:rPr>
        <w:t xml:space="preserve">   退化    常常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权力    蜕化    常常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权利   蜕化    往往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权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    退化    往往</w:t>
      </w:r>
      <w:r>
        <w:rPr>
          <w:rFonts w:cs="宋体;SimSun" w:ascii="宋体;SimSun" w:hAnsi="宋体;SimSun"/>
        </w:rPr>
        <w:br/>
      </w:r>
      <w:bookmarkStart w:id="0" w:name="OLE_LINK4"/>
      <w:bookmarkStart w:id="1" w:name="OLE_LINK3"/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</w:rPr>
        <w:t>．</w:t>
      </w:r>
      <w:bookmarkEnd w:id="0"/>
      <w:bookmarkEnd w:id="1"/>
      <w:r>
        <w:rPr>
          <w:rFonts w:ascii="宋体;SimSun" w:hAnsi="宋体;SimSun" w:cs="宋体;SimSun"/>
          <w:b/>
        </w:rPr>
        <w:t xml:space="preserve">下列各句中，加点的成语使用不恰当的一项是 </w:t>
      </w:r>
      <w:r>
        <w:rPr>
          <w:rFonts w:ascii="宋体;SimSun" w:hAnsi="宋体;SimSun" w:cs="宋体;SimSun"/>
          <w:b/>
        </w:rPr>
        <w:t xml:space="preserve">                  </w:t>
      </w:r>
      <w:r>
        <w:rPr>
          <w:rFonts w:ascii="宋体;SimSun" w:hAnsi="宋体;SimSun" w:cs="宋体;SimSun"/>
          <w:b/>
        </w:rPr>
        <w:t>  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不能饿着静候理想世界的到来，至少也得留一点残喘，正如</w:t>
      </w:r>
      <w:r>
        <w:rPr>
          <w:rFonts w:ascii="宋体;SimSun" w:hAnsi="宋体;SimSun" w:cs="宋体;SimSun"/>
          <w:em w:val="underDot"/>
        </w:rPr>
        <w:t>涸辙之鲋</w:t>
      </w:r>
      <w:r>
        <w:rPr>
          <w:rFonts w:ascii="宋体;SimSun" w:hAnsi="宋体;SimSun" w:cs="宋体;SimSun"/>
        </w:rPr>
        <w:t>，急谋升斗之水一样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一批又一批大学生到基层当村官，是去接受锻炼和发挥聪明才智的，是要靠自己的才能创造业绩的，这与古人的</w:t>
      </w:r>
      <w:r>
        <w:rPr>
          <w:rFonts w:ascii="宋体;SimSun" w:hAnsi="宋体;SimSun" w:cs="宋体;SimSun"/>
          <w:em w:val="underDot"/>
        </w:rPr>
        <w:t>终南捷径</w:t>
      </w:r>
      <w:r>
        <w:rPr>
          <w:rFonts w:ascii="宋体;SimSun" w:hAnsi="宋体;SimSun" w:cs="宋体;SimSun"/>
        </w:rPr>
        <w:t>大相径庭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事故的隐患已经越来越明显，厂领导还是认为</w:t>
      </w:r>
      <w:r>
        <w:rPr>
          <w:rFonts w:ascii="宋体;SimSun" w:hAnsi="宋体;SimSun" w:cs="宋体;SimSun"/>
          <w:em w:val="underDot"/>
        </w:rPr>
        <w:t>不足为训</w:t>
      </w:r>
      <w:r>
        <w:rPr>
          <w:rFonts w:ascii="宋体;SimSun" w:hAnsi="宋体;SimSun" w:cs="宋体;SimSun"/>
        </w:rPr>
        <w:t>，以致酿成大祸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虽说鼓励会催人奋进，但我们要注意奖有所出；对于某些</w:t>
      </w:r>
      <w:r>
        <w:rPr>
          <w:rFonts w:ascii="宋体;SimSun" w:hAnsi="宋体;SimSun" w:cs="宋体;SimSun"/>
          <w:em w:val="underDot"/>
        </w:rPr>
        <w:t>不虞之誉</w:t>
      </w:r>
      <w:r>
        <w:rPr>
          <w:rFonts w:ascii="宋体;SimSun" w:hAnsi="宋体;SimSun" w:cs="宋体;SimSun"/>
        </w:rPr>
        <w:t xml:space="preserve">，我们要冷静看待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bookmarkStart w:id="2" w:name="OLE_LINK16"/>
      <w:bookmarkStart w:id="3" w:name="OLE_LINK15"/>
      <w:r>
        <w:rPr>
          <w:rFonts w:ascii="宋体;SimSun" w:hAnsi="宋体;SimSun" w:cs="宋体;SimSun"/>
          <w:b/>
        </w:rPr>
        <w:t>．</w:t>
      </w:r>
      <w:bookmarkEnd w:id="2"/>
      <w:bookmarkEnd w:id="3"/>
      <w:r>
        <w:rPr>
          <w:rFonts w:ascii="宋体;SimSun" w:hAnsi="宋体;SimSun" w:cs="宋体;SimSun"/>
          <w:b/>
        </w:rPr>
        <w:t>下列各句中，没有语病的一项是                       </w:t>
      </w:r>
      <w:bookmarkStart w:id="4" w:name="OLE_LINK14"/>
      <w:bookmarkStart w:id="5" w:name="OLE_LINK13"/>
      <w:r>
        <w:rPr>
          <w:rFonts w:ascii="宋体;SimSun" w:hAnsi="宋体;SimSun" w:cs="宋体;SimSun"/>
          <w:b/>
        </w:rPr>
        <w:t xml:space="preserve">         </w:t>
      </w:r>
      <w:bookmarkEnd w:id="4"/>
      <w:bookmarkEnd w:id="5"/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前学术界有一种好虚荣爱作假的风气，浮躁的人很多，而脚踏实地搞研究的人不多，肖传国就是其中的一个代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社会的不断进步，科学技术知识的价值日益显现，人类已经进入知识产权的归属和利益分成的阶段，并已开始向科学技术工作者身上倾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诚信教育已成为我国公民道德建设的重要内容，因为不仅诚信关系到国家的整体形象，而且体现了公民的基本道德素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大招生办公室公布的</w:t>
      </w:r>
      <w:r>
        <w:rPr>
          <w:rFonts w:cs="宋体;SimSun" w:ascii="宋体;SimSun" w:hAnsi="宋体;SimSun"/>
        </w:rPr>
        <w:t xml:space="preserve">2012 </w:t>
      </w:r>
      <w:r>
        <w:rPr>
          <w:rFonts w:ascii="宋体;SimSun" w:hAnsi="宋体;SimSun" w:cs="宋体;SimSun"/>
        </w:rPr>
        <w:t>年“中学校长实名推荐制”实施办法明确，获得推荐的高中生须“综合素质全面、学科成绩突出、志向远大、具备发展潜能、社会责任感强”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依次填入下面一段文字横线处的语句，最恰当的一组是            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晨间听蝉，想其高洁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蝉亦是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</w:rPr>
        <w:t xml:space="preserve">高踞树梢，餐风饮露，不食人间烟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</w:rPr>
        <w:t xml:space="preserve">似远似近，又似有似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</w:rPr>
        <w:t xml:space="preserve">蝉该是有翅族中的隐士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</w:rPr>
        <w:t xml:space="preserve">那蝉声在晨光朦胧之中分外轻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</w:rPr>
        <w:t>有一种“何处惹尘埃”的了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</w:rPr>
        <w:t>一段蝉唱之后，自己的心灵也跟着透明澄净起来，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④②①③⑥⑤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④⑥②⑤③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①④②⑥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⑤⑥②①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下列句子中的词语解释不正确的一项</w:t>
      </w:r>
      <w:r>
        <w:rPr>
          <w:rFonts w:ascii="宋体;SimSun" w:hAnsi="宋体;SimSun" w:cs="宋体;SimSun"/>
          <w:b/>
        </w:rPr>
        <w:t xml:space="preserve">是                           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雨雪霏霏                               雨：动词，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体无咎言              </w:t>
      </w:r>
      <w:r>
        <w:rPr>
          <w:rFonts w:ascii="宋体;SimSun" w:hAnsi="宋体;SimSun" w:cs="宋体;SimSun"/>
        </w:rPr>
        <w:t xml:space="preserve">    </w:t>
      </w:r>
      <w:r>
        <w:rPr>
          <w:rFonts w:ascii="宋体;SimSun" w:hAnsi="宋体;SimSun" w:cs="宋体;SimSun"/>
        </w:rPr>
        <w:t xml:space="preserve">             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责怪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怨如慕</w:t>
      </w:r>
      <w:r>
        <w:rPr>
          <w:rFonts w:ascii="宋体;SimSun" w:hAnsi="宋体;SimSun" w:cs="宋体;SimSun"/>
        </w:rPr>
        <w:t xml:space="preserve">              </w:t>
      </w:r>
      <w:r>
        <w:rPr>
          <w:rFonts w:ascii="宋体;SimSun" w:hAnsi="宋体;SimSun" w:cs="宋体;SimSun"/>
        </w:rPr>
        <w:t xml:space="preserve">                 慕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想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后世之谬其传而莫能名者        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名：</w:t>
      </w:r>
      <w:r>
        <w:rPr>
          <w:rFonts w:ascii="宋体;SimSun" w:hAnsi="宋体;SimSun" w:cs="宋体;SimSun"/>
        </w:rPr>
        <w:t>识其本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81610</wp:posOffset>
                </wp:positionV>
                <wp:extent cx="67310" cy="492125"/>
                <wp:effectExtent l="635" t="5715" r="635" b="5080"/>
                <wp:wrapNone/>
                <wp:docPr id="1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5pt;margin-top:14.3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81610</wp:posOffset>
                </wp:positionV>
                <wp:extent cx="67310" cy="492125"/>
                <wp:effectExtent l="0" t="5715" r="635" b="5080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4.3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下列两组句中加点字的意义和用法相同的一项是                    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  <w:color w:val="1E1E1E"/>
        </w:rPr>
        <w:t>孰能讥之乎</w:t>
      </w:r>
      <w:r>
        <w:rPr>
          <w:rFonts w:ascii="宋体;SimSun" w:hAnsi="宋体;SimSun" w:cs="宋体;SimSun"/>
        </w:rPr>
        <w:t>               </w:t>
      </w:r>
      <w:r>
        <w:rPr>
          <w:rFonts w:cs="宋体;SimSun" w:ascii="宋体;SimSun" w:hAnsi="宋体;SimSun"/>
        </w:rPr>
        <w:t xml:space="preserve">B.  </w:t>
      </w:r>
      <w:r>
        <w:rPr>
          <w:rFonts w:ascii="宋体;SimSun" w:hAnsi="宋体;SimSun" w:cs="宋体;SimSun"/>
        </w:rPr>
        <w:t>盖将自其变者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观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 </w:t>
      </w:r>
      <w:r>
        <w:rPr>
          <w:rFonts w:ascii="宋体;SimSun" w:hAnsi="宋体;SimSun" w:cs="宋体;SimSun"/>
          <w:color w:val="1E1E1E"/>
        </w:rPr>
        <w:t>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  <w:color w:val="1E1E1E"/>
        </w:rPr>
        <w:t>求思之深而无不在也</w:t>
      </w:r>
      <w:r>
        <w:rPr>
          <w:rFonts w:ascii="宋体;SimSun" w:hAnsi="宋体;SimSun" w:cs="宋体;SimSun"/>
        </w:rPr>
        <w:t xml:space="preserve">         正襟危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问客曰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67310" cy="492125"/>
                <wp:effectExtent l="635" t="5715" r="635" b="508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75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136525</wp:posOffset>
                </wp:positionV>
                <wp:extent cx="67310" cy="492125"/>
                <wp:effectExtent l="0" t="5715" r="635" b="5080"/>
                <wp:wrapNone/>
                <wp:docPr id="4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0.75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 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 xml:space="preserve">游目骋怀       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然力不足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亦不能至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兴怀，其致一也            今所谓慧空禅院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，褒之庐冢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．选出下列句中加点词的词活用不同类的一项                       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(    )</w:t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正</w:t>
      </w:r>
      <w:r>
        <w:rPr>
          <w:rFonts w:ascii="宋体;SimSun" w:hAnsi="宋体;SimSun" w:cs="宋体;SimSun"/>
        </w:rPr>
        <w:t xml:space="preserve">襟危坐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舞</w:t>
      </w:r>
      <w:r>
        <w:rPr>
          <w:rFonts w:ascii="宋体;SimSun" w:hAnsi="宋体;SimSun" w:cs="宋体;SimSun"/>
        </w:rPr>
        <w:t>幽壑之潜蛟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足以</w:t>
      </w:r>
      <w:r>
        <w:rPr>
          <w:rFonts w:ascii="宋体;SimSun" w:hAnsi="宋体;SimSun" w:cs="宋体;SimSun"/>
          <w:em w:val="underDot"/>
        </w:rPr>
        <w:t>极</w:t>
      </w:r>
      <w:r>
        <w:rPr>
          <w:rFonts w:ascii="宋体;SimSun" w:hAnsi="宋体;SimSun" w:cs="宋体;SimSun"/>
        </w:rPr>
        <w:t xml:space="preserve">视听之娱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其</w:t>
      </w:r>
      <w:r>
        <w:rPr>
          <w:rFonts w:ascii="宋体;SimSun" w:hAnsi="宋体;SimSun" w:cs="宋体;SimSun"/>
          <w:em w:val="underDot"/>
        </w:rPr>
        <w:t>欣</w:t>
      </w:r>
      <w:r>
        <w:rPr>
          <w:rFonts w:ascii="宋体;SimSun" w:hAnsi="宋体;SimSun" w:cs="宋体;SimSun"/>
        </w:rPr>
        <w:t xml:space="preserve">于所遇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color w:val="1E1E1E"/>
        </w:rPr>
        <w:t>9</w:t>
      </w:r>
      <w:r>
        <w:rPr>
          <w:rFonts w:ascii="宋体;SimSun" w:hAnsi="宋体;SimSun" w:cs="宋体;SimSun"/>
          <w:b/>
          <w:color w:val="1E1E1E"/>
        </w:rPr>
        <w:t>．下列各句中，加点词的意义与现代汉语相同的一项是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</w:t>
      </w:r>
      <w:r>
        <w:rPr>
          <w:rFonts w:ascii="宋体;SimSun" w:hAnsi="宋体;SimSun" w:cs="宋体;SimSun"/>
          <w:color w:val="1E1E1E"/>
        </w:rPr>
        <w:t>．此所以</w:t>
      </w:r>
      <w:r>
        <w:rPr>
          <w:rFonts w:ascii="宋体;SimSun" w:hAnsi="宋体;SimSun" w:cs="宋体;SimSun"/>
          <w:em w:val="underDot"/>
        </w:rPr>
        <w:t>学者</w:t>
      </w:r>
      <w:r>
        <w:rPr>
          <w:rFonts w:ascii="宋体;SimSun" w:hAnsi="宋体;SimSun" w:cs="宋体;SimSun"/>
          <w:color w:val="1E1E1E"/>
        </w:rPr>
        <w:t>不可以不深思而慎取之也</w:t>
      </w:r>
      <w:r>
        <w:rPr>
          <w:rFonts w:cs="宋体;SimSun" w:ascii="宋体;SimSun" w:hAnsi="宋体;SimSun"/>
          <w:color w:val="1E1E1E"/>
        </w:rPr>
        <w:br/>
        <w:t>B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em w:val="underDot"/>
        </w:rPr>
        <w:t>于是</w:t>
      </w:r>
      <w:r>
        <w:rPr>
          <w:rFonts w:ascii="宋体;SimSun" w:hAnsi="宋体;SimSun" w:cs="宋体;SimSun"/>
          <w:color w:val="1E1E1E"/>
        </w:rPr>
        <w:t>余有叹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</w:rPr>
        <w:t>C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em w:val="underDot"/>
        </w:rPr>
        <w:t>羽化</w:t>
      </w:r>
      <w:r>
        <w:rPr>
          <w:rFonts w:ascii="宋体;SimSun" w:hAnsi="宋体;SimSun" w:cs="宋体;SimSun"/>
          <w:color w:val="1E1E1E"/>
        </w:rPr>
        <w:t>而登仙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1E1E1E"/>
        </w:rPr>
        <w:t>D</w:t>
      </w:r>
      <w:r>
        <w:rPr>
          <w:rFonts w:ascii="宋体;SimSun" w:hAnsi="宋体;SimSun" w:cs="宋体;SimSun"/>
          <w:color w:val="1E1E1E"/>
        </w:rPr>
        <w:t>．</w:t>
      </w:r>
      <w:r>
        <w:rPr>
          <w:rFonts w:ascii="宋体;SimSun" w:hAnsi="宋体;SimSun" w:cs="宋体;SimSun"/>
          <w:em w:val="underDot"/>
        </w:rPr>
        <w:t>放浪</w:t>
      </w:r>
      <w:r>
        <w:rPr>
          <w:rFonts w:ascii="宋体;SimSun" w:hAnsi="宋体;SimSun" w:cs="宋体;SimSun"/>
          <w:color w:val="1E1E1E"/>
        </w:rPr>
        <w:t>形骸之外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b/>
          <w:color w:val="1E1E1E"/>
        </w:rPr>
        <w:t>．</w:t>
      </w:r>
      <w:r>
        <w:rPr>
          <w:rFonts w:ascii="宋体;SimSun" w:hAnsi="宋体;SimSun" w:cs="宋体;SimSun"/>
          <w:b/>
        </w:rPr>
        <w:t>列各句，与“何为</w:t>
      </w:r>
      <w:r>
        <w:rPr>
          <w:rFonts w:ascii="宋体;SimSun" w:hAnsi="宋体;SimSun" w:cs="宋体;SimSun"/>
          <w:b/>
        </w:rPr>
        <w:t>其然也</w:t>
      </w:r>
      <w:r>
        <w:rPr>
          <w:rFonts w:ascii="宋体;SimSun" w:hAnsi="宋体;SimSun" w:cs="宋体;SimSun"/>
          <w:b/>
        </w:rPr>
        <w:t>”句式完全一致的一句是</w:t>
      </w:r>
      <w:r>
        <w:rPr>
          <w:rFonts w:ascii="宋体;SimSun" w:hAnsi="宋体;SimSun" w:cs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t>(   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而今安在哉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客有吹洞箫者</w:t>
      </w:r>
    </w:p>
    <w:p>
      <w:pPr>
        <w:pStyle w:val="Normal"/>
        <w:snapToGrid w:val="false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渺渺兮予怀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  <w:color w:val="1E1E1E"/>
        </w:rPr>
        <w:t>孰能讥之乎</w:t>
      </w:r>
    </w:p>
    <w:p>
      <w:pPr>
        <w:pStyle w:val="Normal"/>
        <w:snapToGrid w:val="false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/>
        </w:rPr>
        <w:t>后赤壁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napToGrid w:val="false"/>
        <w:ind w:firstLine="470"/>
        <w:rPr/>
      </w:pPr>
      <w:r>
        <w:rPr>
          <w:rFonts w:ascii="宋体;SimSun" w:hAnsi="宋体;SimSun" w:cs="宋体;SimSun"/>
          <w:u w:val="single"/>
        </w:rPr>
        <w:t>是岁十月之望，步自雪堂，将归于临皋。</w:t>
      </w:r>
      <w:r>
        <w:rPr>
          <w:rFonts w:ascii="宋体;SimSun" w:hAnsi="宋体;SimSun" w:cs="宋体;SimSun"/>
        </w:rPr>
        <w:t>二客从予，过黄泥之坂。霜露既降，木叶尽脱。人影在地，仰见明月，顾而乐之，行歌相答。 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 已而叹曰：“有客无酒，有酒无肴，月白风清，如此良夜何？”客曰：“今者薄暮，举网得鱼，巨口细鳞，状如松江之鲈。顾安所得酒乎？”归而谋诸妇。妇曰：“我有斗酒，藏之久矣，以待子不时之须。” 　　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>于是携酒与鱼，复游于赤壁之下。江流有声，断岸千尺，山高月小，水落石出。曾日月之几何，而江山不可复识矣！予乃</w:t>
      </w:r>
      <w:r>
        <w:rPr>
          <w:rFonts w:ascii="宋体;SimSun" w:hAnsi="宋体;SimSun" w:cs="宋体;SimSun"/>
          <w:em w:val="underDot"/>
        </w:rPr>
        <w:t>摄</w:t>
      </w:r>
      <w:r>
        <w:rPr>
          <w:rFonts w:ascii="宋体;SimSun" w:hAnsi="宋体;SimSun" w:cs="宋体;SimSun"/>
        </w:rPr>
        <w:t>衣而上，履巉岩，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蒙茸，踞虎豹，登虬龙，攀栖鹘之危巢，俯冯夷之幽宫。盖二客不能从焉。划然长啸，草木震动，山鸣谷应，风起水涌。予亦</w:t>
      </w:r>
      <w:r>
        <w:rPr>
          <w:rFonts w:ascii="宋体;SimSun" w:hAnsi="宋体;SimSun" w:cs="宋体;SimSun"/>
          <w:em w:val="underDot"/>
        </w:rPr>
        <w:t>悄然</w:t>
      </w:r>
      <w:r>
        <w:rPr>
          <w:rFonts w:ascii="宋体;SimSun" w:hAnsi="宋体;SimSun" w:cs="宋体;SimSun"/>
        </w:rPr>
        <w:t>而悲，肃然而恐，凛乎其不可留也。</w:t>
      </w:r>
      <w:r>
        <w:rPr>
          <w:rFonts w:ascii="宋体;SimSun" w:hAnsi="宋体;SimSun" w:cs="宋体;SimSun"/>
          <w:u w:val="single"/>
        </w:rPr>
        <w:t>反而登舟，放乎中流，听其所止而休焉。</w:t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br/>
        <w:t xml:space="preserve">  </w:t>
      </w:r>
      <w:r>
        <w:rPr>
          <w:rFonts w:ascii="宋体;SimSun" w:hAnsi="宋体;SimSun" w:cs="宋体;SimSun"/>
        </w:rPr>
        <w:t>　时夜将半，四顾寂寥。适有孤鹤，横江东来。翅如车轮，玄裳缟衣，戛然长鸣，掠予舟而西也。须臾客去，予亦就睡。梦一道士，羽衣蹁跹，过临皋之下，揖予而言曰：“赤壁之游乐乎？”问其姓名，俯而不答。“呜呼！噫嘻！我知之矣。畴昔之夜，飞鸣而过我者，非子也邪？”道士顾笑，予亦惊</w:t>
      </w:r>
      <w:r>
        <w:rPr>
          <w:rFonts w:ascii="宋体;SimSun" w:hAnsi="宋体;SimSun" w:cs="宋体;SimSun"/>
          <w:em w:val="underDot"/>
        </w:rPr>
        <w:t>寤</w:t>
      </w:r>
      <w:r>
        <w:rPr>
          <w:rFonts w:ascii="宋体;SimSun" w:hAnsi="宋体;SimSun" w:cs="宋体;SimSun"/>
        </w:rPr>
        <w:t>。开户视之，不见其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下面加点词语的解释有误的一项   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  <w:b/>
        </w:rPr>
        <w:t>(    )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予乃</w:t>
      </w:r>
      <w:r>
        <w:rPr>
          <w:rFonts w:ascii="宋体;SimSun" w:hAnsi="宋体;SimSun" w:cs="宋体;SimSun"/>
          <w:em w:val="underDot"/>
        </w:rPr>
        <w:t>摄</w:t>
      </w:r>
      <w:r>
        <w:rPr>
          <w:rFonts w:ascii="宋体;SimSun" w:hAnsi="宋体;SimSun" w:cs="宋体;SimSun"/>
        </w:rPr>
        <w:t>衣而上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摄</w:t>
      </w:r>
      <w:r>
        <w:rPr>
          <w:rFonts w:ascii="宋体;SimSun" w:hAnsi="宋体;SimSun" w:cs="宋体;SimSun"/>
        </w:rPr>
        <w:t xml:space="preserve">： 提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蒙茸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披</w:t>
      </w:r>
      <w:r>
        <w:rPr>
          <w:rFonts w:ascii="宋体;SimSun" w:hAnsi="宋体;SimSun" w:cs="宋体;SimSun"/>
        </w:rPr>
        <w:t>：覆盖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予亦</w:t>
      </w:r>
      <w:r>
        <w:rPr>
          <w:rFonts w:ascii="宋体;SimSun" w:hAnsi="宋体;SimSun" w:cs="宋体;SimSun"/>
          <w:em w:val="underDot"/>
        </w:rPr>
        <w:t>悄然</w:t>
      </w:r>
      <w:r>
        <w:rPr>
          <w:rFonts w:ascii="宋体;SimSun" w:hAnsi="宋体;SimSun" w:cs="宋体;SimSun"/>
          <w:color w:val="000000"/>
        </w:rPr>
        <w:t>而悲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悄然：忧愁的样子。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予亦惊</w:t>
      </w:r>
      <w:r>
        <w:rPr>
          <w:rFonts w:ascii="宋体;SimSun" w:hAnsi="宋体;SimSun" w:cs="宋体;SimSun"/>
          <w:em w:val="underDot"/>
        </w:rPr>
        <w:t>寤</w:t>
      </w:r>
      <w:r>
        <w:rPr>
          <w:rFonts w:ascii="宋体;SimSun" w:hAnsi="宋体;SimSun" w:cs="宋体;SimSun"/>
        </w:rPr>
        <w:t xml:space="preserve">   寤：醒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81610</wp:posOffset>
                </wp:positionV>
                <wp:extent cx="67310" cy="492125"/>
                <wp:effectExtent l="635" t="5715" r="635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4.3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58750</wp:posOffset>
                </wp:positionV>
                <wp:extent cx="67310" cy="492125"/>
                <wp:effectExtent l="635" t="5715" r="635" b="5080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2.5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下列两组句中加点字的意义和用法相同的一项是</w:t>
      </w:r>
      <w:bookmarkStart w:id="6" w:name="OLE_LINK18"/>
      <w:bookmarkStart w:id="7" w:name="OLE_LINK17"/>
      <w:r>
        <w:rPr>
          <w:rFonts w:ascii="宋体;SimSun" w:hAnsi="宋体;SimSun" w:cs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(    )</w:t>
      </w:r>
      <w:bookmarkEnd w:id="6"/>
      <w:bookmarkEnd w:id="7"/>
      <w:r>
        <w:rPr>
          <w:rFonts w:cs="宋体;SimSun" w:ascii="宋体;SimSun" w:hAnsi="宋体;SimSun"/>
          <w:b/>
        </w:rPr>
        <w:t xml:space="preserve"> 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>仰见明月，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而乐</w:t>
      </w:r>
      <w:r>
        <w:rPr>
          <w:rFonts w:ascii="宋体;SimSun" w:hAnsi="宋体;SimSun" w:cs="宋体;SimSun"/>
        </w:rPr>
        <w:t xml:space="preserve">之               </w:t>
      </w:r>
      <w:r>
        <w:rPr>
          <w:rFonts w:cs="宋体;SimSun" w:ascii="宋体;SimSun" w:hAnsi="宋体;SimSun"/>
        </w:rPr>
        <w:t xml:space="preserve">B.    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日月之几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  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安所得酒乎                         则天地</w:t>
      </w:r>
      <w:r>
        <w:rPr>
          <w:rFonts w:ascii="宋体;SimSun" w:hAnsi="宋体;SimSun" w:cs="宋体;SimSun"/>
          <w:em w:val="underDot"/>
        </w:rPr>
        <w:t>曾</w:t>
      </w:r>
      <w:r>
        <w:rPr>
          <w:rFonts w:ascii="宋体;SimSun" w:hAnsi="宋体;SimSun" w:cs="宋体;SimSun"/>
        </w:rPr>
        <w:t>不能以一瞬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36525</wp:posOffset>
                </wp:positionV>
                <wp:extent cx="67310" cy="492125"/>
                <wp:effectExtent l="635" t="5715" r="635" b="5080"/>
                <wp:wrapNone/>
                <wp:docPr id="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0.75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67310" cy="492125"/>
                <wp:effectExtent l="635" t="5715" r="635" b="5080"/>
                <wp:wrapNone/>
                <wp:docPr id="8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92120"/>
                        </a:xfrm>
                        <a:custGeom>
                          <a:avLst/>
                          <a:gdLst>
                            <a:gd name="textAreaLeft" fmla="*/ 24480 w 38160"/>
                            <a:gd name="textAreaRight" fmla="*/ 38520 w 3816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2.55pt;width:5.2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  </w:t>
      </w:r>
      <w:r>
        <w:rPr>
          <w:rFonts w:ascii="宋体;SimSun" w:hAnsi="宋体;SimSun" w:cs="宋体;SimSun"/>
        </w:rPr>
        <w:t>归而谋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妇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D.    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有孤鹤，横江东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或取</w:t>
      </w:r>
      <w:r>
        <w:rPr>
          <w:rFonts w:ascii="宋体;SimSun" w:hAnsi="宋体;SimSun" w:cs="宋体;SimSun"/>
          <w:em w:val="underDot"/>
        </w:rPr>
        <w:t>诸</w:t>
      </w:r>
      <w:r>
        <w:rPr>
          <w:rFonts w:ascii="宋体;SimSun" w:hAnsi="宋体;SimSun" w:cs="宋体;SimSun"/>
        </w:rPr>
        <w:t>怀抱                           吾与子之所共</w:t>
      </w:r>
      <w:r>
        <w:rPr>
          <w:rFonts w:ascii="宋体;SimSun" w:hAnsi="宋体;SimSun" w:cs="宋体;SimSun"/>
          <w:em w:val="underDot"/>
        </w:rPr>
        <w:t>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 xml:space="preserve">下列对原文的概括和分析，不正确的一项是  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  <w:b/>
        </w:rPr>
        <w:t>(    )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苏轼秋天写完《赤壁赋》三个月后，情犹未尽，又在初冬写了这篇《后赤壁赋》。 《后赤壁赋》写的也是月夜游赤壁，但描绘的不再是明月，而是山间草木，景色也由清幽转为峭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曾日月之几何，而江山不可复识矣！</w:t>
      </w:r>
      <w:r>
        <w:rPr>
          <w:rFonts w:ascii="宋体;SimSun" w:hAnsi="宋体;SimSun" w:cs="宋体;SimSun"/>
        </w:rPr>
        <w:t>”既指出了两次游赤壁景色变化的巨大，也隐伏着日月如梭，世事多变，人生坎坷艰难的伤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后赤壁赋》中</w:t>
      </w:r>
      <w:r>
        <w:rPr>
          <w:rFonts w:ascii="宋体;SimSun" w:hAnsi="宋体;SimSun" w:cs="宋体;SimSun"/>
          <w:color w:val="000000"/>
        </w:rPr>
        <w:t>游后入睡的苏子在梦乡中见到了曾经化作孤鹤的道士，在“揖予”、“不答”、“顾笑”的神秘幻觉中，表露了作者本人出世入世思想矛盾所带来的内心苦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前赋以记叙、描写为主，写奇景以抒怀，更像一篇游记。后赋则说理谈玄，愈悲愤于旷达，结尾以浪漫的梦境收束全文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翻译画线句子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岁十月之望，步自雪堂，将归于临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反而登舟，放乎中流，听其所止而休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二）古代诗歌阅读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</w:rPr>
        <w:t>于中好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  <w:sz w:val="18"/>
          <w:szCs w:val="18"/>
        </w:rPr>
        <w:t>纳兰性德</w:t>
      </w:r>
    </w:p>
    <w:p>
      <w:pPr>
        <w:pStyle w:val="Normal"/>
        <w:ind w:first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</w:rPr>
        <w:t>独背</w:t>
      </w:r>
      <w:r>
        <w:rPr>
          <w:rFonts w:ascii="宋体;SimSun" w:hAnsi="宋体;SimSun" w:cs="Arial"/>
          <w:color w:val="000000"/>
        </w:rPr>
        <w:t>残阳上小楼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谁家玉笛韵偏幽。一行白雁遥天暮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几点黄花满地秋。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 xml:space="preserve"> 惊节序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叹沉浮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秾华如梦水东流。人间所事堪惆怅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莫向横塘问旧游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词的上阕景物描写十分精妙，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词抒发了作者怎样的情感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补写出下列名篇名句中的空缺部分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角之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信誓旦旦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无丝竹管弦之盛，一觞一咏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知一死生为虚诞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舞幽壑之潜蛟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渺沧海之一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古人之观于天地、山川、草木、虫鱼、鸟兽，往往有得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可以无悔矣，其孰能讥之乎？（王安石《游褒禅山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昔我往矣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，雨雪霏霏。 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薇》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文学作品阅读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8—20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赤壁</w:t>
      </w:r>
    </w:p>
    <w:p>
      <w:pPr>
        <w:pStyle w:val="Normal"/>
        <w:ind w:left="120"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增泉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赤壁在黄州，武汉向东，车子开一个来小时就到了。一下车，我就远远望见苏东坡，是山坡下一尊高高站立的汉白玉石雕像。文赤壁的名声犹胜武赤壁，苏东坡是这里的主角。大家走近前去，仰视这位千古文豪。一个人一旦被刻成一尊石像，即便恣肆汪洋如苏轼，他那眉宇间，襟袍临风处，拂袖挪步，毕竟已少了那份气质。他的醉态浪漫呢？他的才情风骨呢？他的失意豁达呢？一尊石像纵然万古不朽，终究已不是有血有肉的那个人了。难怪，苏东坡这样豪放的人，也曾在这里感叹过“哀吾生之须臾，羡长江之无穷”。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江山如画，逝者如斯！ 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迎面一座小山，不高，拾级而上。可能是这里的人想让文赤壁比武赤壁更“赤”、更吸引游客吧，山壁上泼了一层赭红色涂料，显得假了。苏东坡的文采名声，哪里还用得着粉饰媚俗？ 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登临而观，山壁下只剩两池死水。抬头北望，远处才是白茫茫的长江江面。在古代，长江是在这座小山脚下拍壁而流的，千百年来渐渐淤积成滩，如今滩地上都已盖满房子。当年，苏轼写了《前赤壁赋》，三个月后重游赤壁再写《后赤壁赋》时，就已感叹“曾日月之几何，而江山不可复识矣”。他去世至今已九百多年了，星换斗移，江山已改，虽是涛声依旧，毕竟江面已远。 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唯有东坡在，剩有游人处。 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东坡获罪入狱，旋被朝廷发配来黄州，反而为他营造出了创作“三赤”名篇的主观情绪和客观环境。正是黄州落难这几年，苏东坡写下了不朽名篇《赤壁怀古》、《前赤壁赋》、《后赤壁赋》。当时朝廷任命他为“团练副使”。其实那只是一个虚职，挂职领一份钱粮而已。一个失意文人，被安排去挂职当一名“武官”，真是阴差阳错。 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而，文赤壁的全部意蕴，又恰恰全部产生在一连串的阴差阳错之间。古时，此山有峭壁插入江中，形如象鼻，山体为红色花岗岩，故名“赤鼻矶”。苏东坡是四川人，想必他初来乍到，竟将湖北口音“赤鼻”错听为“赤壁”。落难中的苏东坡“孤舟出没烟波里”，游饮江上，身临赤壁，伤感而怀古，触景而生情。面对万古东流、惊涛拍岸的浩浩长江，他心中也被满腔的不白、不公、不平，掀起阵阵巨大的感情波澜。他遥想当年赤壁之战时，时势何等风起云涌，一时多少豪杰，“而今安在哉”？于是，“苏子愀然”，扣舷而歌，“大江东去，浪淘尽，千古风流人物”。情起波涛中，句出骇浪间，一吟成杰作，一叹成绝唱。 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ascii="宋体;SimSun" w:hAnsi="宋体;SimSun" w:cs="宋体;SimSun"/>
        </w:rPr>
        <w:t xml:space="preserve">看来，生前的“命”与身后的“名”，从来不是一回事。生前命运好、身后名声也好的人是有的，但并非人人都能如愿、如意。有的人生前飞黄腾达，大红大紫，身后却瞬即灰飞烟灭，再没有人想起、提起，因为他生前其实并没有做过什么留得住的事。或是反倒被人想起、提起他生前曾做过某些恶事、丑事、腌脏埋汰之事，落个臭名昭著，也未可知。有的人生前大起大落，甚至连遭大灾大难，最终却艰难玉成，留下了传颂千古的大成就、大名声。所以，一个人对于眼前那点阴差阳错、阳差阴错，大可不必太在意。苏东坡赤壁怀古之词、之赋，皆悲愤中更见其旷达情怀。他若是一味排遣蝇营狗苟、狭隘不能自拔之情，纵然文丽辞美，也决计成不了杰作，更流传不到今天。 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赤壁，虽然并不是历史上赤壁之战的古战场，但细想起来，其实苏东坡在这里也打了一场赤壁之战。不过，他打的是一场“文战”，对手是那些围攻他、诬陷他的政敌。他的态度是超拔的，不屑于去同对手打那些是是非非的笔墨官司。他没有打黄盖，没有借东风，也没有草船借箭，只是借了几分酒力，信笔纵情写华章。这场赤壁“文战”的结果，苏东坡大获全胜，以其三篇不朽之作流传千古。 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．结合原文，回答以下两个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中，作者不直说远远望见的是苏东坡的雕像，而说是苏东坡。这样表达有什么作用？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：“惟有东坡在，剩有游人处。”它在整篇散文中起什么作用？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firstLine="480"/>
        <w:rPr/>
      </w:pPr>
      <w:r>
        <w:rPr>
          <w:rFonts w:cs="宋体;SimSun" w:ascii="宋体;SimSun" w:hAnsi="宋体;SimSun"/>
        </w:rPr>
        <w:br/>
        <w:t>19</w:t>
      </w:r>
      <w:bookmarkStart w:id="8" w:name="OLE_LINK32"/>
      <w:bookmarkStart w:id="9" w:name="OLE_LINK31"/>
      <w:r>
        <w:rPr>
          <w:rFonts w:ascii="宋体;SimSun" w:hAnsi="宋体;SimSun" w:cs="宋体;SimSun"/>
        </w:rPr>
        <w:t>．</w:t>
      </w:r>
      <w:bookmarkEnd w:id="8"/>
      <w:bookmarkEnd w:id="9"/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中，作者说：“文赤壁的全部意蕴，又恰恰全部产生在一连串的阴差阳错之间。”“一连串的阴差阳错”指哪些具体内容？请联系全文，分条概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20</w:t>
      </w:r>
      <w:bookmarkStart w:id="10" w:name="OLE_LINK34"/>
      <w:bookmarkStart w:id="11" w:name="OLE_LINK33"/>
      <w:r>
        <w:rPr>
          <w:rFonts w:ascii="宋体;SimSun" w:hAnsi="宋体;SimSun" w:cs="宋体;SimSun"/>
        </w:rPr>
        <w:t>．</w:t>
      </w:r>
      <w:bookmarkEnd w:id="10"/>
      <w:bookmarkEnd w:id="11"/>
      <w:r>
        <w:rPr>
          <w:rFonts w:ascii="宋体;SimSun" w:hAnsi="宋体;SimSun" w:cs="宋体;SimSun"/>
        </w:rPr>
        <w:t>文章最后说，虽然“文赤壁”不是历史上的古战场，但苏东坡在这里也打了一场胜仗，请简要说明苏东坡取胜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</w:p>
    <w:p>
      <w:pPr>
        <w:pStyle w:val="Normal"/>
        <w:ind w:left="1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写作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阅读下面的文字，按要求作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被称为美国之父的富兰克林，年轻时曾经去拜访一位前辈。一进门，他的头不小心狠狠地撞到了门框上，疼得他一边不停地用于揉揉自己的脑袋，一边有些恨恨地看了看那比他的身高略要低矮的门框。没想到，出来迎接他的老人恰好看到这一情景，笑了笑，意味深长地说道：“很痛吧！可是，这是你今天来访问我的最大收获。”</w:t>
      </w:r>
    </w:p>
    <w:p>
      <w:pPr>
        <w:pStyle w:val="Normal"/>
        <w:ind w:firstLine="420"/>
        <w:rPr/>
      </w:pPr>
      <w:r>
        <w:rPr/>
        <w:t>读过上面的文字你有何感想？请写一篇文章，立意自定，文体自选，题目自拟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</w:rPr>
        <w:t>长春外国语学校</w:t>
      </w:r>
      <w:r>
        <w:rPr>
          <w:rFonts w:eastAsia="黑体;SimHei" w:cs="黑体;SimHei" w:ascii="黑体;SimHei" w:hAnsi="黑体;SimHei"/>
          <w:b/>
          <w:bCs/>
          <w:sz w:val="30"/>
        </w:rPr>
        <w:t>2012—2013</w:t>
      </w:r>
      <w:r>
        <w:rPr>
          <w:rFonts w:ascii="黑体;SimHei" w:hAnsi="黑体;SimHei" w:cs="黑体;SimHei" w:eastAsia="黑体;SimHei"/>
          <w:b/>
          <w:bCs/>
          <w:sz w:val="30"/>
        </w:rPr>
        <w:t>学年第一学期</w:t>
      </w:r>
      <w:r>
        <w:rPr>
          <w:rFonts w:ascii="黑体;SimHei" w:hAnsi="黑体;SimHei" w:cs="宋体;SimSun" w:eastAsia="黑体;SimHei"/>
          <w:b/>
          <w:sz w:val="30"/>
          <w:szCs w:val="30"/>
        </w:rPr>
        <w:t>高一（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-902335</wp:posOffset>
                </wp:positionV>
                <wp:extent cx="635" cy="9608820"/>
                <wp:effectExtent l="5080" t="635" r="5080" b="635"/>
                <wp:wrapNone/>
                <wp:docPr id="9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-71.05pt" to="-23.6pt,6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月）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02410</wp:posOffset>
                </wp:positionH>
                <wp:positionV relativeFrom="paragraph">
                  <wp:posOffset>-944880</wp:posOffset>
                </wp:positionV>
                <wp:extent cx="1380490" cy="9320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32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3.9pt;mso-wrap-distance-left:9.05pt;mso-wrap-distance-right:9.05pt;mso-wrap-distance-top:0pt;mso-wrap-distance-bottom:0pt;margin-top:-74.4pt;mso-position-vertical-relative:text;margin-left:-1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级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30"/>
        </w:rPr>
        <w:t>语文答题卡</w:t>
      </w:r>
    </w:p>
    <w:p>
      <w:pPr>
        <w:pStyle w:val="Normal"/>
        <w:autoSpaceDE w:val="false"/>
        <w:spacing w:lineRule="exact" w:line="400"/>
        <w:rPr/>
      </w:pPr>
      <w:r>
        <w:rPr/>
        <w:t>选择题（共</w:t>
      </w:r>
      <w:r>
        <w:rPr/>
        <w:t>2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09"/>
        <w:gridCol w:w="609"/>
        <w:gridCol w:w="604"/>
        <w:gridCol w:w="605"/>
        <w:gridCol w:w="605"/>
        <w:gridCol w:w="605"/>
        <w:gridCol w:w="610"/>
        <w:gridCol w:w="610"/>
        <w:gridCol w:w="615"/>
        <w:gridCol w:w="610"/>
        <w:gridCol w:w="610"/>
        <w:gridCol w:w="6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翻译画线句子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岁十月之望，步自雪堂，将归于临皋。</w:t>
      </w:r>
    </w:p>
    <w:p>
      <w:pPr>
        <w:pStyle w:val="Normal"/>
        <w:spacing w:lineRule="exact" w:line="340"/>
        <w:ind w:right="-120" w:hanging="0"/>
        <w:rPr/>
      </w:pPr>
      <w:r>
        <w:rPr/>
        <w:t>译文：</w:t>
      </w:r>
    </w:p>
    <w:p>
      <w:pPr>
        <w:pStyle w:val="Normal"/>
        <w:spacing w:lineRule="exact" w:line="340"/>
        <w:ind w:right="-120" w:firstLine="360"/>
        <w:rPr/>
      </w:pP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反而登舟，放乎中流，听其所止而休焉。</w:t>
      </w:r>
    </w:p>
    <w:p>
      <w:pPr>
        <w:pStyle w:val="Normal"/>
        <w:spacing w:lineRule="exact" w:line="340"/>
        <w:ind w:right="-120" w:hanging="0"/>
        <w:rPr/>
      </w:pPr>
      <w:r>
        <w:rPr/>
        <w:t>译文：</w:t>
      </w:r>
    </w:p>
    <w:p>
      <w:pPr>
        <w:pStyle w:val="Normal"/>
        <w:spacing w:lineRule="exact" w:line="340"/>
        <w:ind w:right="-120" w:firstLine="480"/>
        <w:rPr/>
      </w:pP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词的上阕景物描写十分精妙，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ind w:right="-120" w:hanging="0"/>
        <w:rPr>
          <w:u w:val="single"/>
        </w:rPr>
      </w:pPr>
      <w:r>
        <w:rPr/>
        <w:t>答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spacing w:lineRule="exact" w:line="340"/>
        <w:ind w:right="-120" w:first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120" w:firstLine="480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spacing w:lineRule="exact" w:line="340"/>
        <w:ind w:right="-120" w:first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120" w:firstLine="480"/>
        <w:rPr/>
      </w:pP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词抒发了作者怎样的情感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tabs>
          <w:tab w:val="clear" w:pos="420"/>
          <w:tab w:val="left" w:pos="4172" w:leader="none"/>
        </w:tabs>
        <w:spacing w:before="93" w:after="93"/>
        <w:rPr/>
      </w:pPr>
      <w:r>
        <w:rPr/>
        <w:t>答：</w:t>
      </w:r>
      <w:r>
        <w:rPr/>
        <w:t>_____________________________________________________________</w:t>
      </w:r>
    </w:p>
    <w:p>
      <w:pPr>
        <w:pStyle w:val="Normal"/>
        <w:tabs>
          <w:tab w:val="clear" w:pos="420"/>
          <w:tab w:val="left" w:pos="4172" w:leader="none"/>
        </w:tabs>
        <w:spacing w:before="93" w:after="93"/>
        <w:ind w:firstLine="240"/>
        <w:rPr/>
      </w:pPr>
      <w:r>
        <w:rPr/>
      </w:r>
    </w:p>
    <w:p>
      <w:pPr>
        <w:pStyle w:val="Normal"/>
        <w:tabs>
          <w:tab w:val="clear" w:pos="420"/>
          <w:tab w:val="left" w:pos="4172" w:leader="none"/>
        </w:tabs>
        <w:spacing w:before="93" w:after="93"/>
        <w:ind w:firstLine="240"/>
        <w:rPr/>
      </w:pPr>
      <w:r>
        <w:rPr/>
        <w:t>_______________________________________________________________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补写出下列名篇名句中的空缺部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角之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信誓旦旦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虽无丝竹管弦之盛，一觞一咏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知一死生为虚诞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舞幽壑之潜蛟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苏轼《赤壁赋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渺沧海之一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苏轼《赤壁赋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古人之观于天地、山川、草木、虫鱼、鸟兽，往往有得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王安石《游褒禅山记》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可以无悔矣，其孰能讥之乎？（王安石《游褒禅山记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昔我往矣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__  _ 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，雨雪霏霏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薇》）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原文，回答以下两个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中，作者不直说远远望见的是苏东坡的雕像，而说是苏东坡。这样表达有什么作用？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-120" w:hanging="0"/>
        <w:rPr>
          <w:u w:val="single"/>
        </w:rPr>
      </w:pPr>
      <w:r>
        <w:rPr/>
        <w:t>答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：“惟有东坡在，剩有游人处。”它在整篇散文中起什么作用？</w:t>
      </w:r>
    </w:p>
    <w:p>
      <w:pPr>
        <w:pStyle w:val="Normal"/>
        <w:spacing w:lineRule="exact" w:line="340"/>
        <w:ind w:righ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-120" w:hanging="0"/>
        <w:rPr>
          <w:u w:val="single"/>
        </w:rPr>
      </w:pPr>
      <w:r>
        <w:rPr/>
        <w:t>答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中，作者说：“文赤壁的全部意蕴，又恰恰全部产生在一连串的阴差阳错之间。”“一连串的阴差阳错”指哪些具体内容？请联系全文，分条概述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right="-120" w:hanging="0"/>
        <w:rPr>
          <w:u w:val="single"/>
        </w:rPr>
      </w:pPr>
      <w:r>
        <w:rPr/>
        <w:t>答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40"/>
        <w:ind w:right="-120" w:hanging="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</w:t>
      </w:r>
    </w:p>
    <w:p>
      <w:pPr>
        <w:pStyle w:val="Normal"/>
        <w:spacing w:lineRule="exact" w:line="340"/>
        <w:ind w:right="-1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-120" w:hanging="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最后说，虽然“文赤壁”不是历史上的古战场，但苏东坡在这里也打了一场胜仗，请简要说明苏东坡取胜的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righ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right="-120" w:hanging="0"/>
        <w:rPr>
          <w:u w:val="single"/>
        </w:rPr>
      </w:pPr>
      <w:r>
        <w:rPr/>
        <w:t>答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春外国语学校</w:t>
      </w:r>
    </w:p>
    <w:p>
      <w:pPr>
        <w:pStyle w:val="Normal"/>
        <w:ind w:firstLine="94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学年第一学期高一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）月考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</w:t>
      </w:r>
      <w:r>
        <w:rPr>
          <w:rFonts w:ascii="黑体;SimHei" w:hAnsi="黑体;SimHei" w:eastAsia="黑体;SimHei"/>
          <w:b/>
        </w:rPr>
        <w:t>语文试题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B </w:t>
      </w:r>
      <w:r>
        <w:rPr>
          <w:rFonts w:ascii="宋体;SimSun" w:hAnsi="宋体;SimSun" w:cs="宋体;SimSun"/>
        </w:rPr>
        <w:t>（ “权力”是政治上的或职责范围内一定的强制力量或支配力量，对象可以是个人，也可以是国家机关</w:t>
      </w: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权利”与“义务”相对，指依法行使的权力和享受的利益，对象是公民、法人，也可以是国家机关。根据句意，应选 “权力”。“蜕化”指虫类脱皮，比喻腐化堕落，多用于权势重、地位高的人。“退化”多指生物体在进化过程中某一部分器官变小，构造简化，功能减退甚至完全消失。根据句意应选“蜕化”。“常常”指不止一次，而且时间相隔不久，不一定具有规律性；“往往”指某种情况通常在一定条件下才会出现或发生，常常带有规律性。根据句意应选“常常”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  </w:t>
      </w:r>
      <w:r>
        <w:rPr>
          <w:rFonts w:ascii="宋体;SimSun" w:hAnsi="宋体;SimSun" w:cs="宋体;SimSun"/>
        </w:rPr>
        <w:t>涸辙之鲋：在干涸了的车辙里的鲫鱼。比喻处在困境中急待救援的人。</w:t>
      </w:r>
      <w:r>
        <w:rPr>
          <w:rFonts w:cs="宋体;SimSun" w:ascii="宋体;SimSun" w:hAnsi="宋体;SimSun"/>
        </w:rPr>
        <w:t xml:space="preserve">B  </w:t>
      </w:r>
      <w:r>
        <w:rPr>
          <w:rFonts w:ascii="宋体;SimSun" w:hAnsi="宋体;SimSun" w:cs="宋体;SimSun"/>
        </w:rPr>
        <w:t xml:space="preserve">终南捷径：比喻求官的最近便的门路，也比喻达到目的的便捷途径。   </w:t>
      </w:r>
      <w:r>
        <w:rPr>
          <w:rFonts w:cs="宋体;SimSun" w:ascii="宋体;SimSun" w:hAnsi="宋体;SimSun"/>
        </w:rPr>
        <w:t xml:space="preserve">C  </w:t>
      </w:r>
      <w:r>
        <w:rPr>
          <w:rFonts w:ascii="宋体;SimSun" w:hAnsi="宋体;SimSun" w:cs="宋体;SimSun"/>
        </w:rPr>
        <w:t>不足为训</w:t>
      </w:r>
      <w:r>
        <w:rPr>
          <w:rFonts w:cs="宋体;SimSun" w:ascii="宋体;SimSun" w:hAnsi="宋体;SimSun"/>
        </w:rPr>
        <w:t>: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不足：不值得；训：法则，教导，规范。不值得作为效仿的准则。</w:t>
      </w:r>
      <w:r>
        <w:rPr>
          <w:rStyle w:val="Appleconvertedspace"/>
          <w:rFonts w:ascii="宋体;SimSun" w:hAnsi="宋体;SimSun" w:cs="Arial"/>
          <w:color w:val="000000"/>
          <w:shd w:fill="FFFFFF" w:val="clear"/>
        </w:rPr>
        <w:t> </w:t>
      </w:r>
      <w:r>
        <w:rPr>
          <w:rFonts w:cs="宋体;SimSun" w:ascii="宋体;SimSun" w:hAnsi="宋体;SimSun"/>
        </w:rPr>
        <w:t>D </w:t>
      </w:r>
      <w:r>
        <w:rPr>
          <w:rFonts w:ascii="宋体;SimSun" w:hAnsi="宋体;SimSun" w:cs="宋体;SimSun"/>
        </w:rPr>
        <w:t>不虞之誉</w:t>
      </w:r>
      <w:r>
        <w:rPr>
          <w:rFonts w:cs="宋体;SimSun" w:ascii="宋体;SimSun" w:hAnsi="宋体;SimSun"/>
        </w:rPr>
        <w:t>:</w:t>
      </w:r>
      <w:r>
        <w:rPr>
          <w:rFonts w:cs="Arial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hd w:fill="FFFFFF" w:val="clear"/>
        </w:rPr>
        <w:t>虞：料想；誉：称赞。没有意料到或意想不到的赞扬。</w:t>
      </w:r>
      <w:r>
        <w:rPr>
          <w:rFonts w:ascii="宋体;SimSun" w:hAnsi="宋体;SimSun" w:cs="宋体;SimSun"/>
        </w:rPr>
        <w:t>。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D(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中”表意不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成分残缺，“并已……”前缺少主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序不当，“不仅诚信”改为“诚信不仅”，且“关系到国家的整体形象”与“体现了公民的基本道德素质”要换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5C </w:t>
      </w:r>
      <w:r>
        <w:rPr>
          <w:rFonts w:ascii="宋体;SimSun" w:hAnsi="宋体;SimSun" w:cs="宋体;SimSun"/>
        </w:rPr>
        <w:t>（③承起句的“高洁”，将蝉喻为隐士，①则描述“隐士”的生活特点 。这两句先写出蝉的习性、特点，突出其“高洁”，然后④②再回应句首的“晨间听蝉”，描写晨间蝉鸣的特点，接着⑥⑤写听蝉的感受和感悟，自然归结到结尾的“蝉亦是禅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 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7 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8 D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9 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 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1 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2 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翻译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这一年十月十五日，我从雪堂出发，准备回临皋亭。</w:t>
      </w:r>
      <w:r>
        <w:rPr>
          <w:rFonts w:ascii="宋体;SimSun" w:hAnsi="宋体;SimSun" w:cs="宋体;SimSun"/>
          <w:color w:val="000000"/>
        </w:rPr>
        <w:t>（是岁、望、归、状语后置句 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回到船上，把船划到江心，任凭它漂流到哪里就在那里停泊。（反、中流、听、焉 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年十月十五日，我从雪堂出发，准备回临皋亭。有两位客人跟随着我，一起走过黄泥坂。这时霜露已经降下，树叶全都脱落。我们的身影倒映在地上，抬头望见明月高悬。四下里瞧瞧，心里十分快乐；于是一面走一面吟诗，相互酬答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过了一会儿，我叹惜地说：“有客人却没有酒，有酒却没有菜。月色皎洁，清风吹拂，这样美好的夜晚，我们怎么度过呢？”一位客人说：“今天傍晚，我撒网捕到了鱼，大嘴巴，细鳞片，形状就象吴淞江的鲈鱼。不过，到哪里去弄到酒呢？”我回家和妻子商量，妻子说：“我有一斗酒，保藏了很久，为了应付您突然的需要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就这样，我们携带着酒和鱼，再次到赤壁的下面游览。长江的流水发出声响，陡峭的江岸高峻直耸；山峦很高，月亮显得小了，水位降低，礁石露了出来。才相隔多少日子，上次游览所见的江景山色再也认不出来了！我就撩起衣襟上岸，踏着险峻的山岩，拨开纷乱的野草；蹲在虎豹形状的怪石上，又不时拉住形如虬龙的树枝，攀上猛禽做窝的悬崖，下望水神冯夷的深宫。两位客人都不能跟着我到这个极高处。我划地一声长啸，草木被震动，高山与我共鸣，深谷响起了回声，大风括起，波浪汹涌。我也不觉忧伤悲哀，感到恐惧，觉得这里使人害怕，不可久留。回到船上，把船划到江心，任凭它漂流到哪里就在那里停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时快到半夜，望望四周，觉得冷清寂寞得很。正好有一只鹤，横穿江面从东边飞来，翅膀象车轮一样大小，尾部的黑羽如同黑裙子，身上的白羽如同洁白的衣衫，它戛戛地拉长声音叫着，擦过我们的船向西飞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过了会儿，客人离开了，我也回家睡觉。梦见一位道士，穿着羽毛编织成的衣裳，轻快地走来，走过临皋亭的下面，向我拱手作揖说：“赤壁的游览快乐吗？”我问他的姓名，他低头不回答。“噢！哎呀！我知道你的底细了。昨天夜晚，边飞边叫经过我船上的，不就是你吗？”道士回头笑了起来，我也忽然惊醒。开门一看，却看不到他在什么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(1)</w:t>
      </w:r>
      <w:r>
        <w:rPr>
          <w:rFonts w:ascii="宋体;SimSun" w:hAnsi="宋体;SimSun" w:cs="宋体;SimSun"/>
        </w:rPr>
        <w:t>视听结合，残阳小楼，笛韵偏幽，写出了秋日黄昏登楼所见所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近高低结合，一行白雁，几点黄花，使景物有立体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动衬静（动静结合），以笛声衬托环境的幽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色彩渲染，暮天白雁，秋色黄花，色彩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出三点可给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秋日登楼因眼前秋景而惊讶于节序变换、时光流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感叹身世沉浮，繁华不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忆起旧日游乐而心生惆怅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两点可给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⑴</w:t>
      </w:r>
      <w:r>
        <w:rPr>
          <w:rFonts w:ascii="宋体;SimSun" w:hAnsi="宋体;SimSun" w:cs="宋体;SimSun"/>
        </w:rPr>
        <w:t>强化（或“强调”“突出”等）了对苏东坡的热爱、崇敬之情（或“强化了苏东坡在作者心目中的重要地位”）</w:t>
      </w:r>
      <w:r>
        <w:rPr>
          <w:rFonts w:cs="宋体;SimSun" w:ascii="宋体;SimSun" w:hAnsi="宋体;SimSun"/>
        </w:rPr>
        <w:br/>
        <w:t>⑵</w:t>
      </w:r>
      <w:r>
        <w:rPr>
          <w:rFonts w:ascii="宋体;SimSun" w:hAnsi="宋体;SimSun" w:cs="宋体;SimSun"/>
        </w:rPr>
        <w:t>起到了承上启下（过渡）的作用，从眼前的景物描写转向了历史抒写。（“承上启下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9</w:t>
      </w:r>
      <w:r>
        <w:rPr>
          <w:rFonts w:ascii="宋体;SimSun" w:hAnsi="宋体;SimSun" w:cs="宋体;SimSun"/>
        </w:rPr>
        <w:t>．阴差阳错主要表现在六个方面：（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一个文人却挂职做了武官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落难遭贬却成就了他的文学创作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本来是“赤鼻”却误以为是赤壁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生前命运多舛，身后却名传千古</w:t>
      </w:r>
      <w:r>
        <w:rPr>
          <w:rFonts w:cs="宋体;SimSun" w:ascii="宋体;SimSun" w:hAnsi="宋体;SimSun"/>
        </w:rPr>
        <w:br/>
        <w:t>E</w:t>
      </w:r>
      <w:r>
        <w:rPr>
          <w:rFonts w:ascii="宋体;SimSun" w:hAnsi="宋体;SimSun" w:cs="宋体;SimSun"/>
        </w:rPr>
        <w:t>无意与政敌周旋却在“文战”中获胜</w:t>
      </w:r>
      <w:r>
        <w:rPr>
          <w:rFonts w:cs="宋体;SimSun" w:ascii="宋体;SimSun" w:hAnsi="宋体;SimSun"/>
        </w:rPr>
        <w:br/>
        <w:t>F</w:t>
      </w:r>
      <w:r>
        <w:rPr>
          <w:rFonts w:ascii="宋体;SimSun" w:hAnsi="宋体;SimSun" w:cs="宋体;SimSun"/>
        </w:rPr>
        <w:t>无优美景观的假赤壁反成了旅游胜地</w:t>
      </w:r>
    </w:p>
    <w:p>
      <w:pPr>
        <w:pStyle w:val="Style13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从六七两段可归纳出</w:t>
      </w:r>
      <w:r>
        <w:rPr>
          <w:rFonts w:cs="Times New Roman"/>
          <w:kern w:val="2"/>
        </w:rPr>
        <w:t>ABCD</w:t>
      </w:r>
      <w:r>
        <w:rPr>
          <w:rFonts w:cs="Times New Roman"/>
          <w:kern w:val="2"/>
        </w:rPr>
        <w:t>四条，从三九两段可提取</w:t>
      </w:r>
      <w:r>
        <w:rPr>
          <w:rFonts w:cs="Times New Roman"/>
          <w:kern w:val="2"/>
        </w:rPr>
        <w:t>EF</w:t>
      </w:r>
      <w:r>
        <w:rPr>
          <w:rFonts w:cs="Times New Roman"/>
          <w:kern w:val="2"/>
        </w:rPr>
        <w:t>两点。）</w:t>
      </w:r>
    </w:p>
    <w:p>
      <w:pPr>
        <w:pStyle w:val="Style13"/>
        <w:spacing w:before="0" w:after="0"/>
        <w:rPr/>
      </w:pP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取胜的原因：</w:t>
      </w: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大起大落的仕途人生使他具备了艰难玉成的意志品质；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浪漫旷达的性情使他拥有了豪放超拔的情怀风骨；</w:t>
      </w: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信笔纵情的骄人才华使他有了“一吟成杰作，一叹成绝唱”的非凡能力。（三点，每点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）</w:t>
      </w:r>
      <w:r>
        <w:rPr>
          <w:rFonts w:cs="Times New Roman"/>
          <w:kern w:val="2"/>
        </w:rPr>
        <w:br/>
      </w:r>
      <w:bookmarkStart w:id="12" w:name="OLE_LINK28"/>
      <w:bookmarkStart w:id="13" w:name="OLE_LINK27"/>
      <w:r>
        <w:rPr>
          <w:rFonts w:cs="Times New Roman"/>
          <w:kern w:val="2"/>
        </w:rPr>
        <w:t>解析</w:t>
      </w:r>
      <w:bookmarkEnd w:id="12"/>
      <w:bookmarkEnd w:id="13"/>
      <w:r>
        <w:rPr>
          <w:rFonts w:cs="Times New Roman"/>
          <w:kern w:val="2"/>
        </w:rPr>
        <w:t>：八九两段是提炼答案的答题区间。这显然应抓住相应文段中的作者议论性的语句来概括，如第八段中“大起大落……却艰难玉成”“悲愤之中更见其旷达情怀”，第九段中“信笔纵情写华章”。</w:t>
      </w:r>
      <w:r>
        <w:rPr>
          <w:rFonts w:cs="Times New Roman"/>
          <w:kern w:val="2"/>
        </w:rPr>
        <w:t> 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3:00Z</dcterms:created>
  <dc:creator/>
  <dc:description/>
  <dc:language>en-US</dc:language>
  <cp:lastModifiedBy>雨林木风</cp:lastModifiedBy>
  <dcterms:modified xsi:type="dcterms:W3CDTF">2013-01-02T16:14:00Z</dcterms:modified>
  <cp:revision>0</cp:revision>
  <dc:subject/>
  <dc:title/>
</cp:coreProperties>
</file>